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To Whom it May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 xml:space="preserve">I am acquainted with Mr. Amos Roger from his studies at Bezalel Academy of Arts and Design, Jerusalem. Mr. Roger was my student in three courses: a required introductory course, a proseminar, and a seminar. I remember Mr. Roger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a curious and open student. The topics discussed in the courses undeniably interested and inspired him. His proseminar paper, which dealt with the connections between philosophy and film, as well as his seminar paper, on the concept of creativity, clearly testify to his impressive analytical and cognitive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 xml:space="preserve">In his artistic career after graduating from Bezalel's Fine Art Department, Mr. Roger has already succeeded in presenting his work in several solo exhibitions ("Silence," Artists' House, Tel Aviv, 2016, and "Blossoming Memories," The David Labkovski Museum Of Jewish Art, Ramat-Gan, 2015), and in group exhibitions ("No Peace," Janco-Dada Museum, Ein Hod Artists' Village, 2017). Mr. Roger's art stands out in its great vitality, as well as in true engagement with and </w:t>
      </w:r>
      <w:commentRangeStart w:id="0"/>
      <w:r>
        <w:rPr>
          <w:rFonts w:ascii="Times New Roman" w:hAnsi="Times New Roman"/>
          <w:color w:val="000000"/>
          <w:sz w:val="24"/>
        </w:rPr>
        <w:t>its concern for its place of production</w:t>
      </w:r>
      <w:r>
        <w:rPr>
          <w:rFonts w:ascii="Times New Roman" w:hAnsi="Times New Roman"/>
          <w:color w:val="000000"/>
          <w:sz w:val="24"/>
        </w:rPr>
      </w:r>
      <w:commentRangeEnd w:id="0"/>
      <w:r>
        <w:commentReference w:id="0"/>
      </w:r>
      <w:r>
        <w:rPr>
          <w:rFonts w:ascii="Times New Roman" w:hAnsi="Times New Roman"/>
          <w:color w:val="000000"/>
          <w:sz w:val="24"/>
        </w:rPr>
        <w:t>. Additionally, his work raises conceptual issues such as the connections between original and copy, and between the two-dimensional and the three-dimensional. Mr. Roger has already formulated his own independent artistic language, based on a technique of adding and removing material from different surfaces (wood, earth, metal), which leads to the creation of spaces saturated with forms and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Mr. Roger also completed a teaching certificate at Hamidrasha at Beit Berl College, and is now serving as a high school art teacher. This fact certainly testifies to his active involvement in the art community and to his unconditional commitment to contribute his energies and talents to the advancement of art education in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Mr. Roger is an active and energetic artist who has already proved himself, and whose future lies before him. I absolutely recommend aiding his advancement as an artist in every way that you se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Dr. Dror Pi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Senior 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Department of History and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Master in Policy and Theory of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Times New Roman" w:hAnsi="Times New Roman"/>
          <w:color w:val="000000"/>
          <w:sz w:val="24"/>
        </w:rPr>
        <w:t>Bezalel Academy of Arts and Design,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uel Thrope" w:date="0-00-00T00:00:00Z" w:initials="1">
    <w:p>
      <w:r>
        <w:rPr>
          <w:rFonts w:eastAsia="DejaVu Sans" w:cs="DejaVu Sans" w:ascii="Helvetica Neue" w:hAnsi="Helvetica Neue"/>
          <w:color w:val="000000"/>
          <w:kern w:val="0"/>
          <w:sz w:val="18"/>
          <w:lang w:val="en-US" w:eastAsia="en-US" w:bidi="en-US"/>
        </w:rPr>
        <w:t>הרחבתי פה קצת. מקווה שהבנתי נכו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