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  <w:lang w:bidi="he"/>
        </w:rPr>
        <w:t>יהודית ט</w:t>
      </w:r>
      <w:r>
        <w:rPr>
          <w:u w:val="single"/>
          <w:rtl w:val="true"/>
          <w:lang w:bidi="he"/>
        </w:rPr>
        <w:t xml:space="preserve">' </w:t>
      </w:r>
      <w:r>
        <w:rPr>
          <w:u w:val="single"/>
          <w:rtl w:val="true"/>
          <w:lang w:bidi="he"/>
        </w:rPr>
        <w:t xml:space="preserve">שוב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"/>
        </w:rPr>
      </w:pPr>
      <w:r>
        <w:rPr>
          <w:u w:val="single"/>
          <w:rtl w:val="true"/>
          <w:lang w:bidi="he"/>
        </w:rPr>
        <w:t>תחומי התמחו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"/>
        </w:rPr>
        <w:t>1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סוציולוגיה של הגירה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שבועיים לאחר שעלתה לישראל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-</w:t>
      </w:r>
      <w:r>
        <w:rPr>
          <w:lang w:bidi="he"/>
        </w:rPr>
        <w:t>1949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באמתחתה</w:t>
      </w:r>
      <w:r>
        <w:rPr>
          <w:rtl w:val="true"/>
          <w:lang w:bidi="he"/>
        </w:rPr>
        <w:t xml:space="preserve"> תואר שני טרי בסוציולוגיה מאוניברסיטת הארוור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גשה שובל את פרופסור לואי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גוטמ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זמינה</w:t>
      </w:r>
      <w:r>
        <w:rPr>
          <w:rtl w:val="true"/>
          <w:lang w:bidi="he"/>
        </w:rPr>
        <w:t>ּ</w:t>
      </w:r>
      <w:r>
        <w:rPr>
          <w:rtl w:val="true"/>
          <w:lang w:bidi="he"/>
        </w:rPr>
        <w:t xml:space="preserve"> להיות אחראית על פרויקט חדש במסגרת המכון הישראלי למחקר חברתי </w:t>
      </w:r>
      <w:r>
        <w:rPr>
          <w:rtl w:val="true"/>
          <w:lang w:bidi="he"/>
        </w:rPr>
        <w:t>שימושי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טרת הפרוייקט היתה ללמוד ככל הניתן על הגיש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קו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איפות והציפיות של גל העולים החדשים בניסיון לסייע לממשלה לקבוע מדיניויות לשילוב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פרויקט שאפתני זה </w:t>
      </w:r>
      <w:r>
        <w:rPr>
          <w:rtl w:val="true"/>
          <w:lang w:bidi="he"/>
        </w:rPr>
        <w:t>הוביל</w:t>
      </w:r>
      <w:r>
        <w:rPr>
          <w:rtl w:val="true"/>
          <w:lang w:bidi="he"/>
        </w:rPr>
        <w:t xml:space="preserve"> את שובל לתחום העניין המקצועי הראשון ש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משיך להתפתח במשך חייה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הסוציולוגיה של ההגירה</w:t>
      </w:r>
      <w:r>
        <w:rPr>
          <w:rtl w:val="true"/>
          <w:lang w:bidi="h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בפיתוח הבסיס התיאורטי של המחקר היתה יהודית צריכה להסתמך על משאבי הספרייה המוגבלים ועל מחקרים סוציולוגיים ספורים בתחום ההגי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החלה לבדוק מהם המחקרים הקיימים בישראל ובמדינות אחרות</w:t>
      </w:r>
      <w:r>
        <w:rPr>
          <w:rtl w:val="true"/>
          <w:lang w:bidi="he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המחק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עיצבה וניהלה 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מקד בסוגיות תעסוקת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חסים חברתיים בין מהגרים ממוצא אתני שונ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וראל </w:t>
      </w:r>
      <w:r>
        <w:rPr>
          <w:highlight w:val="yellow"/>
          <w:rtl w:val="true"/>
          <w:lang w:bidi="he"/>
        </w:rPr>
        <w:t xml:space="preserve">ונושאים הקשורים </w:t>
      </w:r>
      <w:r>
        <w:rPr>
          <w:highlight w:val="yellow"/>
          <w:rtl w:val="true"/>
          <w:lang w:bidi="he"/>
        </w:rPr>
        <w:t>אליו</w:t>
      </w:r>
      <w:r>
        <w:rPr>
          <w:highlight w:val="yellow"/>
          <w:rtl w:val="true"/>
          <w:lang w:bidi="he"/>
        </w:rPr>
        <w:t>/</w:t>
      </w:r>
      <w:r>
        <w:rPr>
          <w:highlight w:val="yellow"/>
          <w:rtl w:val="true"/>
          <w:lang w:bidi="he"/>
        </w:rPr>
        <w:t>והגורמים ל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פוסי אקולטורציה ועמדות כלפי החברה הקולט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כל משתני הגישות הוגדרו בקפידה כדי לעמוד בתנאי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חד ערכיות כפי שהוגדרו בקריטריונים של סולם גוטמ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חקר היה למאמץ חלוצי שהציג מתודולוגיית מחקר איתנה בפעם הראשונה במדינה שהוקמה זה מכב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מחקר התבסס על מדגם שיטתי של </w:t>
      </w:r>
      <w:r>
        <w:rPr>
          <w:lang w:bidi="he"/>
        </w:rPr>
        <w:t>1,86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עולים מיותר מעשרים מדי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תגוררו ב</w:t>
      </w:r>
      <w:r>
        <w:rPr>
          <w:rtl w:val="true"/>
          <w:lang w:bidi="he"/>
        </w:rPr>
        <w:t>-</w:t>
      </w:r>
      <w:r>
        <w:rPr>
          <w:lang w:bidi="he"/>
        </w:rPr>
        <w:t>14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חנות עולים ומעבר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אותו זמן התגוררו בישראל רק סוציולוגים ספורים ואף אחד לא היה בעל הכשרה בשיטות החדשות לניתוח נתונ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שובל החליטה לעבוד בגישת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עשי זאת בעצמך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 xml:space="preserve">בעוד </w:t>
      </w:r>
      <w:r>
        <w:rPr>
          <w:rtl w:val="true"/>
          <w:lang w:bidi="he"/>
        </w:rPr>
        <w:t>גוטמן שימש יועץ מתמש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המשיכה לגייס ולהכשיר צוות של </w:t>
      </w:r>
      <w:r>
        <w:rPr>
          <w:lang w:bidi="he"/>
        </w:rPr>
        <w:t>1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ראיי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ניהם כאלה ששלטו בתשע שפות ובדיאלקטים בערב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רבים מהם היו סטודנטים שהונחו ישירות על ידי 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שר סיירה באופן קבוע במחנות ובמעבר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וך שימוש בתחבורה ציבור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גבלות תקציב חמורות הגבילו גם את מספר אנשי הצוות</w:t>
      </w:r>
      <w:r>
        <w:rPr>
          <w:rtl w:val="true"/>
          <w:lang w:bidi="h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he"/>
        </w:rPr>
      </w:pPr>
      <w:r>
        <w:rPr>
          <w:rtl w:val="true"/>
          <w:lang w:bidi="he"/>
        </w:rPr>
        <w:t>הנתונים נאספו באמצעות ראיונות מובנים שתורגמו לשפות השונות ולדיאלקטים ערביים שדיברו העול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פרופסור חיים בלנק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עבד אז על הדוקטורט שלו בבלשנות באוניברסיטה העבר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ה המומחה היועץ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חיים בלנק מילא תפקיד מרכזי ברגישות הגוברת של שובל לחשיבות ההבדלים התרבותיים שבאו לידי ביטוי בשפות ובלהגים המקומיים</w:t>
      </w:r>
      <w:r>
        <w:rPr>
          <w:rtl w:val="true"/>
          <w:lang w:bidi="h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מחקר התמקד בסוגיות תיאורטיות אך גם בהשלכות היישומיות של הממצא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תמיכת אונסק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ועלו הממצאים על הכתב ופורסמו בספרה הראשון של שובל ב</w:t>
      </w:r>
      <w:r>
        <w:rPr>
          <w:rtl w:val="true"/>
          <w:lang w:bidi="he"/>
        </w:rPr>
        <w:t>-</w:t>
      </w:r>
      <w:r>
        <w:rPr>
          <w:lang w:bidi="he"/>
        </w:rPr>
        <w:t>1963</w:t>
      </w:r>
      <w:r>
        <w:rPr>
          <w:rtl w:val="true"/>
          <w:lang w:bidi="he"/>
        </w:rPr>
        <w:t xml:space="preserve">: </w:t>
      </w:r>
      <w:r>
        <w:rPr>
          <w:i/>
          <w:iCs/>
        </w:rPr>
        <w:t>Immigrants on the</w:t>
      </w:r>
      <w:r>
        <w:rPr/>
        <w:t xml:space="preserve"> </w:t>
      </w:r>
      <w:r>
        <w:rPr>
          <w:i/>
          <w:iCs/>
        </w:rPr>
        <w:t>Threshold</w:t>
      </w:r>
      <w:r>
        <w:rPr>
          <w:rtl w:val="true"/>
          <w:lang w:bidi="he"/>
        </w:rPr>
        <w:t xml:space="preserve">  </w:t>
      </w:r>
      <w:r>
        <w:rPr>
          <w:rtl w:val="true"/>
          <w:lang w:bidi="he"/>
        </w:rPr>
        <w:t xml:space="preserve">שובל היתה כלת פרס ישראל למדעי החברה בשנת </w:t>
      </w:r>
      <w:r>
        <w:rPr>
          <w:lang w:bidi="he"/>
        </w:rPr>
        <w:t>1965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נימוקי הפרס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ייחסו השופטים לספר כ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אמץ החלוצי המוצלח ביותר ליישם שיטות חדשות של סוציולוגיה אמפירית על סוגיות חברתיות בישראל</w:t>
      </w:r>
      <w:r>
        <w:rPr>
          <w:rtl w:val="true"/>
          <w:lang w:bidi="he"/>
        </w:rPr>
        <w:t xml:space="preserve">... </w:t>
      </w:r>
      <w:r>
        <w:rPr>
          <w:rtl w:val="true"/>
          <w:lang w:bidi="he"/>
        </w:rPr>
        <w:t>תרומה משמעותית להבנת תהליכי הגירה וקליטה אך גם להבהרה נוספת של סוגיות בסיסיות בסוציולוגיה ובפסיכולוגיה חברתית</w:t>
      </w:r>
      <w:r>
        <w:rPr>
          <w:rtl w:val="true"/>
          <w:lang w:bidi="he"/>
        </w:rPr>
        <w:t xml:space="preserve">."  </w:t>
      </w:r>
      <w:r>
        <w:rPr>
          <w:rtl w:val="true"/>
          <w:lang w:bidi="he"/>
        </w:rPr>
        <w:t>בשנות ה</w:t>
      </w:r>
      <w:r>
        <w:rPr>
          <w:rtl w:val="true"/>
          <w:lang w:bidi="he"/>
        </w:rPr>
        <w:t>-</w:t>
      </w:r>
      <w:r>
        <w:rPr>
          <w:lang w:bidi="he"/>
        </w:rPr>
        <w:t>60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ה נדיר שפרס ישראל יינתן למדענית בת ארבעים</w:t>
      </w:r>
      <w:r>
        <w:rPr>
          <w:rtl w:val="true"/>
          <w:lang w:bidi="he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מחקר מוקדם זה דרבן את שובל להמשיך ולחקו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שך כל הקריירה ש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ת נושא העק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סטרס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ההגי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המשיכה להתמקד בנושא זה בכמה מחקרים ופרסמה פרקים מוזמנים בכמה אנציקלופדיות ומקראות בתחום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בהקשר למחקריה על הגיר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תה שובל חלוצה בחקר היחסים בין קבוצות אתניות בישרא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שלושה מחקרים מוקדמים בחסות משרד השיכו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דסה וקבוצת התכנון העירוני במשרד השיכו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קרה שובל דפוסי אינטראקציה ועמדות בקרב קבוצות עולים שונות ממגוון רחב של מדינות מוצ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תגוררות זו ליד זו בפרוייקטי דיור חדש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בית מזמיל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יום קרית היובל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קרית גת שימשו את שובל כמעבדות לפיתוח שיטות חדשות למדידה ולניתוח שיתיים של יחסים בין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קבוצת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שתמשה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אוכלוסיות מדגם ושאלונים מובנים שניתנו על ידי מראיינים שעברו הכשר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 נרתעה מהמבקרים שהאשימו אותה בכך שהציתה מתחים אתניים שעדיף היה שלא לגעת ב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תוך רצון עמוק לחקור את שורשי הסוגיות המורכבות הכרוכות בחיפוש דרכים להקל על הבע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רסמה שובל שורה של מאמרים המהווים עדות מוקדמת למתחים ולדעות קדומות בישראל המכוונות בעיקר כלפי עולים מאסיה ומאפריק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חקר המצוטט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בות על קרית גת גם התווה הצעות למדיניות ביחס לתמהיל האתני בדיור עבור אוכלוסיות הטרוגנ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על סמך הממצאים המליצה שובל לשכן יחד ריכוזי עולים מאותו מוצא אתני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 xml:space="preserve">ולא תערובת אקראית – </w:t>
      </w:r>
      <w:r>
        <w:rPr>
          <w:rtl w:val="true"/>
          <w:lang w:bidi="he"/>
        </w:rPr>
        <w:t>רעיון שונ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קדים את זמנ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האידיאולוגיה הנוכח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בעיית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ל כור ההיתוך בישראל</w:t>
      </w:r>
      <w:r>
        <w:rPr>
          <w:rtl w:val="true"/>
          <w:lang w:bidi="he"/>
        </w:rPr>
        <w:t xml:space="preserve">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lang w:bidi="he"/>
        </w:rPr>
        <w:t>2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סוציולוגיה של הבריאות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תחום העניין השני של שובל צמח ישירות מעבודתה בתחום ההגי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אמצע שנות השישים היא הוזמנה לחקור גישות והתנהגות בריאות בשני כפרי עולים קטנים שבהם מחנכים לבריאות רצו להעריך תכנית חינוכית שהפעיל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מצויידת בהבנה הבסיסית שבריאות מתווכת </w:t>
      </w:r>
      <w:r>
        <w:rPr>
          <w:rtl w:val="true"/>
          <w:lang w:bidi="he"/>
        </w:rPr>
        <w:t>באמצעות</w:t>
      </w:r>
      <w:r>
        <w:rPr>
          <w:rtl w:val="true"/>
          <w:lang w:bidi="he"/>
        </w:rPr>
        <w:t xml:space="preserve"> תר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קשה שובל לערוך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חקר</w:t>
      </w:r>
      <w:r>
        <w:rPr>
          <w:rtl w:val="true"/>
          <w:lang w:bidi="he"/>
        </w:rPr>
        <w:t xml:space="preserve"> משווה ושכנעה את מממני הפרוייקט להוסיף שני כפרים סמוכים שבהם התגוררו קבוצות אחר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א תכננה מחקר לפנ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ואחרי של גישות והתנהגות בריאות בארבעה כפרים שבהם התגוררו קבוצות תרבותיות שונות מאוד זו מזו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עולים מתימ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תוניס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שראלי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ערבים וישראלים ותיק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פר ויתקין</w:t>
      </w:r>
      <w:r>
        <w:rPr>
          <w:rtl w:val="true"/>
          <w:lang w:bidi="he"/>
        </w:rPr>
        <w:t xml:space="preserve">) - </w:t>
      </w:r>
      <w:r>
        <w:rPr>
          <w:rtl w:val="true"/>
          <w:lang w:bidi="he"/>
        </w:rPr>
        <w:t>שבכולם פעלה אותה תכנית לקידום בריא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גייסה שני אנתרופולוגים אשר היו אחראים לאיסוף המידע והציגה ניתוח משווה של ארבע הקבוצ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שר נבדלו אלה מאלה מבחינה תרבותית וכתוצאה מכך נבדלו בהתנהגות ובגישות לבריאות ולמניעת מחל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חקר זה היה תחילתו של תחום ההתמחות המחקרי השני של שובל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הסוציולוגיה של הבריאות</w:t>
      </w:r>
      <w:r>
        <w:rPr>
          <w:rtl w:val="true"/>
          <w:lang w:bidi="h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בתחילת שנות השבעים הזמין ארגון הבריאות העולמי את שובל לקחת חלק במחקר שבו השתתפו שבע מדינות בנושא גישות והתנהגות של מבוגרים ישראלים בבריאות הש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עמדה בראש צוות ישראלי אשר חיבר שאלון משוו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חר מדגם אוכלוסיה מייצג רח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ייס והכשיר את המראיינים וניתח את הממצא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המש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וזמנה שובל לשמש יועצת מתודולוגית לארגון הבריאות העולמי </w:t>
      </w:r>
      <w:r>
        <w:rPr>
          <w:rtl w:val="true"/>
          <w:lang w:bidi="he"/>
        </w:rPr>
        <w:t>בפרויקט</w:t>
      </w:r>
      <w:r>
        <w:rPr>
          <w:rtl w:val="true"/>
          <w:lang w:bidi="he"/>
        </w:rPr>
        <w:t xml:space="preserve"> בין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לאומי זה והשתתפה</w:t>
      </w:r>
      <w:r>
        <w:rPr>
          <w:rtl w:val="true"/>
          <w:lang w:bidi="he"/>
        </w:rPr>
        <w:t xml:space="preserve"> באופן</w:t>
      </w:r>
      <w:r>
        <w:rPr>
          <w:rtl w:val="true"/>
          <w:lang w:bidi="he"/>
        </w:rPr>
        <w:t xml:space="preserve"> פעיל בניתוח הממצאים הבין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רציים</w:t>
      </w:r>
      <w:r>
        <w:rPr>
          <w:rtl w:val="true"/>
          <w:lang w:bidi="h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הסתקרנה לגבי השיעור הגבוה במיוחד של ביקורים במרפאות החוץ בישראל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השיעורים הגבוהים ביותר בעולם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הזמינה את פרופ</w:t>
      </w:r>
      <w:r>
        <w:rPr>
          <w:rtl w:val="true"/>
          <w:lang w:bidi="he"/>
        </w:rPr>
        <w:t>סור</w:t>
      </w:r>
      <w:r>
        <w:rPr>
          <w:rtl w:val="true"/>
          <w:lang w:bidi="he"/>
        </w:rPr>
        <w:t xml:space="preserve"> אהרון אנטונובסקי ופרופ</w:t>
      </w:r>
      <w:r>
        <w:rPr>
          <w:rtl w:val="true"/>
          <w:lang w:bidi="he"/>
        </w:rPr>
        <w:t>סור</w:t>
      </w:r>
      <w:r>
        <w:rPr>
          <w:rtl w:val="true"/>
          <w:lang w:bidi="he"/>
        </w:rPr>
        <w:t xml:space="preserve"> מיכאל דייוויס לשתף פעולה איתה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מחקר שביקש להבין את התופעה הזאת – </w:t>
      </w:r>
      <w:r>
        <w:rPr>
          <w:rtl w:val="true"/>
          <w:lang w:bidi="he"/>
        </w:rPr>
        <w:t>שאי אפשר היה להסביר בנתוני תחלואה גבוה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חקר שתכננה שובל נועד לבדוק את הפונ</w:t>
      </w:r>
      <w:r>
        <w:rPr>
          <w:rtl w:val="true"/>
          <w:lang w:bidi="he"/>
        </w:rPr>
        <w:t>ק</w:t>
      </w:r>
      <w:r>
        <w:rPr>
          <w:rtl w:val="true"/>
          <w:lang w:bidi="he"/>
        </w:rPr>
        <w:t xml:space="preserve">ציות </w:t>
      </w:r>
      <w:r>
        <w:rPr>
          <w:rtl w:val="true"/>
          <w:lang w:bidi="he"/>
        </w:rPr>
        <w:t>הרדומות</w:t>
      </w:r>
      <w:r>
        <w:rPr>
          <w:rtl w:val="true"/>
          <w:lang w:bidi="he"/>
        </w:rPr>
        <w:t xml:space="preserve"> של הפרקטיקה הרפואית בהנחה שביקור אצל רופא הוא פעולה חברתית המשרתת יותר מאשר את הצורך הקלינ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טענתה בדבר</w:t>
      </w:r>
      <w:r>
        <w:rPr>
          <w:rtl w:val="true"/>
          <w:lang w:bidi="he"/>
        </w:rPr>
        <w:t xml:space="preserve"> התפקודים החברתיים המשוערים של הפרקטיקה הרפואית </w:t>
      </w:r>
      <w:r>
        <w:rPr>
          <w:rtl w:val="true"/>
          <w:lang w:bidi="he"/>
        </w:rPr>
        <w:t xml:space="preserve">היתה </w:t>
      </w:r>
      <w:r>
        <w:rPr>
          <w:rtl w:val="true"/>
          <w:lang w:bidi="he"/>
        </w:rPr>
        <w:t>כי הביקור מספק למטופל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מקום לקתרזיס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גיטימציה לכישלו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תלבות בתרבות ה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גת מעמד ופתרון קונפליקט הקס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המדע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פונקציות אלה מתבטאות בהקשר יחסי רופא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מטופ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שא ששימש מוקד משמעותי במחקריה של שוב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תעניינותה הגוברת בהבדלי הגירה ו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הבדלים אתניים הובילה אותה לחקור את הנושאים התיאורטיים בקהילות עולים של כור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רוקא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רומנים ופולנ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שתמשה בשאלונים מובנים בקרב מדגמים שנבחרו היטב בקהילות א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צליחה להדגים את הקשר של חלק מפונקציות רדומות אלה לביקור במרפ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הקשר תרבותי משוו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תוצאות מחקר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פורסמו בספרה השני </w:t>
      </w:r>
      <w:r>
        <w:rPr>
          <w:i/>
          <w:iCs/>
        </w:rPr>
        <w:t>Social Functions of Medical Practice</w:t>
      </w:r>
      <w:r>
        <w:rPr>
          <w:i/>
          <w:iCs/>
          <w:rtl w:val="true"/>
          <w:lang w:bidi="he"/>
        </w:rPr>
        <w:t xml:space="preserve"> </w:t>
      </w:r>
      <w:r>
        <w:rPr>
          <w:rtl w:val="true"/>
          <w:lang w:bidi="he"/>
        </w:rPr>
        <w:t>ובכמה מאמ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שקפים את החיבור בין שני תחומי המחקר העיקריים שלה</w:t>
      </w:r>
      <w:r>
        <w:rPr>
          <w:rtl w:val="true"/>
          <w:lang w:bidi="he"/>
        </w:rPr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  <w:lang w:bidi="he"/>
        </w:rPr>
        <w:t>בשנות ה</w:t>
      </w:r>
      <w:r>
        <w:rPr>
          <w:rtl w:val="true"/>
          <w:lang w:bidi="he"/>
        </w:rPr>
        <w:t>-</w:t>
      </w:r>
      <w:r>
        <w:rPr>
          <w:lang w:bidi="he"/>
        </w:rPr>
        <w:t>8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חלה שובל למקד את העניין הכללי שהיה לה בסוציולוגיה של הבריאות ב</w:t>
      </w:r>
      <w:r>
        <w:rPr>
          <w:u w:val="single"/>
          <w:rtl w:val="true"/>
          <w:lang w:bidi="he"/>
        </w:rPr>
        <w:t>סוציולוגיה של מקצועות הבריאות</w:t>
      </w:r>
      <w:r>
        <w:rPr>
          <w:rtl w:val="true"/>
          <w:lang w:bidi="h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המחקר הראשון ששיקף מיקוד זה היה מחקר אורך שאפתנ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ארך שבע ש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בחן את הח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>ברות של תלמידים לארבעה מקצועות בריאו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רפו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רפואת שי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יעוד ורוקח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ערך המחקר שילב תצפית אנתרופולוגית עם איסוף נתונים שיטתי באמצעות שאלונים שמילאה אות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 אוכלוסיה אחת לשנ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הלך לימודיהם באוניברסיטת תל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ביב ובאוניברסיטה העברית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ית הספר לרפואה של הדס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כן בבית הספר לסיעו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רוקחות ולרפואת שיניים של הדס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חקר</w:t>
      </w:r>
      <w:r>
        <w:rPr>
          <w:rtl w:val="true"/>
          <w:lang w:bidi="he"/>
        </w:rPr>
        <w:t xml:space="preserve"> האור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שר היה כרוך באיסוף נתונים בכמה נקודות זמן במהלך תהליך הח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>ברות אפשר ל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התעניינה תמיד בחידושים מתודולוגיים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 xml:space="preserve">להתנסו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עם ד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 ישראל אדלר ז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בשרשראות מרקו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שר סקרנו אותה במשך </w:t>
      </w:r>
      <w:r>
        <w:rPr>
          <w:rtl w:val="true"/>
          <w:lang w:bidi="he"/>
        </w:rPr>
        <w:t>השנ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ספר </w:t>
      </w:r>
      <w:r>
        <w:rPr>
          <w:i/>
          <w:iCs/>
        </w:rPr>
        <w:t>Newcomers and Colleagues</w:t>
      </w:r>
      <w:r>
        <w:rPr>
          <w:i/>
          <w:iCs/>
          <w:rtl w:val="true"/>
          <w:lang w:bidi="he"/>
        </w:rPr>
        <w:t xml:space="preserve"> </w:t>
      </w:r>
      <w:r>
        <w:rPr>
          <w:i/>
          <w:i/>
          <w:iCs/>
          <w:rtl w:val="true"/>
          <w:lang w:bidi="he"/>
        </w:rPr>
        <w:t xml:space="preserve">ומספר פרסומים אחרים </w:t>
      </w:r>
      <w:r>
        <w:rPr>
          <w:i/>
          <w:i/>
          <w:iCs/>
          <w:rtl w:val="true"/>
          <w:lang w:bidi="he"/>
        </w:rPr>
        <w:t>שנכתבו</w:t>
      </w:r>
      <w:r>
        <w:rPr>
          <w:i/>
          <w:i/>
          <w:iCs/>
          <w:rtl w:val="true"/>
          <w:lang w:bidi="he"/>
        </w:rPr>
        <w:t xml:space="preserve"> מתוך אותו מחקר שאפתני</w:t>
      </w:r>
      <w:r>
        <w:rPr>
          <w:i/>
          <w:iCs/>
          <w:rtl w:val="true"/>
          <w:lang w:bidi="he"/>
        </w:rPr>
        <w:t xml:space="preserve">, </w:t>
      </w:r>
      <w:r>
        <w:rPr>
          <w:i/>
          <w:i/>
          <w:iCs/>
          <w:rtl w:val="true"/>
          <w:lang w:bidi="he"/>
        </w:rPr>
        <w:t>שימשו להרחיב את ממצאיהם של מרטון ובקר בארצות הברית</w:t>
      </w:r>
      <w:r>
        <w:rPr>
          <w:i/>
          <w:iCs/>
          <w:rtl w:val="true"/>
          <w:lang w:bidi="he"/>
        </w:rPr>
        <w:t xml:space="preserve">, </w:t>
      </w:r>
      <w:r>
        <w:rPr>
          <w:i/>
          <w:i/>
          <w:iCs/>
          <w:rtl w:val="true"/>
          <w:lang w:bidi="he"/>
        </w:rPr>
        <w:t>בנוגע לתהליכים של חיברות מקצועי</w:t>
      </w:r>
      <w:r>
        <w:rPr>
          <w:i/>
          <w:iCs/>
          <w:rtl w:val="true"/>
          <w:lang w:bidi="he"/>
        </w:rPr>
        <w:t>.</w:t>
      </w:r>
      <w:r>
        <w:rPr>
          <w:rtl w:val="true"/>
          <w:lang w:bidi="h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במהלך גלי העליה לישראל מברית המועצות לשעבר בשנות ה</w:t>
      </w:r>
      <w:r>
        <w:rPr>
          <w:rtl w:val="true"/>
          <w:lang w:bidi="he"/>
        </w:rPr>
        <w:t>-</w:t>
      </w:r>
      <w:r>
        <w:rPr>
          <w:lang w:bidi="he"/>
        </w:rPr>
        <w:t>70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צליחה שובל לחבר בין העניין שגילתה בסוציולוגיה של הגירה והסוציולוגיה של מקצועות הבריא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חקר הראשון שערכה על דפוסי השתלבות תעסוקתית של רופאים עול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עשור שהסתיים ב</w:t>
      </w:r>
      <w:r>
        <w:rPr>
          <w:rtl w:val="true"/>
          <w:lang w:bidi="he"/>
        </w:rPr>
        <w:t>-</w:t>
      </w:r>
      <w:r>
        <w:rPr>
          <w:lang w:bidi="he"/>
        </w:rPr>
        <w:t>1980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לו לישראל </w:t>
      </w:r>
      <w:r>
        <w:rPr>
          <w:lang w:bidi="he"/>
        </w:rPr>
        <w:t>161,04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אנשים מב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 לשעב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יניהם </w:t>
      </w:r>
      <w:r>
        <w:rPr>
          <w:lang w:bidi="he"/>
        </w:rPr>
        <w:t>1,227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רופא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גישה התיאורטית </w:t>
      </w:r>
      <w:r>
        <w:rPr>
          <w:rtl w:val="true"/>
          <w:lang w:bidi="he"/>
        </w:rPr>
        <w:t>שבחרה שובל</w:t>
      </w:r>
      <w:r>
        <w:rPr>
          <w:rtl w:val="true"/>
          <w:lang w:bidi="he"/>
        </w:rPr>
        <w:t xml:space="preserve"> הובנתה בשלושה ממדים כולל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קרו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–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גורמים חברתיים המאפיינים את החברה הקולט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בנה מערכת הבריאות הישראלי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וג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נטיות</w:t>
      </w:r>
      <w:r>
        <w:rPr>
          <w:rtl w:val="true"/>
          <w:lang w:bidi="he"/>
        </w:rPr>
        <w:t xml:space="preserve"> גישות וציפיות של הרופאים העולים עצמ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שרים וחמישה רופאים בכי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שראלים ותיק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רואיינו בראיונות פתוחים ובל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מובנים אשר סיפרו מידע איכותני עשיר על נקודת המבט של הממסד הישראל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מדגם של </w:t>
      </w:r>
      <w:r>
        <w:rPr>
          <w:lang w:bidi="he"/>
        </w:rPr>
        <w:t>298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רופאים עולים רואיין ב</w:t>
      </w:r>
      <w:r>
        <w:rPr>
          <w:rtl w:val="true"/>
          <w:lang w:bidi="he"/>
        </w:rPr>
        <w:t>-</w:t>
      </w:r>
      <w:r>
        <w:rPr>
          <w:lang w:bidi="he"/>
        </w:rPr>
        <w:t>1975</w:t>
      </w:r>
      <w:r>
        <w:rPr>
          <w:rtl w:val="true"/>
          <w:lang w:bidi="he"/>
        </w:rPr>
        <w:t xml:space="preserve">, </w:t>
      </w:r>
      <w:r>
        <w:rPr>
          <w:lang w:bidi="he"/>
        </w:rPr>
        <w:t>5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תוכם רואיינו שוב ב</w:t>
      </w:r>
      <w:r>
        <w:rPr>
          <w:rtl w:val="true"/>
          <w:lang w:bidi="he"/>
        </w:rPr>
        <w:t>-</w:t>
      </w:r>
      <w:r>
        <w:rPr>
          <w:lang w:bidi="he"/>
        </w:rPr>
        <w:t>1978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ב</w:t>
      </w:r>
      <w:r>
        <w:rPr>
          <w:rtl w:val="true"/>
          <w:lang w:bidi="he"/>
        </w:rPr>
        <w:t>-</w:t>
      </w:r>
      <w:r>
        <w:rPr>
          <w:lang w:bidi="he"/>
        </w:rPr>
        <w:t>1981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ערך המחקר שילב שיטות איכותיות וכמותיו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הוא גם הציג ניתוח של הדינמיקות של תהליך ההשתלבות התעסוקת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היבט האחרון נמדד בצורה קפדנית באמצעות גישה רב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ממדית שהתמקדה בארבעה היבטים של ההשתלבו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אפקט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קונפורמיות נורמטיב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ישה לתגמול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יזור במבנים מוסדיים</w:t>
      </w:r>
      <w:r>
        <w:rPr>
          <w:rtl w:val="true"/>
          <w:lang w:bidi="h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>בשנות התשע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כאשר </w:t>
      </w:r>
      <w:r>
        <w:rPr>
          <w:rtl w:val="true"/>
          <w:lang w:bidi="he"/>
        </w:rPr>
        <w:t>עלו לישראל מב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מ לשעבר </w:t>
      </w:r>
      <w:r>
        <w:rPr>
          <w:rtl w:val="true"/>
          <w:lang w:bidi="he"/>
        </w:rPr>
        <w:t>כמליון עול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יניהם </w:t>
      </w:r>
      <w:r>
        <w:rPr>
          <w:lang w:bidi="he"/>
        </w:rPr>
        <w:t>13,00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רופאים</w:t>
      </w:r>
      <w:r>
        <w:rPr>
          <w:rtl w:val="true"/>
          <w:lang w:bidi="he"/>
        </w:rPr>
        <w:t xml:space="preserve">, , </w:t>
      </w:r>
      <w:r>
        <w:rPr>
          <w:rtl w:val="true"/>
          <w:lang w:bidi="he"/>
        </w:rPr>
        <w:t>תכננה שובל מחקר שאפתני אף יותר אשר הוסיף רכיב בין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רבותי משוו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שיתוף פעולה עם ד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 יהודית ברנשטיי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א עיצבה מחקר תל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שלבי </w:t>
      </w:r>
      <w:r>
        <w:rPr>
          <w:rtl w:val="true"/>
          <w:lang w:bidi="he"/>
        </w:rPr>
        <w:t>וחמש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שנתי</w:t>
      </w:r>
      <w:r>
        <w:rPr>
          <w:rtl w:val="true"/>
          <w:lang w:bidi="he"/>
        </w:rPr>
        <w:t xml:space="preserve"> על סמך מדגם של רופאים עולים מברי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מ לשעבר שהגיעו בשנת </w:t>
      </w:r>
      <w:r>
        <w:rPr>
          <w:lang w:bidi="he"/>
        </w:rPr>
        <w:t>199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ישראל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שאלונים העוסקים בניסיון העבר של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ציפיותיהם ובתוכניותי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ערכתם את תהליכי ההשתלבות הושלמה על ידי מדגם של </w:t>
      </w:r>
      <w:r>
        <w:rPr>
          <w:lang w:bidi="he"/>
        </w:rPr>
        <w:t>333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אנשים בשנים </w:t>
      </w:r>
      <w:r>
        <w:rPr>
          <w:lang w:bidi="he"/>
        </w:rPr>
        <w:t>1991</w:t>
      </w:r>
      <w:r>
        <w:rPr>
          <w:rtl w:val="true"/>
          <w:lang w:bidi="he"/>
        </w:rPr>
        <w:t xml:space="preserve">, </w:t>
      </w:r>
      <w:r>
        <w:rPr>
          <w:lang w:bidi="he"/>
        </w:rPr>
        <w:t>1993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</w:t>
      </w:r>
      <w:r>
        <w:rPr>
          <w:lang w:bidi="he"/>
        </w:rPr>
        <w:t>1995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מחקר עומק זה הראה את הנתיבים התעסוקתיים שבהם הולכים אלה שנכנסו למקצוע הרפואה וכן אלה </w:t>
      </w:r>
      <w:r>
        <w:rPr>
          <w:rtl w:val="true"/>
          <w:lang w:bidi="he"/>
        </w:rPr>
        <w:t>שפנו</w:t>
      </w:r>
      <w:r>
        <w:rPr>
          <w:rtl w:val="true"/>
          <w:lang w:bidi="he"/>
        </w:rPr>
        <w:t xml:space="preserve"> לתחומי עבודה אחר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חקר גם הצביע על הבדלים חשובים בגיל ובמגדר בקרב אוכלוסיה זו</w:t>
      </w:r>
      <w:r>
        <w:rPr>
          <w:rtl w:val="true"/>
          <w:lang w:bidi="h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  <w:lang w:bidi="he"/>
        </w:rPr>
        <w:t>בנוסף לניתוח כמותי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ערך מחקר איכותי שהשווה את ההשתלבות התעסוקתית של רופאים עולים מב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 לשעבר בישראל עם זו של עמיתיהם שהיגרו לקנדה ולארצות הבר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השלמה לקבוצת המחקר ה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וקמו צוותי מחקר מצומצמים באן ארבור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ישיגן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בטורונטו אשר שיתפו פעולה עם שובל וברנשטיין בעריכת ראיונות עומק חצי מובנים עם רופאים מהגרים מברית המועצות לשעבר שעברו להתגורר בערים אל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חומרים האיכותניים משלוש המדינות הוצגו כהשוואה בכרך שערכו שובל וברנשטיין</w:t>
      </w:r>
      <w:r>
        <w:rPr>
          <w:lang w:bidi="he"/>
        </w:rPr>
        <w:t xml:space="preserve"> </w:t>
      </w:r>
      <w:r>
        <w:rPr>
          <w:lang w:bidi="he"/>
        </w:rPr>
        <w:br/>
      </w:r>
      <w:r>
        <w:rPr>
          <w:lang w:bidi="he"/>
        </w:rPr>
        <w:t>(</w:t>
      </w:r>
      <w:r>
        <w:rPr>
          <w:i/>
          <w:iCs/>
        </w:rPr>
        <w:t>Immigrant Physicians</w:t>
      </w:r>
      <w:r>
        <w:rPr>
          <w:i/>
          <w:iCs/>
          <w:lang w:bidi="he"/>
        </w:rPr>
        <w:t xml:space="preserve">: </w:t>
      </w:r>
      <w:r>
        <w:rPr>
          <w:i/>
          <w:iCs/>
        </w:rPr>
        <w:t xml:space="preserve">Former Soviet Doctors in Israel, Canada </w:t>
      </w:r>
      <w:r>
        <w:rPr/>
        <w:t xml:space="preserve">  </w:t>
      </w:r>
      <w:r>
        <w:rPr/>
        <w:t>.</w:t>
      </w:r>
      <w:r>
        <w:rPr/>
        <w:t>(</w:t>
      </w:r>
      <w:r>
        <w:rPr>
          <w:i/>
          <w:iCs/>
        </w:rPr>
        <w:t>and the United States,</w:t>
      </w:r>
      <w:r>
        <w:rPr/>
        <w:t xml:space="preserve"> 1997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במחקרה האחרו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מקדה שובל ברפואה אלטרנטיב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חוד בממשק בין ה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ה לבין טיפול רפואי אלטרנטיב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ו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שיתפה פעולה עם ד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 נסים מזרח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זמה כמה מחקרים בסביבות שבהם אנשי מקצוע 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יים עובדים לצד מטפלים אלטרנטיב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 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א מתעניינת באנשים שהוכשרו במקצוע 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רפואי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רפו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יעו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יילד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יזיותרפיה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אשר למדו לימודים נוספים ועברו לטפל בשיטות אלטרנטיב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קשר זה נחקר באמצעות שיטות איכותיות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תצפיות ומספר קטן של ראיונות עומק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וך שימוש בתיאורית הגבולות לחקר טבעו של ההקשר החברתי והדילמות הכרוכות ב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ובל מתעניינת בתהליכי משא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ומתן שבהם יש צורך לנהל גבולות שונ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טריטוריאל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פיסטמולוג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רגו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ברתיים וגבולות של ידע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מוקד מחקר זה הוא בעיקר האינטראקציה המתמשכת בין העוסקים בתחומים שונים של ידע ופרקטי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על חוויותיהם במשא ובמתן בין גישות שונות לטיפולים שצמחו ממקורות תרבותיים שונ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ה שמעניין את יהודית הוא כיצד מיעוט מקצוע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בחר לחבר שני גופים של פרקטיקה מקצועיות ושתי זהויות מקצוע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וא</w:t>
      </w:r>
      <w:r>
        <w:rPr>
          <w:rtl w:val="true"/>
          <w:lang w:bidi="he"/>
        </w:rPr>
        <w:t>ף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 xml:space="preserve">בהצלחה ניכרת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 xml:space="preserve">ליצור זהות </w:t>
      </w:r>
      <w:r>
        <w:rPr>
          <w:rtl w:val="true"/>
          <w:lang w:bidi="he"/>
        </w:rPr>
        <w:t>כוללת</w:t>
      </w:r>
      <w:r>
        <w:rPr>
          <w:rtl w:val="true"/>
          <w:lang w:bidi="he"/>
        </w:rPr>
        <w:t xml:space="preserve"> ושיטת טיפול רפואי קוהרנטיות</w:t>
      </w:r>
      <w:r>
        <w:rPr>
          <w:rtl w:val="true"/>
          <w:lang w:bidi="he"/>
        </w:rPr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שובל מתמקדת ביחסי הגומלין בין גופי הידע והפרקטיקה בשני שלב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קביעת מדיניות ארגונית ואנשי מקצוע בתחום הבריא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וקד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שימוש בשיטות מחקר איכותניות מציבים את המחקר במסגרת האינטראקציה הסימבול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זוהי גישה המתמקדת בפעולות ובאינטראקציות של יחידים ושל קבוצות על האופן שבו שחקנים חברתיים חווים ומפרשים את העולם החברתי שלהם </w:t>
      </w:r>
      <w:r>
        <w:rPr>
          <w:rtl w:val="true"/>
          <w:lang w:bidi="he"/>
        </w:rPr>
        <w:t>(</w:t>
      </w:r>
      <w:r>
        <w:rPr/>
        <w:t>Shaffir &amp; Pawluch, 2003; MacDonald, 2005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סוציולוגים מהאסכולה האינטראקציוניסטית רגישים ליצירת ת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רבויות בתעסוקה ועל נבדלותן מקבוצת הרוב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ה מחקרים כבר החילו נקודת מבט זו על רפואה על אלטרנטיב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משל מחקרו של </w:t>
      </w:r>
      <w:r>
        <w:rPr/>
        <w:t>Wolpe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</w:t>
      </w:r>
      <w:r>
        <w:rPr>
          <w:rtl w:val="true"/>
          <w:lang w:bidi="he"/>
        </w:rPr>
        <w:t>-</w:t>
      </w:r>
      <w:r>
        <w:rPr>
          <w:lang w:bidi="he"/>
        </w:rPr>
        <w:t>1985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עסק בכירופרקטו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המחקר של </w:t>
      </w:r>
      <w:r>
        <w:rPr/>
        <w:t>Wardwell (1988)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על אודות אקופונקטוריסטים</w:t>
      </w:r>
      <w:r>
        <w:rPr>
          <w:rtl w:val="true"/>
          <w:lang w:bidi="h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רוב מקרי המבחן שהוצעו נוגעים לאנשי מקצועות הבריאות הפוגשים רפואה אלטרנטיבי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מש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ימה ו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ה במהלך הפרקטיקה היו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יומית של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עניינים ביותר הם אותם מטפלים 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יים שבחרו לעבוד בתחום האלטרנטיבי למרות החשד והספק שבהם מתייחסים עמיתיהם בקהילה ה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ית להחלטתם ז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אמצעות בחינת המאפיינים האיש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קצועיים והמקצועיים של אותם אנשים ובאמצעות ניתוח חוויותיהם תוך כדי פילוס דרכם בתחום מורכב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צליחה שובל לשפוך אור על אופיו של המפגש ולהבין טוב יותר את התהליכים החברתיים שבבסיס פיתוח מתמשך של פרקטיקה רפואית משולבת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מיקוד בקבוצת אנשי מקצוע בסביבה החברתי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רבותית הספציפית שלהם שופך אור על תופעות סוציולוגיות מרתקות רב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ינוי דפוסי המחוייבות של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מאמציהם ליישב בין פרדיגמות אפיסטמיולוגיות שונות מאירים את הסוגיות שנחקר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וגיות אלה אינן קשורות רק לבריאות אל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 xml:space="preserve"> מתחברות לתופעות חברתיות רחבות יותר בחברות של ימנו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חציית גבולות חברת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וליטית ותרבותית בעולם שעובר תהליכי גלובליזציה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בהקשר הספציפ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גבול העיקרי המדובר הוא זה שבין ה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הגמוניה הרחבה והלגיטימית שלה לא מוטלת לרוב בספק בשנים האחרו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בין הגישה הבל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קונבנציונלית לטיפול רפואי שרובה מבוססת על אקסיומ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מונות ופרקטיקות שונ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חציית הגבול השלכות ר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ך במהותה היא מצריכה מהמטפל ה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י לצעוד ל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ארץ לא נודע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של תיאוריה ופרקטיקה אשר משמעותה עצמי חד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קצועיות חדשה ותפיסת עולם חדשה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מעבר כזה מעלה כמה שאלו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איך רופאה או אחות או מטפלת 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רפוית אחרת מתמודדת עם </w:t>
      </w:r>
      <w:r>
        <w:rPr>
          <w:highlight w:val="yellow"/>
          <w:rtl w:val="true"/>
          <w:lang w:bidi="he"/>
        </w:rPr>
        <w:t>שניות</w:t>
      </w:r>
      <w:r>
        <w:rPr>
          <w:highlight w:val="yellow"/>
          <w:rtl w:val="true"/>
          <w:lang w:bidi="he"/>
        </w:rPr>
        <w:t>/</w:t>
      </w:r>
      <w:r>
        <w:rPr>
          <w:highlight w:val="yellow"/>
          <w:rtl w:val="true"/>
          <w:lang w:bidi="he"/>
        </w:rPr>
        <w:t>כפילות</w:t>
      </w:r>
      <w:r>
        <w:rPr>
          <w:rtl w:val="true"/>
          <w:lang w:bidi="he"/>
        </w:rPr>
        <w:t xml:space="preserve"> זו</w:t>
      </w:r>
      <w:r>
        <w:rPr>
          <w:rtl w:val="true"/>
          <w:lang w:bidi="he"/>
        </w:rPr>
        <w:t xml:space="preserve">? </w:t>
      </w:r>
      <w:r>
        <w:rPr>
          <w:rtl w:val="true"/>
          <w:lang w:bidi="he"/>
        </w:rPr>
        <w:t>אלו שינויים מתרחשים בתפיסת עולמם האישית והמקצועית</w:t>
      </w:r>
      <w:r>
        <w:rPr>
          <w:rtl w:val="true"/>
          <w:lang w:bidi="he"/>
        </w:rPr>
        <w:t xml:space="preserve">?  </w:t>
      </w:r>
      <w:r>
        <w:rPr>
          <w:rtl w:val="true"/>
          <w:lang w:bidi="he"/>
        </w:rPr>
        <w:t>בהינתן ההיסטוריה של עוינות 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ית לרפואה לא קונבנציונ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ה גורם למעבר זה וכיצד אנשי המקצוע שבחרו בו משלבים גישות שונות בפרקטיקה היו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יומית שלהם</w:t>
      </w:r>
      <w:r>
        <w:rPr>
          <w:rtl w:val="true"/>
          <w:lang w:bidi="he"/>
        </w:rPr>
        <w:t xml:space="preserve">? </w:t>
      </w:r>
      <w:r>
        <w:rPr>
          <w:rtl w:val="true"/>
          <w:lang w:bidi="he"/>
        </w:rPr>
        <w:t>איך שולטים בגבולות הבי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פואה</w:t>
      </w:r>
      <w:r>
        <w:rPr>
          <w:rtl w:val="true"/>
          <w:lang w:bidi="he"/>
        </w:rPr>
        <w:t xml:space="preserve">? </w:t>
      </w:r>
      <w:r>
        <w:rPr>
          <w:rtl w:val="true"/>
          <w:lang w:bidi="he"/>
        </w:rPr>
        <w:t xml:space="preserve">הא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חוצי הגבולו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חולקים</w:t>
      </w:r>
      <w:r>
        <w:rPr>
          <w:rtl w:val="true"/>
          <w:lang w:bidi="he"/>
        </w:rPr>
        <w:t xml:space="preserve"> ביניהם</w:t>
      </w:r>
      <w:r>
        <w:rPr>
          <w:rtl w:val="true"/>
          <w:lang w:bidi="he"/>
        </w:rPr>
        <w:t xml:space="preserve"> משהו משותף</w:t>
      </w:r>
      <w:r>
        <w:rPr>
          <w:rtl w:val="true"/>
          <w:lang w:bidi="he"/>
        </w:rPr>
        <w:t xml:space="preserve">? </w:t>
      </w:r>
      <w:r>
        <w:rPr>
          <w:rtl w:val="true"/>
          <w:lang w:bidi="he"/>
        </w:rPr>
        <w:t>איך ניתן להמשיג את השילוב שעושה המטפל בין שתי גישות שונות מאוד לטיפול רפואי</w:t>
      </w:r>
      <w:r>
        <w:rPr>
          <w:rtl w:val="true"/>
          <w:lang w:bidi="he"/>
        </w:rPr>
        <w:t xml:space="preserve">? </w:t>
      </w:r>
      <w:r>
        <w:rPr>
          <w:rtl w:val="true"/>
          <w:lang w:bidi="he"/>
        </w:rPr>
        <w:t>הרקע התיאורטי לסוגיות אלה הוא נושא המחקר האמור</w:t>
      </w:r>
      <w:r>
        <w:rPr>
          <w:rtl w:val="true"/>
          <w:lang w:bidi="h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he"/>
        </w:rPr>
        <w:t>הממצאים מוצגים ב</w:t>
      </w:r>
      <w:r>
        <w:rPr>
          <w:rtl w:val="true"/>
          <w:lang w:bidi="he"/>
        </w:rPr>
        <w:t xml:space="preserve">: </w:t>
      </w:r>
      <w:r>
        <w:rPr/>
        <w:t>Shuval &amp; Averbuch, 2012, ALTERNATIVE AND BIO-MEDICINE IN ISRAEL</w:t>
      </w:r>
      <w:r>
        <w:rPr>
          <w:lang w:bidi="he"/>
        </w:rPr>
        <w:t xml:space="preserve">: </w:t>
      </w:r>
      <w:r>
        <w:rPr/>
        <w:t>BOUNDARIES AND BRIDGES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גרסה עברית מוצגת בספר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הילכו שניים יחדיו</w:t>
      </w:r>
      <w:r>
        <w:rPr>
          <w:rtl w:val="true"/>
          <w:lang w:bidi="he"/>
        </w:rPr>
        <w:t xml:space="preserve">?" </w:t>
      </w:r>
      <w:r>
        <w:rPr>
          <w:rtl w:val="true"/>
          <w:lang w:bidi="he"/>
        </w:rPr>
        <w:t>שפורסם ב</w:t>
      </w:r>
      <w:r>
        <w:rPr>
          <w:rtl w:val="true"/>
          <w:lang w:bidi="he"/>
        </w:rPr>
        <w:t>-</w:t>
      </w:r>
      <w:r>
        <w:rPr>
          <w:lang w:bidi="he"/>
        </w:rPr>
        <w:t>201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he"/>
        </w:rPr>
      </w:pPr>
      <w:r>
        <w:rPr>
          <w:lang w:bidi="he"/>
        </w:rPr>
        <w:t>3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בטים חברתיים בבריאות ובטיפול רפואי בישראל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rtl w:val="true"/>
          <w:lang w:bidi="he"/>
        </w:rPr>
        <w:t xml:space="preserve">ניסיונה העשיר והמחקר הנרחב של שובל התפתחו באופן טבעי להתמחות בסוציולוגיה של הבריאות </w:t>
      </w:r>
      <w:r>
        <w:rPr>
          <w:highlight w:val="yellow"/>
          <w:rtl w:val="true"/>
          <w:lang w:bidi="he"/>
        </w:rPr>
        <w:t>והטיפול הרפואי</w:t>
      </w:r>
      <w:r>
        <w:rPr>
          <w:highlight w:val="yellow"/>
          <w:rtl w:val="true"/>
          <w:lang w:bidi="he"/>
        </w:rPr>
        <w:t>/</w:t>
      </w:r>
      <w:r>
        <w:rPr>
          <w:highlight w:val="yellow"/>
          <w:rtl w:val="true"/>
          <w:lang w:bidi="he"/>
        </w:rPr>
        <w:t>שירותי בריאות בישרא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ומחיות זו הובילה להזמנות לייעוץ לגופים ממשלתיים וגופים ציבוריים שונים בישראל וכן לארגון הבריאות העולמי במשרדיו בג</w:t>
      </w:r>
      <w:r>
        <w:rPr>
          <w:rtl w:val="true"/>
          <w:lang w:bidi="he"/>
        </w:rPr>
        <w:t>'</w:t>
      </w:r>
      <w:r>
        <w:rPr>
          <w:rtl w:val="true"/>
          <w:lang w:bidi="he"/>
        </w:rPr>
        <w:t>נבה ובקופנהג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שובל סיכמה את הידע הרב שלה בתחום בספרה </w:t>
      </w:r>
      <w:r>
        <w:rPr>
          <w:i/>
          <w:iCs/>
        </w:rPr>
        <w:t>Social Dimensions of Health: The Israeli Experience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שנת </w:t>
      </w:r>
      <w:r>
        <w:rPr>
          <w:lang w:bidi="he"/>
        </w:rPr>
        <w:t>1992</w:t>
      </w:r>
      <w:r>
        <w:rPr>
          <w:i/>
          <w:iCs/>
          <w:rtl w:val="true"/>
          <w:lang w:bidi="he"/>
        </w:rPr>
        <w:t xml:space="preserve"> </w:t>
      </w:r>
      <w:r>
        <w:rPr>
          <w:rtl w:val="true"/>
          <w:lang w:bidi="he"/>
        </w:rPr>
        <w:t>אשר זיכה אותה בפרס הנרייטה סולד בתחום בריאות הציבו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פר מעמיק ומקיף יותר בעבר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נתח תהליכים חברתיים הנוגעים לבריאות ולטיפול רפואי בישראל פורסם ב</w:t>
      </w:r>
      <w:r>
        <w:rPr>
          <w:rtl w:val="true"/>
          <w:lang w:bidi="he"/>
        </w:rPr>
        <w:t>-</w:t>
      </w:r>
      <w:r>
        <w:rPr>
          <w:lang w:bidi="he"/>
        </w:rPr>
        <w:t>199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שיתוף עם פרופ</w:t>
      </w:r>
      <w:r>
        <w:rPr>
          <w:rtl w:val="true"/>
          <w:lang w:bidi="he"/>
        </w:rPr>
        <w:t xml:space="preserve">' </w:t>
      </w:r>
      <w:r>
        <w:rPr>
          <w:rtl w:val="true"/>
          <w:lang w:bidi="he"/>
        </w:rPr>
        <w:t>עפרה אנסון</w:t>
      </w:r>
      <w:r>
        <w:rPr>
          <w:rtl w:val="true"/>
          <w:lang w:bidi="he"/>
        </w:rPr>
        <w:t>:</w:t>
      </w:r>
      <w:r>
        <w:rPr>
          <w:i/>
          <w:iCs/>
          <w:rtl w:val="true"/>
          <w:lang w:bidi="he"/>
        </w:rPr>
        <w:t xml:space="preserve"> </w:t>
      </w:r>
      <w:r>
        <w:rPr>
          <w:i/>
          <w:i/>
          <w:iCs/>
          <w:rtl w:val="true"/>
          <w:lang w:bidi="he"/>
        </w:rPr>
        <w:t>העיקר הבריאות</w:t>
      </w:r>
      <w:r>
        <w:rPr>
          <w:i/>
          <w:iCs/>
          <w:rtl w:val="true"/>
          <w:lang w:bidi="he"/>
        </w:rPr>
        <w:t xml:space="preserve">: </w:t>
      </w:r>
      <w:r>
        <w:rPr>
          <w:i/>
          <w:i/>
          <w:iCs/>
          <w:rtl w:val="true"/>
          <w:lang w:bidi="he"/>
        </w:rPr>
        <w:t>מבנה חברתי ובריאות בישראל</w:t>
      </w:r>
      <w:r>
        <w:rPr>
          <w:i/>
          <w:iCs/>
          <w:rtl w:val="true"/>
          <w:lang w:bidi="h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"/>
        </w:rPr>
        <w:t xml:space="preserve">בשנת </w:t>
      </w:r>
      <w:r>
        <w:rPr>
          <w:lang w:bidi="he"/>
        </w:rPr>
        <w:t>2006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חליטה הוצאת </w:t>
      </w:r>
      <w:r>
        <w:rPr>
          <w:lang w:bidi="he"/>
        </w:rPr>
        <w:t>Transaction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הדפיס מחדש את ספרה הראשון של שובל</w:t>
      </w:r>
      <w:r>
        <w:rPr>
          <w:rtl w:val="true"/>
          <w:lang w:bidi="he"/>
        </w:rPr>
        <w:t xml:space="preserve">, </w:t>
      </w:r>
      <w:r>
        <w:rPr>
          <w:i/>
          <w:iCs/>
        </w:rPr>
        <w:t>Immigrants on the Threshold</w:t>
      </w:r>
      <w:r>
        <w:rPr/>
        <w:t xml:space="preserve"> (1963)</w:t>
      </w:r>
      <w:r>
        <w:rPr>
          <w:rtl w:val="true"/>
          <w:lang w:bidi="he"/>
        </w:rPr>
        <w:t xml:space="preserve">, </w:t>
      </w:r>
      <w:r>
        <w:rPr>
          <w:rtl w:val="true"/>
        </w:rPr>
        <w:t>שהיא הגדירה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כ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קלאסיקה של שנות ה</w:t>
      </w:r>
      <w:r>
        <w:rPr>
          <w:rtl w:val="true"/>
          <w:lang w:bidi="he"/>
        </w:rPr>
        <w:t>-</w:t>
      </w:r>
      <w:r>
        <w:rPr>
          <w:lang w:bidi="he"/>
        </w:rPr>
        <w:t>60</w:t>
      </w:r>
      <w:r>
        <w:rPr>
          <w:rtl w:val="true"/>
          <w:lang w:bidi="he"/>
        </w:rPr>
        <w:t xml:space="preserve">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32"/>
      <w:lang w:val="en-US" w:bidi="he-IL"/>
    </w:rPr>
  </w:style>
  <w:style w:type="character" w:styleId="FooterChar">
    <w:name w:val="Footer Char"/>
    <w:qFormat/>
    <w:rPr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1:00Z</dcterms:created>
  <dc:creator/>
  <dc:description/>
  <cp:keywords/>
  <dc:language>en-US</dc:language>
  <cp:lastModifiedBy/>
  <dcterms:modified xsi:type="dcterms:W3CDTF">2018-02-14T15:01:00Z</dcterms:modified>
  <cp:revision>1</cp:revision>
  <dc:subject/>
  <dc:title/>
</cp:coreProperties>
</file>