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140"/>
        <w:rPr>
          <w:b w:val="false"/>
          <w:b w:val="false"/>
          <w:bCs w:val="false"/>
          <w:i/>
          <w:i/>
          <w:iCs/>
          <w:color w:val="000000"/>
          <w:sz w:val="24"/>
          <w:szCs w:val="24"/>
        </w:rPr>
      </w:pPr>
      <w:r>
        <w:rPr>
          <w:b w:val="false"/>
          <w:bCs w:val="false"/>
          <w:i/>
          <w:iCs/>
          <w:color w:val="000000"/>
          <w:sz w:val="24"/>
          <w:szCs w:val="24"/>
          <w:lang w:val="en"/>
        </w:rPr>
        <w:t>Where is the wisdom we have lost in knowledge?</w:t>
      </w:r>
      <w:r>
        <w:rPr>
          <w:b w:val="false"/>
          <w:bCs w:val="false"/>
          <w:color w:val="000000"/>
          <w:sz w:val="24"/>
          <w:szCs w:val="24"/>
          <w:lang w:val="en"/>
        </w:rPr>
        <w:br/>
      </w:r>
      <w:r>
        <w:rPr>
          <w:b w:val="false"/>
          <w:bCs w:val="false"/>
          <w:i/>
          <w:iCs/>
          <w:color w:val="000000"/>
          <w:sz w:val="24"/>
          <w:szCs w:val="24"/>
          <w:lang w:val="en"/>
        </w:rPr>
        <w:t>Where is the knowledge we have lost in information?</w:t>
      </w:r>
    </w:p>
    <w:p>
      <w:pPr>
        <w:pStyle w:val="Heading1"/>
        <w:shd w:fill="FFFFFF" w:val="clear"/>
        <w:spacing w:lineRule="atLeast" w:line="196" w:before="0" w:after="140"/>
        <w:rPr>
          <w:b w:val="false"/>
          <w:b w:val="false"/>
          <w:bCs w:val="false"/>
          <w:color w:val="000000"/>
          <w:sz w:val="24"/>
          <w:szCs w:val="24"/>
        </w:rPr>
      </w:pPr>
      <w:r>
        <w:rPr>
          <w:b w:val="false"/>
          <w:bCs w:val="false"/>
          <w:color w:val="000000"/>
          <w:sz w:val="24"/>
          <w:szCs w:val="24"/>
          <w:lang w:val="en"/>
        </w:rPr>
        <w:t>(T.S. Eliot, 1985 [1935], 7)</w:t>
      </w:r>
    </w:p>
    <w:p>
      <w:pPr>
        <w:pStyle w:val="Normal"/>
        <w:numPr>
          <w:ilvl w:val="0"/>
          <w:numId w:val="0"/>
        </w:numPr>
        <w:shd w:fill="FFFFFF" w:val="clear"/>
        <w:spacing w:lineRule="atLeast" w:line="196" w:before="0" w:after="140"/>
        <w:outlineLvl w:val="0"/>
        <w:rPr>
          <w:rFonts w:ascii="Times New Roman" w:hAnsi="Times New Roman" w:eastAsia="Times New Roman" w:cs="Times New Roman"/>
          <w:b/>
          <w:b/>
          <w:bCs/>
          <w:color w:val="181818"/>
          <w:kern w:val="2"/>
          <w:sz w:val="24"/>
          <w:szCs w:val="24"/>
        </w:rPr>
      </w:pPr>
      <w:r>
        <w:rPr>
          <w:rFonts w:eastAsia="Times New Roman" w:cs="Times New Roman" w:ascii="Times New Roman" w:hAnsi="Times New Roman"/>
          <w:b/>
          <w:bCs/>
          <w:color w:val="181818"/>
          <w:kern w:val="2"/>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
        </w:rPr>
        <w:t>Rethinking and Problematizing Theatre Studies in High School</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
        </w:rPr>
        <w:t xml:space="preserve">As a pedagogical instructor of theatre education in Israel, I have often faced students’ apprehension and apathy toward, even </w:t>
      </w:r>
      <w:r>
        <w:rPr>
          <w:rFonts w:cs="Times New Roman" w:ascii="Times New Roman" w:hAnsi="Times New Roman"/>
          <w:sz w:val="24"/>
          <w:szCs w:val="24"/>
        </w:rPr>
        <w:t xml:space="preserve">dismissal of, </w:t>
      </w:r>
      <w:r>
        <w:rPr>
          <w:rFonts w:cs="Times New Roman" w:ascii="Times New Roman" w:hAnsi="Times New Roman"/>
          <w:sz w:val="24"/>
          <w:szCs w:val="24"/>
          <w:lang w:val="en"/>
        </w:rPr>
        <w:t xml:space="preserve">teaching theatre history and theory in the framework of high school theatre studies. I have frequently noted the substantial difference between their enthusiasm to teach practical subjects, such as acting and directing, and their lack of confidence and desire to teach play and performance analysis or other significant topics in theatre history. The purpose of this paper is to propose a way of thinking about teaching theatre history and theory in high school theatre study programs in Israel. The proposed approach is not necessarily contingent on a particular program, but is rather universal in nature and may be applicable to theatre study programs in other places around the world. Therefore, the specific program presented here should be viewed as a case study for the implementation of the ideas proposed in this paper.   </w:t>
      </w:r>
    </w:p>
    <w:p>
      <w:pPr>
        <w:pStyle w:val="Normal"/>
        <w:spacing w:lineRule="auto" w:line="480" w:before="0" w:after="0"/>
        <w:ind w:firstLine="720"/>
        <w:contextualSpacing/>
        <w:rPr>
          <w:rFonts w:ascii="Times New Roman" w:hAnsi="Times New Roman" w:cs="Times New Roman"/>
          <w:sz w:val="24"/>
          <w:szCs w:val="24"/>
          <w:lang w:val="en"/>
        </w:rPr>
      </w:pPr>
      <w:r>
        <w:rPr>
          <w:rFonts w:cs="Times New Roman" w:ascii="Times New Roman" w:hAnsi="Times New Roman"/>
          <w:sz w:val="24"/>
          <w:szCs w:val="24"/>
          <w:lang w:val="en"/>
        </w:rPr>
        <w:t>The high school (grades 10–12) theatre studies curriculum in Israel is an elective program comprised of five study units, three of which deal with history and theory, and two with acting and directing. At the end of the three-year study program, students take a matriculation exam which is comprised of a written exam on the first three units and the production of a performance based on what was learned in the practical units. Following is the structure of the theatre studies curriculum for high school in Israel:</w:t>
      </w:r>
    </w:p>
    <w:p>
      <w:pPr>
        <w:pStyle w:val="Normal"/>
        <w:spacing w:lineRule="auto" w:line="480" w:before="0" w:after="0"/>
        <w:ind w:firstLine="72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heoretical Uni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1: Theatre language. Study of the basic elements of theatre and provision of tools for analysis of plays and performances, based on a principally semiotic approach. These terms and tools will serve the students throughout the progra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2: Play interpretation of Western classics—Comedy and Tragedy. Analysis of Greek drama and plays by Shakespeare and Moliere. Study of theories of tragedy and come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3: Theatre in the twentieth and twenty-first centuries and social issues in Israeli theatre. Study of the following modern genres: realism, epic theatre, absurd, and postmodern performance; study of Israeli plays. </w:t>
      </w:r>
    </w:p>
    <w:p>
      <w:pPr>
        <w:pStyle w:val="Normal"/>
        <w:spacing w:lineRule="auto" w:line="4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Practical Un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Unit 4: Acting. Study of the basic principles of acting (mainly realist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Unit 5: Directing. Study of the basic principles of directing (mainly realisti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In the framework of the study program, students view an average of five plays from different genres and theatrical styles. Accordingly, in the written exam, the student is required to refer to plays studied in class and plays viewed during the three years of the study progra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
        </w:rPr>
        <w:t>***</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In this paper I will focus mainly on the three “theoretical” units. I have placed the word “theoretical” in quotation marks to underscore that it does not necessarily imply a traditional frontal teaching method, but rather refers to various emphases. While the emphasis in the acting and directing units is on accurate and professional implementation as well as artistic choices, in the theoretical units the employment of practical-creative activities is intended to demonstrate the historical, theoretical, and analytical content of the study program. Thus, a “theoretical” lesson means a lesson dealing with a topic or topics included in the three theoretical units, however, it may involve both vocal and physical practical-creative exercises.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what follows, I aim to propose a way of thinking about how to deal with the theoretical units. The discussion is facilitated by concise schematic examples of lesson plans that both illustrate the overall approach and provide leads as to how to construct a lesson pl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The main challenge is how to transform the learning material from information to knowledge. While information is a sequence of data lacking any special significance, knowledge constructs and produces connections and affinities between the data and provides them with significance. For example, teaching the features of Brecht’s epic theatre as an arbitrary list of unconnected attributes, constitutes the mere communication of information to the students. The teaching of such an “arbitrary list” of information usually arouses not only objection and a lack of understanding amongst students, but also a sense of alienation towards the material, which in turn, is perceived as irrelevant. On the other hand, when the features of epic theatre (such as acting, space design, etc.) are demonstrated as serving Brecht’s Marxist ideology and his desire to arouse and instill in the audience a discerning political awareness, it provides significance and transforms the information—the list of epic theatre characteristics—into knowledge: The significance and understanding of each characteristic serves a political standpoi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In a similar vein, given that the theatrical event is comprised of four fundamental components—actor, audience, space, and time—the assumption is that in different eras, theatre makers addressed and dealt with the question of how to implement them. Therefore, alongside teaching about specific periods, methods, plays, and artists, emphasis should be put on the questions and problems that these fundamental components triggered, and the ways in which they were handled throughout history. Theatre</w:t>
      </w:r>
      <w:commentRangeStart w:id="0"/>
      <w:r>
        <w:rPr>
          <w:rFonts w:cs="Times New Roman" w:ascii="Times New Roman" w:hAnsi="Times New Roman"/>
          <w:sz w:val="24"/>
          <w:szCs w:val="24"/>
          <w:lang w:val="en"/>
        </w:rPr>
        <w:t xml:space="preserve"> history involves information not only regarding “what occurred in the world of theatre in the past,” but more importantly “how did theatre makers deal with the fundamental components of the theatrical medium.”</w:t>
      </w:r>
      <w:r>
        <w:rPr>
          <w:rStyle w:val="CommentReference"/>
          <w:vanish w:val="false"/>
        </w:rPr>
      </w:r>
      <w:commentRangeEnd w:id="0"/>
      <w:r>
        <w:commentReference w:id="0"/>
      </w:r>
      <w:r>
        <w:rPr>
          <w:rFonts w:cs="Times New Roman" w:ascii="Times New Roman" w:hAnsi="Times New Roman"/>
          <w:sz w:val="24"/>
          <w:szCs w:val="24"/>
          <w:lang w:val="en"/>
        </w:rPr>
        <w:t xml:space="preserve"> Through this approach, students will perceive theatre history as a series of different options for implementation, and different conceptual viewpoints on theatre. This approach renders the study of theatre history relevant to contemporary theatre, which stimulates dialogue and </w:t>
      </w:r>
      <w:commentRangeStart w:id="1"/>
      <w:r>
        <w:rPr>
          <w:rFonts w:cs="Times New Roman" w:ascii="Times New Roman" w:hAnsi="Times New Roman"/>
          <w:sz w:val="24"/>
          <w:szCs w:val="24"/>
          <w:lang w:val="en"/>
        </w:rPr>
        <w:t>corresponds with contemporary reality</w:t>
      </w:r>
      <w:r>
        <w:rPr>
          <w:rStyle w:val="CommentReference"/>
          <w:vanish w:val="false"/>
        </w:rPr>
      </w:r>
      <w:commentRangeEnd w:id="1"/>
      <w:r>
        <w:commentReference w:id="1"/>
      </w:r>
      <w:r>
        <w:rPr>
          <w:rFonts w:cs="Times New Roman" w:ascii="Times New Roman" w:hAnsi="Times New Roman"/>
          <w:sz w:val="24"/>
          <w:szCs w:val="24"/>
          <w:lang w:val="e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he study question: problematizing the cont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To transform the learning material from information to knowledge, we must begin by formulating a study question, which will serve as the foundation for the theoretical lesson and contains the major steps of its progress. A study question that problematizes the study material. A good study question links and creates affinities between the different components of the learning material. A “bad” question, although prevalent amongst teachers, is of the type “What is X?” For instance, “What are the characteristics and conventions of the Greek theatre?” This type of question is designed to accumulate data on characteristics and does not prompt the generation of affinities between these characteristics to create meaning. It only provides information. In contrast, the study question “How do the features and conventions of Greek drama arise from the structure of the theatre?” underscores the connection between (most of) the features and conventions of Greek drama and the structure of the Greek theatre. In such a lesson, the point of departure is the large and open space of the Greek theatre in Athens, which held an audience of 17,000. The unique attributes of this type of space elicit a series of problems and questions, which the students must address and answer: “How do spectators see and hear in such a large space?” And, consequently, “What approaches toward acting, movement, vocals, and design can resolve these issues?” This lesson may begin, for example, in a large, open space outside of the classroom, such as the school’s sports field, where students can explore the problems related to the space in a practical manner. While students are most likely to suggest modern day technological solutions, they should be challenged by telling them that they have neither electricity nor electronic means, such as cameras, screens, and amplifiers, at their disposal, and asked to provide creative solutions. Next, we can present the solutions of ancient Greece, and demonstrate the conventions of Greek theatre by implementing them in the space. In this type of lesson, students not only learn the historical material, but are also expected to develop a profound understanding of the fact that the performance space and technical issues are firmly linked to aesthetic-theatrical features and artistic choices, which in turn, generate a language of performance. This transition from information to knowledge is designed to provide conceptual perspectives and thought patterns about theatre, which are not contingent on specific content. The student is expected to understand that, although different theatres were created in different periods, throughout history theatre makers dealt with similar problems derived from the relationships between actor, audience, space, and time—the four fundamental aspects of the theatrical event.   </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The lesson: from familiar to new</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Another point to consider regarding the learning process is the utilization of the students’ existent knowledge accumulated from previous theatre lessons and lessons in other subjects (history and literature, for instance), and knowledge gleaned from informal sources, such as popular culture (music, television, new media). Drama scholar Martin Esslin (2017 [1982]) argues that, as a result of television and cinema, we view large quantities of drama in television series and films of different genres and styles daily, as opposed to previous generations, which, at the very most, viewed drama in the theatre once a week. As a result, according to theatre education scholar Dan Urian (1998), students possess a broad and intuitive knowledge of drama acquired through television, movies, and even new media (such as internet, computer games, social media, etc.). This knowledge includes comprehension of concepts—characters, plot, dialogue, place and time, genre, and style—which are shared by television, film, and theatre. According to Urian, this knowledge, which is acquired through popular culture, may constitute a basis for teaching various subjects in the theatre studies curriculum, while calling the students’ attention to the essential differences between viewing a live performance and viewing a film. I call this process “from familiar to ne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The lesson is founded on information familiar to the students, and in the course of the lesson, the teacher problematizes this knowledge and encourages the students to revisit it in order to generate new knowledge. For example, in Unit 3, most teachers employ Ibsen’s play, </w:t>
      </w:r>
      <w:r>
        <w:rPr>
          <w:rFonts w:cs="Times New Roman" w:ascii="Times New Roman" w:hAnsi="Times New Roman"/>
          <w:i/>
          <w:iCs/>
          <w:sz w:val="24"/>
          <w:szCs w:val="24"/>
          <w:lang w:val="en"/>
        </w:rPr>
        <w:t>A Doll’s House</w:t>
      </w:r>
      <w:r>
        <w:rPr>
          <w:rFonts w:cs="Times New Roman" w:ascii="Times New Roman" w:hAnsi="Times New Roman"/>
          <w:sz w:val="24"/>
          <w:szCs w:val="24"/>
          <w:lang w:val="en"/>
        </w:rPr>
        <w:t xml:space="preserve">, as an example of realism in modern theatre. In teaching the play, it is worthwhile to consider why the play aroused anger amongst its nineteenth-century audience. Apparently, the answer is related to the surprising and morally abhorrent ending in which the mother leaves her husband and children. However, this reception may also be related, within a broader context, to the play’s plot structure and construction of characters, and not only to its ending (all of which were contrary to the contemporary audience’s horizon of expectations). The audience expected a family melodrama in the then extremely popular genre of the </w:t>
      </w:r>
      <w:commentRangeStart w:id="2"/>
      <w:r>
        <w:rPr>
          <w:rFonts w:cs="Times New Roman" w:ascii="Times New Roman" w:hAnsi="Times New Roman"/>
          <w:sz w:val="24"/>
          <w:szCs w:val="24"/>
          <w:lang w:val="en"/>
        </w:rPr>
        <w:t>well-made-play</w:t>
      </w:r>
      <w:r>
        <w:rPr>
          <w:rStyle w:val="CommentReference"/>
          <w:vanish w:val="false"/>
        </w:rPr>
      </w:r>
      <w:commentRangeEnd w:id="2"/>
      <w:r>
        <w:commentReference w:id="2"/>
      </w:r>
      <w:r>
        <w:rPr>
          <w:rFonts w:cs="Times New Roman" w:ascii="Times New Roman" w:hAnsi="Times New Roman"/>
          <w:sz w:val="24"/>
          <w:szCs w:val="24"/>
          <w:lang w:val="en"/>
        </w:rPr>
        <w:t xml:space="preserve">, whose plot revolves around a critical secret, which when revealed resolves the conflict and leads to a “happy” ending. Moreover, in this genre there is a clear moral distinction between benevolent and contemptible characters. It is common knowledge that Ibsen’s use of these attributes is sophisticated and innovative. In fact, he subverts and inverts the conventions of the melodrama—the revelation of Nora’s secret complicates the plot and leads to the family’s disintegration. In addition, the disclosure of the secret generates a reversal of the characters’ generic attributes: Nora, the seemingly “little and benevolent” wife becomes an independent woman; Helmer, who is perceived as a decent and kind husband is revealed as a hypocritical weakling, while, in contrast, Krogstad “the villain” repents and becomes a better person.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he departure point for this lesson may be something the students are familiar with—a popular teen television show—from which, together with the teacher, they will extract the characteristics of the melodrama. These characteristics will become the parameters in terms of which the students will determine if, and to what extent, </w:t>
      </w:r>
      <w:r>
        <w:rPr>
          <w:rFonts w:cs="Times New Roman" w:ascii="Times New Roman" w:hAnsi="Times New Roman"/>
          <w:i/>
          <w:iCs/>
          <w:sz w:val="24"/>
          <w:szCs w:val="24"/>
          <w:lang w:val="en"/>
        </w:rPr>
        <w:t>A Doll’s House</w:t>
      </w:r>
      <w:r>
        <w:rPr>
          <w:rFonts w:cs="Times New Roman" w:ascii="Times New Roman" w:hAnsi="Times New Roman"/>
          <w:sz w:val="24"/>
          <w:szCs w:val="24"/>
          <w:lang w:val="en"/>
        </w:rPr>
        <w:t xml:space="preserve"> is in fact a melodramatic play or merely “disguised” as one. The comparison between the plot structure and character traits of the television show and play will illustrate how the unforeseen inversions in the latter undermine the conventions of the genre. With this insight, it may also become apparent why the play caused such a disheartening response in its earliest audiences who expected to see a melodrama unfold on stage, yet encountered the opposite. Beyond learning about this canonical play, in this lesson the students come to understand the extent to which the conventions of genre construct our horizon of expectations and how ignoring these rules may precipitate an unsettling response.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ransforming the theoretical to the perceptible </w:t>
      </w:r>
    </w:p>
    <w:p>
      <w:pPr>
        <w:pStyle w:val="Normal"/>
        <w:shd w:fill="FFFFFF" w:val="clear"/>
        <w:spacing w:lineRule="auto" w:line="480"/>
        <w:textAlignment w:val="baseline"/>
        <w:rPr>
          <w:rFonts w:ascii="Times New Roman" w:hAnsi="Times New Roman" w:cs="Times New Roman"/>
          <w:sz w:val="24"/>
          <w:szCs w:val="24"/>
          <w:lang w:val="en"/>
        </w:rPr>
      </w:pPr>
      <w:r>
        <w:rPr>
          <w:rFonts w:cs="Times New Roman" w:ascii="Times New Roman" w:hAnsi="Times New Roman"/>
          <w:sz w:val="24"/>
          <w:szCs w:val="24"/>
          <w:lang w:val="en"/>
        </w:rPr>
        <w:t xml:space="preserve">Semiotics is a major theory in the curriculum, which is taught in detail in Unit 1: Theatre Language. Having acquired the basic principles of semiotics, students are expected to apply them to their studies in other units, for instance, to play analysis, performance, or production. It is advisable to teach this theory in a practical and tangible manner as a way to demonstrate the extent to which theoretical, semiotic terms can contribute to the students’ own discourse on theatre, not only from the spectator’s point of view, but also as a creative tool from the viewpoint of the artist. For example, </w:t>
      </w:r>
      <w:commentRangeStart w:id="3"/>
      <w:r>
        <w:rPr>
          <w:rFonts w:cs="Times New Roman" w:ascii="Times New Roman" w:hAnsi="Times New Roman"/>
          <w:sz w:val="24"/>
          <w:szCs w:val="24"/>
          <w:lang w:val="en"/>
        </w:rPr>
        <w:t xml:space="preserve">an effective study question </w:t>
      </w:r>
      <w:r>
        <w:rPr>
          <w:rStyle w:val="CommentReference"/>
          <w:vanish w:val="false"/>
        </w:rPr>
      </w:r>
      <w:commentRangeEnd w:id="3"/>
      <w:r>
        <w:commentReference w:id="3"/>
      </w:r>
      <w:r>
        <w:rPr>
          <w:rFonts w:cs="Times New Roman" w:ascii="Times New Roman" w:hAnsi="Times New Roman"/>
          <w:sz w:val="24"/>
          <w:szCs w:val="24"/>
          <w:lang w:val="en"/>
        </w:rPr>
        <w:t xml:space="preserve">in this context may be “how do Peirce’s three relations between signifier and signified extend the opportunities for representation in theatre (Elam, 2003, 18–19)?” Peirce’s basic sign categories are: </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 xml:space="preserve">Icon—in which there is a connection of similarity between signifier and signified. </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Index—in which there is a connection of physical contiguity, the signifier points to the signified.</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Symbol—in which the connection between signifier and signified is unmotivated and conventional.</w:t>
      </w:r>
    </w:p>
    <w:p>
      <w:pPr>
        <w:pStyle w:val="Normal"/>
        <w:shd w:fill="FFFFFF" w:val="clear"/>
        <w:spacing w:lineRule="auto" w:line="480"/>
        <w:textAlignment w:val="baseline"/>
        <w:rPr>
          <w:rFonts w:ascii="Times New Roman" w:hAnsi="Times New Roman" w:eastAsia="Times New Roman" w:cs="Times New Roman"/>
          <w:color w:val="3E3E3E"/>
          <w:sz w:val="24"/>
          <w:szCs w:val="24"/>
        </w:rPr>
      </w:pPr>
      <w:r>
        <w:rPr>
          <w:rFonts w:cs="Times New Roman" w:ascii="Times New Roman" w:hAnsi="Times New Roman"/>
          <w:sz w:val="24"/>
          <w:szCs w:val="24"/>
          <w:lang w:val="en"/>
        </w:rPr>
        <w:t>These theoretical terms can be taught by way of a practical exercise. Divide the class into small groups, and ask each group to create a representation of a tangible item (for instance, sun, tree, rain, sea, etc.) either in the form of a sculpture or a combination of movement and sound. From my own experience, students mostly tend to perceive realism as the default option, and as a result, create their representations largely in terms of the iconic. Next, instruct the groups to design another representation of the same tangible object in which the presence of the object is implied; put differently, we do not see the object, but we know it is there. This instruction points in the direction of the indexical sign. In the third and final stage, students are asked to design a representation of the object that reflects what it signifies for them, not necessarily its material and physical attributes. This experiential exercise is the basis for teaching Peirce’s categories of signs: the three stages of the exercise enable students to discover for themselves the distinctions between different types of signs. Thus, the “theory” is no longer perceived as something distant and irrelevant, but rather as a way of thinking, which leads to creative solutions on the stage, as well as new ways to observe and analyze modes of signification and representation in the theatrical performance.</w:t>
      </w:r>
    </w:p>
    <w:p>
      <w:pPr>
        <w:pStyle w:val="Normal"/>
        <w:spacing w:lineRule="auto" w:line="480"/>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Summary</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To “rethink theatre” means to problematize the learning material, in other words, to formulate a study question that transforms casual information into meaningful knowledge. It is preferable that the point of departure for this learning process be the student’s existent knowledge, whether gleaned from formal educational frameworks, such as previous lessons in theatre and other subjects, or from informal sources, such as popular culture. The transition from familiar to new enables the student to actively participate in creating knowledge and achieving deeper understanding. Moreover, through experiments that involve creative and physical activity, the otherwise “dull” process of theoretical conceptualization is brought to life. This approach is designed to demonstrate to the student how “theory,” which at first may seem irrelevant, can be advantageous and effective for him or her as both spectator and artist. To “rethink theatre” means to connect with performance artists in the past and to explore how they dealt with the fundamental questions of the medium as a way to better understand ourselves, here and now, on the theatre stage, which is always an analogy for the entire world. </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en"/>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Eliot, T.S. </w:t>
      </w:r>
      <w:r>
        <w:rPr>
          <w:rFonts w:cs="Times New Roman" w:ascii="Times New Roman" w:hAnsi="Times New Roman"/>
          <w:i/>
          <w:iCs/>
          <w:sz w:val="24"/>
          <w:szCs w:val="24"/>
          <w:lang w:val="en"/>
        </w:rPr>
        <w:t>Plays</w:t>
      </w:r>
      <w:r>
        <w:rPr>
          <w:rFonts w:cs="Times New Roman" w:ascii="Times New Roman" w:hAnsi="Times New Roman"/>
          <w:sz w:val="24"/>
          <w:szCs w:val="24"/>
          <w:lang w:val="en"/>
        </w:rPr>
        <w:t>. London: Macmillan, [1935] 19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lang w:val="en"/>
        </w:rPr>
        <w:t>Elam, Keir. </w:t>
      </w:r>
      <w:r>
        <w:rPr>
          <w:rFonts w:cs="Times New Roman" w:ascii="Times New Roman" w:hAnsi="Times New Roman"/>
          <w:i/>
          <w:iCs/>
          <w:sz w:val="24"/>
          <w:szCs w:val="24"/>
          <w:shd w:fill="FFFFFF" w:val="clear"/>
          <w:lang w:val="en"/>
        </w:rPr>
        <w:t>The semiotics of theatre and drama. 2</w:t>
      </w:r>
      <w:r>
        <w:rPr>
          <w:rFonts w:cs="Times New Roman" w:ascii="Times New Roman" w:hAnsi="Times New Roman"/>
          <w:i/>
          <w:iCs/>
          <w:sz w:val="24"/>
          <w:szCs w:val="24"/>
          <w:shd w:fill="FFFFFF" w:val="clear"/>
          <w:vertAlign w:val="superscript"/>
          <w:lang w:val="en"/>
        </w:rPr>
        <w:t xml:space="preserve">nd </w:t>
      </w:r>
      <w:r>
        <w:rPr>
          <w:rFonts w:cs="Times New Roman" w:ascii="Times New Roman" w:hAnsi="Times New Roman"/>
          <w:sz w:val="24"/>
          <w:szCs w:val="24"/>
          <w:shd w:fill="FFFFFF" w:val="clear"/>
          <w:lang w:val="en"/>
        </w:rPr>
        <w:t>edition. Routledge, 2003.</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
        </w:rPr>
        <w:t>Esslin, Martin. </w:t>
      </w:r>
      <w:r>
        <w:rPr>
          <w:rFonts w:cs="Times New Roman" w:ascii="Times New Roman" w:hAnsi="Times New Roman"/>
          <w:i/>
          <w:iCs/>
          <w:sz w:val="24"/>
          <w:szCs w:val="24"/>
          <w:shd w:fill="FFFFFF" w:val="clear"/>
          <w:lang w:val="en"/>
        </w:rPr>
        <w:t>The age of television</w:t>
      </w:r>
      <w:r>
        <w:rPr>
          <w:rFonts w:cs="Times New Roman" w:ascii="Times New Roman" w:hAnsi="Times New Roman"/>
          <w:sz w:val="24"/>
          <w:szCs w:val="24"/>
          <w:shd w:fill="FFFFFF" w:val="clear"/>
          <w:lang w:val="en"/>
        </w:rPr>
        <w:t>. Routledge, [1982]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Urian, Dan. (1998). On Being an Audience: A Spectator`s Guide. In: Hornbrook, D., &amp; Daldry, S., (eds.), </w:t>
      </w:r>
      <w:r>
        <w:rPr>
          <w:rFonts w:cs="Times New Roman" w:ascii="Times New Roman" w:hAnsi="Times New Roman"/>
          <w:i/>
          <w:iCs/>
          <w:sz w:val="24"/>
          <w:szCs w:val="24"/>
          <w:lang w:val="en"/>
        </w:rPr>
        <w:t>On the Subject of Drama</w:t>
      </w:r>
      <w:r>
        <w:rPr>
          <w:rFonts w:cs="Times New Roman" w:ascii="Times New Roman" w:hAnsi="Times New Roman"/>
          <w:sz w:val="24"/>
          <w:szCs w:val="24"/>
          <w:lang w:val="en"/>
        </w:rPr>
        <w:t xml:space="preserve">. London: Routledge. 133-1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Zauderer" w:date="2018-12-26T10:30:00Z" w:initials="EZ">
    <w:p>
      <w:r>
        <w:rPr>
          <w:rFonts w:ascii="Calibri" w:hAnsi="Calibri" w:eastAsia="Calibri" w:cs="Arial"/>
          <w:color w:val="auto"/>
          <w:sz w:val="20"/>
          <w:szCs w:val="20"/>
          <w:lang w:eastAsia="en-US" w:val="en-US" w:bidi="he-IL"/>
        </w:rPr>
        <w:t>This is a suggestion. The source phrasing was unclear.</w:t>
      </w:r>
    </w:p>
  </w:comment>
  <w:comment w:id="1" w:author="Elizabeth Zauderer" w:date="2018-12-26T10:34:00Z" w:initials="EZ">
    <w:p>
      <w:r>
        <w:rPr>
          <w:rFonts w:ascii="Calibri" w:hAnsi="Calibri" w:eastAsia="Calibri" w:cs="Arial"/>
          <w:color w:val="auto"/>
          <w:sz w:val="20"/>
          <w:szCs w:val="20"/>
          <w:lang w:eastAsia="en-US" w:val="en-US" w:bidi="he-IL"/>
        </w:rPr>
        <w:t xml:space="preserve">Yes? </w:t>
      </w:r>
    </w:p>
  </w:comment>
  <w:comment w:id="2" w:author="Elizabeth Zauderer" w:date="2018-12-26T14:45:00Z" w:initials="EZ">
    <w:p>
      <w:r>
        <w:rPr>
          <w:rFonts w:ascii="Calibri" w:hAnsi="Calibri" w:eastAsia="Calibri" w:cs="Arial"/>
          <w:color w:val="auto"/>
          <w:sz w:val="20"/>
          <w:szCs w:val="20"/>
          <w:lang w:eastAsia="en-US" w:val="en-US" w:bidi="he-IL"/>
        </w:rPr>
        <w:t>Is this a genre? Melodrama is a genre.</w:t>
      </w:r>
    </w:p>
  </w:comment>
  <w:comment w:id="3" w:author="Elizabeth Zauderer" w:date="2018-12-27T13:59:00Z" w:initials="EZ">
    <w:p>
      <w:r>
        <w:rPr>
          <w:rFonts w:ascii="Calibri" w:hAnsi="Calibri" w:eastAsia="Calibri" w:cs="Arial"/>
          <w:color w:val="auto"/>
          <w:sz w:val="20"/>
          <w:szCs w:val="20"/>
          <w:lang w:eastAsia="en-US" w:val="en-US" w:bidi="he-IL"/>
        </w:rPr>
        <w:t xml:space="preserve">Y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
      </w:rPr>
    </w:pPr>
    <w:r>
      <w:rPr>
        <w:lang w:val="en"/>
      </w:rPr>
      <w:fldChar w:fldCharType="begin"/>
    </w:r>
    <w:r>
      <w:rPr>
        <w:lang w:val="en"/>
      </w:rPr>
      <w:instrText xml:space="preserve"> PAGE </w:instrText>
    </w:r>
    <w:r>
      <w:rPr>
        <w:lang w:val="en"/>
      </w:rPr>
      <w:fldChar w:fldCharType="separate"/>
    </w:r>
    <w:r>
      <w:rPr>
        <w:lang w:val="en"/>
      </w:rPr>
      <w:t>10</w:t>
    </w:r>
    <w:r>
      <w:rPr>
        <w:lang w:val="e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spacing w:lineRule="auto" w:line="240" w:before="0" w:after="0"/>
      <w:ind w:left="0" w:right="0" w:hanging="0"/>
      <w:jc w:val="righ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35:00Z</dcterms:created>
  <dc:creator/>
  <dc:description/>
  <cp:keywords/>
  <dc:language>en-US</dc:language>
  <cp:lastModifiedBy>Adrian Sackson</cp:lastModifiedBy>
  <dcterms:modified xsi:type="dcterms:W3CDTF">2018-12-3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