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16</w:t>
            </w:r>
            <w:r>
              <w:rPr>
                <w:rFonts w:cs="David"/>
                <w:u w:val="single"/>
              </w:rPr>
              <w:t>X</w:t>
            </w:r>
            <w:r>
              <w:rPr>
                <w:rFonts w:cs="David"/>
                <w:u w:val="single"/>
              </w:rPr>
              <w:t>2001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057943935"/>
            <w:bookmarkStart w:id="3" w:name="__Fieldmark__0_205794393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    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3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05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02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3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057943935"/>
            <w:bookmarkStart w:id="10" w:name="__Fieldmark__2_205794393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057943935"/>
            <w:bookmarkStart w:id="12" w:name="__Fieldmark__3_205794393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1/02/2024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057943935"/>
            <w:bookmarkStart w:id="15" w:name="__Fieldmark__4_205794393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057943935"/>
            <w:bookmarkStart w:id="17" w:name="__Fieldmark__5_205794393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057943935"/>
            <w:bookmarkStart w:id="19" w:name="__Fieldmark__6_205794393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057943935"/>
            <w:bookmarkStart w:id="21" w:name="__Fieldmark__7_205794393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057943935"/>
            <w:bookmarkStart w:id="23" w:name="__Fieldmark__8_205794393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057943935"/>
            <w:bookmarkStart w:id="27" w:name="__Fieldmark__9_205794393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057943935"/>
            <w:bookmarkStart w:id="29" w:name="__Fieldmark__10_205794393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057943935"/>
            <w:bookmarkStart w:id="31" w:name="__Fieldmark__12_205794393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057943935"/>
            <w:bookmarkStart w:id="33" w:name="__Fieldmark__13_205794393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057943935"/>
            <w:bookmarkStart w:id="35" w:name="__Fieldmark__14_205794393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057943935"/>
            <w:bookmarkStart w:id="37" w:name="__Fieldmark__15_205794393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ו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15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א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31-294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ל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2057943935"/>
            <w:bookmarkStart w:id="39" w:name="__Fieldmark__24_205794393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2057943935"/>
            <w:bookmarkStart w:id="41" w:name="__Fieldmark__25_205794393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2057943935"/>
            <w:bookmarkStart w:id="43" w:name="__Fieldmark__26_205794393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2057943935"/>
            <w:bookmarkStart w:id="45" w:name="__Fieldmark__27_205794393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2057943935"/>
            <w:bookmarkStart w:id="47" w:name="__Fieldmark__28_205794393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2057943935"/>
            <w:bookmarkStart w:id="49" w:name="__Fieldmark__29_205794393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2057943935"/>
            <w:bookmarkStart w:id="51" w:name="__Fieldmark__30_205794393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2057943935"/>
            <w:bookmarkStart w:id="53" w:name="__Fieldmark__32_205794393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2057943935"/>
            <w:bookmarkStart w:id="55" w:name="__Fieldmark__33_205794393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2057943935"/>
            <w:bookmarkStart w:id="57" w:name="__Fieldmark__35_205794393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2057943935"/>
            <w:bookmarkStart w:id="59" w:name="__Fieldmark__37_205794393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2057943935"/>
            <w:bookmarkStart w:id="61" w:name="__Fieldmark__38_205794393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2057943935"/>
            <w:bookmarkStart w:id="63" w:name="__Fieldmark__40_205794393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2057943935"/>
            <w:bookmarkStart w:id="65" w:name="__Fieldmark__41_205794393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2057943935"/>
            <w:bookmarkStart w:id="67" w:name="__Fieldmark__43_205794393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2057943935"/>
            <w:bookmarkStart w:id="69" w:name="__Fieldmark__44_205794393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2057943935"/>
            <w:bookmarkStart w:id="71" w:name="__Fieldmark__47_205794393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2057943935"/>
            <w:bookmarkStart w:id="73" w:name="__Fieldmark__48_205794393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2057943935"/>
            <w:bookmarkStart w:id="75" w:name="__Fieldmark__49_205794393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2057943935"/>
            <w:bookmarkStart w:id="77" w:name="__Fieldmark__50_205794393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2057943935"/>
            <w:bookmarkStart w:id="79" w:name="__Fieldmark__51_205794393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2057943935"/>
            <w:bookmarkStart w:id="81" w:name="__Fieldmark__52_205794393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2057943935"/>
            <w:bookmarkStart w:id="83" w:name="__Fieldmark__53_205794393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2057943935"/>
            <w:bookmarkStart w:id="85" w:name="__Fieldmark__54_205794393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2057943935"/>
            <w:bookmarkStart w:id="87" w:name="__Fieldmark__55_205794393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4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2057943935"/>
            <w:bookmarkStart w:id="89" w:name="__Fieldmark__56_205794393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2057943935"/>
            <w:bookmarkStart w:id="91" w:name="__Fieldmark__57_205794393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2057943935"/>
            <w:bookmarkStart w:id="93" w:name="__Fieldmark__58_205794393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2057943935"/>
            <w:bookmarkStart w:id="95" w:name="__Fieldmark__59_205794393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2057943935"/>
            <w:bookmarkStart w:id="97" w:name="__Fieldmark__60_205794393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2057943935"/>
            <w:bookmarkStart w:id="99" w:name="__Fieldmark__61_205794393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2057943935"/>
            <w:bookmarkStart w:id="101" w:name="__Fieldmark__62_205794393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2057943935"/>
            <w:bookmarkStart w:id="103" w:name="__Fieldmark__63_205794393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2057943935"/>
            <w:bookmarkStart w:id="105" w:name="__Fieldmark__64_205794393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2057943935"/>
            <w:bookmarkStart w:id="107" w:name="__Fieldmark__65_205794393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2057943935"/>
            <w:bookmarkStart w:id="109" w:name="__Fieldmark__66_205794393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2057943935"/>
            <w:bookmarkStart w:id="111" w:name="__Fieldmark__67_205794393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2057943935"/>
            <w:bookmarkStart w:id="113" w:name="__Fieldmark__68_205794393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2057943935"/>
            <w:bookmarkStart w:id="115" w:name="__Fieldmark__69_205794393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2057943935"/>
            <w:bookmarkStart w:id="117" w:name="__Fieldmark__70_205794393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2057943935"/>
            <w:bookmarkStart w:id="119" w:name="__Fieldmark__71_205794393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2057943935"/>
            <w:bookmarkStart w:id="121" w:name="__Fieldmark__72_205794393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2057943935"/>
            <w:bookmarkStart w:id="123" w:name="__Fieldmark__73_205794393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2057943935"/>
            <w:bookmarkStart w:id="125" w:name="__Fieldmark__74_205794393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2057943935"/>
            <w:bookmarkStart w:id="127" w:name="__Fieldmark__75_205794393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2057943935"/>
            <w:bookmarkStart w:id="129" w:name="__Fieldmark__76_205794393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2057943935"/>
            <w:bookmarkStart w:id="131" w:name="__Fieldmark__77_205794393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2057943935"/>
            <w:bookmarkStart w:id="133" w:name="__Fieldmark__78_205794393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2057943935"/>
            <w:bookmarkStart w:id="135" w:name="__Fieldmark__79_205794393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2057943935"/>
            <w:bookmarkStart w:id="137" w:name="__Fieldmark__80_205794393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2057943935"/>
            <w:bookmarkStart w:id="139" w:name="__Fieldmark__81_205794393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2057943935"/>
            <w:bookmarkStart w:id="141" w:name="__Fieldmark__82_205794393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2057943935"/>
            <w:bookmarkStart w:id="143" w:name="__Fieldmark__83_205794393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2057943935"/>
            <w:bookmarkStart w:id="145" w:name="__Fieldmark__84_205794393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2057943935"/>
            <w:bookmarkStart w:id="147" w:name="__Fieldmark__85_205794393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2057943935"/>
            <w:bookmarkStart w:id="149" w:name="__Fieldmark__86_205794393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2057943935"/>
            <w:bookmarkStart w:id="151" w:name="__Fieldmark__87_205794393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2057943935"/>
            <w:bookmarkStart w:id="153" w:name="__Fieldmark__88_205794393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2057943935"/>
            <w:bookmarkStart w:id="155" w:name="__Fieldmark__89_205794393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2057943935"/>
            <w:bookmarkStart w:id="157" w:name="__Fieldmark__90_205794393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2057943935"/>
            <w:bookmarkStart w:id="159" w:name="__Fieldmark__91_205794393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2057943935"/>
            <w:bookmarkStart w:id="161" w:name="__Fieldmark__92_205794393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2057943935"/>
            <w:bookmarkStart w:id="163" w:name="__Fieldmark__93_205794393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2057943935"/>
            <w:bookmarkStart w:id="165" w:name="__Fieldmark__94_205794393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2057943935"/>
            <w:bookmarkStart w:id="167" w:name="__Fieldmark__95_205794393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2057943935"/>
            <w:bookmarkStart w:id="169" w:name="__Fieldmark__96_205794393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2057943935"/>
            <w:bookmarkStart w:id="171" w:name="__Fieldmark__97_205794393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2057943935"/>
            <w:bookmarkStart w:id="173" w:name="__Fieldmark__98_205794393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2057943935"/>
            <w:bookmarkStart w:id="175" w:name="__Fieldmark__99_205794393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2057943935"/>
            <w:bookmarkStart w:id="177" w:name="__Fieldmark__100_205794393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2057943935"/>
            <w:bookmarkStart w:id="179" w:name="__Fieldmark__101_205794393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2057943935"/>
            <w:bookmarkStart w:id="181" w:name="__Fieldmark__102_205794393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2057943935"/>
            <w:bookmarkStart w:id="183" w:name="__Fieldmark__103_205794393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2057943935"/>
            <w:bookmarkStart w:id="185" w:name="__Fieldmark__104_205794393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2057943935"/>
            <w:bookmarkStart w:id="187" w:name="__Fieldmark__105_205794393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2057943935"/>
            <w:bookmarkStart w:id="189" w:name="__Fieldmark__106_205794393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2057943935"/>
            <w:bookmarkStart w:id="191" w:name="__Fieldmark__107_205794393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2057943935"/>
            <w:bookmarkStart w:id="193" w:name="__Fieldmark__108_205794393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2057943935"/>
            <w:bookmarkStart w:id="195" w:name="__Fieldmark__109_205794393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2057943935"/>
            <w:bookmarkStart w:id="197" w:name="__Fieldmark__110_205794393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2057943935"/>
            <w:bookmarkStart w:id="199" w:name="__Fieldmark__111_205794393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2057943935"/>
            <w:bookmarkStart w:id="201" w:name="__Fieldmark__112_205794393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2057943935"/>
            <w:bookmarkStart w:id="203" w:name="__Fieldmark__113_205794393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2057943935"/>
            <w:bookmarkStart w:id="205" w:name="__Fieldmark__114_205794393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2057943935"/>
            <w:bookmarkStart w:id="207" w:name="__Fieldmark__115_205794393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2057943935"/>
            <w:bookmarkStart w:id="209" w:name="__Fieldmark__116_205794393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2057943935"/>
            <w:bookmarkStart w:id="211" w:name="__Fieldmark__117_205794393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2057943935"/>
            <w:bookmarkStart w:id="213" w:name="__Fieldmark__118_205794393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2057943935"/>
            <w:bookmarkStart w:id="215" w:name="__Fieldmark__119_205794393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2057943935"/>
            <w:bookmarkStart w:id="217" w:name="__Fieldmark__120_205794393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2057943935"/>
            <w:bookmarkStart w:id="219" w:name="__Fieldmark__121_205794393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2057943935"/>
            <w:bookmarkStart w:id="221" w:name="__Fieldmark__122_205794393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2057943935"/>
            <w:bookmarkStart w:id="223" w:name="__Fieldmark__123_205794393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2057943935"/>
            <w:bookmarkStart w:id="225" w:name="__Fieldmark__124_205794393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2057943935"/>
            <w:bookmarkStart w:id="227" w:name="__Fieldmark__125_205794393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2057943935"/>
            <w:bookmarkStart w:id="229" w:name="__Fieldmark__126_205794393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2057943935"/>
            <w:bookmarkStart w:id="231" w:name="__Fieldmark__127_205794393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2057943935"/>
            <w:bookmarkStart w:id="233" w:name="__Fieldmark__128_205794393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2057943935"/>
            <w:bookmarkStart w:id="235" w:name="__Fieldmark__129_205794393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וק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2057943935"/>
            <w:bookmarkStart w:id="237" w:name="__Fieldmark__130_205794393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2057943935"/>
            <w:bookmarkStart w:id="239" w:name="__Fieldmark__131_205794393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2057943935"/>
            <w:bookmarkStart w:id="241" w:name="__Fieldmark__132_205794393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2057943935"/>
            <w:bookmarkStart w:id="243" w:name="__Fieldmark__133_205794393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2057943935"/>
            <w:bookmarkStart w:id="245" w:name="__Fieldmark__134_205794393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2057943935"/>
            <w:bookmarkStart w:id="247" w:name="__Fieldmark__135_205794393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2057943935"/>
            <w:bookmarkStart w:id="249" w:name="__Fieldmark__136_205794393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2057943935"/>
            <w:bookmarkStart w:id="251" w:name="__Fieldmark__137_205794393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2057943935"/>
            <w:bookmarkStart w:id="253" w:name="__Fieldmark__138_205794393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2057943935"/>
            <w:bookmarkStart w:id="255" w:name="__Fieldmark__139_205794393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2057943935"/>
            <w:bookmarkStart w:id="257" w:name="__Fieldmark__140_205794393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2057943935"/>
            <w:bookmarkStart w:id="259" w:name="__Fieldmark__141_205794393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עק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2_2057943935"/>
            <w:bookmarkStart w:id="261" w:name="__Fieldmark__142_2057943935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3_2057943935"/>
            <w:bookmarkStart w:id="263" w:name="__Fieldmark__143_2057943935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44_2057943935"/>
            <w:bookmarkStart w:id="265" w:name="__Fieldmark__144_2057943935"/>
            <w:bookmarkEnd w:id="2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45_2057943935"/>
            <w:bookmarkStart w:id="267" w:name="__Fieldmark__145_2057943935"/>
            <w:bookmarkEnd w:id="2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46_2057943935"/>
            <w:bookmarkStart w:id="269" w:name="__Fieldmark__146_2057943935"/>
            <w:bookmarkEnd w:id="2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47_2057943935"/>
            <w:bookmarkStart w:id="271" w:name="__Fieldmark__147_2057943935"/>
            <w:bookmarkEnd w:id="2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48_2057943935"/>
            <w:bookmarkStart w:id="273" w:name="__Fieldmark__148_2057943935"/>
            <w:bookmarkEnd w:id="2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49_2057943935"/>
            <w:bookmarkStart w:id="275" w:name="__Fieldmark__149_2057943935"/>
            <w:bookmarkEnd w:id="2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50_2057943935"/>
            <w:bookmarkStart w:id="277" w:name="__Fieldmark__150_2057943935"/>
            <w:bookmarkEnd w:id="2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51_2057943935"/>
            <w:bookmarkStart w:id="279" w:name="__Fieldmark__151_2057943935"/>
            <w:bookmarkEnd w:id="2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52_2057943935"/>
            <w:bookmarkStart w:id="281" w:name="__Fieldmark__152_2057943935"/>
            <w:bookmarkEnd w:id="2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53_2057943935"/>
            <w:bookmarkStart w:id="283" w:name="__Fieldmark__153_2057943935"/>
            <w:bookmarkEnd w:id="2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סקי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קציר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בת </w:t>
            </w:r>
            <w:r>
              <w:rPr>
                <w:rFonts w:cs="David" w:ascii="David" w:hAnsi="David"/>
              </w:rPr>
              <w:t>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ודשים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למידת בכיתה ג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אינה נוטלת תרופות קבוע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שנה </w:t>
            </w:r>
            <w:r>
              <w:rPr>
                <w:rFonts w:ascii="David" w:hAnsi="David" w:cs="David"/>
                <w:rtl w:val="true"/>
              </w:rPr>
              <w:t>האחרונה</w:t>
            </w:r>
            <w:r>
              <w:rPr>
                <w:rFonts w:ascii="David" w:hAnsi="David" w:cs="David"/>
                <w:rtl w:val="true"/>
              </w:rPr>
              <w:t xml:space="preserve"> שי ל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א </w:t>
            </w:r>
            <w:r>
              <w:rPr>
                <w:rFonts w:ascii="David" w:hAnsi="David" w:cs="David"/>
                <w:rtl w:val="true"/>
              </w:rPr>
              <w:t>סובלת מאלרגיות ידוע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מחלות כרוניות או קש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אשפוז לי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לא פציע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יתוחים או תאונ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במצב בריאותי כללי טוב ומקבל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טיפול רפואי קבוע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מבצעת באופן</w:t>
            </w:r>
            <w:r>
              <w:rPr>
                <w:rFonts w:ascii="David" w:hAnsi="David" w:cs="David"/>
                <w:rtl w:val="true"/>
              </w:rPr>
              <w:t xml:space="preserve"> עצמאי </w:t>
            </w:r>
            <w:r>
              <w:rPr>
                <w:rFonts w:ascii="David" w:hAnsi="David" w:cs="David"/>
                <w:rtl w:val="true"/>
              </w:rPr>
              <w:t>את</w:t>
            </w:r>
            <w:r>
              <w:rPr>
                <w:rFonts w:ascii="David" w:hAnsi="David" w:cs="David"/>
                <w:rtl w:val="true"/>
              </w:rPr>
              <w:t xml:space="preserve"> פעילוי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יומיום </w:t>
            </w:r>
            <w:r>
              <w:rPr>
                <w:rtl w:val="true"/>
              </w:rPr>
              <w:t>(</w:t>
            </w:r>
            <w:r>
              <w:rPr/>
              <w:t>ADLs</w:t>
            </w:r>
            <w:r>
              <w:rPr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מתקשרת מילולית כדי </w:t>
            </w:r>
            <w:r>
              <w:rPr>
                <w:rFonts w:ascii="David" w:hAnsi="David" w:cs="David"/>
                <w:rtl w:val="true"/>
              </w:rPr>
              <w:t xml:space="preserve">לקבל מענה </w:t>
            </w:r>
            <w:r>
              <w:rPr>
                <w:rFonts w:ascii="David" w:hAnsi="David" w:cs="David"/>
                <w:rtl w:val="true"/>
              </w:rPr>
              <w:t>לצרכי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רצונות</w:t>
            </w:r>
            <w:r>
              <w:rPr>
                <w:rFonts w:ascii="David" w:hAnsi="David" w:cs="David"/>
                <w:rtl w:val="true"/>
              </w:rPr>
              <w:t>יה</w:t>
            </w:r>
            <w:r>
              <w:rPr>
                <w:rFonts w:ascii="David" w:hAnsi="David" w:cs="David"/>
                <w:rtl w:val="true"/>
              </w:rPr>
              <w:t xml:space="preserve"> ועברה את בדיקת </w:t>
            </w:r>
            <w:r>
              <w:rPr>
                <w:rFonts w:ascii="David" w:hAnsi="David" w:cs="David"/>
                <w:rtl w:val="true"/>
              </w:rPr>
              <w:t>הראיה</w:t>
            </w:r>
            <w:r>
              <w:rPr>
                <w:rFonts w:ascii="David" w:hAnsi="David" w:cs="David"/>
                <w:rtl w:val="true"/>
              </w:rPr>
              <w:t xml:space="preserve"> של</w:t>
            </w:r>
            <w:r>
              <w:rPr>
                <w:rFonts w:ascii="David" w:hAnsi="David" w:cs="David"/>
                <w:rtl w:val="true"/>
              </w:rPr>
              <w:t xml:space="preserve"> מחוז לוס אנ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לס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AUSD</w:t>
            </w:r>
            <w:r>
              <w:rPr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3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מאי 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עברה את </w:t>
            </w:r>
            <w:r>
              <w:rPr>
                <w:rFonts w:ascii="David" w:hAnsi="David" w:cs="David"/>
                <w:rtl w:val="true"/>
              </w:rPr>
              <w:t>השמיעה</w:t>
            </w:r>
            <w:r>
              <w:rPr>
                <w:rFonts w:ascii="David" w:hAnsi="David" w:cs="David"/>
                <w:rtl w:val="true"/>
              </w:rPr>
              <w:t xml:space="preserve"> של </w:t>
            </w:r>
            <w:r>
              <w:rPr>
                <w:rFonts w:ascii="David" w:hAnsi="David" w:cs="David"/>
                <w:rtl w:val="true"/>
              </w:rPr>
              <w:t>מחוז לוס אנ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לס</w:t>
            </w:r>
            <w:r>
              <w:rPr>
                <w:rFonts w:ascii="David" w:hAnsi="David" w:cs="David"/>
                <w:rtl w:val="true"/>
              </w:rPr>
              <w:t xml:space="preserve">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7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ינואר 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ascii="David" w:hAnsi="David" w:cs="David"/>
                <w:rtl w:val="true"/>
              </w:rPr>
              <w:t>אין צרכים ציוחדים בתחום ה</w:t>
            </w:r>
            <w:r>
              <w:rPr>
                <w:rFonts w:ascii="David" w:hAnsi="David" w:cs="David"/>
                <w:rtl w:val="true"/>
              </w:rPr>
              <w:t>בריא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צבה </w:t>
            </w:r>
            <w:r>
              <w:rPr>
                <w:rFonts w:ascii="David" w:hAnsi="David" w:cs="David"/>
                <w:rtl w:val="true"/>
              </w:rPr>
              <w:t>הבריאות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 xml:space="preserve"> אינ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 משפיע על מעורבות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ועל התקדמות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חינוכ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ין </w:t>
            </w:r>
            <w:r>
              <w:rPr>
                <w:rFonts w:ascii="David" w:hAnsi="David" w:cs="David"/>
                <w:rtl w:val="true"/>
              </w:rPr>
              <w:t xml:space="preserve">צורך בהתאמות </w:t>
            </w:r>
            <w:r>
              <w:rPr>
                <w:rFonts w:ascii="David" w:hAnsi="David" w:cs="David"/>
                <w:rtl w:val="true"/>
              </w:rPr>
              <w:t>בתחום הבריא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ורה דוקלוס</w:t>
            </w:r>
            <w:r>
              <w:rPr>
                <w:rFonts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חות בית ספר מוסמכת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.1.2024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תק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מ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תלמידה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יום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קבל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תמיכה בייעוץ</w:t>
            </w:r>
            <w:r>
              <w:rPr>
                <w:rFonts w:ascii="David" w:hAnsi="David" w:cs="David"/>
                <w:rtl w:val="true"/>
              </w:rPr>
              <w:t xml:space="preserve"> והדרכ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IS</w:t>
            </w:r>
            <w:r>
              <w:rPr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קבוצה קטנה למשך </w:t>
            </w:r>
            <w:r>
              <w:rPr>
                <w:rFonts w:cs="David" w:ascii="David" w:hAnsi="David"/>
              </w:rPr>
              <w:t>6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וד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ל פי 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גיעה לפגישות ברצ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אם היא מודאגת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החמ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צה משהו בכית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מייעדת את היועץ</w:t>
            </w:r>
            <w:r>
              <w:rPr>
                <w:rFonts w:ascii="David" w:hAnsi="David" w:cs="David"/>
                <w:rtl w:val="true"/>
              </w:rPr>
              <w:t xml:space="preserve"> כדי לקבוע</w:t>
            </w:r>
            <w:r>
              <w:rPr>
                <w:rFonts w:ascii="David" w:hAnsi="David" w:cs="David"/>
                <w:rtl w:val="true"/>
              </w:rPr>
              <w:t xml:space="preserve"> פגישה במועד חלופי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מצליחה</w:t>
            </w:r>
            <w:r>
              <w:rPr>
                <w:rFonts w:ascii="David" w:hAnsi="David" w:cs="David"/>
                <w:rtl w:val="true"/>
              </w:rPr>
              <w:t xml:space="preserve"> לזהות איך היא מרגישה ו</w:t>
            </w:r>
            <w:r>
              <w:rPr>
                <w:rFonts w:ascii="David" w:hAnsi="David" w:cs="David"/>
                <w:rtl w:val="true"/>
              </w:rPr>
              <w:t xml:space="preserve">מצליחה </w:t>
            </w:r>
            <w:r>
              <w:rPr>
                <w:rFonts w:ascii="David" w:hAnsi="David" w:cs="David"/>
                <w:rtl w:val="true"/>
              </w:rPr>
              <w:t>לה</w:t>
            </w:r>
            <w:r>
              <w:rPr>
                <w:rFonts w:ascii="David" w:hAnsi="David" w:cs="David"/>
                <w:rtl w:val="true"/>
              </w:rPr>
              <w:t>סביר</w:t>
            </w:r>
            <w:r>
              <w:rPr>
                <w:rFonts w:ascii="David" w:hAnsi="David" w:cs="David"/>
                <w:rtl w:val="true"/>
              </w:rPr>
              <w:t xml:space="preserve"> מדוע היא מרגישה כך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יש קשר טוב עם ה</w:t>
            </w:r>
            <w:r>
              <w:rPr>
                <w:rFonts w:ascii="David" w:hAnsi="David" w:cs="David"/>
                <w:rtl w:val="true"/>
              </w:rPr>
              <w:t>יועץ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 xml:space="preserve">עם </w:t>
            </w:r>
            <w:r>
              <w:rPr>
                <w:rFonts w:ascii="David" w:hAnsi="David" w:cs="David"/>
                <w:rtl w:val="true"/>
              </w:rPr>
              <w:t>חברים אחרים בקבוצה ש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</w:t>
            </w:r>
            <w:r>
              <w:rPr>
                <w:rFonts w:ascii="David" w:hAnsi="David" w:cs="David"/>
                <w:rtl w:val="true"/>
              </w:rPr>
              <w:t xml:space="preserve"> חוש הומור</w:t>
            </w:r>
            <w:r>
              <w:rPr>
                <w:rFonts w:ascii="David" w:hAnsi="David" w:cs="David"/>
                <w:rtl w:val="true"/>
              </w:rPr>
              <w:t xml:space="preserve"> מפות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משלבת אחרים בקבוצה ומעודדות</w:t>
            </w:r>
            <w:r>
              <w:rPr>
                <w:rFonts w:ascii="David" w:hAnsi="David" w:cs="David"/>
                <w:rtl w:val="true"/>
              </w:rPr>
              <w:t xml:space="preserve"> אותם 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שיחה עם היועץ בעניין יע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זיהתה שהיא </w:t>
            </w:r>
            <w:r>
              <w:rPr>
                <w:rFonts w:ascii="David" w:hAnsi="David" w:cs="David"/>
                <w:rtl w:val="true"/>
              </w:rPr>
              <w:t>מתנהגת באופן ש</w:t>
            </w:r>
            <w:r>
              <w:rPr>
                <w:rFonts w:ascii="David" w:hAnsi="David" w:cs="David"/>
                <w:rtl w:val="true"/>
              </w:rPr>
              <w:t>מקד</w:t>
            </w:r>
            <w:r>
              <w:rPr>
                <w:rFonts w:ascii="David" w:hAnsi="David" w:cs="David"/>
                <w:rtl w:val="true"/>
              </w:rPr>
              <w:t>ם</w:t>
            </w:r>
            <w:r>
              <w:rPr>
                <w:rFonts w:ascii="David" w:hAnsi="David" w:cs="David"/>
                <w:rtl w:val="true"/>
              </w:rPr>
              <w:t xml:space="preserve"> אינטראקציות חברתיות חיוביות בקבוצת הייעוץ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ציינה</w:t>
            </w:r>
            <w:r>
              <w:rPr>
                <w:rFonts w:ascii="David" w:hAnsi="David" w:cs="David"/>
                <w:rtl w:val="true"/>
              </w:rPr>
              <w:t xml:space="preserve"> שהיא מחבבת את עמיתי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קבוצ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ראיון טלפוני</w:t>
            </w:r>
            <w:r>
              <w:rPr>
                <w:rFonts w:ascii="David" w:hAnsi="David" w:cs="David"/>
                <w:rtl w:val="true"/>
              </w:rPr>
              <w:t xml:space="preserve"> עם</w:t>
            </w:r>
            <w:r>
              <w:rPr>
                <w:rFonts w:ascii="David" w:hAnsi="David" w:cs="David"/>
                <w:rtl w:val="true"/>
              </w:rPr>
              <w:t xml:space="preserve"> א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מה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גב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שירן רוס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6/2/2024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א אמרה </w:t>
            </w:r>
            <w:r>
              <w:rPr>
                <w:rFonts w:ascii="David" w:hAnsi="David" w:cs="David"/>
                <w:rtl w:val="true"/>
              </w:rPr>
              <w:t>שהיא רואה שיפור ביכולתה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לבטא את רגשותיה ולזהות </w:t>
            </w:r>
            <w:r>
              <w:rPr>
                <w:rFonts w:ascii="David" w:hAnsi="David" w:cs="David"/>
                <w:rtl w:val="true"/>
              </w:rPr>
              <w:t>את הגורמ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הוביל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 לתחושות אלו במקום </w:t>
            </w:r>
            <w:r>
              <w:rPr>
                <w:rFonts w:ascii="David" w:hAnsi="David" w:cs="David"/>
                <w:rtl w:val="true"/>
              </w:rPr>
              <w:t>להתנהג באופן מוחצ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סיפר</w:t>
            </w:r>
            <w:r>
              <w:rPr>
                <w:rFonts w:ascii="David" w:hAnsi="David" w:cs="David"/>
                <w:rtl w:val="true"/>
              </w:rPr>
              <w:t>ה שכל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יש מערכת יחסים טובה עם המ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מוכנה לנסות כמיטב יכולתה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עם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שוב</w:t>
            </w:r>
            <w:r>
              <w:rPr>
                <w:rFonts w:ascii="David" w:hAnsi="David" w:cs="David"/>
                <w:rtl w:val="true"/>
              </w:rPr>
              <w:t xml:space="preserve"> לה מאו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פתח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חסי אמון עם המורה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יא מגיבה בצורה הטובה ביותר כשמבוגר </w:t>
            </w:r>
            <w:r>
              <w:rPr>
                <w:rFonts w:ascii="David" w:hAnsi="David" w:cs="David"/>
                <w:rtl w:val="true"/>
              </w:rPr>
              <w:t>משוחח</w:t>
            </w:r>
            <w:r>
              <w:rPr>
                <w:rFonts w:ascii="David" w:hAnsi="David" w:cs="David"/>
                <w:rtl w:val="true"/>
              </w:rPr>
              <w:t xml:space="preserve"> איתה </w:t>
            </w:r>
            <w:r>
              <w:rPr>
                <w:rFonts w:ascii="David" w:hAnsi="David" w:cs="David"/>
                <w:rtl w:val="true"/>
              </w:rPr>
              <w:t>על ה</w:t>
            </w:r>
            <w:r>
              <w:rPr>
                <w:rFonts w:ascii="David" w:hAnsi="David" w:cs="David"/>
                <w:rtl w:val="true"/>
              </w:rPr>
              <w:t xml:space="preserve">אתגרים </w:t>
            </w:r>
            <w:r>
              <w:rPr>
                <w:rFonts w:ascii="David" w:hAnsi="David" w:cs="David"/>
                <w:rtl w:val="true"/>
              </w:rPr>
              <w:t>בפרטיות</w:t>
            </w:r>
            <w:r>
              <w:rPr>
                <w:rFonts w:ascii="David" w:hAnsi="David" w:cs="David"/>
                <w:rtl w:val="true"/>
              </w:rPr>
              <w:t xml:space="preserve"> במקום להפנות תשומת ל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לנושא מול קבוצ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מורה שלה </w:t>
            </w:r>
            <w:r>
              <w:rPr>
                <w:rFonts w:ascii="David" w:hAnsi="David" w:cs="David"/>
                <w:rtl w:val="true"/>
              </w:rPr>
              <w:t>דיווחה</w:t>
            </w:r>
            <w:r>
              <w:rPr>
                <w:rFonts w:ascii="David" w:hAnsi="David" w:cs="David"/>
                <w:rtl w:val="true"/>
              </w:rPr>
              <w:t xml:space="preserve"> שהיא </w:t>
            </w:r>
            <w:r>
              <w:rPr>
                <w:rFonts w:ascii="David" w:hAnsi="David" w:cs="David"/>
                <w:rtl w:val="true"/>
              </w:rPr>
              <w:t>פונה אליה לקבלת</w:t>
            </w:r>
            <w:r>
              <w:rPr>
                <w:rFonts w:ascii="David" w:hAnsi="David" w:cs="David"/>
                <w:rtl w:val="true"/>
              </w:rPr>
              <w:t xml:space="preserve"> עזרה בכית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תק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מ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תלמידה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מהלך הפגיש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ציינ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לעתים קרובות היא מתקשה ליצור</w:t>
            </w:r>
            <w:r>
              <w:rPr>
                <w:rFonts w:ascii="David" w:hAnsi="David" w:cs="David"/>
                <w:rtl w:val="true"/>
              </w:rPr>
              <w:t xml:space="preserve"> חברויות חדשות</w:t>
            </w:r>
            <w:r>
              <w:rPr>
                <w:rFonts w:ascii="David" w:hAnsi="David" w:cs="David"/>
                <w:rtl w:val="true"/>
              </w:rPr>
              <w:t xml:space="preserve"> ולשמור </w:t>
            </w:r>
            <w:r>
              <w:rPr>
                <w:rFonts w:ascii="David" w:hAnsi="David" w:cs="David"/>
                <w:rtl w:val="true"/>
              </w:rPr>
              <w:t>חברויות קיימ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היא מתקשה</w:t>
            </w:r>
            <w:r>
              <w:rPr>
                <w:rFonts w:ascii="David" w:hAnsi="David" w:cs="David"/>
                <w:rtl w:val="true"/>
              </w:rPr>
              <w:t xml:space="preserve"> להסתדר עם ח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רים בכיתה ובחצ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 xml:space="preserve">מה </w:t>
            </w:r>
            <w:r>
              <w:rPr>
                <w:rFonts w:ascii="David" w:hAnsi="David" w:cs="David"/>
                <w:rtl w:val="true"/>
              </w:rPr>
              <w:t>סיפר</w:t>
            </w:r>
            <w:r>
              <w:rPr>
                <w:rFonts w:ascii="David" w:hAnsi="David" w:cs="David"/>
                <w:rtl w:val="true"/>
              </w:rPr>
              <w:t xml:space="preserve">ה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לעתים קרובות ילדים אחרים מרגיזים אות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מרות ש</w:t>
            </w:r>
            <w:r>
              <w:rPr>
                <w:rFonts w:ascii="David" w:hAnsi="David" w:cs="David"/>
                <w:rtl w:val="true"/>
              </w:rPr>
              <w:t xml:space="preserve">לרוב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מצליחה לא להתעצבן ולהחצין את רגשות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לא יודעת מה לעשות כשהיא מתוסכל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סיפר</w:t>
            </w:r>
            <w:r>
              <w:rPr>
                <w:rFonts w:ascii="David" w:hAnsi="David" w:cs="David"/>
                <w:rtl w:val="true"/>
              </w:rPr>
              <w:t xml:space="preserve">ה שהיא מרגישה שהיא 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>סתב</w:t>
            </w:r>
            <w:r>
              <w:rPr>
                <w:rFonts w:ascii="David" w:hAnsi="David" w:cs="David"/>
                <w:rtl w:val="true"/>
              </w:rPr>
              <w:t>ך בצרות</w:t>
            </w:r>
            <w:r>
              <w:rPr>
                <w:rFonts w:ascii="David" w:hAnsi="David" w:cs="David"/>
                <w:rtl w:val="true"/>
              </w:rPr>
              <w:t xml:space="preserve"> אם </w:t>
            </w:r>
            <w:r>
              <w:rPr>
                <w:rFonts w:ascii="David" w:hAnsi="David" w:cs="David"/>
                <w:rtl w:val="true"/>
              </w:rPr>
              <w:t>תאמר</w:t>
            </w:r>
            <w:r>
              <w:rPr>
                <w:rFonts w:ascii="David" w:hAnsi="David" w:cs="David"/>
                <w:rtl w:val="true"/>
              </w:rPr>
              <w:t xml:space="preserve"> למורה שהיא מוטרד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מורה שלה </w:t>
            </w:r>
            <w:r>
              <w:rPr>
                <w:rFonts w:ascii="David" w:hAnsi="David" w:cs="David"/>
                <w:rtl w:val="true"/>
              </w:rPr>
              <w:t>דיווחה שפעמים רבות נדרשת לשי ל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חזרה על ההנחיות </w:t>
            </w:r>
            <w:r>
              <w:rPr>
                <w:rFonts w:ascii="David" w:hAnsi="David" w:cs="David"/>
                <w:rtl w:val="true"/>
              </w:rPr>
              <w:t>כדי להתמקד בכי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מהלך פגישת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IEP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נמסר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מתקשה</w:t>
            </w:r>
            <w:r>
              <w:rPr>
                <w:rFonts w:ascii="David" w:hAnsi="David" w:cs="David"/>
                <w:rtl w:val="true"/>
              </w:rPr>
              <w:t xml:space="preserve"> לגלות אמפת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לקשר בין </w:t>
            </w:r>
            <w:r>
              <w:rPr>
                <w:rFonts w:ascii="David" w:hAnsi="David" w:cs="David"/>
                <w:rtl w:val="true"/>
              </w:rPr>
              <w:t>מעשיה ומילותיה להשלכות</w:t>
            </w:r>
            <w:r>
              <w:rPr>
                <w:rFonts w:ascii="David" w:hAnsi="David" w:cs="David"/>
                <w:rtl w:val="true"/>
              </w:rPr>
              <w:t xml:space="preserve"> שיש לה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זה מקשה עליה לנווט </w:t>
            </w:r>
            <w:r>
              <w:rPr>
                <w:rFonts w:ascii="David" w:hAnsi="David" w:cs="David"/>
                <w:rtl w:val="true"/>
              </w:rPr>
              <w:t xml:space="preserve">בין </w:t>
            </w:r>
            <w:r>
              <w:rPr>
                <w:rFonts w:ascii="David" w:hAnsi="David" w:cs="David"/>
                <w:rtl w:val="true"/>
              </w:rPr>
              <w:t xml:space="preserve">אינטראקציות חברתיות </w:t>
            </w:r>
            <w:r>
              <w:rPr>
                <w:rFonts w:ascii="David" w:hAnsi="David" w:cs="David"/>
                <w:rtl w:val="true"/>
              </w:rPr>
              <w:t>בהצלח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לקות ה</w:t>
            </w:r>
            <w:r>
              <w:rPr>
                <w:rFonts w:ascii="David" w:hAnsi="David" w:cs="David"/>
                <w:rtl w:val="true"/>
              </w:rPr>
              <w:t>בריאות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חר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HI</w:t>
            </w:r>
            <w:r>
              <w:rPr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נה סובלת</w:t>
            </w:r>
            <w:r>
              <w:rPr>
                <w:rFonts w:ascii="David" w:hAnsi="David" w:cs="David"/>
                <w:rtl w:val="true"/>
              </w:rPr>
              <w:t xml:space="preserve"> ליה </w:t>
            </w:r>
            <w:r>
              <w:rPr>
                <w:rFonts w:ascii="David" w:hAnsi="David" w:cs="David"/>
                <w:rtl w:val="true"/>
              </w:rPr>
              <w:t>שמאפייניה תואמים</w:t>
            </w:r>
            <w:r>
              <w:rPr>
                <w:rFonts w:ascii="David" w:hAnsi="David" w:cs="David"/>
                <w:rtl w:val="true"/>
              </w:rPr>
              <w:t xml:space="preserve"> הפרעת קשב וריכוז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פוגעת ביכולתה להתייחס לבני גילה </w:t>
            </w:r>
            <w:r>
              <w:rPr>
                <w:rFonts w:ascii="David" w:hAnsi="David" w:cs="David"/>
                <w:rtl w:val="true"/>
              </w:rPr>
              <w:t>הצורה נאות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שמור על</w:t>
            </w:r>
            <w:r>
              <w:rPr>
                <w:rFonts w:ascii="David" w:hAnsi="David" w:cs="David"/>
                <w:rtl w:val="true"/>
              </w:rPr>
              <w:t xml:space="preserve"> קש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ווסת התנהגות אימפולסיבית ולווסת רגש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אתגרים אלה </w:t>
            </w:r>
            <w:r>
              <w:rPr>
                <w:rFonts w:ascii="David" w:hAnsi="David" w:cs="David"/>
                <w:rtl w:val="true"/>
              </w:rPr>
              <w:t>משפיע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על מעורבותה ו</w:t>
            </w:r>
            <w:r>
              <w:rPr>
                <w:rFonts w:ascii="David" w:hAnsi="David" w:cs="David"/>
                <w:rtl w:val="true"/>
              </w:rPr>
              <w:t xml:space="preserve">על </w:t>
            </w:r>
            <w:r>
              <w:rPr>
                <w:rFonts w:ascii="David" w:hAnsi="David" w:cs="David"/>
                <w:rtl w:val="true"/>
              </w:rPr>
              <w:t>התקדמות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הכל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ד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פלטפו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גי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Read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DIBELS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יתה א</w:t>
            </w:r>
            <w:r>
              <w:rPr>
                <w:rFonts w:cs="David" w:ascii="David" w:hAnsi="David"/>
                <w:rtl w:val="true"/>
              </w:rPr>
              <w:t>' (</w:t>
            </w:r>
            <w:r>
              <w:rPr>
                <w:rFonts w:cs="David" w:ascii="David" w:hAnsi="David"/>
              </w:rPr>
              <w:t>2021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2022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כיתה ב</w:t>
            </w:r>
            <w:r>
              <w:rPr>
                <w:rFonts w:cs="David" w:ascii="David" w:hAnsi="David"/>
                <w:rtl w:val="true"/>
              </w:rPr>
              <w:t>' (</w:t>
            </w:r>
            <w:r>
              <w:rPr>
                <w:rFonts w:cs="David" w:ascii="David" w:hAnsi="David"/>
              </w:rPr>
              <w:t>2022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כיתה ג</w:t>
            </w:r>
            <w:r>
              <w:rPr>
                <w:rFonts w:cs="David" w:ascii="David" w:hAnsi="David"/>
                <w:rtl w:val="true"/>
              </w:rPr>
              <w:t>' (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2024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DIBELS DIBELS iReady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bookmarkStart w:id="284" w:name="_Hlk168676849"/>
            <w:bookmarkEnd w:id="284"/>
            <w:r>
              <w:rPr>
                <w:rFonts w:ascii="David" w:hAnsi="David" w:cs="David"/>
                <w:rtl w:val="true"/>
              </w:rPr>
              <w:t xml:space="preserve">ציון כללי תחילת שנה </w:t>
            </w:r>
            <w:r>
              <w:rPr>
                <w:rtl w:val="true"/>
              </w:rPr>
              <w:t>(</w:t>
            </w:r>
            <w:r>
              <w:rPr/>
              <w:t>Composite-BOY</w:t>
            </w:r>
            <w:r>
              <w:rPr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33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ציון יעד </w:t>
            </w:r>
            <w:r>
              <w:rPr>
                <w:rFonts w:cs="David" w:ascii="David" w:hAnsi="David"/>
              </w:rPr>
              <w:t>30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/>
              <w:t>Benchmark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יון נמוך משמעותית מציון היעד בגן הילדים </w:t>
            </w:r>
            <w:r>
              <w:rPr>
                <w:rFonts w:cs="David" w:ascii="David" w:hAnsi="David"/>
              </w:rPr>
              <w:t>37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ell Below Benchmark Grade K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יון אמצע שנה </w:t>
            </w:r>
            <w:r>
              <w:rPr>
                <w:rFonts w:cs="David" w:ascii="David" w:hAnsi="David"/>
              </w:rPr>
              <w:t>37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mposite-MOY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ציון נמוך משמעותית מציון היעד </w:t>
            </w:r>
            <w:r>
              <w:rPr>
                <w:rFonts w:cs="David" w:ascii="David" w:hAnsi="David"/>
              </w:rPr>
              <w:t>35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ell Below Benchmark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ציון נמוך משמעותית מציון היעד בגן הילדים </w:t>
            </w:r>
            <w:r>
              <w:rPr>
                <w:rFonts w:cs="David" w:ascii="David" w:hAnsi="David"/>
              </w:rPr>
              <w:t>377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ell Below Benchmark Grade K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יון ממוצע לכיתה 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511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602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יון סוף שנה </w:t>
            </w:r>
            <w:r>
              <w:rPr>
                <w:rFonts w:cs="David" w:ascii="David" w:hAnsi="David"/>
              </w:rPr>
              <w:t>428</w:t>
            </w:r>
            <w:r>
              <w:rPr>
                <w:rtl w:val="true"/>
              </w:rPr>
              <w:t xml:space="preserve"> (</w:t>
            </w:r>
            <w:r>
              <w:rPr>
                <w:rFonts w:cs="David" w:ascii="David" w:hAnsi="David"/>
              </w:rPr>
              <w:t>Composite-EOY</w:t>
            </w:r>
            <w:r>
              <w:rPr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נמוך מציון הי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Below Benchmark</w:t>
            </w:r>
            <w:r>
              <w:rPr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נמוך משמעותית מציון היעד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(</w:t>
            </w:r>
            <w:r>
              <w:rPr/>
              <w:t>Well Below Benchmark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א רלוונט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  <w:bookmarkStart w:id="285" w:name="_Hlk168676849"/>
            <w:bookmarkStart w:id="286" w:name="_Hlk168676849"/>
            <w:bookmarkEnd w:id="286"/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ציוני</w:t>
            </w:r>
            <w:r>
              <w:rPr>
                <w:rFonts w:ascii="David" w:hAnsi="David" w:cs="David"/>
                <w:rtl w:val="true"/>
              </w:rPr>
              <w:t>ם</w:t>
            </w:r>
            <w:r>
              <w:rPr>
                <w:rFonts w:ascii="David" w:hAnsi="David" w:cs="David"/>
                <w:rtl w:val="true"/>
              </w:rPr>
              <w:t xml:space="preserve"> העדכניים ביותר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iReady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ם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שפה האנגלית </w:t>
            </w:r>
            <w:r>
              <w:rPr>
                <w:rFonts w:ascii="David" w:hAnsi="David" w:cs="David"/>
                <w:rtl w:val="true"/>
              </w:rPr>
              <w:t>כללי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ascii="David" w:hAnsi="David" w:cs="David"/>
                <w:rtl w:val="true"/>
              </w:rPr>
              <w:t xml:space="preserve">תחילת שנה </w:t>
            </w:r>
            <w:r>
              <w:rPr>
                <w:rFonts w:cs="David" w:ascii="David" w:hAnsi="David"/>
              </w:rPr>
              <w:t>9/2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אמצע שנה </w:t>
            </w:r>
            <w:r>
              <w:rPr>
                <w:rFonts w:cs="David" w:ascii="David" w:hAnsi="David"/>
              </w:rPr>
              <w:t>1/24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גן הילד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87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ציון ממוצע </w:t>
            </w:r>
            <w:r>
              <w:rPr>
                <w:rFonts w:ascii="David" w:hAnsi="David" w:cs="David"/>
                <w:rtl w:val="true"/>
              </w:rPr>
              <w:t>לגן היל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511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60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77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ציון ממוצע לכיתה 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511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602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דעות פונולוגית נב</w:t>
            </w:r>
            <w:r>
              <w:rPr>
                <w:rFonts w:ascii="David" w:hAnsi="David" w:cs="David"/>
                <w:rtl w:val="true"/>
              </w:rPr>
              <w:t>דקה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פוניקה </w:t>
            </w:r>
            <w:r>
              <w:rPr>
                <w:rFonts w:ascii="David" w:hAnsi="David" w:cs="David"/>
                <w:rtl w:val="true"/>
              </w:rPr>
              <w:t>גן ילד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לים ב</w:t>
            </w:r>
            <w:r>
              <w:rPr>
                <w:rFonts w:ascii="David" w:hAnsi="David" w:cs="David"/>
                <w:rtl w:val="true"/>
              </w:rPr>
              <w:t xml:space="preserve">שימוש </w:t>
            </w:r>
            <w:r>
              <w:rPr>
                <w:rFonts w:ascii="David" w:hAnsi="David" w:cs="David"/>
                <w:rtl w:val="true"/>
              </w:rPr>
              <w:t xml:space="preserve">תדירות גבוהה </w:t>
            </w:r>
            <w:r>
              <w:rPr>
                <w:rFonts w:ascii="David" w:hAnsi="David" w:cs="David"/>
                <w:rtl w:val="true"/>
              </w:rPr>
              <w:t>גן ילד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אוצר מילים </w:t>
            </w:r>
            <w:r>
              <w:rPr>
                <w:rFonts w:ascii="David" w:hAnsi="David" w:cs="David"/>
                <w:rtl w:val="true"/>
              </w:rPr>
              <w:t>גן ילד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בנ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כיתה </w:t>
            </w:r>
            <w:r>
              <w:rPr>
                <w:rFonts w:ascii="David" w:hAnsi="David" w:cs="David"/>
                <w:rtl w:val="true"/>
              </w:rPr>
              <w:t>רגי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ן ילד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פרות </w:t>
            </w:r>
            <w:r>
              <w:rPr>
                <w:rFonts w:ascii="David" w:hAnsi="David" w:cs="David"/>
                <w:rtl w:val="true"/>
              </w:rPr>
              <w:t>גן ילד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טקסט </w:t>
            </w:r>
            <w:r>
              <w:rPr>
                <w:rFonts w:ascii="David" w:hAnsi="David" w:cs="David"/>
                <w:rtl w:val="true"/>
              </w:rPr>
              <w:t>אינפורמטיב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ן ילד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כיר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את האותיות והצלילים של האלפב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יכולה לפענח 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1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ילים ר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ברות בבידוד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או בטקסט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סיוע מינימל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יכולה לפענח מיל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נפוצ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ילים </w:t>
            </w:r>
            <w:r>
              <w:rPr>
                <w:rFonts w:ascii="David" w:hAnsi="David" w:cs="David"/>
                <w:rtl w:val="true"/>
              </w:rPr>
              <w:t>בנ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ות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נוע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ומילים בנות 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ות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נוע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יש קושי בפונ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דעות פונולוג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טף קריאה ברמת כיתה והבנ</w:t>
            </w:r>
            <w:r>
              <w:rPr>
                <w:rFonts w:ascii="David" w:hAnsi="David" w:cs="David"/>
                <w:rtl w:val="true"/>
              </w:rPr>
              <w:t>ת הנקרא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נאבקת ל</w:t>
            </w:r>
            <w:r>
              <w:rPr>
                <w:rFonts w:ascii="David" w:hAnsi="David" w:cs="David"/>
                <w:rtl w:val="true"/>
              </w:rPr>
              <w:t>פרק מי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 xml:space="preserve">אותיות בודדות או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 xml:space="preserve">קבוצות של אותיות כדי למזג את צלילי האותיות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לפענח מילים לא ידועות </w:t>
            </w:r>
            <w:r>
              <w:rPr>
                <w:rFonts w:ascii="David" w:hAnsi="David" w:cs="David"/>
                <w:rtl w:val="true"/>
              </w:rPr>
              <w:t>על ידי אמירתן בקו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זה תורם למאבקה לקרוא טקסט ברמת כיתה באופן עצמ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ה שמפריע לשטף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ascii="David" w:hAnsi="David" w:cs="David"/>
                <w:rtl w:val="true"/>
              </w:rPr>
              <w:t xml:space="preserve"> ש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בנ</w:t>
            </w:r>
            <w:r>
              <w:rPr>
                <w:rFonts w:ascii="David" w:hAnsi="David" w:cs="David"/>
                <w:rtl w:val="true"/>
              </w:rPr>
              <w:t>ת הנקרא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מאפשרים נגישות</w:t>
            </w:r>
            <w:r>
              <w:rPr>
                <w:rFonts w:ascii="David" w:hAnsi="David" w:cs="David"/>
                <w:rtl w:val="true"/>
              </w:rPr>
              <w:t xml:space="preserve"> ל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ברמת כית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נדרשת 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זרה</w:t>
            </w:r>
            <w:r>
              <w:rPr>
                <w:rFonts w:ascii="David" w:hAnsi="David" w:cs="David"/>
                <w:rtl w:val="true"/>
              </w:rPr>
              <w:t xml:space="preserve"> על הוראות מפורשות ותרג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ל מיומנויות תכו</w:t>
            </w:r>
            <w:r>
              <w:rPr>
                <w:rFonts w:ascii="David" w:hAnsi="David" w:cs="David"/>
                <w:rtl w:val="true"/>
              </w:rPr>
              <w:t>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דיקות תכופות של הבנ</w:t>
            </w:r>
            <w:r>
              <w:rPr>
                <w:rFonts w:ascii="David" w:hAnsi="David" w:cs="David"/>
                <w:rtl w:val="true"/>
              </w:rPr>
              <w:t>ת הנקרא מטיבות עם</w:t>
            </w:r>
            <w:r>
              <w:rPr>
                <w:rFonts w:ascii="David" w:hAnsi="David" w:cs="David"/>
                <w:rtl w:val="true"/>
              </w:rPr>
              <w:t xml:space="preserve">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לקות ממנה סובלת</w:t>
            </w:r>
            <w:r>
              <w:rPr>
                <w:rFonts w:ascii="David" w:hAnsi="David" w:cs="David"/>
                <w:rtl w:val="true"/>
              </w:rPr>
              <w:t xml:space="preserve">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בתחום הבריאות הכלל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OHI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מאפייניה תואמים הפרעת 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אתגרים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שמירה על קשב והתעלמות מהסחות ד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יפולציה של צלי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כירה וחזרה </w:t>
            </w:r>
            <w:r>
              <w:rPr>
                <w:rFonts w:ascii="David" w:hAnsi="David" w:cs="David"/>
                <w:rtl w:val="true"/>
              </w:rPr>
              <w:t>ע</w:t>
            </w:r>
            <w:r>
              <w:rPr>
                <w:rFonts w:ascii="David" w:hAnsi="David" w:cs="David"/>
                <w:rtl w:val="true"/>
              </w:rPr>
              <w:t xml:space="preserve">ל מידע </w:t>
            </w:r>
            <w:r>
              <w:rPr>
                <w:rFonts w:ascii="David" w:hAnsi="David" w:cs="David"/>
                <w:rtl w:val="true"/>
              </w:rPr>
              <w:t>שנמסר באופן</w:t>
            </w:r>
            <w:r>
              <w:rPr>
                <w:rFonts w:ascii="David" w:hAnsi="David" w:cs="David"/>
                <w:rtl w:val="true"/>
              </w:rPr>
              <w:t xml:space="preserve"> מילולי ואחזור יעיל של מידע פונולוגי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אוחסן בזיכרון לטווח ארוך משפיעים על יכולתה לעקוב</w:t>
            </w:r>
            <w:r>
              <w:rPr>
                <w:rFonts w:ascii="David" w:hAnsi="David" w:cs="David"/>
                <w:rtl w:val="true"/>
              </w:rPr>
              <w:t xml:space="preserve"> ולעב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וראות ישירות שנמסרו על יד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מורה </w:t>
            </w:r>
            <w:r>
              <w:rPr>
                <w:rFonts w:ascii="David" w:hAnsi="David" w:cs="David"/>
                <w:rtl w:val="true"/>
              </w:rPr>
              <w:t xml:space="preserve">שנדרשים </w:t>
            </w:r>
            <w:r>
              <w:rPr>
                <w:rFonts w:ascii="David" w:hAnsi="David" w:cs="David"/>
                <w:rtl w:val="true"/>
              </w:rPr>
              <w:t>לתהליכים בפונ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פיע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לרעה על התקדמותה ומעורבותה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כנית הלימודים הכללית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פירוק משימ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תן </w:t>
            </w:r>
            <w:r>
              <w:rPr>
                <w:rFonts w:ascii="David" w:hAnsi="David" w:cs="David"/>
                <w:rtl w:val="true"/>
              </w:rPr>
              <w:t xml:space="preserve">משימות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חלק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>אפשר גישה לגרסאות אודיו של קטע</w:t>
            </w:r>
            <w:r>
              <w:rPr>
                <w:rFonts w:ascii="David" w:hAnsi="David" w:cs="David"/>
                <w:rtl w:val="true"/>
              </w:rPr>
              <w:t xml:space="preserve"> קריאה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אשר זמי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>אפשר זמן ממושך להשלמת משימות הקריא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יש רעיונות טובים וה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א יכול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ל</w:t>
            </w:r>
            <w:r>
              <w:rPr>
                <w:rFonts w:ascii="David" w:hAnsi="David" w:cs="David"/>
                <w:rtl w:val="true"/>
              </w:rPr>
              <w:t>קרוא</w:t>
            </w:r>
            <w:r>
              <w:rPr>
                <w:rFonts w:ascii="David" w:hAnsi="David" w:cs="David"/>
                <w:rtl w:val="true"/>
              </w:rPr>
              <w:t xml:space="preserve"> פסק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יכולה לאי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ילים </w:t>
            </w:r>
            <w:r>
              <w:rPr>
                <w:rFonts w:ascii="David" w:hAnsi="David" w:cs="David"/>
                <w:rtl w:val="true"/>
              </w:rPr>
              <w:t>בנ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ות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נוע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ומילים בנות 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אותי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נוע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עיצור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סיסיות </w:t>
            </w:r>
            <w:r>
              <w:rPr>
                <w:rFonts w:ascii="David" w:hAnsi="David" w:cs="David"/>
                <w:rtl w:val="true"/>
              </w:rPr>
              <w:t xml:space="preserve">בנות </w:t>
            </w:r>
            <w:r>
              <w:rPr>
                <w:rFonts w:ascii="David" w:hAnsi="David" w:cs="David"/>
                <w:rtl w:val="true"/>
              </w:rPr>
              <w:t xml:space="preserve">הברה אחת וכמה מילים </w:t>
            </w:r>
            <w:r>
              <w:rPr>
                <w:rFonts w:ascii="David" w:hAnsi="David" w:cs="David"/>
                <w:rtl w:val="true"/>
              </w:rPr>
              <w:t>נפוצו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שתמש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בשילוב של צי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כתבה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 כתיבה כדי להביע דעה על נושא נתון ביומן של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היא יכולה ליצור משפטים שלמים </w:t>
            </w:r>
            <w:r>
              <w:rPr>
                <w:rFonts w:ascii="David" w:hAnsi="David" w:cs="David"/>
                <w:rtl w:val="true"/>
              </w:rPr>
              <w:t>ובהם</w:t>
            </w:r>
            <w:r>
              <w:rPr>
                <w:rFonts w:ascii="David" w:hAnsi="David" w:cs="David"/>
                <w:rtl w:val="true"/>
              </w:rPr>
              <w:t xml:space="preserve"> מעט שגיאות כתיב כאשר ניתנת לה מסגרת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משפט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הגדילה את יכולתה בבחירת מילים ובכתיבה כשמספק</w:t>
            </w:r>
            <w:r>
              <w:rPr>
                <w:rFonts w:ascii="David" w:hAnsi="David" w:cs="David"/>
                <w:rtl w:val="true"/>
              </w:rPr>
              <w:t>ים 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יאור</w:t>
            </w:r>
            <w:r>
              <w:rPr>
                <w:rFonts w:ascii="David" w:hAnsi="David" w:cs="David"/>
                <w:rtl w:val="true"/>
              </w:rPr>
              <w:t xml:space="preserve"> כמו</w:t>
            </w:r>
            <w:r>
              <w:rPr>
                <w:rFonts w:ascii="David" w:hAnsi="David" w:cs="David"/>
                <w:rtl w:val="true"/>
              </w:rPr>
              <w:t xml:space="preserve"> למשל</w:t>
            </w:r>
            <w:r>
              <w:rPr>
                <w:rFonts w:ascii="David" w:hAnsi="David" w:cs="David"/>
                <w:rtl w:val="true"/>
              </w:rPr>
              <w:t xml:space="preserve"> התחלה של סיפו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סיוע</w:t>
            </w:r>
            <w:r>
              <w:rPr>
                <w:rFonts w:ascii="David" w:hAnsi="David" w:cs="David"/>
                <w:rtl w:val="true"/>
              </w:rPr>
              <w:t xml:space="preserve"> ותמיכה של מבוג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יכולה לכתוב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פטים קוהרנטיים שבהם הפיתוח והארגון</w:t>
            </w:r>
            <w:r>
              <w:rPr>
                <w:rFonts w:ascii="David" w:hAnsi="David" w:cs="David"/>
                <w:rtl w:val="true"/>
              </w:rPr>
              <w:t xml:space="preserve"> של הטקסט</w:t>
            </w:r>
            <w:r>
              <w:rPr>
                <w:rFonts w:ascii="David" w:hAnsi="David" w:cs="David"/>
                <w:rtl w:val="true"/>
              </w:rPr>
              <w:t xml:space="preserve"> מתאימים למשימ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מתקשה בבניית</w:t>
            </w:r>
            <w:r>
              <w:rPr>
                <w:rFonts w:ascii="David" w:hAnsi="David" w:cs="David"/>
                <w:rtl w:val="true"/>
              </w:rPr>
              <w:t xml:space="preserve"> משפט בסיסי ובהרכב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פסק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קשה לה ל</w:t>
            </w:r>
            <w:r>
              <w:rPr>
                <w:rFonts w:ascii="David" w:hAnsi="David" w:cs="David"/>
                <w:rtl w:val="true"/>
              </w:rPr>
              <w:t>הרכיב</w:t>
            </w:r>
            <w:r>
              <w:rPr>
                <w:rFonts w:ascii="David" w:hAnsi="David" w:cs="David"/>
                <w:rtl w:val="true"/>
              </w:rPr>
              <w:t xml:space="preserve"> פסקה קוהרנטית ללא תמיכ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מבוג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מתקשה</w:t>
            </w:r>
            <w:r>
              <w:rPr>
                <w:rFonts w:ascii="David" w:hAnsi="David" w:cs="David"/>
                <w:rtl w:val="true"/>
              </w:rPr>
              <w:t xml:space="preserve"> לארגן את מחשבותיה בסדר רצ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כתוב על הנושא</w:t>
            </w:r>
            <w:r>
              <w:rPr>
                <w:rFonts w:ascii="David" w:hAnsi="David" w:cs="David"/>
                <w:rtl w:val="true"/>
              </w:rPr>
              <w:t xml:space="preserve"> הנבחר</w:t>
            </w:r>
            <w:r>
              <w:rPr>
                <w:rFonts w:ascii="David" w:hAnsi="David" w:cs="David"/>
                <w:rtl w:val="true"/>
              </w:rPr>
              <w:t xml:space="preserve"> ולמזג צלילים יחד כדי לאיית מילים פשוט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ממשיכה </w:t>
            </w:r>
            <w:r>
              <w:rPr>
                <w:rFonts w:ascii="David" w:hAnsi="David" w:cs="David"/>
                <w:rtl w:val="true"/>
              </w:rPr>
              <w:t>להיעזר במסגרות</w:t>
            </w:r>
            <w:r>
              <w:rPr>
                <w:rFonts w:ascii="David" w:hAnsi="David" w:cs="David"/>
                <w:rtl w:val="true"/>
              </w:rPr>
              <w:t xml:space="preserve"> משפט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זקוקה לתזכורות כדי לבדוק את </w:t>
            </w:r>
            <w:r>
              <w:rPr>
                <w:rFonts w:ascii="David" w:hAnsi="David" w:cs="David"/>
                <w:rtl w:val="true"/>
              </w:rPr>
              <w:t>מה שכתב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בחינת 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דקדוק ושימוש באותיות רישיות ופיסוק לאחר הכתיב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שה לה ל</w:t>
            </w:r>
            <w:r>
              <w:rPr>
                <w:rFonts w:ascii="David" w:hAnsi="David" w:cs="David"/>
                <w:rtl w:val="true"/>
              </w:rPr>
              <w:t>סדר</w:t>
            </w:r>
            <w:r>
              <w:rPr>
                <w:rFonts w:ascii="David" w:hAnsi="David" w:cs="David"/>
                <w:rtl w:val="true"/>
              </w:rPr>
              <w:t xml:space="preserve"> את הרעיונות שלה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למלא </w:t>
            </w:r>
            <w:r>
              <w:rPr>
                <w:rFonts w:ascii="David" w:hAnsi="David" w:cs="David"/>
                <w:rtl w:val="true"/>
              </w:rPr>
              <w:t xml:space="preserve">תרשים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פת בועות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יכולה לאיית נכונה מילים ב</w:t>
            </w:r>
            <w:r>
              <w:rPr>
                <w:rFonts w:ascii="David" w:hAnsi="David" w:cs="David"/>
                <w:rtl w:val="true"/>
              </w:rPr>
              <w:t>עלו</w:t>
            </w:r>
            <w:r>
              <w:rPr>
                <w:rFonts w:ascii="David" w:hAnsi="David" w:cs="David"/>
                <w:rtl w:val="true"/>
              </w:rPr>
              <w:t xml:space="preserve">ת צלילי תנועות כפולות כגון </w:t>
            </w:r>
            <w:r>
              <w:rPr>
                <w:rFonts w:cs="David" w:ascii="David" w:hAnsi="David"/>
              </w:rPr>
              <w:t>oa</w:t>
            </w:r>
            <w:r>
              <w:rPr>
                <w:rFonts w:cs="David" w:ascii="David" w:hAnsi="David"/>
              </w:rPr>
              <w:t xml:space="preserve">, </w:t>
            </w:r>
            <w:r>
              <w:rPr>
                <w:rFonts w:cs="David" w:ascii="David" w:hAnsi="David"/>
              </w:rPr>
              <w:t>ie</w:t>
            </w:r>
            <w:r>
              <w:rPr>
                <w:rFonts w:cs="David" w:ascii="David" w:hAnsi="David"/>
              </w:rPr>
              <w:t xml:space="preserve">, </w:t>
            </w:r>
            <w:r>
              <w:rPr>
                <w:rFonts w:cs="David" w:ascii="David" w:hAnsi="David"/>
              </w:rPr>
              <w:t>ea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ניתנות ל</w:t>
            </w:r>
            <w:r>
              <w:rPr>
                <w:rFonts w:ascii="David" w:hAnsi="David" w:cs="David"/>
                <w:rtl w:val="true"/>
              </w:rPr>
              <w:t xml:space="preserve">ה מעט </w:t>
            </w:r>
            <w:r>
              <w:rPr>
                <w:rFonts w:ascii="David" w:hAnsi="David" w:cs="David"/>
                <w:rtl w:val="true"/>
              </w:rPr>
              <w:t>הנחיות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שילוב ת</w:t>
            </w:r>
            <w:r>
              <w:rPr>
                <w:rFonts w:ascii="David" w:hAnsi="David" w:cs="David"/>
                <w:rtl w:val="true"/>
              </w:rPr>
              <w:t>מונה של התנוע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עם ז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א לא </w:t>
            </w:r>
            <w:r>
              <w:rPr>
                <w:rFonts w:ascii="David" w:hAnsi="David" w:cs="David"/>
                <w:rtl w:val="true"/>
              </w:rPr>
              <w:t>מצליחה</w:t>
            </w:r>
            <w:r>
              <w:rPr>
                <w:rFonts w:ascii="David" w:hAnsi="David" w:cs="David"/>
                <w:rtl w:val="true"/>
              </w:rPr>
              <w:t xml:space="preserve"> ב</w:t>
            </w:r>
            <w:r>
              <w:rPr>
                <w:rFonts w:ascii="David" w:hAnsi="David" w:cs="David"/>
                <w:rtl w:val="true"/>
              </w:rPr>
              <w:t xml:space="preserve">אופן מלא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משימה</w:t>
            </w:r>
            <w:r>
              <w:rPr>
                <w:rFonts w:ascii="David" w:hAnsi="David" w:cs="David"/>
                <w:rtl w:val="true"/>
              </w:rPr>
              <w:t xml:space="preserve"> זו </w:t>
            </w:r>
            <w:r>
              <w:rPr>
                <w:rFonts w:ascii="David" w:hAnsi="David" w:cs="David"/>
                <w:rtl w:val="true"/>
              </w:rPr>
              <w:t>ואינה יכולה</w:t>
            </w:r>
            <w:r>
              <w:rPr>
                <w:rFonts w:ascii="David" w:hAnsi="David" w:cs="David"/>
                <w:rtl w:val="true"/>
              </w:rPr>
              <w:t xml:space="preserve"> לאיית את המילים הללו בצורה נכונה </w:t>
            </w:r>
            <w:r>
              <w:rPr>
                <w:rFonts w:ascii="David" w:hAnsi="David" w:cs="David"/>
                <w:rtl w:val="true"/>
              </w:rPr>
              <w:t>ללא סיו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ת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ספונטנ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או עבוד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בכית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לקות ממנה סובלת</w:t>
            </w:r>
            <w:r>
              <w:rPr>
                <w:rFonts w:ascii="David" w:hAnsi="David" w:cs="David"/>
                <w:rtl w:val="true"/>
              </w:rPr>
              <w:t xml:space="preserve">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בתחום הבריאות הכלל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OHI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מאפייניה תואמים הפרעת 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אתגרים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שמירה על קשב והתעלמות מהסחות ד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יפולציה של צלי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כירה וחזרה </w:t>
            </w:r>
            <w:r>
              <w:rPr>
                <w:rFonts w:ascii="David" w:hAnsi="David" w:cs="David"/>
                <w:rtl w:val="true"/>
              </w:rPr>
              <w:t>ע</w:t>
            </w:r>
            <w:r>
              <w:rPr>
                <w:rFonts w:ascii="David" w:hAnsi="David" w:cs="David"/>
                <w:rtl w:val="true"/>
              </w:rPr>
              <w:t xml:space="preserve">ל מידע </w:t>
            </w:r>
            <w:r>
              <w:rPr>
                <w:rFonts w:ascii="David" w:hAnsi="David" w:cs="David"/>
                <w:rtl w:val="true"/>
              </w:rPr>
              <w:t>שנמסר באופן</w:t>
            </w:r>
            <w:r>
              <w:rPr>
                <w:rFonts w:ascii="David" w:hAnsi="David" w:cs="David"/>
                <w:rtl w:val="true"/>
              </w:rPr>
              <w:t xml:space="preserve"> מילולי ואחזור יעיל של מידע פונולוגי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אוחסן בזיכרון לטווח אר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כולתה לעקוב </w:t>
            </w:r>
            <w:r>
              <w:rPr>
                <w:rFonts w:ascii="David" w:hAnsi="David" w:cs="David"/>
                <w:rtl w:val="true"/>
              </w:rPr>
              <w:t>ועבד 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הורא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קיב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ה</w:t>
            </w:r>
            <w:r>
              <w:rPr>
                <w:rFonts w:ascii="David" w:hAnsi="David" w:cs="David"/>
                <w:rtl w:val="true"/>
              </w:rPr>
              <w:t xml:space="preserve">מורה </w:t>
            </w:r>
            <w:r>
              <w:rPr>
                <w:rFonts w:ascii="David" w:hAnsi="David" w:cs="David"/>
                <w:rtl w:val="true"/>
              </w:rPr>
              <w:t xml:space="preserve">ונדרשות </w:t>
            </w:r>
            <w:r>
              <w:rPr>
                <w:rFonts w:ascii="David" w:hAnsi="David" w:cs="David"/>
                <w:rtl w:val="true"/>
              </w:rPr>
              <w:t>כדי ליצור משפטים קוהרנטיים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פיעים על התקדמותה ומעורבותה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כנית הלימודים הכללית </w:t>
            </w:r>
            <w:r>
              <w:rPr>
                <w:rFonts w:ascii="David" w:hAnsi="David" w:cs="David"/>
                <w:rtl w:val="true"/>
              </w:rPr>
              <w:t>בכתיב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>אפשר גישה 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יר מילים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 לחומר עז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>חלק את משימות הכתיבה לחלק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 xml:space="preserve">אפשר זמן ממושך </w:t>
            </w:r>
            <w:r>
              <w:rPr>
                <w:rFonts w:ascii="David" w:hAnsi="David" w:cs="David"/>
                <w:rtl w:val="true"/>
              </w:rPr>
              <w:t>לביצוע</w:t>
            </w:r>
            <w:r>
              <w:rPr>
                <w:rFonts w:ascii="David" w:hAnsi="David" w:cs="David"/>
                <w:rtl w:val="true"/>
              </w:rPr>
              <w:t xml:space="preserve"> משימת כתיב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אפשר הכתבה למכשיר דיבור לטקסט כאשר זמי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>ספק מסגרות משפטים ו</w:t>
            </w:r>
            <w:r>
              <w:rPr>
                <w:rFonts w:ascii="David" w:hAnsi="David" w:cs="David"/>
                <w:rtl w:val="true"/>
              </w:rPr>
              <w:t>תרשימים</w:t>
            </w:r>
            <w:r>
              <w:rPr>
                <w:rFonts w:ascii="David" w:hAnsi="David" w:cs="David"/>
                <w:rtl w:val="true"/>
              </w:rPr>
              <w:t xml:space="preserve"> גרפיים מלאים </w:t>
            </w:r>
            <w:r>
              <w:rPr>
                <w:rFonts w:ascii="David" w:hAnsi="David" w:cs="David"/>
                <w:rtl w:val="true"/>
              </w:rPr>
              <w:t>בסיוע</w:t>
            </w:r>
            <w:r>
              <w:rPr>
                <w:rFonts w:ascii="David" w:hAnsi="David" w:cs="David"/>
                <w:rtl w:val="true"/>
              </w:rPr>
              <w:t xml:space="preserve"> מבוגר ל</w:t>
            </w:r>
            <w:r>
              <w:rPr>
                <w:rFonts w:ascii="David" w:hAnsi="David" w:cs="David"/>
                <w:rtl w:val="true"/>
              </w:rPr>
              <w:t>הרכבת</w:t>
            </w:r>
            <w:r>
              <w:rPr>
                <w:rFonts w:ascii="David" w:hAnsi="David" w:cs="David"/>
                <w:rtl w:val="true"/>
              </w:rPr>
              <w:t xml:space="preserve"> פסק</w:t>
            </w:r>
            <w:r>
              <w:rPr>
                <w:rFonts w:ascii="David" w:hAnsi="David" w:cs="David"/>
                <w:rtl w:val="true"/>
              </w:rPr>
              <w:t>א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פלטפו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גי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יון כללי תחילת שנה </w:t>
            </w:r>
            <w:r>
              <w:rPr>
                <w:rFonts w:cs="David" w:ascii="David" w:hAnsi="David"/>
              </w:rPr>
              <w:t>9/2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ציון אמצע שנה 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/2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כיתה א</w:t>
            </w:r>
            <w:r>
              <w:rPr>
                <w:rFonts w:cs="David" w:ascii="David" w:hAnsi="David"/>
                <w:rtl w:val="true"/>
              </w:rPr>
              <w:t>' (</w:t>
            </w:r>
            <w:r>
              <w:rPr>
                <w:rFonts w:cs="David" w:ascii="David" w:hAnsi="David"/>
              </w:rPr>
              <w:t>394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רמ</w:t>
            </w:r>
            <w:r>
              <w:rPr>
                <w:rFonts w:ascii="David" w:hAnsi="David" w:cs="David"/>
                <w:rtl w:val="true"/>
              </w:rPr>
              <w:t>ת כית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499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516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גן יל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34</w:t>
            </w:r>
            <w:r>
              <w:rPr>
                <w:rFonts w:cs="David" w:ascii="David" w:hAnsi="David"/>
                <w:rtl w:val="true"/>
              </w:rPr>
              <w:t>)-</w:t>
            </w:r>
            <w:r>
              <w:rPr>
                <w:rFonts w:cs="David" w:ascii="David" w:hAnsi="David"/>
              </w:rPr>
              <w:t>6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רמת</w:t>
            </w:r>
            <w:r>
              <w:rPr>
                <w:rFonts w:ascii="David" w:hAnsi="David" w:cs="David"/>
                <w:rtl w:val="true"/>
              </w:rPr>
              <w:t xml:space="preserve"> כית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499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516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פר ופעולות כיתה 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גן ילדים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לגברה ואלגברית כיתה ב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גן יל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דידה ונתונים </w:t>
            </w:r>
            <w:r>
              <w:rPr>
                <w:rFonts w:ascii="David" w:hAnsi="David" w:cs="David"/>
                <w:rtl w:val="true"/>
              </w:rPr>
              <w:t>גן יל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גיאומטריה כיתה ב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גן יל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בי</w:t>
            </w:r>
            <w:r>
              <w:rPr>
                <w:rFonts w:ascii="David" w:hAnsi="David" w:cs="David"/>
                <w:rtl w:val="true"/>
              </w:rPr>
              <w:t xml:space="preserve">נה </w:t>
            </w:r>
            <w:r>
              <w:rPr>
                <w:rFonts w:ascii="David" w:hAnsi="David" w:cs="David"/>
                <w:rtl w:val="true"/>
              </w:rPr>
              <w:t>את המושגים חיבור וחיסו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יכולה לפתור</w:t>
            </w:r>
            <w:r>
              <w:rPr>
                <w:rFonts w:ascii="David" w:hAnsi="David" w:cs="David"/>
                <w:rtl w:val="true"/>
              </w:rPr>
              <w:t xml:space="preserve"> תרגיל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חיבור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חיסור </w:t>
            </w:r>
            <w:r>
              <w:rPr>
                <w:rFonts w:ascii="David" w:hAnsi="David" w:cs="David"/>
                <w:rtl w:val="true"/>
              </w:rPr>
              <w:t xml:space="preserve">במספרים בני ספרה אחת או </w:t>
            </w:r>
            <w:r>
              <w:rPr>
                <w:rFonts w:ascii="David" w:hAnsi="David" w:cs="David"/>
                <w:rtl w:val="true"/>
              </w:rPr>
              <w:t>שתי ספרות עם קיבוץ מחדש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יכולה לפתור בעיות של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ילים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חיבור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חיסור </w:t>
            </w:r>
            <w:r>
              <w:rPr>
                <w:rFonts w:ascii="David" w:hAnsi="David" w:cs="David"/>
                <w:rtl w:val="true"/>
              </w:rPr>
              <w:t>עד מספ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מצעות מ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סימני סיכום או תרשימי ערך </w:t>
            </w:r>
            <w:r>
              <w:rPr>
                <w:rFonts w:ascii="David" w:hAnsi="David" w:cs="David"/>
                <w:rtl w:val="true"/>
              </w:rPr>
              <w:t>מספרי ובסיוע</w:t>
            </w:r>
            <w:r>
              <w:rPr>
                <w:rFonts w:ascii="David" w:hAnsi="David" w:cs="David"/>
                <w:rtl w:val="true"/>
              </w:rPr>
              <w:t xml:space="preserve"> מור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זקוק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 לסיוע ב</w:t>
            </w:r>
            <w:r>
              <w:rPr>
                <w:rFonts w:ascii="David" w:hAnsi="David" w:cs="David"/>
                <w:rtl w:val="true"/>
              </w:rPr>
              <w:t>הבנה בסיסית של כפ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פתרון בעיות באמצעות </w:t>
            </w:r>
            <w:r>
              <w:rPr>
                <w:rFonts w:ascii="David" w:hAnsi="David" w:cs="David"/>
                <w:rtl w:val="true"/>
              </w:rPr>
              <w:t xml:space="preserve">ספירה בקפיצו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,4,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כו</w:t>
            </w:r>
            <w:r>
              <w:rPr>
                <w:rFonts w:cs="David" w:ascii="David" w:hAnsi="David"/>
                <w:rtl w:val="true"/>
              </w:rPr>
              <w:t>'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שינון טבלת</w:t>
            </w:r>
            <w:r>
              <w:rPr>
                <w:rFonts w:ascii="David" w:hAnsi="David" w:cs="David"/>
                <w:rtl w:val="true"/>
              </w:rPr>
              <w:t xml:space="preserve"> לוח</w:t>
            </w:r>
            <w:r>
              <w:rPr>
                <w:rFonts w:ascii="David" w:hAnsi="David" w:cs="David"/>
                <w:rtl w:val="true"/>
              </w:rPr>
              <w:t xml:space="preserve"> הכפ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ממשיכה להזדקק לתרגול בפתרון מבעיות מילוליות </w:t>
            </w:r>
            <w:r>
              <w:rPr>
                <w:rFonts w:ascii="David" w:hAnsi="David" w:cs="David"/>
                <w:rtl w:val="true"/>
              </w:rPr>
              <w:t>ובהן יותר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 xml:space="preserve">שני </w:t>
            </w:r>
            <w:r>
              <w:rPr>
                <w:rFonts w:ascii="David" w:hAnsi="David" w:cs="David"/>
                <w:rtl w:val="true"/>
              </w:rPr>
              <w:t>שלב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לקות ממנה סובלת</w:t>
            </w:r>
            <w:r>
              <w:rPr>
                <w:rFonts w:ascii="David" w:hAnsi="David" w:cs="David"/>
                <w:rtl w:val="true"/>
              </w:rPr>
              <w:t xml:space="preserve">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בתחום הבריאות הכלל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OHI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מאפייניה תואמים הפרעת 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אתגרים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שמירה על קשב והתעלמות מהסחות ד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יפולציה של צלי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כירה וחזרה </w:t>
            </w:r>
            <w:r>
              <w:rPr>
                <w:rFonts w:ascii="David" w:hAnsi="David" w:cs="David"/>
                <w:rtl w:val="true"/>
              </w:rPr>
              <w:t>ע</w:t>
            </w:r>
            <w:r>
              <w:rPr>
                <w:rFonts w:ascii="David" w:hAnsi="David" w:cs="David"/>
                <w:rtl w:val="true"/>
              </w:rPr>
              <w:t xml:space="preserve">ל מידע </w:t>
            </w:r>
            <w:r>
              <w:rPr>
                <w:rFonts w:ascii="David" w:hAnsi="David" w:cs="David"/>
                <w:rtl w:val="true"/>
              </w:rPr>
              <w:t>שנמסר באופן</w:t>
            </w:r>
            <w:r>
              <w:rPr>
                <w:rFonts w:ascii="David" w:hAnsi="David" w:cs="David"/>
                <w:rtl w:val="true"/>
              </w:rPr>
              <w:t xml:space="preserve"> מילולי ואחזור יעיל של מידע פונולוגי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אוחסן בזיכרון לטווח אר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כולתה לעקוב </w:t>
            </w:r>
            <w:r>
              <w:rPr>
                <w:rFonts w:ascii="David" w:hAnsi="David" w:cs="David"/>
                <w:rtl w:val="true"/>
              </w:rPr>
              <w:t>ועבד 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הורא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קיב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ה</w:t>
            </w:r>
            <w:r>
              <w:rPr>
                <w:rFonts w:ascii="David" w:hAnsi="David" w:cs="David"/>
                <w:rtl w:val="true"/>
              </w:rPr>
              <w:t xml:space="preserve">מורה </w:t>
            </w:r>
            <w:r>
              <w:rPr>
                <w:rFonts w:ascii="David" w:hAnsi="David" w:cs="David"/>
                <w:rtl w:val="true"/>
              </w:rPr>
              <w:t>ונדרשות ל</w:t>
            </w:r>
            <w:r>
              <w:rPr>
                <w:rFonts w:ascii="David" w:hAnsi="David" w:cs="David"/>
                <w:rtl w:val="true"/>
              </w:rPr>
              <w:t>צורך לפתור בעיות כפל המשפיעות לרעה על התקדמותה ומעורבותה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הכללית במתמטיק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 xml:space="preserve">קצר את </w:t>
            </w:r>
            <w:r>
              <w:rPr>
                <w:rFonts w:ascii="David" w:hAnsi="David" w:cs="David"/>
                <w:rtl w:val="true"/>
              </w:rPr>
              <w:t>כמות</w:t>
            </w:r>
            <w:r>
              <w:rPr>
                <w:rFonts w:ascii="David" w:hAnsi="David" w:cs="David"/>
                <w:rtl w:val="true"/>
              </w:rPr>
              <w:t xml:space="preserve"> הבעי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>אפשר שימוש בתרשי</w:t>
            </w:r>
            <w:r>
              <w:rPr>
                <w:rFonts w:ascii="David" w:hAnsi="David" w:cs="David"/>
                <w:rtl w:val="true"/>
              </w:rPr>
              <w:t xml:space="preserve">ם </w:t>
            </w:r>
            <w:r>
              <w:rPr>
                <w:rFonts w:ascii="David" w:hAnsi="David" w:cs="David"/>
                <w:rtl w:val="true"/>
              </w:rPr>
              <w:t>לוח הכפ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</w:t>
            </w:r>
            <w:r>
              <w:rPr>
                <w:rFonts w:ascii="David" w:hAnsi="David" w:cs="David"/>
                <w:rtl w:val="true"/>
              </w:rPr>
              <w:t>ספק תרשים חזותי</w:t>
            </w:r>
            <w:r>
              <w:rPr>
                <w:rFonts w:ascii="David" w:hAnsi="David" w:cs="David"/>
                <w:rtl w:val="true"/>
              </w:rPr>
              <w:t xml:space="preserve"> שמתאר</w:t>
            </w:r>
            <w:r>
              <w:rPr>
                <w:rFonts w:ascii="David" w:hAnsi="David" w:cs="David"/>
                <w:rtl w:val="true"/>
              </w:rPr>
              <w:t xml:space="preserve"> כיצד פ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תר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בעיות מרובות של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ש לה</w:t>
            </w:r>
            <w:r>
              <w:rPr>
                <w:rFonts w:ascii="David" w:hAnsi="David" w:cs="David"/>
                <w:rtl w:val="true"/>
              </w:rPr>
              <w:t>קר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א בעיות מיל</w:t>
            </w:r>
            <w:r>
              <w:rPr>
                <w:rFonts w:ascii="David" w:hAnsi="David" w:cs="David"/>
                <w:rtl w:val="true"/>
              </w:rPr>
              <w:t>וליות</w:t>
            </w:r>
            <w:r>
              <w:rPr>
                <w:rFonts w:ascii="David" w:hAnsi="David" w:cs="David"/>
                <w:rtl w:val="true"/>
              </w:rPr>
              <w:t xml:space="preserve"> בקול לתלמיד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פית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מ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י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ELPAC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פי ההערכה המסכמת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מיומנות השפה האנגלית </w:t>
            </w:r>
            <w:r>
              <w:rPr>
                <w:rFonts w:ascii="David" w:hAnsi="David" w:cs="David"/>
                <w:rtl w:val="true"/>
              </w:rPr>
              <w:t xml:space="preserve">במדינת </w:t>
            </w:r>
            <w:r>
              <w:rPr>
                <w:rFonts w:ascii="David" w:hAnsi="David" w:cs="David"/>
                <w:rtl w:val="true"/>
              </w:rPr>
              <w:t>קליפורני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2022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</w:rPr>
              <w:t>202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ELP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ציון הכולל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הוא </w:t>
            </w:r>
            <w:r>
              <w:rPr>
                <w:rFonts w:cs="David" w:ascii="David" w:hAnsi="David"/>
              </w:rPr>
              <w:t>154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יון זה מעיד על</w:t>
            </w:r>
            <w:r>
              <w:rPr>
                <w:rFonts w:ascii="David" w:hAnsi="David" w:cs="David"/>
                <w:rtl w:val="true"/>
              </w:rPr>
              <w:t xml:space="preserve"> רמת ביצועים</w:t>
            </w:r>
            <w:r>
              <w:rPr>
                <w:rFonts w:ascii="David" w:hAnsi="David" w:cs="David"/>
                <w:rtl w:val="true"/>
              </w:rPr>
              <w:t xml:space="preserve"> בדרג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פותח היטב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כישורי השפה האוראלי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הם </w:t>
            </w:r>
            <w:r>
              <w:rPr>
                <w:rFonts w:ascii="David" w:hAnsi="David" w:cs="David"/>
                <w:rtl w:val="true"/>
              </w:rPr>
              <w:t xml:space="preserve">בדרגה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פותחים היטב</w:t>
            </w:r>
            <w:r>
              <w:rPr>
                <w:rFonts w:cs="David" w:ascii="David" w:hAnsi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הציון הכולל </w:t>
            </w:r>
            <w:r>
              <w:rPr>
                <w:rFonts w:ascii="David" w:hAnsi="David" w:cs="David"/>
                <w:rtl w:val="true"/>
              </w:rPr>
              <w:t>בכישורי</w:t>
            </w:r>
            <w:r>
              <w:rPr>
                <w:rFonts w:ascii="David" w:hAnsi="David" w:cs="David"/>
                <w:rtl w:val="true"/>
              </w:rPr>
              <w:t xml:space="preserve"> שפ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ליים</w:t>
            </w:r>
            <w:r>
              <w:rPr>
                <w:rFonts w:ascii="David" w:hAnsi="David" w:cs="David"/>
                <w:rtl w:val="true"/>
              </w:rPr>
              <w:t xml:space="preserve"> של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הוא </w:t>
            </w:r>
            <w:r>
              <w:rPr>
                <w:rFonts w:cs="David" w:ascii="David" w:hAnsi="David"/>
              </w:rPr>
              <w:t>1584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ציון זה מעיד על</w:t>
            </w:r>
            <w:r>
              <w:rPr>
                <w:rFonts w:ascii="David" w:hAnsi="David" w:cs="David"/>
                <w:rtl w:val="true"/>
              </w:rPr>
              <w:t xml:space="preserve"> רמת ביצועים</w:t>
            </w:r>
            <w:r>
              <w:rPr>
                <w:rFonts w:ascii="David" w:hAnsi="David" w:cs="David"/>
                <w:rtl w:val="true"/>
              </w:rPr>
              <w:t xml:space="preserve"> בדרג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מפותח היטב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ascii="David" w:hAnsi="David" w:cs="David"/>
                <w:rtl w:val="true"/>
              </w:rPr>
              <w:t>היא יכולה ליצור אינטראקציה יעילה ולשתף פעולה עם מור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ה ועמית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יכולה לתקשר את צרכיה </w:t>
            </w:r>
            <w:r>
              <w:rPr>
                <w:rFonts w:ascii="David" w:hAnsi="David" w:cs="David"/>
                <w:rtl w:val="true"/>
              </w:rPr>
              <w:t>בבהירות</w:t>
            </w:r>
            <w:r>
              <w:rPr>
                <w:rFonts w:ascii="David" w:hAnsi="David" w:cs="David"/>
                <w:rtl w:val="true"/>
              </w:rPr>
              <w:t xml:space="preserve"> והפ</w:t>
            </w:r>
            <w:r>
              <w:rPr>
                <w:rFonts w:ascii="David" w:hAnsi="David" w:cs="David"/>
                <w:rtl w:val="true"/>
              </w:rPr>
              <w:t>גי</w:t>
            </w:r>
            <w:r>
              <w:rPr>
                <w:rFonts w:ascii="David" w:hAnsi="David" w:cs="David"/>
                <w:rtl w:val="true"/>
              </w:rPr>
              <w:t>נ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ידע בתוכן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 xml:space="preserve">נלמד באמצעות </w:t>
            </w:r>
            <w:r>
              <w:rPr>
                <w:rFonts w:ascii="David" w:hAnsi="David" w:cs="David"/>
                <w:rtl w:val="true"/>
              </w:rPr>
              <w:t>השתתפות ב</w:t>
            </w:r>
            <w:r>
              <w:rPr>
                <w:rFonts w:ascii="David" w:hAnsi="David" w:cs="David"/>
                <w:rtl w:val="true"/>
              </w:rPr>
              <w:t xml:space="preserve">שיחות </w:t>
            </w:r>
            <w:r>
              <w:rPr>
                <w:rFonts w:ascii="David" w:hAnsi="David" w:cs="David"/>
                <w:rtl w:val="true"/>
              </w:rPr>
              <w:t>ומידע שנמסר</w:t>
            </w:r>
            <w:r>
              <w:rPr>
                <w:rFonts w:ascii="David" w:hAnsi="David" w:cs="David"/>
                <w:rtl w:val="true"/>
              </w:rPr>
              <w:t xml:space="preserve"> בעל פ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תקשה באיות ובתיקון עצמי של הכתיבה ש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קיבלה ציון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פותח בינונ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עבור חלק הכתיבה </w:t>
            </w:r>
            <w:r>
              <w:rPr>
                <w:rFonts w:ascii="David" w:hAnsi="David" w:cs="David"/>
                <w:rtl w:val="true"/>
              </w:rPr>
              <w:t xml:space="preserve">במבדק </w:t>
            </w:r>
            <w:r>
              <w:rPr>
                <w:rFonts w:ascii="David" w:hAnsi="David" w:cs="David"/>
                <w:rtl w:val="true"/>
              </w:rPr>
              <w:t xml:space="preserve">ההערכה המסכמת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מיומנות השפה האנגלית </w:t>
            </w:r>
            <w:r>
              <w:rPr>
                <w:rFonts w:ascii="David" w:hAnsi="David" w:cs="David"/>
                <w:rtl w:val="true"/>
              </w:rPr>
              <w:t xml:space="preserve">במדינת </w:t>
            </w:r>
            <w:r>
              <w:rPr>
                <w:rFonts w:ascii="David" w:hAnsi="David" w:cs="David"/>
                <w:rtl w:val="true"/>
              </w:rPr>
              <w:t xml:space="preserve">קליפורניה </w:t>
            </w:r>
            <w:r>
              <w:rPr>
                <w:rtl w:val="true"/>
              </w:rPr>
              <w:t>(</w:t>
            </w:r>
            <w:r>
              <w:rPr/>
              <w:t>ELPA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לקות ממנה סובלת</w:t>
            </w:r>
            <w:r>
              <w:rPr>
                <w:rFonts w:ascii="David" w:hAnsi="David" w:cs="David"/>
                <w:rtl w:val="true"/>
              </w:rPr>
              <w:t xml:space="preserve">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בתחום הבריאות הכלל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OHI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מאפייניה תואמים הפרעת 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אתגרים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שמירה על קשב והתעלמות מהסחות ד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יפולציה של צלי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כירה וחזרה </w:t>
            </w:r>
            <w:r>
              <w:rPr>
                <w:rFonts w:ascii="David" w:hAnsi="David" w:cs="David"/>
                <w:rtl w:val="true"/>
              </w:rPr>
              <w:t>ע</w:t>
            </w:r>
            <w:r>
              <w:rPr>
                <w:rFonts w:ascii="David" w:hAnsi="David" w:cs="David"/>
                <w:rtl w:val="true"/>
              </w:rPr>
              <w:t xml:space="preserve">ל מידע </w:t>
            </w:r>
            <w:r>
              <w:rPr>
                <w:rFonts w:ascii="David" w:hAnsi="David" w:cs="David"/>
                <w:rtl w:val="true"/>
              </w:rPr>
              <w:t>שנמסר באופן</w:t>
            </w:r>
            <w:r>
              <w:rPr>
                <w:rFonts w:ascii="David" w:hAnsi="David" w:cs="David"/>
                <w:rtl w:val="true"/>
              </w:rPr>
              <w:t xml:space="preserve"> מילולי ואחזור יעיל של מידע פונולוגי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אוחסן בזיכרון לטווח אר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כולתה לעקוב </w:t>
            </w:r>
            <w:r>
              <w:rPr>
                <w:rFonts w:ascii="David" w:hAnsi="David" w:cs="David"/>
                <w:rtl w:val="true"/>
              </w:rPr>
              <w:t>ועבד א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הורא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קיבל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ה</w:t>
            </w:r>
            <w:r>
              <w:rPr>
                <w:rFonts w:ascii="David" w:hAnsi="David" w:cs="David"/>
                <w:rtl w:val="true"/>
              </w:rPr>
              <w:t xml:space="preserve">מורה </w:t>
            </w:r>
            <w:r>
              <w:rPr>
                <w:rFonts w:ascii="David" w:hAnsi="David" w:cs="David"/>
                <w:rtl w:val="true"/>
              </w:rPr>
              <w:t>ונדרשות</w:t>
            </w:r>
            <w:r>
              <w:rPr>
                <w:rFonts w:ascii="David" w:hAnsi="David" w:cs="David"/>
                <w:rtl w:val="true"/>
              </w:rPr>
              <w:t xml:space="preserve"> לתיקון עצמי של הכתיבה ש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פיעות</w:t>
            </w:r>
            <w:r>
              <w:rPr>
                <w:rFonts w:ascii="David" w:hAnsi="David" w:cs="David"/>
                <w:rtl w:val="true"/>
              </w:rPr>
              <w:t xml:space="preserve"> לרעה על התקדמותה ומעורבותה בתוכנית הלימודים לפיתוח השפה האנגלי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BA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נוכחת </w:t>
            </w:r>
            <w:r>
              <w:rPr>
                <w:rFonts w:ascii="David" w:hAnsi="David" w:cs="David"/>
                <w:rtl w:val="true"/>
              </w:rPr>
              <w:t>באופן סדיר בבית הספ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נהנית לדבר ולחלוק את מחשבותיה עם מבוגר כשהיא </w:t>
            </w:r>
            <w:r>
              <w:rPr>
                <w:rFonts w:ascii="David" w:hAnsi="David" w:cs="David"/>
                <w:rtl w:val="true"/>
              </w:rPr>
              <w:t>מבצעת</w:t>
            </w:r>
            <w:r>
              <w:rPr>
                <w:rFonts w:ascii="David" w:hAnsi="David" w:cs="David"/>
                <w:rtl w:val="true"/>
              </w:rPr>
              <w:t xml:space="preserve"> משימה שהוטלה עלי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מילולית ו</w:t>
            </w:r>
            <w:r>
              <w:rPr>
                <w:rFonts w:ascii="David" w:hAnsi="David" w:cs="David"/>
                <w:rtl w:val="true"/>
              </w:rPr>
              <w:t>מביעה את עצמ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ופן מילול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יכולה לתקשר את הצרכים שלה בצורה ברור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</w:t>
            </w:r>
            <w:r>
              <w:rPr>
                <w:rFonts w:ascii="David" w:hAnsi="David" w:cs="David"/>
                <w:rtl w:val="true"/>
              </w:rPr>
              <w:t>פיקחת</w:t>
            </w:r>
            <w:r>
              <w:rPr>
                <w:rFonts w:ascii="David" w:hAnsi="David" w:cs="David"/>
                <w:rtl w:val="true"/>
              </w:rPr>
              <w:t xml:space="preserve"> ונהנית לנהל משא ומתן על פרס לפני </w:t>
            </w:r>
            <w:r>
              <w:rPr>
                <w:rFonts w:ascii="David" w:hAnsi="David" w:cs="David"/>
                <w:rtl w:val="true"/>
              </w:rPr>
              <w:t>ובשעה שהיא מבצעת</w:t>
            </w:r>
            <w:r>
              <w:rPr>
                <w:rFonts w:ascii="David" w:hAnsi="David" w:cs="David"/>
                <w:rtl w:val="true"/>
              </w:rPr>
              <w:t xml:space="preserve"> משימה עם מבוג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היא יצירתית ונהנית </w:t>
            </w:r>
            <w:r>
              <w:rPr>
                <w:rFonts w:ascii="David" w:hAnsi="David" w:cs="David"/>
                <w:rtl w:val="true"/>
              </w:rPr>
              <w:t>לבצע משימות שאינן</w:t>
            </w:r>
            <w:r>
              <w:rPr>
                <w:rFonts w:ascii="David" w:hAnsi="David" w:cs="David"/>
                <w:rtl w:val="true"/>
              </w:rPr>
              <w:t xml:space="preserve"> אקדמיות </w:t>
            </w:r>
            <w:r>
              <w:rPr>
                <w:rFonts w:ascii="David" w:hAnsi="David" w:cs="David"/>
                <w:rtl w:val="true"/>
              </w:rPr>
              <w:t>בסיוע</w:t>
            </w:r>
            <w:r>
              <w:rPr>
                <w:rFonts w:ascii="David" w:hAnsi="David" w:cs="David"/>
                <w:rtl w:val="true"/>
              </w:rPr>
              <w:t xml:space="preserve"> מבוג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השתפרה במספר המחאות המילוליות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לא</w:t>
            </w:r>
            <w:r>
              <w:rPr>
                <w:rFonts w:cs="David" w:ascii="David" w:hAnsi="David"/>
                <w:rtl w:val="true"/>
              </w:rPr>
              <w:t>', '</w:t>
            </w:r>
            <w:r>
              <w:rPr>
                <w:rFonts w:ascii="David" w:hAnsi="David" w:cs="David"/>
                <w:rtl w:val="true"/>
              </w:rPr>
              <w:t>אני לא רוצה</w:t>
            </w:r>
            <w:r>
              <w:rPr>
                <w:rFonts w:cs="David" w:ascii="David" w:hAnsi="David"/>
                <w:rtl w:val="true"/>
              </w:rPr>
              <w:t>', '</w:t>
            </w:r>
            <w:r>
              <w:rPr>
                <w:rFonts w:ascii="David" w:hAnsi="David" w:cs="David"/>
                <w:rtl w:val="true"/>
              </w:rPr>
              <w:t>לא אעשה את ז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או 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לא עכשיו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או כל אמירה אחרת </w:t>
            </w:r>
            <w:r>
              <w:rPr>
                <w:rFonts w:ascii="David" w:hAnsi="David" w:cs="David"/>
                <w:rtl w:val="true"/>
              </w:rPr>
              <w:t>שמבטאת</w:t>
            </w:r>
            <w:r>
              <w:rPr>
                <w:rFonts w:ascii="David" w:hAnsi="David" w:cs="David"/>
                <w:rtl w:val="true"/>
              </w:rPr>
              <w:t xml:space="preserve"> סירוב לכל בקשה אקדמית או לא אקדמ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ש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ס</w:t>
            </w:r>
            <w:r>
              <w:rPr>
                <w:rFonts w:ascii="David" w:hAnsi="David" w:cs="David"/>
                <w:rtl w:val="true"/>
              </w:rPr>
              <w:t>פקים</w:t>
            </w:r>
            <w:r>
              <w:rPr>
                <w:rFonts w:ascii="David" w:hAnsi="David" w:cs="David"/>
                <w:rtl w:val="true"/>
              </w:rPr>
              <w:t xml:space="preserve"> ל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תזכורת מילו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יכולה להשתמש באסטרטגיות ויסות עצמי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תוך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זדמנויות בסביבה קבוצתית קטנ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מתקשה</w:t>
            </w:r>
            <w:r>
              <w:rPr>
                <w:rFonts w:ascii="David" w:hAnsi="David" w:cs="David"/>
                <w:rtl w:val="true"/>
              </w:rPr>
              <w:t xml:space="preserve"> בהתמקדות</w:t>
            </w:r>
            <w:r>
              <w:rPr>
                <w:rFonts w:ascii="David" w:hAnsi="David" w:cs="David"/>
                <w:rtl w:val="true"/>
              </w:rPr>
              <w:t xml:space="preserve"> במשימות</w:t>
            </w:r>
            <w:r>
              <w:rPr>
                <w:rFonts w:ascii="David" w:hAnsi="David" w:cs="David"/>
                <w:rtl w:val="true"/>
              </w:rPr>
              <w:t xml:space="preserve"> ו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השלמת משימות באופן עצמא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ויסות עצמי והבנה וכיבוד </w:t>
            </w:r>
            <w:r>
              <w:rPr>
                <w:rFonts w:ascii="David" w:hAnsi="David" w:cs="David"/>
                <w:rtl w:val="true"/>
              </w:rPr>
              <w:t xml:space="preserve">בעלי </w:t>
            </w:r>
            <w:r>
              <w:rPr>
                <w:rFonts w:ascii="David" w:hAnsi="David" w:cs="David"/>
                <w:rtl w:val="true"/>
              </w:rPr>
              <w:t>סמכות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בוגרים ועמית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דורשת להיות מרכז תשומת הלב ללא קשר</w:t>
            </w:r>
            <w:r>
              <w:rPr>
                <w:rFonts w:ascii="David" w:hAnsi="David" w:cs="David"/>
                <w:rtl w:val="true"/>
              </w:rPr>
              <w:t xml:space="preserve">  לגודל הקבוצ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פעילויו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חד על אח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קבוצה קטנה ו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 גדו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מ</w:t>
            </w:r>
            <w:r>
              <w:rPr>
                <w:rFonts w:ascii="David" w:hAnsi="David" w:cs="David"/>
                <w:rtl w:val="true"/>
              </w:rPr>
              <w:t>בק</w:t>
            </w:r>
            <w:r>
              <w:rPr>
                <w:rFonts w:ascii="David" w:hAnsi="David" w:cs="David"/>
                <w:rtl w:val="true"/>
              </w:rPr>
              <w:t xml:space="preserve">שת תשומת לב </w:t>
            </w:r>
            <w:r>
              <w:rPr>
                <w:rFonts w:ascii="David" w:hAnsi="David" w:cs="David"/>
                <w:rtl w:val="true"/>
              </w:rPr>
              <w:t xml:space="preserve">של </w:t>
            </w:r>
            <w:r>
              <w:rPr>
                <w:rFonts w:ascii="David" w:hAnsi="David" w:cs="David"/>
                <w:rtl w:val="true"/>
              </w:rPr>
              <w:t>מבוגר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מצעות</w:t>
            </w:r>
            <w:r>
              <w:rPr>
                <w:rFonts w:ascii="David" w:hAnsi="David" w:cs="David"/>
                <w:rtl w:val="true"/>
              </w:rPr>
              <w:t xml:space="preserve"> התנהגות חיוביות או התנהגות שליליות כגון קונפליקט </w:t>
            </w:r>
            <w:r>
              <w:rPr>
                <w:rFonts w:ascii="David" w:hAnsi="David" w:cs="David"/>
                <w:rtl w:val="true"/>
              </w:rPr>
              <w:t xml:space="preserve">עם </w:t>
            </w:r>
            <w:r>
              <w:rPr>
                <w:rFonts w:ascii="David" w:hAnsi="David" w:cs="David"/>
                <w:rtl w:val="true"/>
              </w:rPr>
              <w:t xml:space="preserve">עמיתים או מחאה מילולית </w:t>
            </w:r>
            <w:r>
              <w:rPr>
                <w:rFonts w:ascii="David" w:hAnsi="David" w:cs="David"/>
                <w:rtl w:val="true"/>
              </w:rPr>
              <w:t>כשהתבקשה לבצע</w:t>
            </w:r>
            <w:r>
              <w:rPr>
                <w:rFonts w:ascii="David" w:hAnsi="David" w:cs="David"/>
                <w:rtl w:val="true"/>
              </w:rPr>
              <w:t xml:space="preserve"> משימ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עושה בחירות גרועות ואוהבת להיות בשליטה ברוב המצב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משיכה ל</w:t>
            </w:r>
            <w:r>
              <w:rPr>
                <w:rFonts w:ascii="David" w:hAnsi="David" w:cs="David"/>
                <w:rtl w:val="true"/>
              </w:rPr>
              <w:t>בק</w:t>
            </w:r>
            <w:r>
              <w:rPr>
                <w:rFonts w:ascii="David" w:hAnsi="David" w:cs="David"/>
                <w:rtl w:val="true"/>
              </w:rPr>
              <w:t xml:space="preserve">ש תשומת לב </w:t>
            </w:r>
            <w:r>
              <w:rPr>
                <w:rFonts w:ascii="David" w:hAnsi="David" w:cs="David"/>
                <w:rtl w:val="true"/>
              </w:rPr>
              <w:t xml:space="preserve">של </w:t>
            </w:r>
            <w:r>
              <w:rPr>
                <w:rFonts w:ascii="David" w:hAnsi="David" w:cs="David"/>
                <w:rtl w:val="true"/>
              </w:rPr>
              <w:t>מבוגר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לאורך כל היו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שואפת להיות מנהיגה אך חסרה את הכישור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חסרה אמפת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חריות ו</w:t>
            </w:r>
            <w:r>
              <w:rPr>
                <w:rFonts w:ascii="David" w:hAnsi="David" w:cs="David"/>
                <w:rtl w:val="true"/>
              </w:rPr>
              <w:t>אינה יודעת ל</w:t>
            </w:r>
            <w:r>
              <w:rPr>
                <w:rFonts w:ascii="David" w:hAnsi="David" w:cs="David"/>
                <w:rtl w:val="true"/>
              </w:rPr>
              <w:t>קבל משוב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לקות ממנה סובלת</w:t>
            </w:r>
            <w:r>
              <w:rPr>
                <w:rFonts w:ascii="David" w:hAnsi="David" w:cs="David"/>
                <w:rtl w:val="true"/>
              </w:rPr>
              <w:t xml:space="preserve">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בתחום הבריאות הכלל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OHI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שמאפייניה תואמים הפרעת קש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ADHD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אתגרים </w:t>
            </w:r>
            <w:r>
              <w:rPr>
                <w:rFonts w:ascii="David" w:hAnsi="David" w:cs="David"/>
                <w:rtl w:val="true"/>
              </w:rPr>
              <w:t>של</w:t>
            </w:r>
            <w:r>
              <w:rPr>
                <w:rFonts w:ascii="David" w:hAnsi="David" w:cs="David"/>
                <w:rtl w:val="true"/>
              </w:rPr>
              <w:t xml:space="preserve"> שמירה על קשב והתעלמות מהסחות ד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יפולציה של צלי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זכירה וחזרה </w:t>
            </w:r>
            <w:r>
              <w:rPr>
                <w:rFonts w:ascii="David" w:hAnsi="David" w:cs="David"/>
                <w:rtl w:val="true"/>
              </w:rPr>
              <w:t>ע</w:t>
            </w:r>
            <w:r>
              <w:rPr>
                <w:rFonts w:ascii="David" w:hAnsi="David" w:cs="David"/>
                <w:rtl w:val="true"/>
              </w:rPr>
              <w:t xml:space="preserve">ל מידע </w:t>
            </w:r>
            <w:r>
              <w:rPr>
                <w:rFonts w:ascii="David" w:hAnsi="David" w:cs="David"/>
                <w:rtl w:val="true"/>
              </w:rPr>
              <w:t>שנמסר באופן</w:t>
            </w:r>
            <w:r>
              <w:rPr>
                <w:rFonts w:ascii="David" w:hAnsi="David" w:cs="David"/>
                <w:rtl w:val="true"/>
              </w:rPr>
              <w:t xml:space="preserve"> מילולי ואחזור יעיל של מידע פונולוגי </w:t>
            </w:r>
            <w:r>
              <w:rPr>
                <w:rFonts w:ascii="David" w:hAnsi="David" w:cs="David"/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>מאוחסן בזיכרון לטווח אר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יכולת ויסות עצמי</w:t>
            </w:r>
            <w:r>
              <w:rPr>
                <w:rFonts w:cs="David" w:ascii="David" w:hAnsi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משפיע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על מעורבות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והתקדמות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 הכללי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כז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CAP</w:t>
            </w:r>
            <w:r>
              <w:rPr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ר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CAP</w:t>
            </w:r>
            <w:r>
              <w:rPr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א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יסטורי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היא </w:t>
            </w:r>
            <w:r>
              <w:rPr>
                <w:rFonts w:ascii="David" w:hAnsi="David" w:cs="David"/>
                <w:rtl w:val="true"/>
              </w:rPr>
              <w:t>תלמידה</w:t>
            </w:r>
            <w:r>
              <w:rPr>
                <w:rFonts w:ascii="David" w:hAnsi="David" w:cs="David"/>
                <w:rtl w:val="true"/>
              </w:rPr>
              <w:t xml:space="preserve"> ב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ודשים ש</w:t>
            </w:r>
            <w:r>
              <w:rPr>
                <w:rFonts w:ascii="David" w:hAnsi="David" w:cs="David"/>
                <w:rtl w:val="true"/>
              </w:rPr>
              <w:t>לומדת בכיתה 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בכיתה </w:t>
            </w:r>
            <w:r>
              <w:rPr>
                <w:rFonts w:ascii="David" w:hAnsi="David" w:cs="David"/>
                <w:rtl w:val="true"/>
              </w:rPr>
              <w:t>רגיל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מקבלת </w:t>
            </w:r>
            <w:r>
              <w:rPr>
                <w:rFonts w:ascii="David" w:hAnsi="David" w:cs="David"/>
                <w:rtl w:val="true"/>
              </w:rPr>
              <w:t>סיוע שמיועד לתלמידי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עלי</w:t>
            </w:r>
            <w:r>
              <w:rPr>
                <w:rFonts w:ascii="David" w:hAnsi="David" w:cs="David"/>
                <w:rtl w:val="true"/>
              </w:rPr>
              <w:t xml:space="preserve"> זכאות לחינוך מיוחד </w:t>
            </w:r>
            <w:r>
              <w:rPr>
                <w:rFonts w:ascii="David" w:hAnsi="David" w:cs="David"/>
                <w:rtl w:val="true"/>
              </w:rPr>
              <w:t>כתוצאה מ</w:t>
            </w:r>
            <w:r>
              <w:rPr>
                <w:rFonts w:ascii="David" w:hAnsi="David" w:cs="David"/>
                <w:rtl w:val="true"/>
              </w:rPr>
              <w:t xml:space="preserve">ליקויי בריאות אחר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OHI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>היא מקבלת תמיכת</w:t>
            </w:r>
            <w:r>
              <w:rPr>
                <w:rFonts w:ascii="David" w:hAnsi="David" w:cs="David"/>
                <w:rtl w:val="true"/>
              </w:rPr>
              <w:t xml:space="preserve"> של מומחים מתוכני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די לעמוד ביעדים האקדמיים וההתנהגות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נוס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יא מקבלת ייעוץ ותמיכה בהתנהג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נ</w:t>
            </w:r>
            <w:r>
              <w:rPr>
                <w:rFonts w:ascii="David" w:hAnsi="David" w:cs="David"/>
                <w:rtl w:val="true"/>
              </w:rPr>
              <w:t>בדקה במכו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Valley ARU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צורך הערכה אודיולוג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דיקת </w:t>
            </w:r>
            <w:r>
              <w:rPr>
                <w:rFonts w:ascii="David" w:hAnsi="David" w:cs="David"/>
                <w:rtl w:val="true"/>
              </w:rPr>
              <w:t>מו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דיקת פליטות אוט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אקוסטיות והערכת עיבוד שמיעתי מרכז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CAP</w:t>
            </w:r>
            <w:r>
              <w:rPr>
                <w:rFonts w:cs="David" w:ascii="David" w:hAnsi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וצאו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דיקה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פקוד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ויכולותי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של התלמיד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הוערכו בשיטות שונ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ראיונות טלפו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לו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קירות דוחות זמינ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סקירות </w:t>
            </w:r>
            <w:r>
              <w:rPr>
                <w:rFonts w:cs="David" w:ascii="David" w:hAnsi="David"/>
              </w:rPr>
              <w:t>IE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ובדיקות רשמיות שימשו </w:t>
            </w:r>
            <w:r>
              <w:rPr>
                <w:rFonts w:ascii="David" w:hAnsi="David" w:cs="David"/>
                <w:rtl w:val="true"/>
              </w:rPr>
              <w:t>לביצוע אבחו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בחירת הבדיק</w:t>
            </w:r>
            <w:r>
              <w:rPr>
                <w:rFonts w:ascii="David" w:hAnsi="David" w:cs="David"/>
                <w:rtl w:val="true"/>
              </w:rPr>
              <w:t>ות</w:t>
            </w:r>
            <w:r>
              <w:rPr>
                <w:rFonts w:ascii="David" w:hAnsi="David" w:cs="David"/>
                <w:rtl w:val="true"/>
              </w:rPr>
              <w:t xml:space="preserve"> וב</w:t>
            </w:r>
            <w:r>
              <w:rPr>
                <w:rFonts w:ascii="David" w:hAnsi="David" w:cs="David"/>
                <w:rtl w:val="true"/>
              </w:rPr>
              <w:t xml:space="preserve">תהליך </w:t>
            </w:r>
            <w:r>
              <w:rPr>
                <w:rFonts w:ascii="David" w:hAnsi="David" w:cs="David"/>
                <w:rtl w:val="true"/>
              </w:rPr>
              <w:t xml:space="preserve">הסקת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מסקנ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בדיקות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אודיולוג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הדגימה</w:t>
            </w:r>
            <w:r>
              <w:rPr>
                <w:rFonts w:ascii="David" w:hAnsi="David" w:cs="David"/>
                <w:rtl w:val="true"/>
              </w:rPr>
              <w:t xml:space="preserve"> רמות שמיעה תקינות בשתי האוזנ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בדיקת </w:t>
            </w:r>
            <w:r>
              <w:rPr>
                <w:rFonts w:ascii="David" w:hAnsi="David" w:cs="David"/>
                <w:rtl w:val="true"/>
              </w:rPr>
              <w:t>המומים</w:t>
            </w:r>
            <w:r>
              <w:rPr>
                <w:rFonts w:ascii="David" w:hAnsi="David" w:cs="David"/>
                <w:rtl w:val="true"/>
              </w:rPr>
              <w:t xml:space="preserve"> הצביעה על תאימות תקינה של עור התוף ושליל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לחץ </w:t>
            </w:r>
            <w:r>
              <w:rPr>
                <w:rFonts w:ascii="David" w:hAnsi="David" w:cs="David"/>
                <w:rtl w:val="true"/>
              </w:rPr>
              <w:t>גבוה</w:t>
            </w:r>
            <w:r>
              <w:rPr>
                <w:rFonts w:ascii="David" w:hAnsi="David" w:cs="David"/>
                <w:rtl w:val="true"/>
              </w:rPr>
              <w:t xml:space="preserve"> באוזן התיכונה בשתי האוזנ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יוות </w:t>
            </w:r>
            <w:r>
              <w:rPr>
                <w:rFonts w:ascii="David" w:hAnsi="David" w:cs="David"/>
                <w:rtl w:val="true"/>
              </w:rPr>
              <w:t>פליטות אוט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אקוסטיות </w:t>
            </w:r>
            <w:r>
              <w:rPr>
                <w:rFonts w:ascii="David" w:hAnsi="David" w:cs="David"/>
                <w:rtl w:val="true"/>
              </w:rPr>
              <w:t>נכחו</w:t>
            </w:r>
            <w:r>
              <w:rPr>
                <w:rFonts w:ascii="David" w:hAnsi="David" w:cs="David"/>
                <w:rtl w:val="true"/>
              </w:rPr>
              <w:t xml:space="preserve"> בשתי האוזניים ב</w:t>
            </w:r>
            <w:r>
              <w:rPr>
                <w:rFonts w:ascii="David" w:hAnsi="David" w:cs="David"/>
                <w:rtl w:val="true"/>
              </w:rPr>
              <w:t xml:space="preserve">תדרים </w:t>
            </w:r>
            <w:r>
              <w:rPr>
                <w:rFonts w:cs="David" w:ascii="David" w:hAnsi="David"/>
              </w:rPr>
              <w:t>2000-50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רץ ונעדרו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5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הרץ ככל הנראה </w:t>
            </w:r>
            <w:r>
              <w:rPr>
                <w:rFonts w:ascii="David" w:hAnsi="David" w:cs="David"/>
                <w:rtl w:val="true"/>
              </w:rPr>
              <w:t xml:space="preserve">כתוצאה </w:t>
            </w:r>
            <w:r>
              <w:rPr>
                <w:rFonts w:ascii="David" w:hAnsi="David" w:cs="David"/>
                <w:rtl w:val="true"/>
              </w:rPr>
              <w:t xml:space="preserve">משנית </w:t>
            </w:r>
            <w:r>
              <w:rPr>
                <w:rFonts w:ascii="David" w:hAnsi="David" w:cs="David"/>
                <w:rtl w:val="true"/>
              </w:rPr>
              <w:t xml:space="preserve">של </w:t>
            </w:r>
            <w:r>
              <w:rPr>
                <w:rFonts w:ascii="David" w:hAnsi="David" w:cs="David"/>
                <w:rtl w:val="true"/>
              </w:rPr>
              <w:t>לחץ שלילי באוזן התיכונה בשתי האוזני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התבסס על תגובות הה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ענוח וזיכרון ד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ס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ל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TFM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היו </w:t>
            </w:r>
            <w:r>
              <w:rPr>
                <w:rFonts w:ascii="David" w:hAnsi="David" w:cs="David"/>
                <w:rtl w:val="true"/>
              </w:rPr>
              <w:t>צפויים כמעוררי חשש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בדיקות עיבוד שמיעתי מרכז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קיבלה</w:t>
            </w:r>
            <w:r>
              <w:rPr>
                <w:rFonts w:ascii="David" w:hAnsi="David" w:cs="David"/>
                <w:rtl w:val="true"/>
              </w:rPr>
              <w:t xml:space="preserve"> ציון בטווח הנורמלי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5/1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בחנים ש</w:t>
            </w:r>
            <w:r>
              <w:rPr>
                <w:rFonts w:ascii="David" w:hAnsi="David" w:cs="David"/>
                <w:rtl w:val="true"/>
              </w:rPr>
              <w:t>נערכו</w:t>
            </w:r>
            <w:r>
              <w:rPr>
                <w:rFonts w:ascii="David" w:hAnsi="David" w:cs="David"/>
                <w:rtl w:val="true"/>
              </w:rPr>
              <w:t xml:space="preserve"> במהלך הבדיק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תוצאות הכוללות של בדיקת העיבוד ה</w:t>
            </w:r>
            <w:r>
              <w:rPr>
                <w:rFonts w:ascii="David" w:hAnsi="David" w:cs="David"/>
                <w:rtl w:val="true"/>
              </w:rPr>
              <w:t>שמיעת</w:t>
            </w:r>
            <w:r>
              <w:rPr>
                <w:rFonts w:ascii="David" w:hAnsi="David" w:cs="David"/>
                <w:rtl w:val="true"/>
              </w:rPr>
              <w:t xml:space="preserve">י המרכזי מצביעות על דפוס של הפרעת עיבוד שמיעתי מרכזי עם אתגרים ספציפיים בהקשבה דיכוטי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שילוב והפרדה שמיעתית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ופענוח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נוס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יש קושי קל בהבנת דיבור </w:t>
            </w:r>
            <w:r>
              <w:rPr>
                <w:rFonts w:ascii="David" w:hAnsi="David" w:cs="David"/>
                <w:rtl w:val="true"/>
              </w:rPr>
              <w:t xml:space="preserve">כאשר יש </w:t>
            </w:r>
            <w:r>
              <w:rPr>
                <w:rFonts w:ascii="David" w:hAnsi="David" w:cs="David"/>
                <w:rtl w:val="true"/>
              </w:rPr>
              <w:t>רעש באוזן שמא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יומנו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הבנה וארגון סדר פעולות בזמן קצוב</w:t>
            </w:r>
            <w:r>
              <w:rPr>
                <w:rFonts w:ascii="David" w:hAnsi="David" w:cs="David"/>
                <w:rtl w:val="true"/>
              </w:rPr>
              <w:t xml:space="preserve"> עשוי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להיות מתאימ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 לגי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בל ל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היה קושי רב להשלים את המשימ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חשוב לציין שתוצאות אלו עשויות להיות מושפעות מ</w:t>
            </w:r>
            <w:r>
              <w:rPr>
                <w:rFonts w:ascii="David" w:hAnsi="David" w:cs="David"/>
                <w:rtl w:val="true"/>
              </w:rPr>
              <w:t xml:space="preserve">ריבוי </w:t>
            </w:r>
            <w:r>
              <w:rPr>
                <w:rFonts w:ascii="David" w:hAnsi="David" w:cs="David"/>
                <w:rtl w:val="true"/>
              </w:rPr>
              <w:t>התנהגויות</w:t>
            </w:r>
            <w:r>
              <w:rPr>
                <w:rFonts w:ascii="David" w:hAnsi="David" w:cs="David"/>
                <w:rtl w:val="true"/>
              </w:rPr>
              <w:t xml:space="preserve"> שאינן קשורות למטלה</w:t>
            </w:r>
            <w:r>
              <w:rPr>
                <w:rFonts w:ascii="David" w:hAnsi="David" w:cs="David"/>
                <w:rtl w:val="true"/>
              </w:rPr>
              <w:t xml:space="preserve"> וכתוצאה מכך </w:t>
            </w:r>
            <w:r>
              <w:rPr>
                <w:rFonts w:ascii="David" w:hAnsi="David" w:cs="David"/>
                <w:rtl w:val="true"/>
              </w:rPr>
              <w:t xml:space="preserve">נוצרה </w:t>
            </w:r>
            <w:r>
              <w:rPr>
                <w:rFonts w:ascii="David" w:hAnsi="David" w:cs="David"/>
                <w:rtl w:val="true"/>
              </w:rPr>
              <w:t xml:space="preserve">הסחת דעת משמעותית </w:t>
            </w:r>
            <w:r>
              <w:rPr>
                <w:rFonts w:ascii="David" w:hAnsi="David" w:cs="David"/>
                <w:rtl w:val="true"/>
              </w:rPr>
              <w:t>בזמן</w:t>
            </w:r>
            <w:r>
              <w:rPr>
                <w:rFonts w:ascii="David" w:hAnsi="David" w:cs="David"/>
                <w:rtl w:val="true"/>
              </w:rPr>
              <w:t xml:space="preserve"> ביצוע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>הנחיות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פגי</w:t>
            </w:r>
            <w:r>
              <w:rPr>
                <w:rFonts w:ascii="David" w:hAnsi="David" w:cs="David"/>
                <w:rtl w:val="true"/>
              </w:rPr>
              <w:t>נה</w:t>
            </w:r>
            <w:r>
              <w:rPr>
                <w:rFonts w:ascii="David" w:hAnsi="David" w:cs="David"/>
                <w:rtl w:val="true"/>
              </w:rPr>
              <w:t xml:space="preserve"> כישורי סגירה שמיעתיים מתאימים לגיל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היא מסוגלת להשתלב כשהמשימה פשוטה יות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ספרות</w:t>
            </w:r>
            <w:r>
              <w:rPr>
                <w:rFonts w:cs="David" w:ascii="David" w:hAnsi="David"/>
                <w:rtl w:val="true"/>
              </w:rPr>
              <w:t xml:space="preserve">). </w:t>
            </w:r>
            <w:r>
              <w:rPr>
                <w:rFonts w:ascii="David" w:hAnsi="David" w:cs="David"/>
                <w:rtl w:val="true"/>
              </w:rPr>
              <w:t xml:space="preserve">היא גם עברה את מבחן </w:t>
            </w:r>
            <w:r>
              <w:rPr>
                <w:rFonts w:ascii="David" w:hAnsi="David" w:cs="David"/>
                <w:rtl w:val="true"/>
              </w:rPr>
              <w:t>המיסוך במבחן העיבוד השמיעתי בציון</w:t>
            </w:r>
            <w:r>
              <w:rPr>
                <w:rFonts w:ascii="David" w:hAnsi="David" w:cs="David"/>
                <w:rtl w:val="true"/>
              </w:rPr>
              <w:t xml:space="preserve"> מתאימים לגיל</w:t>
            </w:r>
            <w:r>
              <w:rPr>
                <w:rFonts w:ascii="David" w:hAnsi="David" w:cs="David"/>
                <w:rtl w:val="true"/>
              </w:rPr>
              <w:t xml:space="preserve"> בסעיף כישורי החלטה זמני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גם מפגינה כישורי מיזוג צלילים מתאימים לגיל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יא מסוגלת להבין מילים חד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ברות ברעש רקע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למרות ש</w:t>
            </w:r>
            <w:r>
              <w:rPr>
                <w:rFonts w:ascii="David" w:hAnsi="David" w:cs="David"/>
                <w:rtl w:val="true"/>
              </w:rPr>
              <w:t>יתכן ש</w:t>
            </w:r>
            <w:r>
              <w:rPr>
                <w:rFonts w:ascii="David" w:hAnsi="David" w:cs="David"/>
                <w:rtl w:val="true"/>
              </w:rPr>
              <w:t xml:space="preserve">התנהגויות </w:t>
            </w:r>
            <w:r>
              <w:rPr>
                <w:rFonts w:ascii="David" w:hAnsi="David" w:cs="David"/>
                <w:rtl w:val="true"/>
              </w:rPr>
              <w:t>שאינן קשורות</w:t>
            </w:r>
            <w:r>
              <w:rPr>
                <w:rFonts w:ascii="David" w:hAnsi="David" w:cs="David"/>
                <w:rtl w:val="true"/>
              </w:rPr>
              <w:t xml:space="preserve"> למשימה השפיעו על תוצאות הבדיק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י מ</w:t>
            </w:r>
            <w:r>
              <w:rPr>
                <w:rFonts w:ascii="David" w:hAnsi="David" w:cs="David"/>
                <w:rtl w:val="true"/>
              </w:rPr>
              <w:t>ציגה</w:t>
            </w:r>
            <w:r>
              <w:rPr>
                <w:rFonts w:ascii="David" w:hAnsi="David" w:cs="David"/>
                <w:rtl w:val="true"/>
              </w:rPr>
              <w:t xml:space="preserve"> דפוס לאינטגרציה שמיעתית ואתגרי פענוח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כישורי ההפרדה השמיעתיים שלה </w:t>
            </w:r>
            <w:r>
              <w:rPr>
                <w:rFonts w:ascii="David" w:hAnsi="David" w:cs="David"/>
                <w:rtl w:val="true"/>
              </w:rPr>
              <w:t>גבוליים</w:t>
            </w:r>
            <w:r>
              <w:rPr>
                <w:rFonts w:ascii="David" w:hAnsi="David" w:cs="David"/>
                <w:rtl w:val="true"/>
              </w:rPr>
              <w:t xml:space="preserve"> בטווח הנורמל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בנוסף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יא מדגימה קושי קל בהבנת דיבור ברעש באוזן השמאלית עבור דיבור </w:t>
            </w:r>
            <w:r>
              <w:rPr>
                <w:rFonts w:ascii="David" w:hAnsi="David" w:cs="David"/>
                <w:rtl w:val="true"/>
              </w:rPr>
              <w:t>שוטף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שפעת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לקו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הלקות ממנה סובלת</w:t>
            </w:r>
            <w:r>
              <w:rPr>
                <w:rFonts w:ascii="David" w:hAnsi="David" w:cs="David"/>
                <w:rtl w:val="true"/>
              </w:rPr>
              <w:t xml:space="preserve"> ש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לי </w:t>
            </w:r>
            <w:r>
              <w:rPr>
                <w:rFonts w:ascii="David" w:hAnsi="David" w:cs="David"/>
                <w:rtl w:val="true"/>
              </w:rPr>
              <w:t>בתחום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בריאות </w:t>
            </w:r>
            <w:r>
              <w:rPr>
                <w:rFonts w:ascii="David" w:hAnsi="David" w:cs="David"/>
                <w:rtl w:val="true"/>
              </w:rPr>
              <w:t>ה</w:t>
            </w:r>
            <w:r>
              <w:rPr>
                <w:rFonts w:ascii="David" w:hAnsi="David" w:cs="David"/>
                <w:rtl w:val="true"/>
              </w:rPr>
              <w:t xml:space="preserve">אחר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OHI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והאתגרים החדשים שזוהו בתחום העיבוד השמיעתי המרכזי משפיעים על </w:t>
            </w:r>
            <w:r>
              <w:rPr>
                <w:rFonts w:ascii="David" w:hAnsi="David" w:cs="David"/>
                <w:rtl w:val="true"/>
              </w:rPr>
              <w:t>נגישותה לחומרי הלימוד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כנית הלימוד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משפיע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ascii="David" w:hAnsi="David" w:cs="David"/>
                <w:rtl w:val="true"/>
              </w:rPr>
              <w:t xml:space="preserve"> על מעורבותה והתקדמותה בת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 xml:space="preserve">כנית הלימודים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חינוך הכלל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ascii="David" w:hAnsi="David" w:cs="David"/>
                <w:rtl w:val="true"/>
              </w:rPr>
              <w:t xml:space="preserve"> קושה צ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>וא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דוקטור באודיולוגיה </w:t>
            </w:r>
            <w:r>
              <w:rPr>
                <w:rFonts w:cs="David" w:ascii="David" w:hAnsi="David"/>
              </w:rPr>
              <w:t>Au.D</w:t>
            </w:r>
            <w:r>
              <w:rPr>
                <w:rFonts w:cs="David" w:ascii="David" w:hAnsi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בעלת תעודה קלינית באודיולוגיה </w:t>
            </w:r>
            <w:r>
              <w:rPr>
                <w:rFonts w:cs="David" w:ascii="David" w:hAnsi="David"/>
              </w:rPr>
              <w:t>CCC-A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דיולוג</w:t>
            </w:r>
            <w:r>
              <w:rPr>
                <w:rFonts w:ascii="David" w:hAnsi="David" w:cs="David"/>
                <w:rtl w:val="true"/>
              </w:rPr>
              <w:t>ית</w:t>
            </w:r>
            <w:r>
              <w:rPr>
                <w:rFonts w:ascii="David" w:hAnsi="David" w:cs="David"/>
                <w:rtl w:val="true"/>
              </w:rPr>
              <w:t xml:space="preserve"> חינוכי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87" w:name="_Hlk480876810"/>
            <w:bookmarkStart w:id="288" w:name="_Hlk480876810"/>
            <w:bookmarkEnd w:id="288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10/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193_2057943935"/>
            <w:bookmarkStart w:id="290" w:name="__Fieldmark__193_2057943935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202_2057943935"/>
            <w:bookmarkStart w:id="292" w:name="__Fieldmark__202_2057943935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207_2057943935"/>
            <w:bookmarkStart w:id="294" w:name="__Fieldmark__207_2057943935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י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215_2057943935"/>
            <w:bookmarkStart w:id="296" w:name="__Fieldmark__215_2057943935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216_2057943935"/>
            <w:bookmarkStart w:id="298" w:name="__Fieldmark__216_2057943935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217_2057943935"/>
            <w:bookmarkStart w:id="300" w:name="__Fieldmark__217_2057943935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218_2057943935"/>
            <w:bookmarkStart w:id="302" w:name="__Fieldmark__218_2057943935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219_2057943935"/>
            <w:bookmarkStart w:id="304" w:name="__Fieldmark__219_2057943935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220_2057943935"/>
            <w:bookmarkStart w:id="306" w:name="__Fieldmark__220_2057943935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ח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223_2057943935"/>
            <w:bookmarkStart w:id="308" w:name="__Fieldmark__223_2057943935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224_2057943935"/>
            <w:bookmarkStart w:id="310" w:name="__Fieldmark__224_2057943935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225_2057943935"/>
            <w:bookmarkStart w:id="312" w:name="__Fieldmark__225_2057943935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226_2057943935"/>
            <w:bookmarkStart w:id="314" w:name="__Fieldmark__226_2057943935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227_2057943935"/>
            <w:bookmarkStart w:id="316" w:name="__Fieldmark__227_2057943935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232_2057943935"/>
            <w:bookmarkStart w:id="318" w:name="__Fieldmark__232_2057943935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233_2057943935"/>
            <w:bookmarkStart w:id="320" w:name="__Fieldmark__233_2057943935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234_2057943935"/>
            <w:bookmarkStart w:id="322" w:name="__Fieldmark__234_2057943935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235_2057943935"/>
            <w:bookmarkStart w:id="324" w:name="__Fieldmark__235_2057943935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237_2057943935"/>
            <w:bookmarkStart w:id="326" w:name="__Fieldmark__237_2057943935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40_2057943935"/>
            <w:bookmarkStart w:id="328" w:name="__Fieldmark__240_2057943935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45_2057943935"/>
            <w:bookmarkStart w:id="330" w:name="__Fieldmark__245_2057943935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46_2057943935"/>
            <w:bookmarkStart w:id="332" w:name="__Fieldmark__246_2057943935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47_2057943935"/>
            <w:bookmarkStart w:id="334" w:name="__Fieldmark__247_2057943935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48_2057943935"/>
            <w:bookmarkStart w:id="336" w:name="__Fieldmark__248_2057943935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49_2057943935"/>
            <w:bookmarkStart w:id="338" w:name="__Fieldmark__249_2057943935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50_2057943935"/>
            <w:bookmarkStart w:id="340" w:name="__Fieldmark__250_2057943935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51_2057943935"/>
            <w:bookmarkStart w:id="342" w:name="__Fieldmark__251_2057943935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52_2057943935"/>
            <w:bookmarkStart w:id="344" w:name="__Fieldmark__252_2057943935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53_2057943935"/>
            <w:bookmarkStart w:id="346" w:name="__Fieldmark__253_2057943935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54_2057943935"/>
            <w:bookmarkStart w:id="348" w:name="__Fieldmark__254_2057943935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55_2057943935"/>
            <w:bookmarkStart w:id="350" w:name="__Fieldmark__255_2057943935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256_2057943935"/>
            <w:bookmarkStart w:id="352" w:name="__Fieldmark__256_2057943935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257_2057943935"/>
            <w:bookmarkStart w:id="354" w:name="__Fieldmark__257_2057943935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258_2057943935"/>
            <w:bookmarkStart w:id="356" w:name="__Fieldmark__258_2057943935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259_2057943935"/>
            <w:bookmarkStart w:id="358" w:name="__Fieldmark__259_2057943935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260_2057943935"/>
            <w:bookmarkStart w:id="360" w:name="__Fieldmark__260_2057943935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261_2057943935"/>
            <w:bookmarkStart w:id="362" w:name="__Fieldmark__261_2057943935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3" w:name="__Fieldmark__262_2057943935"/>
            <w:bookmarkStart w:id="364" w:name="__Fieldmark__262_2057943935"/>
            <w:bookmarkEnd w:id="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5" w:name="__Fieldmark__271_2057943935"/>
            <w:bookmarkStart w:id="366" w:name="__Fieldmark__271_2057943935"/>
            <w:bookmarkEnd w:id="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7" w:name="__Fieldmark__272_2057943935"/>
            <w:bookmarkStart w:id="368" w:name="__Fieldmark__272_2057943935"/>
            <w:bookmarkEnd w:id="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9" w:name="__Fieldmark__273_2057943935"/>
            <w:bookmarkStart w:id="370" w:name="__Fieldmark__273_2057943935"/>
            <w:bookmarkEnd w:id="3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1" w:name="__Fieldmark__274_2057943935"/>
            <w:bookmarkStart w:id="372" w:name="__Fieldmark__274_2057943935"/>
            <w:bookmarkEnd w:id="3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3" w:name="__Fieldmark__276_2057943935"/>
            <w:bookmarkStart w:id="374" w:name="__Fieldmark__276_2057943935"/>
            <w:bookmarkEnd w:id="3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5" w:name="__Fieldmark__277_2057943935"/>
            <w:bookmarkStart w:id="376" w:name="__Fieldmark__277_2057943935"/>
            <w:bookmarkEnd w:id="3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7" w:name="__Fieldmark__278_2057943935"/>
            <w:bookmarkStart w:id="378" w:name="__Fieldmark__278_2057943935"/>
            <w:bookmarkEnd w:id="3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9" w:name="__Fieldmark__279_2057943935"/>
            <w:bookmarkStart w:id="380" w:name="__Fieldmark__279_2057943935"/>
            <w:bookmarkEnd w:id="3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1" w:name="__Fieldmark__280_2057943935"/>
            <w:bookmarkStart w:id="382" w:name="__Fieldmark__280_2057943935"/>
            <w:bookmarkEnd w:id="3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3" w:name="__Fieldmark__281_2057943935"/>
            <w:bookmarkStart w:id="384" w:name="__Fieldmark__281_2057943935"/>
            <w:bookmarkEnd w:id="3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5" w:name="__Fieldmark__282_2057943935"/>
            <w:bookmarkStart w:id="386" w:name="__Fieldmark__282_2057943935"/>
            <w:bookmarkEnd w:id="3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7" w:name="__Fieldmark__283_2057943935"/>
            <w:bookmarkStart w:id="388" w:name="__Fieldmark__283_2057943935"/>
            <w:bookmarkEnd w:id="3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284_2057943935"/>
            <w:bookmarkStart w:id="390" w:name="__Fieldmark__284_2057943935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285_2057943935"/>
            <w:bookmarkStart w:id="392" w:name="__Fieldmark__285_2057943935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286_2057943935"/>
            <w:bookmarkStart w:id="394" w:name="__Fieldmark__286_2057943935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287_2057943935"/>
            <w:bookmarkStart w:id="396" w:name="__Fieldmark__287_2057943935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7" w:name="__Fieldmark__288_2057943935"/>
            <w:bookmarkStart w:id="398" w:name="__Fieldmark__288_2057943935"/>
            <w:bookmarkEnd w:id="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9" w:name="__Fieldmark__289_2057943935"/>
            <w:bookmarkStart w:id="400" w:name="__Fieldmark__289_2057943935"/>
            <w:bookmarkEnd w:id="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1" w:name="__Fieldmark__290_2057943935"/>
            <w:bookmarkStart w:id="402" w:name="__Fieldmark__290_2057943935"/>
            <w:bookmarkEnd w:id="4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3" w:name="__Fieldmark__291_2057943935"/>
            <w:bookmarkStart w:id="404" w:name="__Fieldmark__291_2057943935"/>
            <w:bookmarkEnd w:id="4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5" w:name="__Fieldmark__292_2057943935"/>
            <w:bookmarkStart w:id="406" w:name="__Fieldmark__292_2057943935"/>
            <w:bookmarkEnd w:id="4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7" w:name="__Fieldmark__293_2057943935"/>
            <w:bookmarkStart w:id="408" w:name="__Fieldmark__293_2057943935"/>
            <w:bookmarkEnd w:id="4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9" w:name="__Fieldmark__294_2057943935"/>
            <w:bookmarkStart w:id="410" w:name="__Fieldmark__294_2057943935"/>
            <w:bookmarkEnd w:id="4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1" w:name="__Fieldmark__295_2057943935"/>
            <w:bookmarkStart w:id="412" w:name="__Fieldmark__295_2057943935"/>
            <w:bookmarkEnd w:id="4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3" w:name="__Fieldmark__296_2057943935"/>
            <w:bookmarkStart w:id="414" w:name="__Fieldmark__296_2057943935"/>
            <w:bookmarkEnd w:id="4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5" w:name="__Fieldmark__297_2057943935"/>
            <w:bookmarkStart w:id="416" w:name="__Fieldmark__297_2057943935"/>
            <w:bookmarkEnd w:id="4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7" w:name="__Fieldmark__298_2057943935"/>
            <w:bookmarkStart w:id="418" w:name="__Fieldmark__298_2057943935"/>
            <w:bookmarkEnd w:id="4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9" w:name="__Fieldmark__299_2057943935"/>
            <w:bookmarkStart w:id="420" w:name="__Fieldmark__299_2057943935"/>
            <w:bookmarkEnd w:id="4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1" w:name="__Fieldmark__300_2057943935"/>
            <w:bookmarkStart w:id="422" w:name="__Fieldmark__300_2057943935"/>
            <w:bookmarkEnd w:id="4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3" w:name="__Fieldmark__302_2057943935"/>
            <w:bookmarkStart w:id="424" w:name="__Fieldmark__302_2057943935"/>
            <w:bookmarkEnd w:id="4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5" w:name="__Fieldmark__304_2057943935"/>
            <w:bookmarkStart w:id="426" w:name="__Fieldmark__304_2057943935"/>
            <w:bookmarkEnd w:id="4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7" w:name="__Fieldmark__306_2057943935"/>
            <w:bookmarkStart w:id="428" w:name="__Fieldmark__306_2057943935"/>
            <w:bookmarkEnd w:id="4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נהג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לח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310_2057943935"/>
            <w:bookmarkStart w:id="430" w:name="__Fieldmark__310_2057943935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311_2057943935"/>
            <w:bookmarkStart w:id="432" w:name="__Fieldmark__311_2057943935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312_2057943935"/>
            <w:bookmarkStart w:id="434" w:name="__Fieldmark__312_2057943935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313_2057943935"/>
            <w:bookmarkStart w:id="436" w:name="__Fieldmark__313_2057943935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314_2057943935"/>
            <w:bookmarkStart w:id="438" w:name="__Fieldmark__314_2057943935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319_2057943935"/>
            <w:bookmarkStart w:id="440" w:name="__Fieldmark__319_2057943935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320_2057943935"/>
            <w:bookmarkStart w:id="442" w:name="__Fieldmark__320_2057943935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321_2057943935"/>
            <w:bookmarkStart w:id="444" w:name="__Fieldmark__321_2057943935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322_2057943935"/>
            <w:bookmarkStart w:id="446" w:name="__Fieldmark__322_2057943935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324_2057943935"/>
            <w:bookmarkStart w:id="448" w:name="__Fieldmark__324_2057943935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327_2057943935"/>
            <w:bookmarkStart w:id="450" w:name="__Fieldmark__327_2057943935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לח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לח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332_2057943935"/>
            <w:bookmarkStart w:id="452" w:name="__Fieldmark__332_2057943935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333_2057943935"/>
            <w:bookmarkStart w:id="454" w:name="__Fieldmark__333_2057943935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334_2057943935"/>
            <w:bookmarkStart w:id="456" w:name="__Fieldmark__334_2057943935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335_2057943935"/>
            <w:bookmarkStart w:id="458" w:name="__Fieldmark__335_2057943935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336_2057943935"/>
            <w:bookmarkStart w:id="460" w:name="__Fieldmark__336_2057943935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37_2057943935"/>
            <w:bookmarkStart w:id="462" w:name="__Fieldmark__337_2057943935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38_2057943935"/>
            <w:bookmarkStart w:id="464" w:name="__Fieldmark__338_2057943935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339_2057943935"/>
            <w:bookmarkStart w:id="466" w:name="__Fieldmark__339_2057943935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340_2057943935"/>
            <w:bookmarkStart w:id="468" w:name="__Fieldmark__340_2057943935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341_2057943935"/>
            <w:bookmarkStart w:id="470" w:name="__Fieldmark__341_2057943935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342_2057943935"/>
            <w:bookmarkStart w:id="472" w:name="__Fieldmark__342_2057943935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343_2057943935"/>
            <w:bookmarkStart w:id="474" w:name="__Fieldmark__343_2057943935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344_2057943935"/>
            <w:bookmarkStart w:id="476" w:name="__Fieldmark__344_2057943935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345_2057943935"/>
            <w:bookmarkStart w:id="478" w:name="__Fieldmark__345_2057943935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346_2057943935"/>
            <w:bookmarkStart w:id="480" w:name="__Fieldmark__346_2057943935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1" w:name="__Fieldmark__347_2057943935"/>
            <w:bookmarkStart w:id="482" w:name="__Fieldmark__347_2057943935"/>
            <w:bookmarkEnd w:id="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3" w:name="__Fieldmark__348_2057943935"/>
            <w:bookmarkStart w:id="484" w:name="__Fieldmark__348_2057943935"/>
            <w:bookmarkEnd w:id="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5" w:name="__Fieldmark__349_2057943935"/>
            <w:bookmarkStart w:id="486" w:name="__Fieldmark__349_2057943935"/>
            <w:bookmarkEnd w:id="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7" w:name="__Fieldmark__358_2057943935"/>
            <w:bookmarkStart w:id="488" w:name="__Fieldmark__358_2057943935"/>
            <w:bookmarkEnd w:id="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9" w:name="__Fieldmark__359_2057943935"/>
            <w:bookmarkStart w:id="490" w:name="__Fieldmark__359_2057943935"/>
            <w:bookmarkEnd w:id="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1" w:name="__Fieldmark__360_2057943935"/>
            <w:bookmarkStart w:id="492" w:name="__Fieldmark__360_2057943935"/>
            <w:bookmarkEnd w:id="4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3" w:name="__Fieldmark__361_2057943935"/>
            <w:bookmarkStart w:id="494" w:name="__Fieldmark__361_2057943935"/>
            <w:bookmarkEnd w:id="4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5" w:name="__Fieldmark__363_2057943935"/>
            <w:bookmarkStart w:id="496" w:name="__Fieldmark__363_2057943935"/>
            <w:bookmarkEnd w:id="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7" w:name="__Fieldmark__364_2057943935"/>
            <w:bookmarkStart w:id="498" w:name="__Fieldmark__364_2057943935"/>
            <w:bookmarkEnd w:id="4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9" w:name="__Fieldmark__365_2057943935"/>
            <w:bookmarkStart w:id="500" w:name="__Fieldmark__365_2057943935"/>
            <w:bookmarkEnd w:id="5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1" w:name="__Fieldmark__366_2057943935"/>
            <w:bookmarkStart w:id="502" w:name="__Fieldmark__366_2057943935"/>
            <w:bookmarkEnd w:id="5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3" w:name="__Fieldmark__367_2057943935"/>
            <w:bookmarkStart w:id="504" w:name="__Fieldmark__367_2057943935"/>
            <w:bookmarkEnd w:id="5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5" w:name="__Fieldmark__368_2057943935"/>
            <w:bookmarkStart w:id="506" w:name="__Fieldmark__368_2057943935"/>
            <w:bookmarkEnd w:id="5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7" w:name="__Fieldmark__369_2057943935"/>
            <w:bookmarkStart w:id="508" w:name="__Fieldmark__369_2057943935"/>
            <w:bookmarkEnd w:id="5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9" w:name="__Fieldmark__370_2057943935"/>
            <w:bookmarkStart w:id="510" w:name="__Fieldmark__370_2057943935"/>
            <w:bookmarkEnd w:id="5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371_2057943935"/>
            <w:bookmarkStart w:id="512" w:name="__Fieldmark__371_2057943935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3" w:name="__Fieldmark__372_2057943935"/>
            <w:bookmarkStart w:id="514" w:name="__Fieldmark__372_2057943935"/>
            <w:bookmarkEnd w:id="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5" w:name="__Fieldmark__373_2057943935"/>
            <w:bookmarkStart w:id="516" w:name="__Fieldmark__373_2057943935"/>
            <w:bookmarkEnd w:id="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7" w:name="__Fieldmark__374_2057943935"/>
            <w:bookmarkStart w:id="518" w:name="__Fieldmark__374_2057943935"/>
            <w:bookmarkEnd w:id="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9" w:name="__Fieldmark__375_2057943935"/>
            <w:bookmarkStart w:id="520" w:name="__Fieldmark__375_2057943935"/>
            <w:bookmarkEnd w:id="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1" w:name="__Fieldmark__376_2057943935"/>
            <w:bookmarkStart w:id="522" w:name="__Fieldmark__376_2057943935"/>
            <w:bookmarkEnd w:id="5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3" w:name="__Fieldmark__377_2057943935"/>
            <w:bookmarkStart w:id="524" w:name="__Fieldmark__377_2057943935"/>
            <w:bookmarkEnd w:id="5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5" w:name="__Fieldmark__378_2057943935"/>
            <w:bookmarkStart w:id="526" w:name="__Fieldmark__378_2057943935"/>
            <w:bookmarkEnd w:id="5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7" w:name="__Fieldmark__379_2057943935"/>
            <w:bookmarkStart w:id="528" w:name="__Fieldmark__379_2057943935"/>
            <w:bookmarkEnd w:id="5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9" w:name="__Fieldmark__380_2057943935"/>
            <w:bookmarkStart w:id="530" w:name="__Fieldmark__380_2057943935"/>
            <w:bookmarkEnd w:id="5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1" w:name="__Fieldmark__381_2057943935"/>
            <w:bookmarkStart w:id="532" w:name="__Fieldmark__381_2057943935"/>
            <w:bookmarkEnd w:id="5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3" w:name="__Fieldmark__382_2057943935"/>
            <w:bookmarkStart w:id="534" w:name="__Fieldmark__382_2057943935"/>
            <w:bookmarkEnd w:id="5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5" w:name="__Fieldmark__383_2057943935"/>
            <w:bookmarkStart w:id="536" w:name="__Fieldmark__383_2057943935"/>
            <w:bookmarkEnd w:id="5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7" w:name="__Fieldmark__384_2057943935"/>
            <w:bookmarkStart w:id="538" w:name="__Fieldmark__384_2057943935"/>
            <w:bookmarkEnd w:id="5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9" w:name="__Fieldmark__385_2057943935"/>
            <w:bookmarkStart w:id="540" w:name="__Fieldmark__385_2057943935"/>
            <w:bookmarkEnd w:id="5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1" w:name="__Fieldmark__386_2057943935"/>
            <w:bookmarkStart w:id="542" w:name="__Fieldmark__386_2057943935"/>
            <w:bookmarkEnd w:id="5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3" w:name="__Fieldmark__387_2057943935"/>
            <w:bookmarkStart w:id="544" w:name="__Fieldmark__387_2057943935"/>
            <w:bookmarkEnd w:id="5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5" w:name="__Fieldmark__389_2057943935"/>
            <w:bookmarkStart w:id="546" w:name="__Fieldmark__389_2057943935"/>
            <w:bookmarkEnd w:id="5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7" w:name="__Fieldmark__391_2057943935"/>
            <w:bookmarkStart w:id="548" w:name="__Fieldmark__391_2057943935"/>
            <w:bookmarkEnd w:id="5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9" w:name="__Fieldmark__393_2057943935"/>
            <w:bookmarkStart w:id="550" w:name="__Fieldmark__393_2057943935"/>
            <w:bookmarkEnd w:id="5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י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397_2057943935"/>
            <w:bookmarkStart w:id="552" w:name="__Fieldmark__397_2057943935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398_2057943935"/>
            <w:bookmarkStart w:id="554" w:name="__Fieldmark__398_2057943935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399_2057943935"/>
            <w:bookmarkStart w:id="556" w:name="__Fieldmark__399_2057943935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400_2057943935"/>
            <w:bookmarkStart w:id="558" w:name="__Fieldmark__400_2057943935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401_2057943935"/>
            <w:bookmarkStart w:id="560" w:name="__Fieldmark__401_2057943935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406_2057943935"/>
            <w:bookmarkStart w:id="562" w:name="__Fieldmark__406_2057943935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407_2057943935"/>
            <w:bookmarkStart w:id="564" w:name="__Fieldmark__407_2057943935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408_2057943935"/>
            <w:bookmarkStart w:id="566" w:name="__Fieldmark__408_2057943935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409_2057943935"/>
            <w:bookmarkStart w:id="568" w:name="__Fieldmark__409_2057943935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411_2057943935"/>
            <w:bookmarkStart w:id="570" w:name="__Fieldmark__411_2057943935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414_2057943935"/>
            <w:bookmarkStart w:id="572" w:name="__Fieldmark__414_2057943935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י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יף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419_2057943935"/>
            <w:bookmarkStart w:id="574" w:name="__Fieldmark__419_2057943935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420_2057943935"/>
            <w:bookmarkStart w:id="576" w:name="__Fieldmark__420_2057943935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421_2057943935"/>
            <w:bookmarkStart w:id="578" w:name="__Fieldmark__421_2057943935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422_2057943935"/>
            <w:bookmarkStart w:id="580" w:name="__Fieldmark__422_2057943935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423_2057943935"/>
            <w:bookmarkStart w:id="582" w:name="__Fieldmark__423_2057943935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424_2057943935"/>
            <w:bookmarkStart w:id="584" w:name="__Fieldmark__424_2057943935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425_2057943935"/>
            <w:bookmarkStart w:id="586" w:name="__Fieldmark__425_2057943935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426_2057943935"/>
            <w:bookmarkStart w:id="588" w:name="__Fieldmark__426_2057943935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427_2057943935"/>
            <w:bookmarkStart w:id="590" w:name="__Fieldmark__427_2057943935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428_2057943935"/>
            <w:bookmarkStart w:id="592" w:name="__Fieldmark__428_2057943935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429_2057943935"/>
            <w:bookmarkStart w:id="594" w:name="__Fieldmark__429_2057943935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430_2057943935"/>
            <w:bookmarkStart w:id="596" w:name="__Fieldmark__430_2057943935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431_2057943935"/>
            <w:bookmarkStart w:id="598" w:name="__Fieldmark__431_2057943935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432_2057943935"/>
            <w:bookmarkStart w:id="600" w:name="__Fieldmark__432_2057943935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433_2057943935"/>
            <w:bookmarkStart w:id="602" w:name="__Fieldmark__433_2057943935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3" w:name="__Fieldmark__434_2057943935"/>
            <w:bookmarkStart w:id="604" w:name="__Fieldmark__434_2057943935"/>
            <w:bookmarkEnd w:id="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5" w:name="__Fieldmark__435_2057943935"/>
            <w:bookmarkStart w:id="606" w:name="__Fieldmark__435_2057943935"/>
            <w:bookmarkEnd w:id="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7" w:name="__Fieldmark__436_2057943935"/>
            <w:bookmarkStart w:id="608" w:name="__Fieldmark__436_2057943935"/>
            <w:bookmarkEnd w:id="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9" w:name="__Fieldmark__445_2057943935"/>
            <w:bookmarkStart w:id="610" w:name="__Fieldmark__445_2057943935"/>
            <w:bookmarkEnd w:id="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1" w:name="__Fieldmark__446_2057943935"/>
            <w:bookmarkStart w:id="612" w:name="__Fieldmark__446_2057943935"/>
            <w:bookmarkEnd w:id="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3" w:name="__Fieldmark__447_2057943935"/>
            <w:bookmarkStart w:id="614" w:name="__Fieldmark__447_2057943935"/>
            <w:bookmarkEnd w:id="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5" w:name="__Fieldmark__448_2057943935"/>
            <w:bookmarkStart w:id="616" w:name="__Fieldmark__448_2057943935"/>
            <w:bookmarkEnd w:id="6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7" w:name="__Fieldmark__450_2057943935"/>
            <w:bookmarkStart w:id="618" w:name="__Fieldmark__450_2057943935"/>
            <w:bookmarkEnd w:id="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9" w:name="__Fieldmark__451_2057943935"/>
            <w:bookmarkStart w:id="620" w:name="__Fieldmark__451_2057943935"/>
            <w:bookmarkEnd w:id="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1" w:name="__Fieldmark__452_2057943935"/>
            <w:bookmarkStart w:id="622" w:name="__Fieldmark__452_2057943935"/>
            <w:bookmarkEnd w:id="6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3" w:name="__Fieldmark__453_2057943935"/>
            <w:bookmarkStart w:id="624" w:name="__Fieldmark__453_2057943935"/>
            <w:bookmarkEnd w:id="6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5" w:name="__Fieldmark__454_2057943935"/>
            <w:bookmarkStart w:id="626" w:name="__Fieldmark__454_2057943935"/>
            <w:bookmarkEnd w:id="6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7" w:name="__Fieldmark__455_2057943935"/>
            <w:bookmarkStart w:id="628" w:name="__Fieldmark__455_2057943935"/>
            <w:bookmarkEnd w:id="6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9" w:name="__Fieldmark__456_2057943935"/>
            <w:bookmarkStart w:id="630" w:name="__Fieldmark__456_2057943935"/>
            <w:bookmarkEnd w:id="6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1" w:name="__Fieldmark__457_2057943935"/>
            <w:bookmarkStart w:id="632" w:name="__Fieldmark__457_2057943935"/>
            <w:bookmarkEnd w:id="6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458_2057943935"/>
            <w:bookmarkStart w:id="634" w:name="__Fieldmark__458_2057943935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5" w:name="__Fieldmark__459_2057943935"/>
            <w:bookmarkStart w:id="636" w:name="__Fieldmark__459_2057943935"/>
            <w:bookmarkEnd w:id="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7" w:name="__Fieldmark__460_2057943935"/>
            <w:bookmarkStart w:id="638" w:name="__Fieldmark__460_2057943935"/>
            <w:bookmarkEnd w:id="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9" w:name="__Fieldmark__461_2057943935"/>
            <w:bookmarkStart w:id="640" w:name="__Fieldmark__461_2057943935"/>
            <w:bookmarkEnd w:id="6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1" w:name="__Fieldmark__462_2057943935"/>
            <w:bookmarkStart w:id="642" w:name="__Fieldmark__462_2057943935"/>
            <w:bookmarkEnd w:id="6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3" w:name="__Fieldmark__463_2057943935"/>
            <w:bookmarkStart w:id="644" w:name="__Fieldmark__463_2057943935"/>
            <w:bookmarkEnd w:id="6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5" w:name="__Fieldmark__464_2057943935"/>
            <w:bookmarkStart w:id="646" w:name="__Fieldmark__464_2057943935"/>
            <w:bookmarkEnd w:id="6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7" w:name="__Fieldmark__465_2057943935"/>
            <w:bookmarkStart w:id="648" w:name="__Fieldmark__465_2057943935"/>
            <w:bookmarkEnd w:id="6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9" w:name="__Fieldmark__466_2057943935"/>
            <w:bookmarkStart w:id="650" w:name="__Fieldmark__466_2057943935"/>
            <w:bookmarkEnd w:id="6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1" w:name="__Fieldmark__467_2057943935"/>
            <w:bookmarkStart w:id="652" w:name="__Fieldmark__467_2057943935"/>
            <w:bookmarkEnd w:id="6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3" w:name="__Fieldmark__468_2057943935"/>
            <w:bookmarkStart w:id="654" w:name="__Fieldmark__468_2057943935"/>
            <w:bookmarkEnd w:id="6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5" w:name="__Fieldmark__469_2057943935"/>
            <w:bookmarkStart w:id="656" w:name="__Fieldmark__469_2057943935"/>
            <w:bookmarkEnd w:id="6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7" w:name="__Fieldmark__470_2057943935"/>
            <w:bookmarkStart w:id="658" w:name="__Fieldmark__470_2057943935"/>
            <w:bookmarkEnd w:id="6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9" w:name="__Fieldmark__471_2057943935"/>
            <w:bookmarkStart w:id="660" w:name="__Fieldmark__471_2057943935"/>
            <w:bookmarkEnd w:id="6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1" w:name="__Fieldmark__472_2057943935"/>
            <w:bookmarkStart w:id="662" w:name="__Fieldmark__472_2057943935"/>
            <w:bookmarkEnd w:id="6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3" w:name="__Fieldmark__473_2057943935"/>
            <w:bookmarkStart w:id="664" w:name="__Fieldmark__473_2057943935"/>
            <w:bookmarkEnd w:id="6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5" w:name="__Fieldmark__474_2057943935"/>
            <w:bookmarkStart w:id="666" w:name="__Fieldmark__474_2057943935"/>
            <w:bookmarkEnd w:id="6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7" w:name="__Fieldmark__476_2057943935"/>
            <w:bookmarkStart w:id="668" w:name="__Fieldmark__476_2057943935"/>
            <w:bookmarkEnd w:id="6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9" w:name="__Fieldmark__478_2057943935"/>
            <w:bookmarkStart w:id="670" w:name="__Fieldmark__478_2057943935"/>
            <w:bookmarkEnd w:id="6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1" w:name="__Fieldmark__480_2057943935"/>
            <w:bookmarkStart w:id="672" w:name="__Fieldmark__480_2057943935"/>
            <w:bookmarkEnd w:id="6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484_2057943935"/>
            <w:bookmarkStart w:id="674" w:name="__Fieldmark__484_2057943935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485_2057943935"/>
            <w:bookmarkStart w:id="676" w:name="__Fieldmark__485_2057943935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486_2057943935"/>
            <w:bookmarkStart w:id="678" w:name="__Fieldmark__486_2057943935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487_2057943935"/>
            <w:bookmarkStart w:id="680" w:name="__Fieldmark__487_2057943935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488_2057943935"/>
            <w:bookmarkStart w:id="682" w:name="__Fieldmark__488_2057943935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7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11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491_2057943935"/>
            <w:bookmarkStart w:id="684" w:name="__Fieldmark__491_2057943935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492_2057943935"/>
            <w:bookmarkStart w:id="686" w:name="__Fieldmark__492_2057943935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493_2057943935"/>
            <w:bookmarkStart w:id="688" w:name="__Fieldmark__493_2057943935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494_2057943935"/>
            <w:bookmarkStart w:id="690" w:name="__Fieldmark__494_2057943935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496_2057943935"/>
            <w:bookmarkStart w:id="692" w:name="__Fieldmark__496_2057943935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499_2057943935"/>
            <w:bookmarkStart w:id="694" w:name="__Fieldmark__499_2057943935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508_2057943935"/>
            <w:bookmarkStart w:id="696" w:name="__Fieldmark__508_2057943935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509_2057943935"/>
            <w:bookmarkStart w:id="698" w:name="__Fieldmark__509_2057943935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510_2057943935"/>
            <w:bookmarkStart w:id="700" w:name="__Fieldmark__510_2057943935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511_2057943935"/>
            <w:bookmarkStart w:id="702" w:name="__Fieldmark__511_2057943935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512_2057943935"/>
            <w:bookmarkStart w:id="704" w:name="__Fieldmark__512_2057943935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513_2057943935"/>
            <w:bookmarkStart w:id="706" w:name="__Fieldmark__513_2057943935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514_2057943935"/>
            <w:bookmarkStart w:id="708" w:name="__Fieldmark__514_2057943935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515_2057943935"/>
            <w:bookmarkStart w:id="710" w:name="__Fieldmark__515_2057943935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516_2057943935"/>
            <w:bookmarkStart w:id="712" w:name="__Fieldmark__516_2057943935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517_2057943935"/>
            <w:bookmarkStart w:id="714" w:name="__Fieldmark__517_2057943935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518_2057943935"/>
            <w:bookmarkStart w:id="716" w:name="__Fieldmark__518_2057943935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519_2057943935"/>
            <w:bookmarkStart w:id="718" w:name="__Fieldmark__519_2057943935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520_2057943935"/>
            <w:bookmarkStart w:id="720" w:name="__Fieldmark__520_2057943935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521_2057943935"/>
            <w:bookmarkStart w:id="722" w:name="__Fieldmark__521_2057943935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522_2057943935"/>
            <w:bookmarkStart w:id="724" w:name="__Fieldmark__522_2057943935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5" w:name="__Fieldmark__523_2057943935"/>
            <w:bookmarkStart w:id="726" w:name="__Fieldmark__523_2057943935"/>
            <w:bookmarkEnd w:id="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7" w:name="__Fieldmark__524_2057943935"/>
            <w:bookmarkStart w:id="728" w:name="__Fieldmark__524_2057943935"/>
            <w:bookmarkEnd w:id="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9" w:name="__Fieldmark__525_2057943935"/>
            <w:bookmarkStart w:id="730" w:name="__Fieldmark__525_2057943935"/>
            <w:bookmarkEnd w:id="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1" w:name="__Fieldmark__534_2057943935"/>
            <w:bookmarkStart w:id="732" w:name="__Fieldmark__534_2057943935"/>
            <w:bookmarkEnd w:id="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3" w:name="__Fieldmark__535_2057943935"/>
            <w:bookmarkStart w:id="734" w:name="__Fieldmark__535_2057943935"/>
            <w:bookmarkEnd w:id="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5" w:name="__Fieldmark__536_2057943935"/>
            <w:bookmarkStart w:id="736" w:name="__Fieldmark__536_2057943935"/>
            <w:bookmarkEnd w:id="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7" w:name="__Fieldmark__537_2057943935"/>
            <w:bookmarkStart w:id="738" w:name="__Fieldmark__537_2057943935"/>
            <w:bookmarkEnd w:id="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9" w:name="__Fieldmark__539_2057943935"/>
            <w:bookmarkStart w:id="740" w:name="__Fieldmark__539_2057943935"/>
            <w:bookmarkEnd w:id="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1" w:name="__Fieldmark__540_2057943935"/>
            <w:bookmarkStart w:id="742" w:name="__Fieldmark__540_2057943935"/>
            <w:bookmarkEnd w:id="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3" w:name="__Fieldmark__541_2057943935"/>
            <w:bookmarkStart w:id="744" w:name="__Fieldmark__541_2057943935"/>
            <w:bookmarkEnd w:id="7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5" w:name="__Fieldmark__542_2057943935"/>
            <w:bookmarkStart w:id="746" w:name="__Fieldmark__542_2057943935"/>
            <w:bookmarkEnd w:id="7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7" w:name="__Fieldmark__543_2057943935"/>
            <w:bookmarkStart w:id="748" w:name="__Fieldmark__543_2057943935"/>
            <w:bookmarkEnd w:id="7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9" w:name="__Fieldmark__544_2057943935"/>
            <w:bookmarkStart w:id="750" w:name="__Fieldmark__544_2057943935"/>
            <w:bookmarkEnd w:id="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1" w:name="__Fieldmark__545_2057943935"/>
            <w:bookmarkStart w:id="752" w:name="__Fieldmark__545_2057943935"/>
            <w:bookmarkEnd w:id="7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3" w:name="__Fieldmark__546_2057943935"/>
            <w:bookmarkStart w:id="754" w:name="__Fieldmark__546_2057943935"/>
            <w:bookmarkEnd w:id="7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5" w:name="__Fieldmark__547_2057943935"/>
            <w:bookmarkStart w:id="756" w:name="__Fieldmark__547_2057943935"/>
            <w:bookmarkEnd w:id="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7" w:name="__Fieldmark__548_2057943935"/>
            <w:bookmarkStart w:id="758" w:name="__Fieldmark__548_2057943935"/>
            <w:bookmarkEnd w:id="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9" w:name="__Fieldmark__549_2057943935"/>
            <w:bookmarkStart w:id="760" w:name="__Fieldmark__549_2057943935"/>
            <w:bookmarkEnd w:id="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1" w:name="__Fieldmark__550_2057943935"/>
            <w:bookmarkStart w:id="762" w:name="__Fieldmark__550_2057943935"/>
            <w:bookmarkEnd w:id="7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3" w:name="__Fieldmark__551_2057943935"/>
            <w:bookmarkStart w:id="764" w:name="__Fieldmark__551_2057943935"/>
            <w:bookmarkEnd w:id="7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5" w:name="__Fieldmark__552_2057943935"/>
            <w:bookmarkStart w:id="766" w:name="__Fieldmark__552_2057943935"/>
            <w:bookmarkEnd w:id="7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7" w:name="__Fieldmark__553_2057943935"/>
            <w:bookmarkStart w:id="768" w:name="__Fieldmark__553_2057943935"/>
            <w:bookmarkEnd w:id="7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9" w:name="__Fieldmark__554_2057943935"/>
            <w:bookmarkStart w:id="770" w:name="__Fieldmark__554_2057943935"/>
            <w:bookmarkEnd w:id="7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1" w:name="__Fieldmark__555_2057943935"/>
            <w:bookmarkStart w:id="772" w:name="__Fieldmark__555_2057943935"/>
            <w:bookmarkEnd w:id="7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3" w:name="__Fieldmark__556_2057943935"/>
            <w:bookmarkStart w:id="774" w:name="__Fieldmark__556_2057943935"/>
            <w:bookmarkEnd w:id="7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5" w:name="__Fieldmark__557_2057943935"/>
            <w:bookmarkStart w:id="776" w:name="__Fieldmark__557_2057943935"/>
            <w:bookmarkEnd w:id="7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7" w:name="__Fieldmark__558_2057943935"/>
            <w:bookmarkStart w:id="778" w:name="__Fieldmark__558_2057943935"/>
            <w:bookmarkEnd w:id="7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9" w:name="__Fieldmark__559_2057943935"/>
            <w:bookmarkStart w:id="780" w:name="__Fieldmark__559_2057943935"/>
            <w:bookmarkEnd w:id="7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1" w:name="__Fieldmark__560_2057943935"/>
            <w:bookmarkStart w:id="782" w:name="__Fieldmark__560_2057943935"/>
            <w:bookmarkEnd w:id="7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3" w:name="__Fieldmark__561_2057943935"/>
            <w:bookmarkStart w:id="784" w:name="__Fieldmark__561_2057943935"/>
            <w:bookmarkEnd w:id="7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5" w:name="__Fieldmark__562_2057943935"/>
            <w:bookmarkStart w:id="786" w:name="__Fieldmark__562_2057943935"/>
            <w:bookmarkEnd w:id="7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7" w:name="__Fieldmark__563_2057943935"/>
            <w:bookmarkStart w:id="788" w:name="__Fieldmark__563_2057943935"/>
            <w:bookmarkEnd w:id="7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9" w:name="__Fieldmark__565_2057943935"/>
            <w:bookmarkStart w:id="790" w:name="__Fieldmark__565_2057943935"/>
            <w:bookmarkEnd w:id="7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1" w:name="__Fieldmark__567_2057943935"/>
            <w:bookmarkStart w:id="792" w:name="__Fieldmark__567_2057943935"/>
            <w:bookmarkEnd w:id="7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3" w:name="__Fieldmark__569_2057943935"/>
            <w:bookmarkStart w:id="794" w:name="__Fieldmark__569_2057943935"/>
            <w:bookmarkEnd w:id="7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צ</w:t>
            </w:r>
            <w:r>
              <w:rPr>
                <w:rFonts w:cs="David"/>
                <w:rtl w:val="true"/>
              </w:rPr>
              <w:t>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573_2057943935"/>
            <w:bookmarkStart w:id="796" w:name="__Fieldmark__573_2057943935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574_2057943935"/>
            <w:bookmarkStart w:id="798" w:name="__Fieldmark__574_2057943935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575_2057943935"/>
            <w:bookmarkStart w:id="800" w:name="__Fieldmark__575_2057943935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1" w:name="__Fieldmark__576_2057943935"/>
            <w:bookmarkStart w:id="802" w:name="__Fieldmark__576_2057943935"/>
            <w:bookmarkEnd w:id="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3" w:name="__Fieldmark__577_2057943935"/>
            <w:bookmarkStart w:id="804" w:name="__Fieldmark__577_2057943935"/>
            <w:bookmarkEnd w:id="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5" w:name="__Fieldmark__582_2057943935"/>
            <w:bookmarkStart w:id="806" w:name="__Fieldmark__582_2057943935"/>
            <w:bookmarkEnd w:id="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7" w:name="__Fieldmark__583_2057943935"/>
            <w:bookmarkStart w:id="808" w:name="__Fieldmark__583_2057943935"/>
            <w:bookmarkEnd w:id="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584_2057943935"/>
            <w:bookmarkStart w:id="810" w:name="__Fieldmark__584_2057943935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585_2057943935"/>
            <w:bookmarkStart w:id="812" w:name="__Fieldmark__585_2057943935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587_2057943935"/>
            <w:bookmarkStart w:id="814" w:name="__Fieldmark__587_2057943935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590_2057943935"/>
            <w:bookmarkStart w:id="816" w:name="__Fieldmark__590_2057943935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צ</w:t>
            </w:r>
            <w:r>
              <w:rPr>
                <w:rFonts w:cs="David"/>
                <w:rtl w:val="true"/>
              </w:rPr>
              <w:t>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צ</w:t>
            </w:r>
            <w:r>
              <w:rPr>
                <w:rFonts w:cs="David"/>
                <w:rtl w:val="true"/>
              </w:rPr>
              <w:t>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7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596_2057943935"/>
            <w:bookmarkStart w:id="818" w:name="__Fieldmark__596_2057943935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597_2057943935"/>
            <w:bookmarkStart w:id="820" w:name="__Fieldmark__597_2057943935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598_2057943935"/>
            <w:bookmarkStart w:id="822" w:name="__Fieldmark__598_2057943935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599_2057943935"/>
            <w:bookmarkStart w:id="824" w:name="__Fieldmark__599_2057943935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600_2057943935"/>
            <w:bookmarkStart w:id="826" w:name="__Fieldmark__600_2057943935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601_2057943935"/>
            <w:bookmarkStart w:id="828" w:name="__Fieldmark__601_2057943935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602_2057943935"/>
            <w:bookmarkStart w:id="830" w:name="__Fieldmark__602_2057943935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603_2057943935"/>
            <w:bookmarkStart w:id="832" w:name="__Fieldmark__603_2057943935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604_2057943935"/>
            <w:bookmarkStart w:id="834" w:name="__Fieldmark__604_2057943935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605_2057943935"/>
            <w:bookmarkStart w:id="836" w:name="__Fieldmark__605_2057943935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606_2057943935"/>
            <w:bookmarkStart w:id="838" w:name="__Fieldmark__606_2057943935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607_2057943935"/>
            <w:bookmarkStart w:id="840" w:name="__Fieldmark__607_2057943935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608_2057943935"/>
            <w:bookmarkStart w:id="842" w:name="__Fieldmark__608_2057943935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609_2057943935"/>
            <w:bookmarkStart w:id="844" w:name="__Fieldmark__609_2057943935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610_2057943935"/>
            <w:bookmarkStart w:id="846" w:name="__Fieldmark__610_2057943935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611_2057943935"/>
            <w:bookmarkStart w:id="848" w:name="__Fieldmark__611_2057943935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612_2057943935"/>
            <w:bookmarkStart w:id="850" w:name="__Fieldmark__612_2057943935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613_2057943935"/>
            <w:bookmarkStart w:id="852" w:name="__Fieldmark__613_2057943935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3" w:name="__Fieldmark__622_2057943935"/>
            <w:bookmarkStart w:id="854" w:name="__Fieldmark__622_2057943935"/>
            <w:bookmarkEnd w:id="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5" w:name="__Fieldmark__623_2057943935"/>
            <w:bookmarkStart w:id="856" w:name="__Fieldmark__623_2057943935"/>
            <w:bookmarkEnd w:id="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7" w:name="__Fieldmark__624_2057943935"/>
            <w:bookmarkStart w:id="858" w:name="__Fieldmark__624_2057943935"/>
            <w:bookmarkEnd w:id="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9" w:name="__Fieldmark__625_2057943935"/>
            <w:bookmarkStart w:id="860" w:name="__Fieldmark__625_2057943935"/>
            <w:bookmarkEnd w:id="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1" w:name="__Fieldmark__627_2057943935"/>
            <w:bookmarkStart w:id="862" w:name="__Fieldmark__627_2057943935"/>
            <w:bookmarkEnd w:id="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3" w:name="__Fieldmark__628_2057943935"/>
            <w:bookmarkStart w:id="864" w:name="__Fieldmark__628_2057943935"/>
            <w:bookmarkEnd w:id="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5" w:name="__Fieldmark__629_2057943935"/>
            <w:bookmarkStart w:id="866" w:name="__Fieldmark__629_2057943935"/>
            <w:bookmarkEnd w:id="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7" w:name="__Fieldmark__630_2057943935"/>
            <w:bookmarkStart w:id="868" w:name="__Fieldmark__630_2057943935"/>
            <w:bookmarkEnd w:id="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9" w:name="__Fieldmark__631_2057943935"/>
            <w:bookmarkStart w:id="870" w:name="__Fieldmark__631_2057943935"/>
            <w:bookmarkEnd w:id="8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1" w:name="__Fieldmark__632_2057943935"/>
            <w:bookmarkStart w:id="872" w:name="__Fieldmark__632_2057943935"/>
            <w:bookmarkEnd w:id="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3" w:name="__Fieldmark__633_2057943935"/>
            <w:bookmarkStart w:id="874" w:name="__Fieldmark__633_2057943935"/>
            <w:bookmarkEnd w:id="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5" w:name="__Fieldmark__634_2057943935"/>
            <w:bookmarkStart w:id="876" w:name="__Fieldmark__634_2057943935"/>
            <w:bookmarkEnd w:id="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7" w:name="__Fieldmark__635_2057943935"/>
            <w:bookmarkStart w:id="878" w:name="__Fieldmark__635_2057943935"/>
            <w:bookmarkEnd w:id="8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9" w:name="__Fieldmark__636_2057943935"/>
            <w:bookmarkStart w:id="880" w:name="__Fieldmark__636_2057943935"/>
            <w:bookmarkEnd w:id="8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1" w:name="__Fieldmark__637_2057943935"/>
            <w:bookmarkStart w:id="882" w:name="__Fieldmark__637_2057943935"/>
            <w:bookmarkEnd w:id="8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3" w:name="__Fieldmark__638_2057943935"/>
            <w:bookmarkStart w:id="884" w:name="__Fieldmark__638_2057943935"/>
            <w:bookmarkEnd w:id="8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5" w:name="__Fieldmark__639_2057943935"/>
            <w:bookmarkStart w:id="886" w:name="__Fieldmark__639_2057943935"/>
            <w:bookmarkEnd w:id="8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7" w:name="__Fieldmark__640_2057943935"/>
            <w:bookmarkStart w:id="888" w:name="__Fieldmark__640_2057943935"/>
            <w:bookmarkEnd w:id="8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9" w:name="__Fieldmark__641_2057943935"/>
            <w:bookmarkStart w:id="890" w:name="__Fieldmark__641_2057943935"/>
            <w:bookmarkEnd w:id="8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1" w:name="__Fieldmark__642_2057943935"/>
            <w:bookmarkStart w:id="892" w:name="__Fieldmark__642_2057943935"/>
            <w:bookmarkEnd w:id="8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3" w:name="__Fieldmark__643_2057943935"/>
            <w:bookmarkStart w:id="894" w:name="__Fieldmark__643_2057943935"/>
            <w:bookmarkEnd w:id="8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5" w:name="__Fieldmark__644_2057943935"/>
            <w:bookmarkStart w:id="896" w:name="__Fieldmark__644_2057943935"/>
            <w:bookmarkEnd w:id="8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7" w:name="__Fieldmark__645_2057943935"/>
            <w:bookmarkStart w:id="898" w:name="__Fieldmark__645_2057943935"/>
            <w:bookmarkEnd w:id="8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9" w:name="__Fieldmark__646_2057943935"/>
            <w:bookmarkStart w:id="900" w:name="__Fieldmark__646_2057943935"/>
            <w:bookmarkEnd w:id="9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1" w:name="__Fieldmark__647_2057943935"/>
            <w:bookmarkStart w:id="902" w:name="__Fieldmark__647_2057943935"/>
            <w:bookmarkEnd w:id="9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3" w:name="__Fieldmark__648_2057943935"/>
            <w:bookmarkStart w:id="904" w:name="__Fieldmark__648_2057943935"/>
            <w:bookmarkEnd w:id="9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5" w:name="__Fieldmark__649_2057943935"/>
            <w:bookmarkStart w:id="906" w:name="__Fieldmark__649_2057943935"/>
            <w:bookmarkEnd w:id="9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7" w:name="__Fieldmark__650_2057943935"/>
            <w:bookmarkStart w:id="908" w:name="__Fieldmark__650_2057943935"/>
            <w:bookmarkEnd w:id="9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9" w:name="__Fieldmark__651_2057943935"/>
            <w:bookmarkStart w:id="910" w:name="__Fieldmark__651_2057943935"/>
            <w:bookmarkEnd w:id="9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1" w:name="__Fieldmark__653_2057943935"/>
            <w:bookmarkStart w:id="912" w:name="__Fieldmark__653_2057943935"/>
            <w:bookmarkEnd w:id="9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3" w:name="__Fieldmark__655_2057943935"/>
            <w:bookmarkStart w:id="914" w:name="__Fieldmark__655_2057943935"/>
            <w:bookmarkEnd w:id="9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5" w:name="__Fieldmark__657_2057943935"/>
            <w:bookmarkStart w:id="916" w:name="__Fieldmark__657_2057943935"/>
            <w:bookmarkEnd w:id="9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יתו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ELD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661_2057943935"/>
            <w:bookmarkStart w:id="918" w:name="__Fieldmark__661_2057943935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662_2057943935"/>
            <w:bookmarkStart w:id="920" w:name="__Fieldmark__662_2057943935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663_2057943935"/>
            <w:bookmarkStart w:id="922" w:name="__Fieldmark__663_2057943935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664_2057943935"/>
            <w:bookmarkStart w:id="924" w:name="__Fieldmark__664_2057943935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665_2057943935"/>
            <w:bookmarkStart w:id="926" w:name="__Fieldmark__665_2057943935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670_2057943935"/>
            <w:bookmarkStart w:id="928" w:name="__Fieldmark__670_2057943935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671_2057943935"/>
            <w:bookmarkStart w:id="930" w:name="__Fieldmark__671_2057943935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672_2057943935"/>
            <w:bookmarkStart w:id="932" w:name="__Fieldmark__672_2057943935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673_2057943935"/>
            <w:bookmarkStart w:id="934" w:name="__Fieldmark__673_2057943935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675_2057943935"/>
            <w:bookmarkStart w:id="936" w:name="__Fieldmark__675_2057943935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678_2057943935"/>
            <w:bookmarkStart w:id="938" w:name="__Fieldmark__678_2057943935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683_2057943935"/>
            <w:bookmarkStart w:id="940" w:name="__Fieldmark__683_2057943935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684_2057943935"/>
            <w:bookmarkStart w:id="942" w:name="__Fieldmark__684_2057943935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685_2057943935"/>
            <w:bookmarkStart w:id="944" w:name="__Fieldmark__685_2057943935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686_2057943935"/>
            <w:bookmarkStart w:id="946" w:name="__Fieldmark__686_2057943935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687_2057943935"/>
            <w:bookmarkStart w:id="948" w:name="__Fieldmark__687_2057943935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688_2057943935"/>
            <w:bookmarkStart w:id="950" w:name="__Fieldmark__688_2057943935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689_2057943935"/>
            <w:bookmarkStart w:id="952" w:name="__Fieldmark__689_2057943935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690_2057943935"/>
            <w:bookmarkStart w:id="954" w:name="__Fieldmark__690_2057943935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691_2057943935"/>
            <w:bookmarkStart w:id="956" w:name="__Fieldmark__691_2057943935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692_2057943935"/>
            <w:bookmarkStart w:id="958" w:name="__Fieldmark__692_2057943935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693_2057943935"/>
            <w:bookmarkStart w:id="960" w:name="__Fieldmark__693_2057943935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694_2057943935"/>
            <w:bookmarkStart w:id="962" w:name="__Fieldmark__694_2057943935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695_2057943935"/>
            <w:bookmarkStart w:id="964" w:name="__Fieldmark__695_2057943935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696_2057943935"/>
            <w:bookmarkStart w:id="966" w:name="__Fieldmark__696_2057943935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697_2057943935"/>
            <w:bookmarkStart w:id="968" w:name="__Fieldmark__697_2057943935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698_2057943935"/>
            <w:bookmarkStart w:id="970" w:name="__Fieldmark__698_2057943935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699_2057943935"/>
            <w:bookmarkStart w:id="972" w:name="__Fieldmark__699_2057943935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3" w:name="__Fieldmark__700_2057943935"/>
            <w:bookmarkStart w:id="974" w:name="__Fieldmark__700_2057943935"/>
            <w:bookmarkEnd w:id="9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5" w:name="__Fieldmark__709_2057943935"/>
            <w:bookmarkStart w:id="976" w:name="__Fieldmark__709_2057943935"/>
            <w:bookmarkEnd w:id="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7" w:name="__Fieldmark__710_2057943935"/>
            <w:bookmarkStart w:id="978" w:name="__Fieldmark__710_2057943935"/>
            <w:bookmarkEnd w:id="9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9" w:name="__Fieldmark__711_2057943935"/>
            <w:bookmarkStart w:id="980" w:name="__Fieldmark__711_2057943935"/>
            <w:bookmarkEnd w:id="9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1" w:name="__Fieldmark__712_2057943935"/>
            <w:bookmarkStart w:id="982" w:name="__Fieldmark__712_2057943935"/>
            <w:bookmarkEnd w:id="9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3" w:name="__Fieldmark__714_2057943935"/>
            <w:bookmarkStart w:id="984" w:name="__Fieldmark__714_2057943935"/>
            <w:bookmarkEnd w:id="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5" w:name="__Fieldmark__715_2057943935"/>
            <w:bookmarkStart w:id="986" w:name="__Fieldmark__715_2057943935"/>
            <w:bookmarkEnd w:id="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7" w:name="__Fieldmark__716_2057943935"/>
            <w:bookmarkStart w:id="988" w:name="__Fieldmark__716_2057943935"/>
            <w:bookmarkEnd w:id="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9" w:name="__Fieldmark__717_2057943935"/>
            <w:bookmarkStart w:id="990" w:name="__Fieldmark__717_2057943935"/>
            <w:bookmarkEnd w:id="9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1" w:name="__Fieldmark__718_2057943935"/>
            <w:bookmarkStart w:id="992" w:name="__Fieldmark__718_2057943935"/>
            <w:bookmarkEnd w:id="9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3" w:name="__Fieldmark__719_2057943935"/>
            <w:bookmarkStart w:id="994" w:name="__Fieldmark__719_2057943935"/>
            <w:bookmarkEnd w:id="9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5" w:name="__Fieldmark__720_2057943935"/>
            <w:bookmarkStart w:id="996" w:name="__Fieldmark__720_2057943935"/>
            <w:bookmarkEnd w:id="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7" w:name="__Fieldmark__721_2057943935"/>
            <w:bookmarkStart w:id="998" w:name="__Fieldmark__721_2057943935"/>
            <w:bookmarkEnd w:id="9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9" w:name="__Fieldmark__722_2057943935"/>
            <w:bookmarkStart w:id="1000" w:name="__Fieldmark__722_2057943935"/>
            <w:bookmarkEnd w:id="10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1" w:name="__Fieldmark__723_2057943935"/>
            <w:bookmarkStart w:id="1002" w:name="__Fieldmark__723_2057943935"/>
            <w:bookmarkEnd w:id="10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3" w:name="__Fieldmark__724_2057943935"/>
            <w:bookmarkStart w:id="1004" w:name="__Fieldmark__724_2057943935"/>
            <w:bookmarkEnd w:id="10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5" w:name="__Fieldmark__725_2057943935"/>
            <w:bookmarkStart w:id="1006" w:name="__Fieldmark__725_2057943935"/>
            <w:bookmarkEnd w:id="10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7" w:name="__Fieldmark__726_2057943935"/>
            <w:bookmarkStart w:id="1008" w:name="__Fieldmark__726_2057943935"/>
            <w:bookmarkEnd w:id="10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9" w:name="__Fieldmark__727_2057943935"/>
            <w:bookmarkStart w:id="1010" w:name="__Fieldmark__727_2057943935"/>
            <w:bookmarkEnd w:id="10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1" w:name="__Fieldmark__728_2057943935"/>
            <w:bookmarkStart w:id="1012" w:name="__Fieldmark__728_2057943935"/>
            <w:bookmarkEnd w:id="10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3" w:name="__Fieldmark__729_2057943935"/>
            <w:bookmarkStart w:id="1014" w:name="__Fieldmark__729_2057943935"/>
            <w:bookmarkEnd w:id="10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5" w:name="__Fieldmark__730_2057943935"/>
            <w:bookmarkStart w:id="1016" w:name="__Fieldmark__730_2057943935"/>
            <w:bookmarkEnd w:id="10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7" w:name="__Fieldmark__731_2057943935"/>
            <w:bookmarkStart w:id="1018" w:name="__Fieldmark__731_2057943935"/>
            <w:bookmarkEnd w:id="10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9" w:name="__Fieldmark__732_2057943935"/>
            <w:bookmarkStart w:id="1020" w:name="__Fieldmark__732_2057943935"/>
            <w:bookmarkEnd w:id="10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1" w:name="__Fieldmark__733_2057943935"/>
            <w:bookmarkStart w:id="1022" w:name="__Fieldmark__733_2057943935"/>
            <w:bookmarkEnd w:id="10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3" w:name="__Fieldmark__734_2057943935"/>
            <w:bookmarkStart w:id="1024" w:name="__Fieldmark__734_2057943935"/>
            <w:bookmarkEnd w:id="10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5" w:name="__Fieldmark__735_2057943935"/>
            <w:bookmarkStart w:id="1026" w:name="__Fieldmark__735_2057943935"/>
            <w:bookmarkEnd w:id="10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7" w:name="__Fieldmark__736_2057943935"/>
            <w:bookmarkStart w:id="1028" w:name="__Fieldmark__736_2057943935"/>
            <w:bookmarkEnd w:id="10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9" w:name="__Fieldmark__737_2057943935"/>
            <w:bookmarkStart w:id="1030" w:name="__Fieldmark__737_2057943935"/>
            <w:bookmarkEnd w:id="10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1" w:name="__Fieldmark__738_2057943935"/>
            <w:bookmarkStart w:id="1032" w:name="__Fieldmark__738_2057943935"/>
            <w:bookmarkEnd w:id="10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3" w:name="__Fieldmark__740_2057943935"/>
            <w:bookmarkStart w:id="1034" w:name="__Fieldmark__740_2057943935"/>
            <w:bookmarkEnd w:id="10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5" w:name="__Fieldmark__742_2057943935"/>
            <w:bookmarkStart w:id="1036" w:name="__Fieldmark__742_2057943935"/>
            <w:bookmarkEnd w:id="10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7" w:name="__Fieldmark__744_2057943935"/>
            <w:bookmarkStart w:id="1038" w:name="__Fieldmark__744_2057943935"/>
            <w:bookmarkEnd w:id="10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748_2057943935"/>
            <w:bookmarkStart w:id="1040" w:name="__Fieldmark__748_2057943935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749_2057943935"/>
            <w:bookmarkStart w:id="1042" w:name="__Fieldmark__749_2057943935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750_2057943935"/>
            <w:bookmarkStart w:id="1044" w:name="__Fieldmark__750_2057943935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751_2057943935"/>
            <w:bookmarkStart w:id="1046" w:name="__Fieldmark__751_2057943935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752_2057943935"/>
            <w:bookmarkStart w:id="1048" w:name="__Fieldmark__752_2057943935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757_2057943935"/>
            <w:bookmarkStart w:id="1050" w:name="__Fieldmark__757_2057943935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758_2057943935"/>
            <w:bookmarkStart w:id="1052" w:name="__Fieldmark__758_2057943935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759_2057943935"/>
            <w:bookmarkStart w:id="1054" w:name="__Fieldmark__759_2057943935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760_2057943935"/>
            <w:bookmarkStart w:id="1056" w:name="__Fieldmark__760_2057943935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762_2057943935"/>
            <w:bookmarkStart w:id="1058" w:name="__Fieldmark__762_2057943935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765_2057943935"/>
            <w:bookmarkStart w:id="1060" w:name="__Fieldmark__765_2057943935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770_2057943935"/>
            <w:bookmarkStart w:id="1062" w:name="__Fieldmark__770_2057943935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771_2057943935"/>
            <w:bookmarkStart w:id="1064" w:name="__Fieldmark__771_2057943935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772_2057943935"/>
            <w:bookmarkStart w:id="1066" w:name="__Fieldmark__772_2057943935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773_2057943935"/>
            <w:bookmarkStart w:id="1068" w:name="__Fieldmark__773_2057943935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774_2057943935"/>
            <w:bookmarkStart w:id="1070" w:name="__Fieldmark__774_2057943935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775_2057943935"/>
            <w:bookmarkStart w:id="1072" w:name="__Fieldmark__775_2057943935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776_2057943935"/>
            <w:bookmarkStart w:id="1074" w:name="__Fieldmark__776_2057943935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777_2057943935"/>
            <w:bookmarkStart w:id="1076" w:name="__Fieldmark__777_2057943935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778_2057943935"/>
            <w:bookmarkStart w:id="1078" w:name="__Fieldmark__778_2057943935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779_2057943935"/>
            <w:bookmarkStart w:id="1080" w:name="__Fieldmark__779_2057943935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780_2057943935"/>
            <w:bookmarkStart w:id="1082" w:name="__Fieldmark__780_2057943935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781_2057943935"/>
            <w:bookmarkStart w:id="1084" w:name="__Fieldmark__781_2057943935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782_2057943935"/>
            <w:bookmarkStart w:id="1086" w:name="__Fieldmark__782_2057943935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783_2057943935"/>
            <w:bookmarkStart w:id="1088" w:name="__Fieldmark__783_2057943935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784_2057943935"/>
            <w:bookmarkStart w:id="1090" w:name="__Fieldmark__784_2057943935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785_2057943935"/>
            <w:bookmarkStart w:id="1092" w:name="__Fieldmark__785_2057943935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786_2057943935"/>
            <w:bookmarkStart w:id="1094" w:name="__Fieldmark__786_2057943935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787_2057943935"/>
            <w:bookmarkStart w:id="1096" w:name="__Fieldmark__787_2057943935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796_2057943935"/>
            <w:bookmarkStart w:id="1098" w:name="__Fieldmark__796_2057943935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797_2057943935"/>
            <w:bookmarkStart w:id="1100" w:name="__Fieldmark__797_2057943935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1" w:name="__Fieldmark__798_2057943935"/>
            <w:bookmarkStart w:id="1102" w:name="__Fieldmark__798_2057943935"/>
            <w:bookmarkEnd w:id="1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3" w:name="__Fieldmark__799_2057943935"/>
            <w:bookmarkStart w:id="1104" w:name="__Fieldmark__799_2057943935"/>
            <w:bookmarkEnd w:id="1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5" w:name="__Fieldmark__801_2057943935"/>
            <w:bookmarkStart w:id="1106" w:name="__Fieldmark__801_2057943935"/>
            <w:bookmarkEnd w:id="1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7" w:name="__Fieldmark__802_2057943935"/>
            <w:bookmarkStart w:id="1108" w:name="__Fieldmark__802_2057943935"/>
            <w:bookmarkEnd w:id="1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9" w:name="__Fieldmark__803_2057943935"/>
            <w:bookmarkStart w:id="1110" w:name="__Fieldmark__803_2057943935"/>
            <w:bookmarkEnd w:id="1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1" w:name="__Fieldmark__804_2057943935"/>
            <w:bookmarkStart w:id="1112" w:name="__Fieldmark__804_2057943935"/>
            <w:bookmarkEnd w:id="1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3" w:name="__Fieldmark__805_2057943935"/>
            <w:bookmarkStart w:id="1114" w:name="__Fieldmark__805_2057943935"/>
            <w:bookmarkEnd w:id="1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5" w:name="__Fieldmark__806_2057943935"/>
            <w:bookmarkStart w:id="1116" w:name="__Fieldmark__806_2057943935"/>
            <w:bookmarkEnd w:id="1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7" w:name="__Fieldmark__807_2057943935"/>
            <w:bookmarkStart w:id="1118" w:name="__Fieldmark__807_2057943935"/>
            <w:bookmarkEnd w:id="1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9" w:name="__Fieldmark__808_2057943935"/>
            <w:bookmarkStart w:id="1120" w:name="__Fieldmark__808_2057943935"/>
            <w:bookmarkEnd w:id="1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1" w:name="__Fieldmark__809_2057943935"/>
            <w:bookmarkStart w:id="1122" w:name="__Fieldmark__809_2057943935"/>
            <w:bookmarkEnd w:id="11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3" w:name="__Fieldmark__810_2057943935"/>
            <w:bookmarkStart w:id="1124" w:name="__Fieldmark__810_2057943935"/>
            <w:bookmarkEnd w:id="11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5" w:name="__Fieldmark__811_2057943935"/>
            <w:bookmarkStart w:id="1126" w:name="__Fieldmark__811_2057943935"/>
            <w:bookmarkEnd w:id="11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7" w:name="__Fieldmark__812_2057943935"/>
            <w:bookmarkStart w:id="1128" w:name="__Fieldmark__812_2057943935"/>
            <w:bookmarkEnd w:id="11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9" w:name="__Fieldmark__813_2057943935"/>
            <w:bookmarkStart w:id="1130" w:name="__Fieldmark__813_2057943935"/>
            <w:bookmarkEnd w:id="11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1" w:name="__Fieldmark__814_2057943935"/>
            <w:bookmarkStart w:id="1132" w:name="__Fieldmark__814_2057943935"/>
            <w:bookmarkEnd w:id="11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3" w:name="__Fieldmark__815_2057943935"/>
            <w:bookmarkStart w:id="1134" w:name="__Fieldmark__815_2057943935"/>
            <w:bookmarkEnd w:id="11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5" w:name="__Fieldmark__816_2057943935"/>
            <w:bookmarkStart w:id="1136" w:name="__Fieldmark__816_2057943935"/>
            <w:bookmarkEnd w:id="11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7" w:name="__Fieldmark__817_2057943935"/>
            <w:bookmarkStart w:id="1138" w:name="__Fieldmark__817_2057943935"/>
            <w:bookmarkEnd w:id="11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9" w:name="__Fieldmark__818_2057943935"/>
            <w:bookmarkStart w:id="1140" w:name="__Fieldmark__818_2057943935"/>
            <w:bookmarkEnd w:id="11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1" w:name="__Fieldmark__819_2057943935"/>
            <w:bookmarkStart w:id="1142" w:name="__Fieldmark__819_2057943935"/>
            <w:bookmarkEnd w:id="11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3" w:name="__Fieldmark__820_2057943935"/>
            <w:bookmarkStart w:id="1144" w:name="__Fieldmark__820_2057943935"/>
            <w:bookmarkEnd w:id="11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5" w:name="__Fieldmark__821_2057943935"/>
            <w:bookmarkStart w:id="1146" w:name="__Fieldmark__821_2057943935"/>
            <w:bookmarkEnd w:id="11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7" w:name="__Fieldmark__822_2057943935"/>
            <w:bookmarkStart w:id="1148" w:name="__Fieldmark__822_2057943935"/>
            <w:bookmarkEnd w:id="11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9" w:name="__Fieldmark__823_2057943935"/>
            <w:bookmarkStart w:id="1150" w:name="__Fieldmark__823_2057943935"/>
            <w:bookmarkEnd w:id="11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1" w:name="__Fieldmark__824_2057943935"/>
            <w:bookmarkStart w:id="1152" w:name="__Fieldmark__824_2057943935"/>
            <w:bookmarkEnd w:id="11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3" w:name="__Fieldmark__825_2057943935"/>
            <w:bookmarkStart w:id="1154" w:name="__Fieldmark__825_2057943935"/>
            <w:bookmarkEnd w:id="11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5" w:name="__Fieldmark__827_2057943935"/>
            <w:bookmarkStart w:id="1156" w:name="__Fieldmark__827_2057943935"/>
            <w:bookmarkEnd w:id="11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7" w:name="__Fieldmark__829_2057943935"/>
            <w:bookmarkStart w:id="1158" w:name="__Fieldmark__829_2057943935"/>
            <w:bookmarkEnd w:id="11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9" w:name="__Fieldmark__831_2057943935"/>
            <w:bookmarkStart w:id="1160" w:name="__Fieldmark__831_2057943935"/>
            <w:bookmarkEnd w:id="11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1" w:name="__Fieldmark__835_2057943935"/>
            <w:bookmarkStart w:id="1162" w:name="__Fieldmark__835_2057943935"/>
            <w:bookmarkEnd w:id="11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3" w:name="__Fieldmark__836_2057943935"/>
            <w:bookmarkStart w:id="1164" w:name="__Fieldmark__836_2057943935"/>
            <w:bookmarkEnd w:id="11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5" w:name="__Fieldmark__837_2057943935"/>
            <w:bookmarkStart w:id="1166" w:name="__Fieldmark__837_2057943935"/>
            <w:bookmarkEnd w:id="11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7" w:name="__Fieldmark__838_2057943935"/>
            <w:bookmarkStart w:id="1168" w:name="__Fieldmark__838_2057943935"/>
            <w:bookmarkEnd w:id="11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9" w:name="__Fieldmark__839_2057943935"/>
            <w:bookmarkStart w:id="1170" w:name="__Fieldmark__839_2057943935"/>
            <w:bookmarkEnd w:id="11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1" w:name="__Fieldmark__840_2057943935"/>
            <w:bookmarkStart w:id="1172" w:name="__Fieldmark__840_2057943935"/>
            <w:bookmarkEnd w:id="11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3" w:name="__Fieldmark__841_2057943935"/>
            <w:bookmarkStart w:id="1174" w:name="__Fieldmark__841_2057943935"/>
            <w:bookmarkEnd w:id="11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5" w:name="__Fieldmark__842_2057943935"/>
            <w:bookmarkStart w:id="1176" w:name="__Fieldmark__842_2057943935"/>
            <w:bookmarkEnd w:id="11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843_2057943935"/>
            <w:bookmarkStart w:id="1178" w:name="__Fieldmark__843_2057943935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845_2057943935"/>
            <w:bookmarkStart w:id="1180" w:name="__Fieldmark__845_2057943935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848_2057943935"/>
            <w:bookmarkStart w:id="1182" w:name="__Fieldmark__848_2057943935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,2,3,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,6,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853_2057943935"/>
            <w:bookmarkStart w:id="1184" w:name="__Fieldmark__853_2057943935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854_2057943935"/>
            <w:bookmarkStart w:id="1186" w:name="__Fieldmark__854_2057943935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855_2057943935"/>
            <w:bookmarkStart w:id="1188" w:name="__Fieldmark__855_2057943935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856_2057943935"/>
            <w:bookmarkStart w:id="1190" w:name="__Fieldmark__856_2057943935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857_2057943935"/>
            <w:bookmarkStart w:id="1192" w:name="__Fieldmark__857_2057943935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858_2057943935"/>
            <w:bookmarkStart w:id="1194" w:name="__Fieldmark__858_2057943935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859_2057943935"/>
            <w:bookmarkStart w:id="1196" w:name="__Fieldmark__859_2057943935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860_2057943935"/>
            <w:bookmarkStart w:id="1198" w:name="__Fieldmark__860_2057943935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861_2057943935"/>
            <w:bookmarkStart w:id="1200" w:name="__Fieldmark__861_2057943935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862_2057943935"/>
            <w:bookmarkStart w:id="1202" w:name="__Fieldmark__862_2057943935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863_2057943935"/>
            <w:bookmarkStart w:id="1204" w:name="__Fieldmark__863_2057943935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864_2057943935"/>
            <w:bookmarkStart w:id="1206" w:name="__Fieldmark__864_2057943935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865_2057943935"/>
            <w:bookmarkStart w:id="1208" w:name="__Fieldmark__865_2057943935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866_2057943935"/>
            <w:bookmarkStart w:id="1210" w:name="__Fieldmark__866_2057943935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867_2057943935"/>
            <w:bookmarkStart w:id="1212" w:name="__Fieldmark__867_2057943935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868_2057943935"/>
            <w:bookmarkStart w:id="1214" w:name="__Fieldmark__868_2057943935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869_2057943935"/>
            <w:bookmarkStart w:id="1216" w:name="__Fieldmark__869_2057943935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870_2057943935"/>
            <w:bookmarkStart w:id="1218" w:name="__Fieldmark__870_2057943935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9" w:name="__Fieldmark__879_2057943935"/>
            <w:bookmarkStart w:id="1220" w:name="__Fieldmark__879_2057943935"/>
            <w:bookmarkEnd w:id="1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1" w:name="__Fieldmark__880_2057943935"/>
            <w:bookmarkStart w:id="1222" w:name="__Fieldmark__880_2057943935"/>
            <w:bookmarkEnd w:id="1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3" w:name="__Fieldmark__881_2057943935"/>
            <w:bookmarkStart w:id="1224" w:name="__Fieldmark__881_2057943935"/>
            <w:bookmarkEnd w:id="1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5" w:name="__Fieldmark__882_2057943935"/>
            <w:bookmarkStart w:id="1226" w:name="__Fieldmark__882_2057943935"/>
            <w:bookmarkEnd w:id="1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7" w:name="__Fieldmark__884_2057943935"/>
            <w:bookmarkStart w:id="1228" w:name="__Fieldmark__884_2057943935"/>
            <w:bookmarkEnd w:id="1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9" w:name="__Fieldmark__885_2057943935"/>
            <w:bookmarkStart w:id="1230" w:name="__Fieldmark__885_2057943935"/>
            <w:bookmarkEnd w:id="1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1" w:name="__Fieldmark__886_2057943935"/>
            <w:bookmarkStart w:id="1232" w:name="__Fieldmark__886_2057943935"/>
            <w:bookmarkEnd w:id="1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3" w:name="__Fieldmark__887_2057943935"/>
            <w:bookmarkStart w:id="1234" w:name="__Fieldmark__887_2057943935"/>
            <w:bookmarkEnd w:id="12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5" w:name="__Fieldmark__888_2057943935"/>
            <w:bookmarkStart w:id="1236" w:name="__Fieldmark__888_2057943935"/>
            <w:bookmarkEnd w:id="12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7" w:name="__Fieldmark__889_2057943935"/>
            <w:bookmarkStart w:id="1238" w:name="__Fieldmark__889_2057943935"/>
            <w:bookmarkEnd w:id="12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9" w:name="__Fieldmark__890_2057943935"/>
            <w:bookmarkStart w:id="1240" w:name="__Fieldmark__890_2057943935"/>
            <w:bookmarkEnd w:id="12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1" w:name="__Fieldmark__891_2057943935"/>
            <w:bookmarkStart w:id="1242" w:name="__Fieldmark__891_2057943935"/>
            <w:bookmarkEnd w:id="12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3" w:name="__Fieldmark__892_2057943935"/>
            <w:bookmarkStart w:id="1244" w:name="__Fieldmark__892_2057943935"/>
            <w:bookmarkEnd w:id="12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5" w:name="__Fieldmark__893_2057943935"/>
            <w:bookmarkStart w:id="1246" w:name="__Fieldmark__893_2057943935"/>
            <w:bookmarkEnd w:id="12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7" w:name="__Fieldmark__894_2057943935"/>
            <w:bookmarkStart w:id="1248" w:name="__Fieldmark__894_2057943935"/>
            <w:bookmarkEnd w:id="12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9" w:name="__Fieldmark__895_2057943935"/>
            <w:bookmarkStart w:id="1250" w:name="__Fieldmark__895_2057943935"/>
            <w:bookmarkEnd w:id="12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1" w:name="__Fieldmark__896_2057943935"/>
            <w:bookmarkStart w:id="1252" w:name="__Fieldmark__896_2057943935"/>
            <w:bookmarkEnd w:id="12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3" w:name="__Fieldmark__897_2057943935"/>
            <w:bookmarkStart w:id="1254" w:name="__Fieldmark__897_2057943935"/>
            <w:bookmarkEnd w:id="12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5" w:name="__Fieldmark__898_2057943935"/>
            <w:bookmarkStart w:id="1256" w:name="__Fieldmark__898_2057943935"/>
            <w:bookmarkEnd w:id="12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7" w:name="__Fieldmark__899_2057943935"/>
            <w:bookmarkStart w:id="1258" w:name="__Fieldmark__899_2057943935"/>
            <w:bookmarkEnd w:id="12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9" w:name="__Fieldmark__900_2057943935"/>
            <w:bookmarkStart w:id="1260" w:name="__Fieldmark__900_2057943935"/>
            <w:bookmarkEnd w:id="12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1" w:name="__Fieldmark__901_2057943935"/>
            <w:bookmarkStart w:id="1262" w:name="__Fieldmark__901_2057943935"/>
            <w:bookmarkEnd w:id="12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3" w:name="__Fieldmark__902_2057943935"/>
            <w:bookmarkStart w:id="1264" w:name="__Fieldmark__902_2057943935"/>
            <w:bookmarkEnd w:id="12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5" w:name="__Fieldmark__903_2057943935"/>
            <w:bookmarkStart w:id="1266" w:name="__Fieldmark__903_2057943935"/>
            <w:bookmarkEnd w:id="12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7" w:name="__Fieldmark__904_2057943935"/>
            <w:bookmarkStart w:id="1268" w:name="__Fieldmark__904_2057943935"/>
            <w:bookmarkEnd w:id="12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9" w:name="__Fieldmark__905_2057943935"/>
            <w:bookmarkStart w:id="1270" w:name="__Fieldmark__905_2057943935"/>
            <w:bookmarkEnd w:id="12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1" w:name="__Fieldmark__906_2057943935"/>
            <w:bookmarkStart w:id="1272" w:name="__Fieldmark__906_2057943935"/>
            <w:bookmarkEnd w:id="12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3" w:name="__Fieldmark__907_2057943935"/>
            <w:bookmarkStart w:id="1274" w:name="__Fieldmark__907_2057943935"/>
            <w:bookmarkEnd w:id="12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5" w:name="__Fieldmark__908_2057943935"/>
            <w:bookmarkStart w:id="1276" w:name="__Fieldmark__908_2057943935"/>
            <w:bookmarkEnd w:id="12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7" w:name="__Fieldmark__910_2057943935"/>
            <w:bookmarkStart w:id="1278" w:name="__Fieldmark__910_2057943935"/>
            <w:bookmarkEnd w:id="12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9" w:name="__Fieldmark__912_2057943935"/>
            <w:bookmarkStart w:id="1280" w:name="__Fieldmark__912_2057943935"/>
            <w:bookmarkEnd w:id="12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1" w:name="__Fieldmark__914_2057943935"/>
            <w:bookmarkStart w:id="1282" w:name="__Fieldmark__914_2057943935"/>
            <w:bookmarkEnd w:id="12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+, -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3" w:name="__Fieldmark__918_2057943935"/>
            <w:bookmarkStart w:id="1284" w:name="__Fieldmark__918_2057943935"/>
            <w:bookmarkEnd w:id="1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5" w:name="__Fieldmark__919_2057943935"/>
            <w:bookmarkStart w:id="1286" w:name="__Fieldmark__919_2057943935"/>
            <w:bookmarkEnd w:id="1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7" w:name="__Fieldmark__920_2057943935"/>
            <w:bookmarkStart w:id="1288" w:name="__Fieldmark__920_2057943935"/>
            <w:bookmarkEnd w:id="1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9" w:name="__Fieldmark__921_2057943935"/>
            <w:bookmarkStart w:id="1290" w:name="__Fieldmark__921_2057943935"/>
            <w:bookmarkEnd w:id="1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1" w:name="__Fieldmark__922_2057943935"/>
            <w:bookmarkStart w:id="1292" w:name="__Fieldmark__922_2057943935"/>
            <w:bookmarkEnd w:id="1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3" w:name="__Fieldmark__927_2057943935"/>
            <w:bookmarkStart w:id="1294" w:name="__Fieldmark__927_2057943935"/>
            <w:bookmarkEnd w:id="1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5" w:name="__Fieldmark__928_2057943935"/>
            <w:bookmarkStart w:id="1296" w:name="__Fieldmark__928_2057943935"/>
            <w:bookmarkEnd w:id="1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929_2057943935"/>
            <w:bookmarkStart w:id="1298" w:name="__Fieldmark__929_2057943935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930_2057943935"/>
            <w:bookmarkStart w:id="1300" w:name="__Fieldmark__930_2057943935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932_2057943935"/>
            <w:bookmarkStart w:id="1302" w:name="__Fieldmark__932_2057943935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935_2057943935"/>
            <w:bookmarkStart w:id="1304" w:name="__Fieldmark__935_2057943935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+, -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(+, -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940_2057943935"/>
            <w:bookmarkStart w:id="1306" w:name="__Fieldmark__940_2057943935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941_2057943935"/>
            <w:bookmarkStart w:id="1308" w:name="__Fieldmark__941_2057943935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942_2057943935"/>
            <w:bookmarkStart w:id="1310" w:name="__Fieldmark__942_2057943935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943_2057943935"/>
            <w:bookmarkStart w:id="1312" w:name="__Fieldmark__943_2057943935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944_2057943935"/>
            <w:bookmarkStart w:id="1314" w:name="__Fieldmark__944_2057943935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945_2057943935"/>
            <w:bookmarkStart w:id="1316" w:name="__Fieldmark__945_2057943935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946_2057943935"/>
            <w:bookmarkStart w:id="1318" w:name="__Fieldmark__946_2057943935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947_2057943935"/>
            <w:bookmarkStart w:id="1320" w:name="__Fieldmark__947_2057943935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948_2057943935"/>
            <w:bookmarkStart w:id="1322" w:name="__Fieldmark__948_2057943935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949_2057943935"/>
            <w:bookmarkStart w:id="1324" w:name="__Fieldmark__949_2057943935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950_2057943935"/>
            <w:bookmarkStart w:id="1326" w:name="__Fieldmark__950_2057943935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951_2057943935"/>
            <w:bookmarkStart w:id="1328" w:name="__Fieldmark__951_2057943935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952_2057943935"/>
            <w:bookmarkStart w:id="1330" w:name="__Fieldmark__952_2057943935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953_2057943935"/>
            <w:bookmarkStart w:id="1332" w:name="__Fieldmark__953_2057943935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954_2057943935"/>
            <w:bookmarkStart w:id="1334" w:name="__Fieldmark__954_2057943935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955_2057943935"/>
            <w:bookmarkStart w:id="1336" w:name="__Fieldmark__955_2057943935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956_2057943935"/>
            <w:bookmarkStart w:id="1338" w:name="__Fieldmark__956_2057943935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9" w:name="__Fieldmark__957_2057943935"/>
            <w:bookmarkStart w:id="1340" w:name="__Fieldmark__957_2057943935"/>
            <w:bookmarkEnd w:id="1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1" w:name="__Fieldmark__966_2057943935"/>
            <w:bookmarkStart w:id="1342" w:name="__Fieldmark__966_2057943935"/>
            <w:bookmarkEnd w:id="1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3" w:name="__Fieldmark__967_2057943935"/>
            <w:bookmarkStart w:id="1344" w:name="__Fieldmark__967_2057943935"/>
            <w:bookmarkEnd w:id="1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5" w:name="__Fieldmark__968_2057943935"/>
            <w:bookmarkStart w:id="1346" w:name="__Fieldmark__968_2057943935"/>
            <w:bookmarkEnd w:id="1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7" w:name="__Fieldmark__969_2057943935"/>
            <w:bookmarkStart w:id="1348" w:name="__Fieldmark__969_2057943935"/>
            <w:bookmarkEnd w:id="1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9" w:name="__Fieldmark__971_2057943935"/>
            <w:bookmarkStart w:id="1350" w:name="__Fieldmark__971_2057943935"/>
            <w:bookmarkEnd w:id="1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1" w:name="__Fieldmark__972_2057943935"/>
            <w:bookmarkStart w:id="1352" w:name="__Fieldmark__972_2057943935"/>
            <w:bookmarkEnd w:id="1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3" w:name="__Fieldmark__973_2057943935"/>
            <w:bookmarkStart w:id="1354" w:name="__Fieldmark__973_2057943935"/>
            <w:bookmarkEnd w:id="1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5" w:name="__Fieldmark__974_2057943935"/>
            <w:bookmarkStart w:id="1356" w:name="__Fieldmark__974_2057943935"/>
            <w:bookmarkEnd w:id="1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7" w:name="__Fieldmark__975_2057943935"/>
            <w:bookmarkStart w:id="1358" w:name="__Fieldmark__975_2057943935"/>
            <w:bookmarkEnd w:id="1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9" w:name="__Fieldmark__976_2057943935"/>
            <w:bookmarkStart w:id="1360" w:name="__Fieldmark__976_2057943935"/>
            <w:bookmarkEnd w:id="1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1" w:name="__Fieldmark__977_2057943935"/>
            <w:bookmarkStart w:id="1362" w:name="__Fieldmark__977_2057943935"/>
            <w:bookmarkEnd w:id="1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3" w:name="__Fieldmark__978_2057943935"/>
            <w:bookmarkStart w:id="1364" w:name="__Fieldmark__978_2057943935"/>
            <w:bookmarkEnd w:id="1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5" w:name="__Fieldmark__979_2057943935"/>
            <w:bookmarkStart w:id="1366" w:name="__Fieldmark__979_2057943935"/>
            <w:bookmarkEnd w:id="1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7" w:name="__Fieldmark__980_2057943935"/>
            <w:bookmarkStart w:id="1368" w:name="__Fieldmark__980_2057943935"/>
            <w:bookmarkEnd w:id="1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9" w:name="__Fieldmark__981_2057943935"/>
            <w:bookmarkStart w:id="1370" w:name="__Fieldmark__981_2057943935"/>
            <w:bookmarkEnd w:id="1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1" w:name="__Fieldmark__982_2057943935"/>
            <w:bookmarkStart w:id="1372" w:name="__Fieldmark__982_2057943935"/>
            <w:bookmarkEnd w:id="1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3" w:name="__Fieldmark__983_2057943935"/>
            <w:bookmarkStart w:id="1374" w:name="__Fieldmark__983_2057943935"/>
            <w:bookmarkEnd w:id="1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5" w:name="__Fieldmark__984_2057943935"/>
            <w:bookmarkStart w:id="1376" w:name="__Fieldmark__984_2057943935"/>
            <w:bookmarkEnd w:id="1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7" w:name="__Fieldmark__985_2057943935"/>
            <w:bookmarkStart w:id="1378" w:name="__Fieldmark__985_2057943935"/>
            <w:bookmarkEnd w:id="1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9" w:name="__Fieldmark__986_2057943935"/>
            <w:bookmarkStart w:id="1380" w:name="__Fieldmark__986_2057943935"/>
            <w:bookmarkEnd w:id="1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1" w:name="__Fieldmark__987_2057943935"/>
            <w:bookmarkStart w:id="1382" w:name="__Fieldmark__987_2057943935"/>
            <w:bookmarkEnd w:id="1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3" w:name="__Fieldmark__988_2057943935"/>
            <w:bookmarkStart w:id="1384" w:name="__Fieldmark__988_2057943935"/>
            <w:bookmarkEnd w:id="1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5" w:name="__Fieldmark__989_2057943935"/>
            <w:bookmarkStart w:id="1386" w:name="__Fieldmark__989_2057943935"/>
            <w:bookmarkEnd w:id="1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7" w:name="__Fieldmark__990_2057943935"/>
            <w:bookmarkStart w:id="1388" w:name="__Fieldmark__990_2057943935"/>
            <w:bookmarkEnd w:id="1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9" w:name="__Fieldmark__991_2057943935"/>
            <w:bookmarkStart w:id="1390" w:name="__Fieldmark__991_2057943935"/>
            <w:bookmarkEnd w:id="1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1" w:name="__Fieldmark__992_2057943935"/>
            <w:bookmarkStart w:id="1392" w:name="__Fieldmark__992_2057943935"/>
            <w:bookmarkEnd w:id="1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3" w:name="__Fieldmark__993_2057943935"/>
            <w:bookmarkStart w:id="1394" w:name="__Fieldmark__993_2057943935"/>
            <w:bookmarkEnd w:id="1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5" w:name="__Fieldmark__994_2057943935"/>
            <w:bookmarkStart w:id="1396" w:name="__Fieldmark__994_2057943935"/>
            <w:bookmarkEnd w:id="1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7" w:name="__Fieldmark__995_2057943935"/>
            <w:bookmarkStart w:id="1398" w:name="__Fieldmark__995_2057943935"/>
            <w:bookmarkEnd w:id="1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9" w:name="__Fieldmark__997_2057943935"/>
            <w:bookmarkStart w:id="1400" w:name="__Fieldmark__997_2057943935"/>
            <w:bookmarkEnd w:id="1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1" w:name="__Fieldmark__999_2057943935"/>
            <w:bookmarkStart w:id="1402" w:name="__Fieldmark__999_2057943935"/>
            <w:bookmarkEnd w:id="14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03" w:name="__Fieldmark__1001_2057943935"/>
            <w:bookmarkStart w:id="1404" w:name="__Fieldmark__1001_2057943935"/>
            <w:bookmarkEnd w:id="14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נה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1005_2057943935"/>
            <w:bookmarkStart w:id="1406" w:name="__Fieldmark__1005_2057943935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1006_2057943935"/>
            <w:bookmarkStart w:id="1408" w:name="__Fieldmark__1006_2057943935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1007_2057943935"/>
            <w:bookmarkStart w:id="1410" w:name="__Fieldmark__1007_2057943935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1008_2057943935"/>
            <w:bookmarkStart w:id="1412" w:name="__Fieldmark__1008_2057943935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1009_2057943935"/>
            <w:bookmarkStart w:id="1414" w:name="__Fieldmark__1009_2057943935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1014_2057943935"/>
            <w:bookmarkStart w:id="1416" w:name="__Fieldmark__1014_2057943935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1015_2057943935"/>
            <w:bookmarkStart w:id="1418" w:name="__Fieldmark__1015_2057943935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1016_2057943935"/>
            <w:bookmarkStart w:id="1420" w:name="__Fieldmark__1016_2057943935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1017_2057943935"/>
            <w:bookmarkStart w:id="1422" w:name="__Fieldmark__1017_2057943935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3" w:name="__Fieldmark__1019_2057943935"/>
            <w:bookmarkStart w:id="1424" w:name="__Fieldmark__1019_2057943935"/>
            <w:bookmarkEnd w:id="1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5" w:name="__Fieldmark__1022_2057943935"/>
            <w:bookmarkStart w:id="1426" w:name="__Fieldmark__1022_2057943935"/>
            <w:bookmarkEnd w:id="1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7" w:name="__Fieldmark__1027_2057943935"/>
            <w:bookmarkStart w:id="1428" w:name="__Fieldmark__1027_2057943935"/>
            <w:bookmarkEnd w:id="1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9" w:name="__Fieldmark__1028_2057943935"/>
            <w:bookmarkStart w:id="1430" w:name="__Fieldmark__1028_2057943935"/>
            <w:bookmarkEnd w:id="1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1" w:name="__Fieldmark__1029_2057943935"/>
            <w:bookmarkStart w:id="1432" w:name="__Fieldmark__1029_2057943935"/>
            <w:bookmarkEnd w:id="1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3" w:name="__Fieldmark__1030_2057943935"/>
            <w:bookmarkStart w:id="1434" w:name="__Fieldmark__1030_2057943935"/>
            <w:bookmarkEnd w:id="1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5" w:name="__Fieldmark__1031_2057943935"/>
            <w:bookmarkStart w:id="1436" w:name="__Fieldmark__1031_2057943935"/>
            <w:bookmarkEnd w:id="1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7" w:name="__Fieldmark__1032_2057943935"/>
            <w:bookmarkStart w:id="1438" w:name="__Fieldmark__1032_2057943935"/>
            <w:bookmarkEnd w:id="1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9" w:name="__Fieldmark__1033_2057943935"/>
            <w:bookmarkStart w:id="1440" w:name="__Fieldmark__1033_2057943935"/>
            <w:bookmarkEnd w:id="1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1" w:name="__Fieldmark__1034_2057943935"/>
            <w:bookmarkStart w:id="1442" w:name="__Fieldmark__1034_2057943935"/>
            <w:bookmarkEnd w:id="1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3" w:name="__Fieldmark__1035_2057943935"/>
            <w:bookmarkStart w:id="1444" w:name="__Fieldmark__1035_2057943935"/>
            <w:bookmarkEnd w:id="1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1036_2057943935"/>
            <w:bookmarkStart w:id="1446" w:name="__Fieldmark__1036_2057943935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7" w:name="__Fieldmark__1037_2057943935"/>
            <w:bookmarkStart w:id="1448" w:name="__Fieldmark__1037_2057943935"/>
            <w:bookmarkEnd w:id="1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1038_2057943935"/>
            <w:bookmarkStart w:id="1450" w:name="__Fieldmark__1038_2057943935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1039_2057943935"/>
            <w:bookmarkStart w:id="1452" w:name="__Fieldmark__1039_2057943935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040_2057943935"/>
            <w:bookmarkStart w:id="1454" w:name="__Fieldmark__1040_2057943935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041_2057943935"/>
            <w:bookmarkStart w:id="1456" w:name="__Fieldmark__1041_2057943935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1042_2057943935"/>
            <w:bookmarkStart w:id="1458" w:name="__Fieldmark__1042_2057943935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043_2057943935"/>
            <w:bookmarkStart w:id="1460" w:name="__Fieldmark__1043_2057943935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044_2057943935"/>
            <w:bookmarkStart w:id="1462" w:name="__Fieldmark__1044_2057943935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053_2057943935"/>
            <w:bookmarkStart w:id="1464" w:name="__Fieldmark__1053_2057943935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054_2057943935"/>
            <w:bookmarkStart w:id="1466" w:name="__Fieldmark__1054_2057943935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055_2057943935"/>
            <w:bookmarkStart w:id="1468" w:name="__Fieldmark__1055_2057943935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056_2057943935"/>
            <w:bookmarkStart w:id="1470" w:name="__Fieldmark__1056_2057943935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1" w:name="__Fieldmark__1058_2057943935"/>
            <w:bookmarkStart w:id="1472" w:name="__Fieldmark__1058_2057943935"/>
            <w:bookmarkEnd w:id="1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059_2057943935"/>
            <w:bookmarkStart w:id="1474" w:name="__Fieldmark__1059_2057943935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060_2057943935"/>
            <w:bookmarkStart w:id="1476" w:name="__Fieldmark__1060_2057943935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7" w:name="__Fieldmark__1061_2057943935"/>
            <w:bookmarkStart w:id="1478" w:name="__Fieldmark__1061_2057943935"/>
            <w:bookmarkEnd w:id="1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9" w:name="__Fieldmark__1062_2057943935"/>
            <w:bookmarkStart w:id="1480" w:name="__Fieldmark__1062_2057943935"/>
            <w:bookmarkEnd w:id="1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1" w:name="__Fieldmark__1063_2057943935"/>
            <w:bookmarkStart w:id="1482" w:name="__Fieldmark__1063_2057943935"/>
            <w:bookmarkEnd w:id="1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3" w:name="__Fieldmark__1064_2057943935"/>
            <w:bookmarkStart w:id="1484" w:name="__Fieldmark__1064_2057943935"/>
            <w:bookmarkEnd w:id="1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5" w:name="__Fieldmark__1065_2057943935"/>
            <w:bookmarkStart w:id="1486" w:name="__Fieldmark__1065_2057943935"/>
            <w:bookmarkEnd w:id="1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7" w:name="__Fieldmark__1066_2057943935"/>
            <w:bookmarkStart w:id="1488" w:name="__Fieldmark__1066_2057943935"/>
            <w:bookmarkEnd w:id="1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9" w:name="__Fieldmark__1067_2057943935"/>
            <w:bookmarkStart w:id="1490" w:name="__Fieldmark__1067_2057943935"/>
            <w:bookmarkEnd w:id="1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1" w:name="__Fieldmark__1068_2057943935"/>
            <w:bookmarkStart w:id="1492" w:name="__Fieldmark__1068_2057943935"/>
            <w:bookmarkEnd w:id="1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3" w:name="__Fieldmark__1069_2057943935"/>
            <w:bookmarkStart w:id="1494" w:name="__Fieldmark__1069_2057943935"/>
            <w:bookmarkEnd w:id="1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5" w:name="__Fieldmark__1070_2057943935"/>
            <w:bookmarkStart w:id="1496" w:name="__Fieldmark__1070_2057943935"/>
            <w:bookmarkEnd w:id="1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7" w:name="__Fieldmark__1071_2057943935"/>
            <w:bookmarkStart w:id="1498" w:name="__Fieldmark__1071_2057943935"/>
            <w:bookmarkEnd w:id="1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9" w:name="__Fieldmark__1072_2057943935"/>
            <w:bookmarkStart w:id="1500" w:name="__Fieldmark__1072_2057943935"/>
            <w:bookmarkEnd w:id="1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1" w:name="__Fieldmark__1073_2057943935"/>
            <w:bookmarkStart w:id="1502" w:name="__Fieldmark__1073_2057943935"/>
            <w:bookmarkEnd w:id="1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3" w:name="__Fieldmark__1074_2057943935"/>
            <w:bookmarkStart w:id="1504" w:name="__Fieldmark__1074_2057943935"/>
            <w:bookmarkEnd w:id="1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5" w:name="__Fieldmark__1075_2057943935"/>
            <w:bookmarkStart w:id="1506" w:name="__Fieldmark__1075_2057943935"/>
            <w:bookmarkEnd w:id="1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7" w:name="__Fieldmark__1076_2057943935"/>
            <w:bookmarkStart w:id="1508" w:name="__Fieldmark__1076_2057943935"/>
            <w:bookmarkEnd w:id="1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9" w:name="__Fieldmark__1077_2057943935"/>
            <w:bookmarkStart w:id="1510" w:name="__Fieldmark__1077_2057943935"/>
            <w:bookmarkEnd w:id="1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1" w:name="__Fieldmark__1078_2057943935"/>
            <w:bookmarkStart w:id="1512" w:name="__Fieldmark__1078_2057943935"/>
            <w:bookmarkEnd w:id="1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3" w:name="__Fieldmark__1079_2057943935"/>
            <w:bookmarkStart w:id="1514" w:name="__Fieldmark__1079_2057943935"/>
            <w:bookmarkEnd w:id="1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5" w:name="__Fieldmark__1080_2057943935"/>
            <w:bookmarkStart w:id="1516" w:name="__Fieldmark__1080_2057943935"/>
            <w:bookmarkEnd w:id="1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7" w:name="__Fieldmark__1081_2057943935"/>
            <w:bookmarkStart w:id="1518" w:name="__Fieldmark__1081_2057943935"/>
            <w:bookmarkEnd w:id="1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9" w:name="__Fieldmark__1082_2057943935"/>
            <w:bookmarkStart w:id="1520" w:name="__Fieldmark__1082_2057943935"/>
            <w:bookmarkEnd w:id="1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21" w:name="__Fieldmark__1084_2057943935"/>
            <w:bookmarkStart w:id="1522" w:name="__Fieldmark__1084_2057943935"/>
            <w:bookmarkEnd w:id="15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23" w:name="__Fieldmark__1086_2057943935"/>
            <w:bookmarkStart w:id="1524" w:name="__Fieldmark__1086_2057943935"/>
            <w:bookmarkEnd w:id="15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25" w:name="__Fieldmark__1088_2057943935"/>
            <w:bookmarkStart w:id="1526" w:name="__Fieldmark__1088_2057943935"/>
            <w:bookmarkEnd w:id="15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7" w:name="__Fieldmark__1090_2057943935"/>
            <w:bookmarkStart w:id="1528" w:name="__Fieldmark__1090_2057943935"/>
            <w:bookmarkEnd w:id="1528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9" w:name="__Fieldmark__1091_2057943935"/>
            <w:bookmarkStart w:id="1530" w:name="__Fieldmark__1091_2057943935"/>
            <w:bookmarkEnd w:id="1530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31" w:name="__Fieldmark__1092_2057943935"/>
            <w:bookmarkStart w:id="1532" w:name="__Fieldmark__1092_2057943935"/>
            <w:bookmarkEnd w:id="1532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33" w:name="__Fieldmark__1093_2057943935"/>
            <w:bookmarkStart w:id="1534" w:name="__Fieldmark__1093_2057943935"/>
            <w:bookmarkEnd w:id="153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095_2057943935"/>
            <w:bookmarkStart w:id="1536" w:name="__Fieldmark__1095_2057943935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096_2057943935"/>
            <w:bookmarkStart w:id="1538" w:name="__Fieldmark__1096_2057943935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9" w:name="__Fieldmark__1097_2057943935"/>
            <w:bookmarkStart w:id="1540" w:name="__Fieldmark__1097_2057943935"/>
            <w:bookmarkEnd w:id="1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099_2057943935"/>
            <w:bookmarkStart w:id="1542" w:name="__Fieldmark__1099_2057943935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101_2057943935"/>
            <w:bookmarkStart w:id="1544" w:name="__Fieldmark__1101_2057943935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103_2057943935"/>
            <w:bookmarkStart w:id="1546" w:name="__Fieldmark__1103_2057943935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105_2057943935"/>
            <w:bookmarkStart w:id="1548" w:name="__Fieldmark__1105_2057943935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107_2057943935"/>
            <w:bookmarkStart w:id="1550" w:name="__Fieldmark__1107_2057943935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108_2057943935"/>
            <w:bookmarkStart w:id="1552" w:name="__Fieldmark__1108_2057943935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3" w:name="__Fieldmark__1109_2057943935"/>
            <w:bookmarkStart w:id="1554" w:name="__Fieldmark__1109_2057943935"/>
            <w:bookmarkEnd w:id="1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5" w:name="__Fieldmark__1110_2057943935"/>
            <w:bookmarkStart w:id="1556" w:name="__Fieldmark__1110_2057943935"/>
            <w:bookmarkEnd w:id="1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7" w:name="__Fieldmark__1112_2057943935"/>
            <w:bookmarkStart w:id="1558" w:name="__Fieldmark__1112_2057943935"/>
            <w:bookmarkEnd w:id="1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9" w:name="__Fieldmark__1113_2057943935"/>
            <w:bookmarkStart w:id="1560" w:name="__Fieldmark__1113_2057943935"/>
            <w:bookmarkEnd w:id="1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1" w:name="__Fieldmark__1115_2057943935"/>
            <w:bookmarkStart w:id="1562" w:name="__Fieldmark__1115_2057943935"/>
            <w:bookmarkEnd w:id="1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3" w:name="__Fieldmark__1116_2057943935"/>
            <w:bookmarkStart w:id="1564" w:name="__Fieldmark__1116_2057943935"/>
            <w:bookmarkEnd w:id="1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5" w:name="__Fieldmark__1117_2057943935"/>
                  <w:bookmarkStart w:id="1566" w:name="__Fieldmark__1117_2057943935"/>
                  <w:bookmarkEnd w:id="156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7" w:name="__Fieldmark__1119_2057943935"/>
                  <w:bookmarkStart w:id="1568" w:name="__Fieldmark__1119_2057943935"/>
                  <w:bookmarkEnd w:id="156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9" w:name="__Fieldmark__1122_2057943935"/>
                  <w:bookmarkStart w:id="1570" w:name="__Fieldmark__1122_2057943935"/>
                  <w:bookmarkEnd w:id="157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71" w:name="__Fieldmark__1125_2057943935"/>
                  <w:bookmarkStart w:id="1572" w:name="__Fieldmark__1125_2057943935"/>
                  <w:bookmarkEnd w:id="157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73" w:name="__Fieldmark__1126_2057943935"/>
                  <w:bookmarkStart w:id="1574" w:name="__Fieldmark__1126_2057943935"/>
                  <w:bookmarkEnd w:id="157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75" w:name="__Fieldmark__1127_2057943935"/>
                  <w:bookmarkStart w:id="1576" w:name="__Fieldmark__1127_2057943935"/>
                  <w:bookmarkEnd w:id="157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77" w:name="__Fieldmark__1130_2057943935"/>
                  <w:bookmarkStart w:id="1578" w:name="__Fieldmark__1130_2057943935"/>
                  <w:bookmarkEnd w:id="157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79" w:name="__Fieldmark__1131_2057943935"/>
                  <w:bookmarkStart w:id="1580" w:name="__Fieldmark__1131_2057943935"/>
                  <w:bookmarkEnd w:id="158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81" w:name="__Fieldmark__1132_2057943935"/>
                  <w:bookmarkStart w:id="1582" w:name="__Fieldmark__1132_2057943935"/>
                  <w:bookmarkEnd w:id="158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83" w:name="__Fieldmark__1135_2057943935"/>
                  <w:bookmarkStart w:id="1584" w:name="__Fieldmark__1135_2057943935"/>
                  <w:bookmarkEnd w:id="158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85" w:name="__Fieldmark__1136_2057943935"/>
                  <w:bookmarkStart w:id="1586" w:name="__Fieldmark__1136_2057943935"/>
                  <w:bookmarkEnd w:id="158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87" w:name="__Fieldmark__1137_2057943935"/>
                  <w:bookmarkStart w:id="1588" w:name="__Fieldmark__1137_2057943935"/>
                  <w:bookmarkEnd w:id="158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89" w:name="__Fieldmark__1139_2057943935"/>
                  <w:bookmarkStart w:id="1590" w:name="__Fieldmark__1139_2057943935"/>
                  <w:bookmarkEnd w:id="159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91" w:name="__Fieldmark__1142_2057943935"/>
                  <w:bookmarkStart w:id="1592" w:name="__Fieldmark__1142_2057943935"/>
                  <w:bookmarkEnd w:id="159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3" w:name="__Fieldmark__1145_2057943935"/>
            <w:bookmarkStart w:id="1594" w:name="__Fieldmark__1145_2057943935"/>
            <w:bookmarkEnd w:id="1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5" w:name="__Fieldmark__1146_2057943935"/>
            <w:bookmarkStart w:id="1596" w:name="__Fieldmark__1146_2057943935"/>
            <w:bookmarkEnd w:id="1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7" w:name="__Fieldmark__1147_2057943935"/>
            <w:bookmarkStart w:id="1598" w:name="__Fieldmark__1147_2057943935"/>
            <w:bookmarkEnd w:id="1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9" w:name="__Fieldmark__1148_2057943935"/>
            <w:bookmarkStart w:id="1600" w:name="__Fieldmark__1148_2057943935"/>
            <w:bookmarkEnd w:id="1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1" w:name="__Fieldmark__1149_2057943935"/>
            <w:bookmarkStart w:id="1602" w:name="__Fieldmark__1149_2057943935"/>
            <w:bookmarkEnd w:id="1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3" w:name="__Fieldmark__1150_2057943935"/>
            <w:bookmarkStart w:id="1604" w:name="__Fieldmark__1150_2057943935"/>
            <w:bookmarkEnd w:id="1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5" w:name="__Fieldmark__1151_2057943935"/>
            <w:bookmarkStart w:id="1606" w:name="__Fieldmark__1151_2057943935"/>
            <w:bookmarkEnd w:id="1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7" w:name="__Fieldmark__1152_2057943935"/>
            <w:bookmarkStart w:id="1608" w:name="__Fieldmark__1152_2057943935"/>
            <w:bookmarkEnd w:id="1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9" w:name="__Fieldmark__1153_2057943935"/>
            <w:bookmarkStart w:id="1610" w:name="__Fieldmark__1153_2057943935"/>
            <w:bookmarkEnd w:id="1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1" w:name="__Fieldmark__1155_2057943935"/>
            <w:bookmarkStart w:id="1612" w:name="__Fieldmark__1155_2057943935"/>
            <w:bookmarkEnd w:id="1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3" w:name="__Fieldmark__1157_2057943935"/>
            <w:bookmarkStart w:id="1614" w:name="__Fieldmark__1157_2057943935"/>
            <w:bookmarkEnd w:id="1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5" w:name="__Fieldmark__1158_2057943935"/>
            <w:bookmarkStart w:id="1616" w:name="__Fieldmark__1158_2057943935"/>
            <w:bookmarkEnd w:id="16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7" w:name="__Fieldmark__1159_2057943935"/>
            <w:bookmarkStart w:id="1618" w:name="__Fieldmark__1159_2057943935"/>
            <w:bookmarkEnd w:id="1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9" w:name="__Fieldmark__1160_2057943935"/>
            <w:bookmarkStart w:id="1620" w:name="__Fieldmark__1160_2057943935"/>
            <w:bookmarkEnd w:id="162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1" w:name="__Fieldmark__1161_2057943935"/>
            <w:bookmarkStart w:id="1622" w:name="__Fieldmark__1161_2057943935"/>
            <w:bookmarkEnd w:id="16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3" w:name="__Fieldmark__1162_2057943935"/>
            <w:bookmarkStart w:id="1624" w:name="__Fieldmark__1162_2057943935"/>
            <w:bookmarkEnd w:id="16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5" w:name="__Fieldmark__1164_2057943935"/>
            <w:bookmarkStart w:id="1626" w:name="__Fieldmark__1164_2057943935"/>
            <w:bookmarkEnd w:id="16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7" w:name="__Fieldmark__1165_2057943935"/>
            <w:bookmarkStart w:id="1628" w:name="__Fieldmark__1165_2057943935"/>
            <w:bookmarkEnd w:id="16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29" w:name="__Fieldmark__1167_2057943935"/>
            <w:bookmarkStart w:id="1630" w:name="__Fieldmark__1167_2057943935"/>
            <w:bookmarkEnd w:id="163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31" w:name="__Fieldmark__1168_2057943935"/>
            <w:bookmarkStart w:id="1632" w:name="__Fieldmark__1168_2057943935"/>
            <w:bookmarkEnd w:id="163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3" w:name="__Fieldmark__1170_2057943935"/>
            <w:bookmarkStart w:id="1634" w:name="__Fieldmark__1170_2057943935"/>
            <w:bookmarkEnd w:id="16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5" w:name="__Fieldmark__1171_2057943935"/>
            <w:bookmarkStart w:id="1636" w:name="__Fieldmark__1171_2057943935"/>
            <w:bookmarkEnd w:id="1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7" w:name="__Fieldmark__1172_2057943935"/>
            <w:bookmarkStart w:id="1638" w:name="__Fieldmark__1172_2057943935"/>
            <w:bookmarkEnd w:id="1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39" w:name="__Fieldmark__1176_2057943935"/>
            <w:bookmarkStart w:id="1640" w:name="__Fieldmark__1176_2057943935"/>
            <w:bookmarkEnd w:id="164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41" w:name="__Fieldmark__1177_2057943935"/>
            <w:bookmarkStart w:id="1642" w:name="__Fieldmark__1177_2057943935"/>
            <w:bookmarkEnd w:id="164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3" w:name="__Fieldmark__1178_2057943935"/>
            <w:bookmarkStart w:id="1644" w:name="__Fieldmark__1178_2057943935"/>
            <w:bookmarkEnd w:id="1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5" w:name="__Fieldmark__1179_2057943935"/>
            <w:bookmarkStart w:id="1646" w:name="__Fieldmark__1179_2057943935"/>
            <w:bookmarkEnd w:id="1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7" w:name="__Fieldmark__1180_2057943935"/>
            <w:bookmarkStart w:id="1648" w:name="__Fieldmark__1180_2057943935"/>
            <w:bookmarkEnd w:id="1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9" w:name="__Fieldmark__1181_2057943935"/>
            <w:bookmarkStart w:id="1650" w:name="__Fieldmark__1181_2057943935"/>
            <w:bookmarkEnd w:id="1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1" w:name="__Fieldmark__1182_2057943935"/>
            <w:bookmarkStart w:id="1652" w:name="__Fieldmark__1182_2057943935"/>
            <w:bookmarkEnd w:id="1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3" w:name="__Fieldmark__1183_2057943935"/>
            <w:bookmarkStart w:id="1654" w:name="__Fieldmark__1183_2057943935"/>
            <w:bookmarkEnd w:id="1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5" w:name="__Fieldmark__1185_2057943935"/>
            <w:bookmarkStart w:id="1656" w:name="__Fieldmark__1185_2057943935"/>
            <w:bookmarkEnd w:id="1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57" w:name="__Fieldmark__1186_2057943935"/>
            <w:bookmarkStart w:id="1658" w:name="__Fieldmark__1186_2057943935"/>
            <w:bookmarkEnd w:id="165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59" w:name="__Fieldmark__1187_2057943935"/>
            <w:bookmarkStart w:id="1660" w:name="__Fieldmark__1187_2057943935"/>
            <w:bookmarkEnd w:id="166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188_2057943935"/>
            <w:bookmarkStart w:id="1662" w:name="__Fieldmark__1188_2057943935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3" w:name="__Fieldmark__1189_2057943935"/>
            <w:bookmarkStart w:id="1664" w:name="__Fieldmark__1189_2057943935"/>
            <w:bookmarkEnd w:id="1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191_2057943935"/>
            <w:bookmarkStart w:id="1666" w:name="__Fieldmark__1191_2057943935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192_2057943935"/>
            <w:bookmarkStart w:id="1668" w:name="__Fieldmark__1192_2057943935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193_2057943935"/>
            <w:bookmarkStart w:id="1670" w:name="__Fieldmark__1193_2057943935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71" w:name="__Fieldmark__1195_2057943935"/>
            <w:bookmarkStart w:id="1672" w:name="__Fieldmark__1195_2057943935"/>
            <w:bookmarkEnd w:id="167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73" w:name="__Fieldmark__1196_2057943935"/>
            <w:bookmarkStart w:id="1674" w:name="__Fieldmark__1196_2057943935"/>
            <w:bookmarkEnd w:id="167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5" w:name="__Fieldmark__1197_2057943935"/>
            <w:bookmarkStart w:id="1676" w:name="__Fieldmark__1197_2057943935"/>
            <w:bookmarkEnd w:id="1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7" w:name="__Fieldmark__1198_2057943935"/>
            <w:bookmarkStart w:id="1678" w:name="__Fieldmark__1198_2057943935"/>
            <w:bookmarkEnd w:id="1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199_2057943935"/>
            <w:bookmarkStart w:id="1680" w:name="__Fieldmark__1199_2057943935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1" w:name="__Fieldmark__1202_2057943935"/>
            <w:bookmarkStart w:id="1682" w:name="__Fieldmark__1202_2057943935"/>
            <w:bookmarkEnd w:id="168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3" w:name="__Fieldmark__1203_2057943935"/>
            <w:bookmarkStart w:id="1684" w:name="__Fieldmark__1203_2057943935"/>
            <w:bookmarkEnd w:id="1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5" w:name="__Fieldmark__1204_2057943935"/>
            <w:bookmarkStart w:id="1686" w:name="__Fieldmark__1204_2057943935"/>
            <w:bookmarkEnd w:id="1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7" w:name="__Fieldmark__1205_2057943935"/>
            <w:bookmarkStart w:id="1688" w:name="__Fieldmark__1205_2057943935"/>
            <w:bookmarkEnd w:id="1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9" w:name="__Fieldmark__1206_2057943935"/>
            <w:bookmarkStart w:id="1690" w:name="__Fieldmark__1206_2057943935"/>
            <w:bookmarkEnd w:id="1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1" w:name="__Fieldmark__1207_2057943935"/>
            <w:bookmarkStart w:id="1692" w:name="__Fieldmark__1207_2057943935"/>
            <w:bookmarkEnd w:id="1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3" w:name="__Fieldmark__1208_2057943935"/>
            <w:bookmarkStart w:id="1694" w:name="__Fieldmark__1208_2057943935"/>
            <w:bookmarkEnd w:id="1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5" w:name="__Fieldmark__1209_2057943935"/>
            <w:bookmarkStart w:id="1696" w:name="__Fieldmark__1209_2057943935"/>
            <w:bookmarkEnd w:id="1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7" w:name="__Fieldmark__1210_2057943935"/>
            <w:bookmarkStart w:id="1698" w:name="__Fieldmark__1210_2057943935"/>
            <w:bookmarkEnd w:id="1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9" w:name="__Fieldmark__1211_2057943935"/>
            <w:bookmarkStart w:id="1700" w:name="__Fieldmark__1211_2057943935"/>
            <w:bookmarkEnd w:id="1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1" w:name="__Fieldmark__1212_2057943935"/>
            <w:bookmarkStart w:id="1702" w:name="__Fieldmark__1212_2057943935"/>
            <w:bookmarkEnd w:id="1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3" w:name="__Fieldmark__1213_2057943935"/>
            <w:bookmarkStart w:id="1704" w:name="__Fieldmark__1213_2057943935"/>
            <w:bookmarkEnd w:id="1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5" w:name="__Fieldmark__1214_2057943935"/>
            <w:bookmarkStart w:id="1706" w:name="__Fieldmark__1214_2057943935"/>
            <w:bookmarkEnd w:id="1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7" w:name="__Fieldmark__1215_2057943935"/>
            <w:bookmarkStart w:id="1708" w:name="__Fieldmark__1215_2057943935"/>
            <w:bookmarkEnd w:id="170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9" w:name="__Fieldmark__1216_2057943935"/>
            <w:bookmarkStart w:id="1710" w:name="__Fieldmark__1216_2057943935"/>
            <w:bookmarkEnd w:id="171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1" w:name="__Fieldmark__1218_2057943935"/>
            <w:bookmarkStart w:id="1712" w:name="__Fieldmark__1218_2057943935"/>
            <w:bookmarkEnd w:id="1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13" w:name="__Fieldmark__1219_2057943935"/>
            <w:bookmarkStart w:id="1714" w:name="__Fieldmark__1219_2057943935"/>
            <w:bookmarkEnd w:id="171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15" w:name="__Fieldmark__1223_2057943935"/>
            <w:bookmarkStart w:id="1716" w:name="__Fieldmark__1223_2057943935"/>
            <w:bookmarkEnd w:id="171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17" w:name="__Fieldmark__1227_2057943935"/>
            <w:bookmarkStart w:id="1718" w:name="__Fieldmark__1227_2057943935"/>
            <w:bookmarkEnd w:id="171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19" w:name="__Fieldmark__1231_2057943935"/>
            <w:bookmarkStart w:id="1720" w:name="__Fieldmark__1231_2057943935"/>
            <w:bookmarkEnd w:id="172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1" w:name="__Fieldmark__1236_2057943935"/>
            <w:bookmarkStart w:id="1722" w:name="__Fieldmark__1236_2057943935"/>
            <w:bookmarkEnd w:id="172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3" w:name="__Fieldmark__1241_2057943935"/>
            <w:bookmarkStart w:id="1724" w:name="__Fieldmark__1241_2057943935"/>
            <w:bookmarkEnd w:id="172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5" w:name="__Fieldmark__1245_2057943935"/>
            <w:bookmarkStart w:id="1726" w:name="__Fieldmark__1245_2057943935"/>
            <w:bookmarkEnd w:id="172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7" w:name="__Fieldmark__1249_2057943935"/>
            <w:bookmarkStart w:id="1728" w:name="__Fieldmark__1249_2057943935"/>
            <w:bookmarkEnd w:id="172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9" w:name="__Fieldmark__1253_2057943935"/>
            <w:bookmarkStart w:id="1730" w:name="__Fieldmark__1253_2057943935"/>
            <w:bookmarkEnd w:id="173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31" w:name="__Fieldmark__1257_2057943935"/>
            <w:bookmarkStart w:id="1732" w:name="__Fieldmark__1257_2057943935"/>
            <w:bookmarkEnd w:id="173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33" w:name="__Fieldmark__1261_2057943935"/>
            <w:bookmarkStart w:id="1734" w:name="__Fieldmark__1261_2057943935"/>
            <w:bookmarkEnd w:id="173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5" w:name="__Fieldmark__1265_2057943935"/>
            <w:bookmarkStart w:id="1736" w:name="__Fieldmark__1265_2057943935"/>
            <w:bookmarkEnd w:id="1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7" w:name="__Fieldmark__1266_2057943935"/>
            <w:bookmarkStart w:id="1738" w:name="__Fieldmark__1266_2057943935"/>
            <w:bookmarkEnd w:id="1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39" w:name="__Fieldmark__1268_2057943935"/>
            <w:bookmarkStart w:id="1740" w:name="__Fieldmark__1268_2057943935"/>
            <w:bookmarkEnd w:id="174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1" w:name="__Fieldmark__1269_2057943935"/>
            <w:bookmarkStart w:id="1742" w:name="__Fieldmark__1269_2057943935"/>
            <w:bookmarkEnd w:id="1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3" w:name="__Fieldmark__1270_2057943935"/>
            <w:bookmarkStart w:id="1744" w:name="__Fieldmark__1270_2057943935"/>
            <w:bookmarkEnd w:id="174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5" w:name="__Fieldmark__1271_2057943935"/>
            <w:bookmarkStart w:id="1746" w:name="__Fieldmark__1271_2057943935"/>
            <w:bookmarkEnd w:id="174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7" w:name="__Fieldmark__1277_2057943935"/>
            <w:bookmarkStart w:id="1748" w:name="__Fieldmark__1277_2057943935"/>
            <w:bookmarkEnd w:id="174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9" w:name="__Fieldmark__1278_2057943935"/>
            <w:bookmarkStart w:id="1750" w:name="__Fieldmark__1278_2057943935"/>
            <w:bookmarkEnd w:id="1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1" w:name="__Fieldmark__1279_2057943935"/>
            <w:bookmarkStart w:id="1752" w:name="__Fieldmark__1279_2057943935"/>
            <w:bookmarkEnd w:id="17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3" w:name="__Fieldmark__1280_2057943935"/>
            <w:bookmarkStart w:id="1754" w:name="__Fieldmark__1280_2057943935"/>
            <w:bookmarkEnd w:id="17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5" w:name="__Fieldmark__1281_2057943935"/>
            <w:bookmarkStart w:id="1756" w:name="__Fieldmark__1281_2057943935"/>
            <w:bookmarkEnd w:id="17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7" w:name="__Fieldmark__1282_2057943935"/>
            <w:bookmarkStart w:id="1758" w:name="__Fieldmark__1282_2057943935"/>
            <w:bookmarkEnd w:id="17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9" w:name="__Fieldmark__1283_2057943935"/>
            <w:bookmarkStart w:id="1760" w:name="__Fieldmark__1283_2057943935"/>
            <w:bookmarkEnd w:id="17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1" w:name="__Fieldmark__1284_2057943935"/>
            <w:bookmarkStart w:id="1762" w:name="__Fieldmark__1284_2057943935"/>
            <w:bookmarkEnd w:id="17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3" w:name="__Fieldmark__1285_2057943935"/>
            <w:bookmarkStart w:id="1764" w:name="__Fieldmark__1285_2057943935"/>
            <w:bookmarkEnd w:id="176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5" w:name="__Fieldmark__1286_2057943935"/>
            <w:bookmarkStart w:id="1766" w:name="__Fieldmark__1286_2057943935"/>
            <w:bookmarkEnd w:id="17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7" w:name="__Fieldmark__1288_2057943935"/>
            <w:bookmarkStart w:id="1768" w:name="__Fieldmark__1288_2057943935"/>
            <w:bookmarkEnd w:id="17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9" w:name="__Fieldmark__1290_2057943935"/>
            <w:bookmarkStart w:id="1770" w:name="__Fieldmark__1290_2057943935"/>
            <w:bookmarkEnd w:id="1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1" w:name="__Fieldmark__1292_2057943935"/>
            <w:bookmarkStart w:id="1772" w:name="__Fieldmark__1292_2057943935"/>
            <w:bookmarkEnd w:id="1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3" w:name="__Fieldmark__1294_2057943935"/>
            <w:bookmarkStart w:id="1774" w:name="__Fieldmark__1294_2057943935"/>
            <w:bookmarkEnd w:id="1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5" w:name="__Fieldmark__1295_2057943935"/>
            <w:bookmarkStart w:id="1776" w:name="__Fieldmark__1295_2057943935"/>
            <w:bookmarkEnd w:id="1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7" w:name="__Fieldmark__1296_2057943935"/>
            <w:bookmarkStart w:id="1778" w:name="__Fieldmark__1296_2057943935"/>
            <w:bookmarkEnd w:id="1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05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9" w:name="__Fieldmark__1298_2057943935"/>
            <w:bookmarkStart w:id="1780" w:name="__Fieldmark__1298_2057943935"/>
            <w:bookmarkEnd w:id="1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1" w:name="__Fieldmark__1299_2057943935"/>
            <w:bookmarkStart w:id="1782" w:name="__Fieldmark__1299_2057943935"/>
            <w:bookmarkEnd w:id="1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3" w:name="__Fieldmark__1300_2057943935"/>
            <w:bookmarkStart w:id="1784" w:name="__Fieldmark__1300_2057943935"/>
            <w:bookmarkEnd w:id="1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5" w:name="__Fieldmark__1301_2057943935"/>
            <w:bookmarkStart w:id="1786" w:name="__Fieldmark__1301_2057943935"/>
            <w:bookmarkEnd w:id="1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7" w:name="__Fieldmark__1302_2057943935"/>
            <w:bookmarkStart w:id="1788" w:name="__Fieldmark__1302_2057943935"/>
            <w:bookmarkEnd w:id="1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9" w:name="__Fieldmark__1303_2057943935"/>
            <w:bookmarkStart w:id="1790" w:name="__Fieldmark__1303_2057943935"/>
            <w:bookmarkEnd w:id="1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נס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יצג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לנ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03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נס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יצג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לנ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04"/>
        <w:gridCol w:w="13"/>
      </w:tblGrid>
      <w:tr>
        <w:trPr/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314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997"/>
              <w:gridCol w:w="1153"/>
              <w:gridCol w:w="1091"/>
              <w:gridCol w:w="3073"/>
              <w:gridCol w:w="1897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63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כ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ינו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חידני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Cs/>
                    </w:rPr>
                    <w:t>IEP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89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חוז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מוד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ח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נ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David"/>
                      <w:sz w:val="20"/>
                      <w:szCs w:val="20"/>
                    </w:rPr>
                    <w:t>LAUSD - Los Angeles Unified School District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                  </w:t>
                  </w:r>
                  <w:r>
                    <w:rPr>
                      <w:rFonts w:cs="David"/>
                      <w:spacing w:val="-6"/>
                    </w:rPr>
                    <w:t>IEP</w:t>
                  </w:r>
                  <w:r>
                    <w:rPr>
                      <w:rFonts w:cs="David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t>עמוד</w:t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pacing w:val="-6"/>
                      <w:rtl w:val="true"/>
                    </w:rPr>
                    <w:fldChar w:fldCharType="begin"/>
                  </w:r>
                  <w:r>
                    <w:rPr>
                      <w:rtl w:val="true"/>
                      <w:spacing w:val="-6"/>
                      <w:rFonts w:cs="David"/>
                    </w:rPr>
                    <w:instrText xml:space="preserve"> PAGE </w:instrTex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spacing w:val="-6"/>
                      <w:rFonts w:cs="David"/>
                    </w:rPr>
                    <w:t>52</w:t>
                  </w:r>
                  <w:r>
                    <w:rPr>
                      <w:rtl w:val="true"/>
                      <w:spacing w:val="-6"/>
                      <w:rFonts w:cs="David"/>
                    </w:rPr>
                    <w:fldChar w:fldCharType="end"/>
                  </w:r>
                  <w:r>
                    <w:rPr>
                      <w:rFonts w:eastAsia="Times New Roman"/>
                      <w:spacing w:val="-6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fldChar w:fldCharType="begin"/>
                  </w:r>
                  <w:r>
                    <w:rPr>
                      <w:rtl w:val="true"/>
                      <w:rFonts w:cs="David"/>
                    </w:rPr>
                    <w:instrText xml:space="preserve"> NUMPAGES \* ARABIC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r>
                    <w:rPr>
                      <w:rtl w:val="true"/>
                      <w:rFonts w:cs="David"/>
                    </w:rPr>
                    <w:t>55</w:t>
                  </w:r>
                  <w:r>
                    <w:rPr>
                      <w:rtl w:val="true"/>
                      <w:rFonts w:cs="David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25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התלמי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רוס</w:t>
                  </w:r>
                  <w:r>
                    <w:rPr>
                      <w:rFonts w:eastAsia="Times New Roman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שי</w:t>
                  </w:r>
                  <w:r>
                    <w:rPr>
                      <w:rFonts w:eastAsia="Times New Roman"/>
                      <w:b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u w:val="single"/>
                      <w:rtl w:val="true"/>
                    </w:rPr>
                    <w:t>לי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 </w:t>
                  </w:r>
                </w:p>
              </w:tc>
              <w:tc>
                <w:tcPr>
                  <w:tcW w:w="60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תאריך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ליד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</w:rPr>
                    <w:t>17/10/2014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                          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u w:val="single"/>
                    </w:rPr>
                    <w:t>28/05/2024</w:t>
                  </w:r>
                </w:p>
              </w:tc>
            </w:tr>
            <w:tr>
              <w:trPr/>
              <w:tc>
                <w:tcPr>
                  <w:tcW w:w="103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ל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י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מו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וחתימו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תימות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תיק</w:t>
                  </w:r>
                  <w:r>
                    <w:rPr>
                      <w:rFonts w:cs="David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יש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צוות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ש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בדפוס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חתימה</w:t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/ </w:t>
                  </w:r>
                  <w:r>
                    <w:rPr>
                      <w:rFonts w:cs="David"/>
                      <w:rtl w:val="true"/>
                    </w:rPr>
                    <w:t>אפוטרופוס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יר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וס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ום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 xml:space="preserve">/ </w:t>
                  </w:r>
                  <w:r>
                    <w:rPr>
                      <w:rFonts w:cs="David"/>
                      <w:rtl w:val="true"/>
                    </w:rPr>
                    <w:t>אפוטרופוס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למי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גי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8-21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למי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י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18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מלא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קום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מנה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פ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מנ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</w:rPr>
                    <w:t>FFH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נהלן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ול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ביק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ג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ול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יוביק</w:t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נצי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נהלתי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ינ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וחד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ל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סק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חינ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ללי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רב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פנסר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פסיכולוג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פר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רייצ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יד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רייצ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ויד</w:t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אח</w:t>
                  </w:r>
                  <w:r>
                    <w:rPr>
                      <w:rFonts w:cs="David"/>
                      <w:rtl w:val="true"/>
                    </w:rPr>
                    <w:t>/</w:t>
                  </w:r>
                  <w:r>
                    <w:rPr>
                      <w:rFonts w:cs="David"/>
                      <w:rtl w:val="true"/>
                    </w:rPr>
                    <w:t>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פר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ו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DIS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דיולוג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ינוכית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וש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ואן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וש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צ</w:t>
                  </w:r>
                  <w:r>
                    <w:rPr>
                      <w:rFonts w:cs="David"/>
                      <w:rtl w:val="true"/>
                    </w:rPr>
                    <w:t>'</w:t>
                  </w:r>
                  <w:r>
                    <w:rPr>
                      <w:rFonts w:cs="David"/>
                      <w:rtl w:val="true"/>
                    </w:rPr>
                    <w:t>ואן</w:t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ו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DIS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ו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DIS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ורגמן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תורגמ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שפ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סימנים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נצי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ורם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נצי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ורם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נצי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ורם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חר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ייצגת</w:t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לוסיאנ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</w:t>
                  </w:r>
                  <w:r>
                    <w:rPr>
                      <w:rFonts w:cs="David"/>
                      <w:rtl w:val="true"/>
                    </w:rPr>
                    <w:t>מלניק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(</w:t>
                  </w:r>
                  <w:r>
                    <w:rPr>
                      <w:rFonts w:cs="David"/>
                      <w:rtl w:val="true"/>
                    </w:rPr>
                    <w:t>באמצע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ום</w:t>
                  </w:r>
                  <w:r>
                    <w:rPr>
                      <w:rFonts w:cs="David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חר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חר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חר</w:t>
                  </w:r>
                </w:p>
              </w:tc>
              <w:tc>
                <w:tcPr>
                  <w:tcW w:w="2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12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91" w:name="__Fieldmark__1305_2057943935"/>
            <w:bookmarkStart w:id="1792" w:name="__Fieldmark__1305_2057943935"/>
            <w:bookmarkEnd w:id="17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93" w:name="__Fieldmark__1306_2057943935"/>
            <w:bookmarkStart w:id="1794" w:name="__Fieldmark__1306_2057943935"/>
            <w:bookmarkEnd w:id="17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95" w:name="__Fieldmark__1309_2057943935"/>
            <w:bookmarkStart w:id="1796" w:name="__Fieldmark__1309_2057943935"/>
            <w:bookmarkEnd w:id="17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97" w:name="__Fieldmark__1310_2057943935"/>
            <w:bookmarkStart w:id="1798" w:name="__Fieldmark__1310_2057943935"/>
            <w:bookmarkEnd w:id="17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וס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7/10/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8/05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9" w:name="__Fieldmark__1327_2057943935"/>
            <w:bookmarkStart w:id="1800" w:name="__Fieldmark__1327_2057943935"/>
            <w:bookmarkEnd w:id="1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1" w:name="__Fieldmark__1328_2057943935"/>
            <w:bookmarkStart w:id="1802" w:name="__Fieldmark__1328_2057943935"/>
            <w:bookmarkEnd w:id="1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3" w:name="__Fieldmark__1329_2057943935"/>
            <w:bookmarkStart w:id="1804" w:name="__Fieldmark__1329_2057943935"/>
            <w:bookmarkEnd w:id="1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5" w:name="__Fieldmark__1330_2057943935"/>
            <w:bookmarkStart w:id="1806" w:name="__Fieldmark__1330_2057943935"/>
            <w:bookmarkEnd w:id="1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7" w:name="__Fieldmark__1331_2057943935"/>
            <w:bookmarkStart w:id="1808" w:name="__Fieldmark__1331_2057943935"/>
            <w:bookmarkEnd w:id="1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9" w:name="__Fieldmark__1332_2057943935"/>
            <w:bookmarkStart w:id="1810" w:name="__Fieldmark__1332_2057943935"/>
            <w:bookmarkEnd w:id="1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1" w:name="__Fieldmark__1333_2057943935"/>
            <w:bookmarkStart w:id="1812" w:name="__Fieldmark__1333_2057943935"/>
            <w:bookmarkEnd w:id="1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3" w:name="__Fieldmark__1334_2057943935"/>
            <w:bookmarkStart w:id="1814" w:name="__Fieldmark__1334_2057943935"/>
            <w:bookmarkEnd w:id="1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5" w:name="__Fieldmark__1335_2057943935"/>
            <w:bookmarkStart w:id="1816" w:name="__Fieldmark__1335_2057943935"/>
            <w:bookmarkEnd w:id="1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7" w:name="__Fieldmark__1337_2057943935"/>
            <w:bookmarkStart w:id="1818" w:name="__Fieldmark__1337_2057943935"/>
            <w:bookmarkEnd w:id="1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9" w:name="__Fieldmark__1339_2057943935"/>
            <w:bookmarkStart w:id="1820" w:name="__Fieldmark__1339_2057943935"/>
            <w:bookmarkEnd w:id="1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1" w:name="__Fieldmark__1340_2057943935"/>
            <w:bookmarkStart w:id="1822" w:name="__Fieldmark__1340_2057943935"/>
            <w:bookmarkEnd w:id="1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3" w:name="__Fieldmark__1341_2057943935"/>
            <w:bookmarkStart w:id="1824" w:name="__Fieldmark__1341_2057943935"/>
            <w:bookmarkEnd w:id="1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25" w:name="__Fieldmark__1342_2057943935"/>
            <w:bookmarkStart w:id="1826" w:name="__Fieldmark__1342_2057943935"/>
            <w:bookmarkEnd w:id="182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7" w:name="__Fieldmark__1343_2057943935"/>
            <w:bookmarkStart w:id="1828" w:name="__Fieldmark__1343_2057943935"/>
            <w:bookmarkEnd w:id="1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9" w:name="__Fieldmark__1344_2057943935"/>
            <w:bookmarkStart w:id="1830" w:name="__Fieldmark__1344_2057943935"/>
            <w:bookmarkEnd w:id="1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1" w:name="__Fieldmark__1346_2057943935"/>
            <w:bookmarkStart w:id="1832" w:name="__Fieldmark__1346_2057943935"/>
            <w:bookmarkEnd w:id="1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3" w:name="__Fieldmark__1347_2057943935"/>
            <w:bookmarkStart w:id="1834" w:name="__Fieldmark__1347_2057943935"/>
            <w:bookmarkEnd w:id="1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35" w:name="__Fieldmark__1349_2057943935"/>
            <w:bookmarkStart w:id="1836" w:name="__Fieldmark__1349_2057943935"/>
            <w:bookmarkEnd w:id="183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37" w:name="__Fieldmark__1350_2057943935"/>
            <w:bookmarkStart w:id="1838" w:name="__Fieldmark__1350_2057943935"/>
            <w:bookmarkEnd w:id="183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9" w:name="__Fieldmark__1352_2057943935"/>
            <w:bookmarkStart w:id="1840" w:name="__Fieldmark__1352_2057943935"/>
            <w:bookmarkEnd w:id="1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1" w:name="__Fieldmark__1353_2057943935"/>
            <w:bookmarkStart w:id="1842" w:name="__Fieldmark__1353_2057943935"/>
            <w:bookmarkEnd w:id="1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3" w:name="__Fieldmark__1354_2057943935"/>
            <w:bookmarkStart w:id="1844" w:name="__Fieldmark__1354_2057943935"/>
            <w:bookmarkEnd w:id="1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45" w:name="__Fieldmark__1358_2057943935"/>
            <w:bookmarkStart w:id="1846" w:name="__Fieldmark__1358_2057943935"/>
            <w:bookmarkEnd w:id="184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47" w:name="__Fieldmark__1359_2057943935"/>
            <w:bookmarkStart w:id="1848" w:name="__Fieldmark__1359_2057943935"/>
            <w:bookmarkEnd w:id="184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9" w:name="__Fieldmark__1360_2057943935"/>
            <w:bookmarkStart w:id="1850" w:name="__Fieldmark__1360_2057943935"/>
            <w:bookmarkEnd w:id="1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1" w:name="__Fieldmark__1361_2057943935"/>
            <w:bookmarkStart w:id="1852" w:name="__Fieldmark__1361_2057943935"/>
            <w:bookmarkEnd w:id="1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3" w:name="__Fieldmark__1362_2057943935"/>
            <w:bookmarkStart w:id="1854" w:name="__Fieldmark__1362_2057943935"/>
            <w:bookmarkEnd w:id="1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5" w:name="__Fieldmark__1363_2057943935"/>
            <w:bookmarkStart w:id="1856" w:name="__Fieldmark__1363_2057943935"/>
            <w:bookmarkEnd w:id="1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7" w:name="__Fieldmark__1364_2057943935"/>
            <w:bookmarkStart w:id="1858" w:name="__Fieldmark__1364_2057943935"/>
            <w:bookmarkEnd w:id="1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9" w:name="__Fieldmark__1365_2057943935"/>
            <w:bookmarkStart w:id="1860" w:name="__Fieldmark__1365_2057943935"/>
            <w:bookmarkEnd w:id="1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1" w:name="__Fieldmark__1367_2057943935"/>
            <w:bookmarkStart w:id="1862" w:name="__Fieldmark__1367_2057943935"/>
            <w:bookmarkEnd w:id="1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63" w:name="__Fieldmark__1368_2057943935"/>
            <w:bookmarkStart w:id="1864" w:name="__Fieldmark__1368_2057943935"/>
            <w:bookmarkEnd w:id="186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65" w:name="__Fieldmark__1369_2057943935"/>
            <w:bookmarkStart w:id="1866" w:name="__Fieldmark__1369_2057943935"/>
            <w:bookmarkEnd w:id="186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7" w:name="__Fieldmark__1370_2057943935"/>
            <w:bookmarkStart w:id="1868" w:name="__Fieldmark__1370_2057943935"/>
            <w:bookmarkEnd w:id="1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9" w:name="__Fieldmark__1371_2057943935"/>
            <w:bookmarkStart w:id="1870" w:name="__Fieldmark__1371_2057943935"/>
            <w:bookmarkEnd w:id="18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1" w:name="__Fieldmark__1373_2057943935"/>
            <w:bookmarkStart w:id="1872" w:name="__Fieldmark__1373_2057943935"/>
            <w:bookmarkEnd w:id="1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3" w:name="__Fieldmark__1374_2057943935"/>
            <w:bookmarkStart w:id="1874" w:name="__Fieldmark__1374_2057943935"/>
            <w:bookmarkEnd w:id="1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5" w:name="__Fieldmark__1375_2057943935"/>
            <w:bookmarkStart w:id="1876" w:name="__Fieldmark__1375_2057943935"/>
            <w:bookmarkEnd w:id="1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77" w:name="__Fieldmark__1377_2057943935"/>
            <w:bookmarkStart w:id="1878" w:name="__Fieldmark__1377_2057943935"/>
            <w:bookmarkEnd w:id="187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79" w:name="__Fieldmark__1378_2057943935"/>
            <w:bookmarkStart w:id="1880" w:name="__Fieldmark__1378_2057943935"/>
            <w:bookmarkEnd w:id="188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1" w:name="__Fieldmark__1379_2057943935"/>
            <w:bookmarkStart w:id="1882" w:name="__Fieldmark__1379_2057943935"/>
            <w:bookmarkEnd w:id="1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3" w:name="__Fieldmark__1380_2057943935"/>
            <w:bookmarkStart w:id="1884" w:name="__Fieldmark__1380_2057943935"/>
            <w:bookmarkEnd w:id="1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5" w:name="__Fieldmark__1381_2057943935"/>
            <w:bookmarkStart w:id="1886" w:name="__Fieldmark__1381_2057943935"/>
            <w:bookmarkEnd w:id="1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דיולוג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ת</w:t>
            </w:r>
            <w:r>
              <w:rPr>
                <w:rFonts w:cs="David"/>
                <w:rtl w:val="true"/>
              </w:rPr>
              <w:t xml:space="preserve">?)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מ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טומט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>ביק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למ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טומטרי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SS SHYLEE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9:02:00Z</dcterms:created>
  <dc:creator/>
  <dc:description/>
  <cp:keywords/>
  <dc:language>en-US</dc:language>
  <cp:lastModifiedBy/>
  <dcterms:modified xsi:type="dcterms:W3CDTF">2024-06-09T09:02:00Z</dcterms:modified>
  <cp:revision>1</cp:revision>
  <dc:subject/>
  <dc:title/>
</cp:coreProperties>
</file>