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05X0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049946924"/>
            <w:bookmarkStart w:id="3" w:name="__Fieldmark__0_404994692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2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2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2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049946924"/>
            <w:bookmarkStart w:id="10" w:name="__Fieldmark__2_404994692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049946924"/>
            <w:bookmarkStart w:id="12" w:name="__Fieldmark__3_404994692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4049946924"/>
            <w:bookmarkStart w:id="15" w:name="__Fieldmark__5_404994692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4049946924"/>
            <w:bookmarkStart w:id="17" w:name="__Fieldmark__6_404994692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4049946924"/>
            <w:bookmarkStart w:id="19" w:name="__Fieldmark__7_404994692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4049946924"/>
            <w:bookmarkStart w:id="21" w:name="__Fieldmark__8_404994692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4049946924"/>
            <w:bookmarkStart w:id="23" w:name="__Fieldmark__9_404994692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4049946924"/>
            <w:bookmarkStart w:id="27" w:name="__Fieldmark__10_404994692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4049946924"/>
            <w:bookmarkStart w:id="29" w:name="__Fieldmark__11_404994692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OODLAKE ECC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4049946924"/>
            <w:bookmarkStart w:id="31" w:name="__Fieldmark__12_404994692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4049946924"/>
            <w:bookmarkStart w:id="33" w:name="__Fieldmark__13_404994692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4049946924"/>
            <w:bookmarkStart w:id="35" w:name="__Fieldmark__14_404994692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4049946924"/>
            <w:bookmarkStart w:id="37" w:name="__Fieldmark__15_404994692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1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ARRALONE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ND HILL</w:t>
            </w:r>
            <w:r>
              <w:rPr>
                <w:rFonts w:cs="David"/>
                <w:u w:val="single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31-294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Woodlake Ecc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Hamlin Ca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4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1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arralone Avenue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nd Hill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4049946924"/>
            <w:bookmarkStart w:id="39" w:name="__Fieldmark__23_404994692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4049946924"/>
            <w:bookmarkStart w:id="41" w:name="__Fieldmark__24_404994692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4049946924"/>
            <w:bookmarkStart w:id="43" w:name="__Fieldmark__25_404994692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4049946924"/>
            <w:bookmarkStart w:id="45" w:name="__Fieldmark__26_404994692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4049946924"/>
            <w:bookmarkStart w:id="47" w:name="__Fieldmark__27_404994692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4049946924"/>
            <w:bookmarkStart w:id="49" w:name="__Fieldmark__28_404994692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4049946924"/>
            <w:bookmarkStart w:id="51" w:name="__Fieldmark__29_404994692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4049946924"/>
            <w:bookmarkStart w:id="53" w:name="__Fieldmark__31_404994692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4049946924"/>
            <w:bookmarkStart w:id="55" w:name="__Fieldmark__32_404994692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4049946924"/>
            <w:bookmarkStart w:id="57" w:name="__Fieldmark__34_404994692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4049946924"/>
            <w:bookmarkStart w:id="59" w:name="__Fieldmark__36_404994692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4049946924"/>
            <w:bookmarkStart w:id="61" w:name="__Fieldmark__37_404994692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4049946924"/>
            <w:bookmarkStart w:id="63" w:name="__Fieldmark__39_404994692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4049946924"/>
            <w:bookmarkStart w:id="65" w:name="__Fieldmark__40_404994692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4049946924"/>
            <w:bookmarkStart w:id="67" w:name="__Fieldmark__42_404994692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4049946924"/>
            <w:bookmarkStart w:id="69" w:name="__Fieldmark__43_404994692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4049946924"/>
            <w:bookmarkStart w:id="71" w:name="__Fieldmark__46_404994692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4049946924"/>
            <w:bookmarkStart w:id="73" w:name="__Fieldmark__47_404994692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4049946924"/>
            <w:bookmarkStart w:id="75" w:name="__Fieldmark__48_404994692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4049946924"/>
            <w:bookmarkStart w:id="77" w:name="__Fieldmark__49_404994692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4049946924"/>
            <w:bookmarkStart w:id="79" w:name="__Fieldmark__50_404994692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4049946924"/>
            <w:bookmarkStart w:id="81" w:name="__Fieldmark__51_404994692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4049946924"/>
            <w:bookmarkStart w:id="83" w:name="__Fieldmark__52_404994692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4049946924"/>
            <w:bookmarkStart w:id="85" w:name="__Fieldmark__53_404994692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4049946924"/>
            <w:bookmarkStart w:id="87" w:name="__Fieldmark__54_404994692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4049946924"/>
            <w:bookmarkStart w:id="89" w:name="__Fieldmark__60_404994692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20.4.23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4049946924"/>
            <w:bookmarkStart w:id="91" w:name="__Fieldmark__61_404994692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4049946924"/>
            <w:bookmarkStart w:id="93" w:name="__Fieldmark__62_404994692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4049946924"/>
            <w:bookmarkStart w:id="95" w:name="__Fieldmark__63_404994692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4049946924"/>
            <w:bookmarkStart w:id="97" w:name="__Fieldmark__64_404994692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4049946924"/>
            <w:bookmarkStart w:id="99" w:name="__Fieldmark__65_404994692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4049946924"/>
            <w:bookmarkStart w:id="101" w:name="__Fieldmark__66_404994692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4049946924"/>
            <w:bookmarkStart w:id="103" w:name="__Fieldmark__67_404994692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4049946924"/>
            <w:bookmarkStart w:id="105" w:name="__Fieldmark__68_404994692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4049946924"/>
            <w:bookmarkStart w:id="107" w:name="__Fieldmark__69_404994692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4049946924"/>
            <w:bookmarkStart w:id="109" w:name="__Fieldmark__70_404994692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4049946924"/>
            <w:bookmarkStart w:id="111" w:name="__Fieldmark__71_404994692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4049946924"/>
            <w:bookmarkStart w:id="113" w:name="__Fieldmark__72_404994692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4049946924"/>
            <w:bookmarkStart w:id="115" w:name="__Fieldmark__73_404994692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4049946924"/>
            <w:bookmarkStart w:id="117" w:name="__Fieldmark__74_404994692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4049946924"/>
            <w:bookmarkStart w:id="119" w:name="__Fieldmark__75_404994692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4049946924"/>
            <w:bookmarkStart w:id="121" w:name="__Fieldmark__76_404994692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4049946924"/>
            <w:bookmarkStart w:id="123" w:name="__Fieldmark__77_404994692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4049946924"/>
            <w:bookmarkStart w:id="125" w:name="__Fieldmark__78_404994692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4049946924"/>
            <w:bookmarkStart w:id="127" w:name="__Fieldmark__79_404994692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4049946924"/>
            <w:bookmarkStart w:id="129" w:name="__Fieldmark__80_404994692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4049946924"/>
            <w:bookmarkStart w:id="131" w:name="__Fieldmark__81_404994692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4049946924"/>
            <w:bookmarkStart w:id="133" w:name="__Fieldmark__82_404994692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4049946924"/>
            <w:bookmarkStart w:id="135" w:name="__Fieldmark__83_404994692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4049946924"/>
            <w:bookmarkStart w:id="137" w:name="__Fieldmark__84_404994692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4049946924"/>
            <w:bookmarkStart w:id="139" w:name="__Fieldmark__85_404994692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4049946924"/>
            <w:bookmarkStart w:id="141" w:name="__Fieldmark__86_404994692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4049946924"/>
            <w:bookmarkStart w:id="143" w:name="__Fieldmark__87_404994692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4049946924"/>
            <w:bookmarkStart w:id="145" w:name="__Fieldmark__88_404994692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4049946924"/>
            <w:bookmarkStart w:id="147" w:name="__Fieldmark__89_404994692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4049946924"/>
            <w:bookmarkStart w:id="149" w:name="__Fieldmark__90_404994692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4049946924"/>
            <w:bookmarkStart w:id="151" w:name="__Fieldmark__91_404994692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4049946924"/>
            <w:bookmarkStart w:id="153" w:name="__Fieldmark__92_404994692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4049946924"/>
            <w:bookmarkStart w:id="155" w:name="__Fieldmark__93_404994692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4049946924"/>
            <w:bookmarkStart w:id="157" w:name="__Fieldmark__94_404994692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4049946924"/>
            <w:bookmarkStart w:id="159" w:name="__Fieldmark__95_404994692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4049946924"/>
            <w:bookmarkStart w:id="161" w:name="__Fieldmark__96_404994692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4049946924"/>
            <w:bookmarkStart w:id="163" w:name="__Fieldmark__97_404994692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4049946924"/>
            <w:bookmarkStart w:id="165" w:name="__Fieldmark__98_404994692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4049946924"/>
            <w:bookmarkStart w:id="167" w:name="__Fieldmark__99_404994692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4049946924"/>
            <w:bookmarkStart w:id="169" w:name="__Fieldmark__100_404994692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4049946924"/>
            <w:bookmarkStart w:id="171" w:name="__Fieldmark__101_404994692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4049946924"/>
            <w:bookmarkStart w:id="173" w:name="__Fieldmark__102_404994692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4049946924"/>
            <w:bookmarkStart w:id="175" w:name="__Fieldmark__103_404994692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4049946924"/>
            <w:bookmarkStart w:id="177" w:name="__Fieldmark__104_404994692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4049946924"/>
            <w:bookmarkStart w:id="179" w:name="__Fieldmark__105_404994692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4049946924"/>
            <w:bookmarkStart w:id="181" w:name="__Fieldmark__106_404994692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4049946924"/>
            <w:bookmarkStart w:id="183" w:name="__Fieldmark__107_404994692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4049946924"/>
            <w:bookmarkStart w:id="185" w:name="__Fieldmark__108_404994692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4049946924"/>
            <w:bookmarkStart w:id="187" w:name="__Fieldmark__109_404994692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4049946924"/>
            <w:bookmarkStart w:id="189" w:name="__Fieldmark__110_404994692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4049946924"/>
            <w:bookmarkStart w:id="191" w:name="__Fieldmark__111_404994692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4049946924"/>
            <w:bookmarkStart w:id="193" w:name="__Fieldmark__112_404994692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4049946924"/>
            <w:bookmarkStart w:id="195" w:name="__Fieldmark__113_404994692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4049946924"/>
            <w:bookmarkStart w:id="197" w:name="__Fieldmark__114_404994692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4049946924"/>
            <w:bookmarkStart w:id="199" w:name="__Fieldmark__115_404994692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4049946924"/>
            <w:bookmarkStart w:id="201" w:name="__Fieldmark__116_404994692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4049946924"/>
            <w:bookmarkStart w:id="203" w:name="__Fieldmark__117_404994692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4049946924"/>
            <w:bookmarkStart w:id="205" w:name="__Fieldmark__118_404994692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4049946924"/>
            <w:bookmarkStart w:id="207" w:name="__Fieldmark__119_404994692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4049946924"/>
            <w:bookmarkStart w:id="209" w:name="__Fieldmark__120_404994692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4049946924"/>
            <w:bookmarkStart w:id="211" w:name="__Fieldmark__121_404994692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4049946924"/>
            <w:bookmarkStart w:id="213" w:name="__Fieldmark__122_404994692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4049946924"/>
            <w:bookmarkStart w:id="215" w:name="__Fieldmark__123_404994692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4049946924"/>
            <w:bookmarkStart w:id="217" w:name="__Fieldmark__124_404994692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4049946924"/>
            <w:bookmarkStart w:id="219" w:name="__Fieldmark__125_404994692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4049946924"/>
            <w:bookmarkStart w:id="221" w:name="__Fieldmark__126_404994692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4049946924"/>
            <w:bookmarkStart w:id="223" w:name="__Fieldmark__127_404994692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4049946924"/>
            <w:bookmarkStart w:id="225" w:name="__Fieldmark__128_404994692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4049946924"/>
            <w:bookmarkStart w:id="227" w:name="__Fieldmark__129_404994692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4049946924"/>
            <w:bookmarkStart w:id="229" w:name="__Fieldmark__130_404994692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4049946924"/>
            <w:bookmarkStart w:id="231" w:name="__Fieldmark__131_404994692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4049946924"/>
            <w:bookmarkStart w:id="233" w:name="__Fieldmark__132_404994692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4049946924"/>
            <w:bookmarkStart w:id="235" w:name="__Fieldmark__133_404994692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נהגו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4049946924"/>
            <w:bookmarkStart w:id="237" w:name="__Fieldmark__134_404994692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4049946924"/>
            <w:bookmarkStart w:id="239" w:name="__Fieldmark__135_404994692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4049946924"/>
            <w:bookmarkStart w:id="241" w:name="__Fieldmark__136_404994692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4049946924"/>
            <w:bookmarkStart w:id="243" w:name="__Fieldmark__137_404994692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4049946924"/>
            <w:bookmarkStart w:id="245" w:name="__Fieldmark__138_404994692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4049946924"/>
            <w:bookmarkStart w:id="247" w:name="__Fieldmark__139_404994692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4049946924"/>
            <w:bookmarkStart w:id="249" w:name="__Fieldmark__140_404994692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4049946924"/>
            <w:bookmarkStart w:id="251" w:name="__Fieldmark__141_404994692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4049946924"/>
            <w:bookmarkStart w:id="253" w:name="__Fieldmark__142_404994692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4049946924"/>
            <w:bookmarkStart w:id="255" w:name="__Fieldmark__143_404994692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4049946924"/>
            <w:bookmarkStart w:id="257" w:name="__Fieldmark__144_404994692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4049946924"/>
            <w:bookmarkStart w:id="259" w:name="__Fieldmark__145_404994692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6_4049946924"/>
            <w:bookmarkStart w:id="261" w:name="__Fieldmark__146_4049946924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7_4049946924"/>
            <w:bookmarkStart w:id="263" w:name="__Fieldmark__147_4049946924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48_4049946924"/>
            <w:bookmarkStart w:id="265" w:name="__Fieldmark__148_4049946924"/>
            <w:bookmarkEnd w:id="2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49_4049946924"/>
            <w:bookmarkStart w:id="267" w:name="__Fieldmark__149_4049946924"/>
            <w:bookmarkEnd w:id="2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50_4049946924"/>
            <w:bookmarkStart w:id="269" w:name="__Fieldmark__150_4049946924"/>
            <w:bookmarkEnd w:id="2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51_4049946924"/>
            <w:bookmarkStart w:id="271" w:name="__Fieldmark__151_4049946924"/>
            <w:bookmarkEnd w:id="2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הערכ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5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ק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7.1.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ט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ע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.2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ins w:id="0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ן</w:t>
              </w:r>
            </w:ins>
            <w:del w:id="1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</w:delText>
              </w:r>
            </w:del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ס</w:t>
            </w:r>
            <w:ins w:id="2" w:author="Author" w:date="0-00-00T00:00:00Z">
              <w:r>
                <w:rPr>
                  <w:rFonts w:cs="David"/>
                  <w:sz w:val="22"/>
                  <w:szCs w:val="22"/>
                  <w:rtl w:val="true"/>
                </w:rPr>
                <w:t>,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del w:id="3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אשר</w:delText>
              </w:r>
            </w:del>
            <w:del w:id="4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ins w:id="5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במקום</w:t>
              </w:r>
            </w:ins>
            <w:ins w:id="6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sz w:val="22"/>
                <w:sz w:val="22"/>
                <w:szCs w:val="22"/>
                <w:rtl w:val="true"/>
              </w:rPr>
              <w:t>להתפ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מ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ע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פ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 xml:space="preserve">DIBELS, </w:t>
            </w:r>
            <w:r>
              <w:rPr>
                <w:rFonts w:cs="David"/>
              </w:rPr>
              <w:t>iRead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L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021-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 (</w:t>
            </w:r>
            <w:r>
              <w:rPr>
                <w:rFonts w:cs="David"/>
                <w:sz w:val="22"/>
                <w:szCs w:val="22"/>
              </w:rPr>
              <w:t>2022-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 (</w:t>
            </w:r>
            <w:r>
              <w:rPr>
                <w:rFonts w:cs="David"/>
                <w:sz w:val="22"/>
                <w:szCs w:val="22"/>
              </w:rPr>
              <w:t>2023-202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8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ץ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5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7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.L: 511-60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2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הל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/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/24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8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Cs w:val="22"/>
              </w:rPr>
              <w:t>G.L: 511-60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7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G.L: 511-602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ה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ו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-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י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7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ת</w:t>
              </w:r>
            </w:ins>
            <w:ins w:id="8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del w:id="9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ת</w:delText>
              </w:r>
            </w:del>
            <w:del w:id="10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1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</w:t>
              </w:r>
            </w:ins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2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עצמאית</w:t>
              </w:r>
            </w:ins>
            <w:ins w:id="13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del w:id="14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5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צמאית</w:delText>
              </w:r>
            </w:del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ins w:id="16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ב</w:t>
              </w:r>
            </w:ins>
            <w:r>
              <w:rPr>
                <w:rFonts w:cs="David"/>
                <w:sz w:val="22"/>
                <w:sz w:val="22"/>
                <w:szCs w:val="22"/>
                <w:rtl w:val="true"/>
              </w:rPr>
              <w:t>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ז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למ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ט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del w:id="17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תכופות</w:delText>
              </w:r>
            </w:del>
            <w:del w:id="18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ins w:id="19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ם</w:t>
              </w:r>
            </w:ins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ins w:id="20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</w:t>
              </w:r>
            </w:ins>
            <w:r>
              <w:rPr>
                <w:rFonts w:cs="David"/>
                <w:sz w:val="22"/>
                <w:sz w:val="22"/>
                <w:szCs w:val="22"/>
                <w:rtl w:val="true"/>
              </w:rPr>
              <w:t>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del w:id="21" w:author="Author" w:date="0-00-00T00:0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 </w:delText>
              </w:r>
            </w:del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del w:id="22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</w:delText>
              </w:r>
            </w:del>
            <w:del w:id="23" w:author="Author" w:date="0-00-00T00:00:00Z">
              <w:r>
                <w:rPr>
                  <w:rFonts w:cs="David"/>
                  <w:sz w:val="22"/>
                  <w:szCs w:val="22"/>
                  <w:rtl w:val="true"/>
                </w:rPr>
                <w:delText>'</w:delText>
              </w:r>
            </w:del>
            <w:del w:id="24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ו</w:delText>
              </w:r>
            </w:del>
            <w:del w:id="25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ins w:id="26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</w:t>
              </w:r>
            </w:ins>
            <w:ins w:id="27" w:author="Author" w:date="0-00-00T00:00:00Z">
              <w:r>
                <w:rPr>
                  <w:rFonts w:cs="David"/>
                  <w:sz w:val="22"/>
                  <w:szCs w:val="22"/>
                  <w:rtl w:val="true"/>
                </w:rPr>
                <w:t>/</w:t>
              </w:r>
            </w:ins>
            <w:ins w:id="28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ו</w:t>
              </w:r>
            </w:ins>
            <w:ins w:id="29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הר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הר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del w:id="30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יא</w:delText>
              </w:r>
            </w:del>
            <w:del w:id="31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32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משיכה</w:delText>
              </w:r>
            </w:del>
            <w:del w:id="33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34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קבל</w:delText>
              </w:r>
            </w:del>
            <w:del w:id="35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36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תועלת</w:delText>
              </w:r>
            </w:del>
            <w:ins w:id="37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עוזר</w:t>
              </w:r>
            </w:ins>
            <w:ins w:id="38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9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ה</w:t>
              </w:r>
            </w:ins>
            <w:ins w:id="40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1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אוד</w:t>
              </w:r>
            </w:ins>
            <w:ins w:id="42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כאשר</w:t>
              </w:r>
            </w:ins>
            <w:ins w:id="44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ותנים</w:t>
              </w:r>
            </w:ins>
            <w:ins w:id="46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7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ה</w:t>
              </w:r>
            </w:ins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del w:id="48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מבני</w:delText>
              </w:r>
            </w:del>
            <w:del w:id="49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0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שפט</w:delText>
              </w:r>
            </w:del>
            <w:del w:id="51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2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שניתנים</w:delText>
              </w:r>
            </w:del>
            <w:del w:id="53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4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ה</w:delText>
              </w:r>
            </w:del>
            <w:ins w:id="55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דגמי</w:t>
              </w:r>
            </w:ins>
            <w:ins w:id="56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7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שפט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ס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a, ie, e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ו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ins w:id="58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ם</w:t>
              </w:r>
            </w:ins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הרנטי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WORD WA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iReady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/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/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3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499-5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34-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9-51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del w:id="59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ספרה</w:delText>
              </w:r>
            </w:del>
            <w:del w:id="60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1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חת</w:delText>
              </w:r>
            </w:del>
            <w:del w:id="62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3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ו</w:delText>
              </w:r>
            </w:del>
            <w:del w:id="64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5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שתיים</w:delText>
              </w:r>
            </w:del>
            <w:ins w:id="66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ספרים</w:t>
              </w:r>
            </w:ins>
            <w:ins w:id="67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8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חד</w:t>
              </w:r>
            </w:ins>
            <w:ins w:id="69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70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דו</w:t>
              </w:r>
            </w:ins>
            <w:ins w:id="71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72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ספרתיים</w:t>
              </w:r>
            </w:ins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ins w:id="73" w:author="Author" w:date="0-00-00T00:00:00Z">
              <w:r>
                <w:rPr>
                  <w:rFonts w:cs="David"/>
                  <w:sz w:val="22"/>
                  <w:szCs w:val="22"/>
                  <w:rtl w:val="true"/>
                </w:rPr>
                <w:t>,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ל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ins w:id="74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ם</w:t>
              </w:r>
            </w:ins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כ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P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-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4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del w:id="75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פעולה</w:delText>
              </w:r>
            </w:del>
            <w:del w:id="76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PAC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ins w:id="77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ם</w:t>
              </w:r>
            </w:ins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UMM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FBA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del w:id="78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עבוד</w:delText>
              </w:r>
            </w:del>
            <w:del w:id="79" w:author="Author" w:date="0-00-00T00:00:00Z">
              <w:r>
                <w:rPr>
                  <w:rFonts w:eastAsia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: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',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>',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</w:t>
            </w:r>
            <w:del w:id="80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</w:delText>
              </w:r>
            </w:del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: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טוא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פט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ins w:id="81" w:author="Author" w:date="0-00-00T00:0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ם</w:t>
              </w:r>
            </w:ins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del w:id="82" w:author="Author" w:date="0-00-00T00:00:00Z">
              <w:r>
                <w:rPr>
                  <w:rFonts w:cs="David"/>
                  <w:u w:val="single"/>
                </w:rPr>
                <w:delText>2</w:delText>
              </w:r>
            </w:del>
            <w:ins w:id="83" w:author="Author" w:date="0-00-00T00:00:00Z">
              <w:r>
                <w:rPr>
                  <w:rFonts w:cs="David"/>
                  <w:u w:val="single"/>
                </w:rPr>
                <w:t>1</w:t>
              </w:r>
            </w:ins>
            <w:r>
              <w:rPr>
                <w:rFonts w:cs="David"/>
                <w:rtl w:val="true"/>
              </w:rPr>
              <w:t xml:space="preserve">; </w:t>
            </w:r>
            <w:del w:id="84" w:author="Author" w:date="0-00-00T00:00:00Z">
              <w:r>
                <w:rPr>
                  <w:rFonts w:cs="David"/>
                  <w:rtl w:val="true"/>
                </w:rPr>
                <w:delText>תמיכה</w:delText>
              </w:r>
            </w:del>
            <w:del w:id="8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86" w:author="Author" w:date="0-00-00T00:00:00Z">
              <w:r>
                <w:rPr>
                  <w:rFonts w:cs="David"/>
                  <w:rtl w:val="true"/>
                </w:rPr>
                <w:delText>התנהגותית</w:delText>
              </w:r>
            </w:del>
            <w:ins w:id="87" w:author="Author" w:date="0-00-00T00:00:00Z">
              <w:r>
                <w:rPr>
                  <w:rFonts w:cs="David"/>
                  <w:rtl w:val="true"/>
                </w:rPr>
                <w:t>חברתי</w:t>
              </w:r>
            </w:ins>
            <w:ins w:id="8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9" w:author="Author" w:date="0-00-00T00:00:00Z">
              <w:r>
                <w:rPr>
                  <w:rFonts w:cs="David"/>
                  <w:rtl w:val="true"/>
                </w:rPr>
                <w:t>רגשי</w:t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ins w:id="90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91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92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9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4" w:author="Author" w:date="0-00-00T00:00:00Z">
              <w:r>
                <w:rPr>
                  <w:rFonts w:cs="David"/>
                  <w:rtl w:val="true"/>
                </w:rPr>
                <w:t>תפתח</w:t>
              </w:r>
            </w:ins>
            <w:ins w:id="9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6" w:author="Author" w:date="0-00-00T00:00:00Z">
              <w:r>
                <w:rPr>
                  <w:rFonts w:cs="David"/>
                  <w:rtl w:val="true"/>
                </w:rPr>
                <w:t>אסטרטגיה</w:t>
              </w:r>
            </w:ins>
            <w:ins w:id="9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8" w:author="Author" w:date="0-00-00T00:00:00Z">
              <w:r>
                <w:rPr>
                  <w:rFonts w:cs="David"/>
                  <w:rtl w:val="true"/>
                </w:rPr>
                <w:t>שתיתן</w:t>
              </w:r>
            </w:ins>
            <w:ins w:id="9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0" w:author="Author" w:date="0-00-00T00:00:00Z">
              <w:r>
                <w:rPr>
                  <w:rFonts w:cs="David"/>
                  <w:rtl w:val="true"/>
                </w:rPr>
                <w:t>מענה</w:t>
              </w:r>
            </w:ins>
            <w:ins w:id="10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2" w:author="Author" w:date="0-00-00T00:00:00Z">
              <w:r>
                <w:rPr>
                  <w:rFonts w:cs="David"/>
                  <w:rtl w:val="true"/>
                </w:rPr>
                <w:t>למטלות</w:t>
              </w:r>
            </w:ins>
            <w:ins w:id="10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4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10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6" w:author="Author" w:date="0-00-00T00:00:00Z">
              <w:r>
                <w:rPr>
                  <w:rFonts w:cs="David"/>
                  <w:rtl w:val="true"/>
                </w:rPr>
                <w:t>מצבים</w:t>
              </w:r>
            </w:ins>
            <w:ins w:id="10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8" w:author="Author" w:date="0-00-00T00:00:00Z">
              <w:r>
                <w:rPr>
                  <w:rFonts w:cs="David"/>
                  <w:rtl w:val="true"/>
                </w:rPr>
                <w:t>מתסכלים</w:t>
              </w:r>
            </w:ins>
            <w:ins w:id="10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0" w:author="Author" w:date="0-00-00T00:00:00Z">
              <w:r>
                <w:rPr>
                  <w:rFonts w:cs="David"/>
                  <w:rtl w:val="true"/>
                </w:rPr>
                <w:t>ותשתמש</w:t>
              </w:r>
            </w:ins>
            <w:ins w:id="11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2" w:author="Author" w:date="0-00-00T00:00:00Z">
              <w:r>
                <w:rPr>
                  <w:rFonts w:cs="David"/>
                  <w:rtl w:val="true"/>
                </w:rPr>
                <w:t>בה</w:t>
              </w:r>
            </w:ins>
            <w:ins w:id="11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4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115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16" w:author="Author" w:date="0-00-00T00:00:00Z">
              <w:r>
                <w:rPr>
                  <w:rFonts w:cs="David"/>
                </w:rPr>
                <w:t>3</w:t>
              </w:r>
            </w:ins>
            <w:ins w:id="117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del w:id="118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11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0" w:author="Author" w:date="0-00-00T00:00:00Z">
              <w:r>
                <w:rPr>
                  <w:rFonts w:cs="David"/>
                  <w:rtl w:val="true"/>
                </w:rPr>
                <w:delText>תינתן</w:delText>
              </w:r>
            </w:del>
            <w:del w:id="12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2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12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4" w:author="Author" w:date="0-00-00T00:00:00Z">
              <w:r>
                <w:rPr>
                  <w:rFonts w:cs="David"/>
                  <w:rtl w:val="true"/>
                </w:rPr>
                <w:delText>תזכורת</w:delText>
              </w:r>
            </w:del>
            <w:del w:id="12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6" w:author="Author" w:date="0-00-00T00:00:00Z">
              <w:r>
                <w:rPr>
                  <w:rFonts w:cs="David"/>
                  <w:rtl w:val="true"/>
                </w:rPr>
                <w:delText>מילולית</w:delText>
              </w:r>
            </w:del>
            <w:del w:id="127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28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129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30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13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2" w:author="Author" w:date="0-00-00T00:00:00Z">
              <w:r>
                <w:rPr>
                  <w:rFonts w:cs="David"/>
                  <w:rtl w:val="true"/>
                </w:rPr>
                <w:delText>תשתמש</w:delText>
              </w:r>
            </w:del>
            <w:del w:id="13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4" w:author="Author" w:date="0-00-00T00:00:00Z">
              <w:r>
                <w:rPr>
                  <w:rFonts w:cs="David"/>
                  <w:rtl w:val="true"/>
                </w:rPr>
                <w:delText>בקול</w:delText>
              </w:r>
            </w:del>
            <w:del w:id="13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6" w:author="Author" w:date="0-00-00T00:00:00Z">
              <w:r>
                <w:rPr>
                  <w:rFonts w:cs="David"/>
                  <w:rtl w:val="true"/>
                </w:rPr>
                <w:delText>רגוע</w:delText>
              </w:r>
            </w:del>
            <w:del w:id="13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8" w:author="Author" w:date="0-00-00T00:00:00Z">
              <w:r>
                <w:rPr>
                  <w:rFonts w:cs="David"/>
                  <w:rtl w:val="true"/>
                </w:rPr>
                <w:delText>ובאסטרטגיות</w:delText>
              </w:r>
            </w:del>
            <w:del w:id="13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0" w:author="Author" w:date="0-00-00T00:00:00Z">
              <w:r>
                <w:rPr>
                  <w:rFonts w:cs="David"/>
                  <w:rtl w:val="true"/>
                </w:rPr>
                <w:delText>לוויסות</w:delText>
              </w:r>
            </w:del>
            <w:del w:id="14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2" w:author="Author" w:date="0-00-00T00:00:00Z">
              <w:r>
                <w:rPr>
                  <w:rFonts w:cs="David"/>
                  <w:rtl w:val="true"/>
                </w:rPr>
                <w:delText>עצמי</w:delText>
              </w:r>
            </w:del>
            <w:del w:id="14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4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145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146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47" w:author="Author" w:date="0-00-00T00:00:00Z">
              <w:r>
                <w:rPr>
                  <w:rFonts w:cs="David"/>
                  <w:rtl w:val="true"/>
                </w:rPr>
                <w:delText>נשימות</w:delText>
              </w:r>
            </w:del>
            <w:del w:id="14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9" w:author="Author" w:date="0-00-00T00:00:00Z">
              <w:r>
                <w:rPr>
                  <w:rFonts w:cs="David"/>
                  <w:rtl w:val="true"/>
                </w:rPr>
                <w:delText>עמוקות</w:delText>
              </w:r>
            </w:del>
            <w:del w:id="15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51" w:author="Author" w:date="0-00-00T00:00:00Z">
              <w:r>
                <w:rPr>
                  <w:rFonts w:cs="David"/>
                  <w:rtl w:val="true"/>
                </w:rPr>
                <w:delText>ספירה</w:delText>
              </w:r>
            </w:del>
            <w:del w:id="15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53" w:author="Author" w:date="0-00-00T00:00:00Z">
              <w:r>
                <w:rPr>
                  <w:rFonts w:cs="David"/>
                  <w:rtl w:val="true"/>
                </w:rPr>
                <w:delText>ללחוץ</w:delText>
              </w:r>
            </w:del>
            <w:del w:id="15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5" w:author="Author" w:date="0-00-00T00:00:00Z">
              <w:r>
                <w:rPr>
                  <w:rFonts w:cs="David"/>
                  <w:rtl w:val="true"/>
                </w:rPr>
                <w:delText>על</w:delText>
              </w:r>
            </w:del>
            <w:del w:id="15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7" w:author="Author" w:date="0-00-00T00:00:00Z">
              <w:r>
                <w:rPr>
                  <w:rFonts w:cs="David"/>
                  <w:rtl w:val="true"/>
                </w:rPr>
                <w:delText>כדור</w:delText>
              </w:r>
            </w:del>
            <w:del w:id="15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9" w:author="Author" w:date="0-00-00T00:00:00Z">
              <w:r>
                <w:rPr>
                  <w:rFonts w:cs="David"/>
                  <w:rtl w:val="true"/>
                </w:rPr>
                <w:delText>גומי</w:delText>
              </w:r>
            </w:del>
            <w:del w:id="160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161" w:author="Author" w:date="0-00-00T00:00:00Z">
              <w:r>
                <w:rPr>
                  <w:rFonts w:cs="David"/>
                  <w:rtl w:val="true"/>
                </w:rPr>
                <w:delText>במקום</w:delText>
              </w:r>
            </w:del>
            <w:del w:id="16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3" w:author="Author" w:date="0-00-00T00:00:00Z">
              <w:r>
                <w:rPr>
                  <w:rFonts w:cs="David"/>
                  <w:rtl w:val="true"/>
                </w:rPr>
                <w:delText>להרים</w:delText>
              </w:r>
            </w:del>
            <w:del w:id="16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5" w:author="Author" w:date="0-00-00T00:00:00Z">
              <w:r>
                <w:rPr>
                  <w:rFonts w:cs="David"/>
                  <w:rtl w:val="true"/>
                </w:rPr>
                <w:delText>את</w:delText>
              </w:r>
            </w:del>
            <w:del w:id="16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7" w:author="Author" w:date="0-00-00T00:00:00Z">
              <w:r>
                <w:rPr>
                  <w:rFonts w:cs="David"/>
                  <w:rtl w:val="true"/>
                </w:rPr>
                <w:delText>קולה</w:delText>
              </w:r>
            </w:del>
            <w:del w:id="16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9" w:author="Author" w:date="0-00-00T00:00:00Z">
              <w:r>
                <w:rPr>
                  <w:rFonts w:cs="David"/>
                  <w:rtl w:val="true"/>
                </w:rPr>
                <w:delText>ולמחות</w:delText>
              </w:r>
            </w:del>
            <w:del w:id="17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1" w:author="Author" w:date="0-00-00T00:00:00Z">
              <w:r>
                <w:rPr>
                  <w:rFonts w:cs="David"/>
                </w:rPr>
                <w:delText>4</w:delText>
              </w:r>
            </w:del>
            <w:del w:id="172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del w:id="173" w:author="Author" w:date="0-00-00T00:00:00Z">
              <w:r>
                <w:rPr>
                  <w:rFonts w:cs="David"/>
                </w:rPr>
                <w:delText>5</w:delText>
              </w:r>
            </w:del>
            <w:del w:id="174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ins w:id="175" w:author="Author" w:date="0-00-00T00:00:00Z">
              <w:r>
                <w:rPr>
                  <w:rFonts w:cs="David"/>
                </w:rPr>
                <w:t>4</w:t>
              </w:r>
            </w:ins>
            <w:ins w:id="17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del w:id="177" w:author="Author" w:date="0-00-00T00:00:00Z">
              <w:r>
                <w:rPr>
                  <w:rFonts w:cs="David"/>
                  <w:rtl w:val="true"/>
                </w:rPr>
                <w:delText>ביום</w:delText>
              </w:r>
            </w:del>
            <w:del w:id="17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9" w:author="Author" w:date="0-00-00T00:00:00Z">
              <w:r>
                <w:rPr>
                  <w:rFonts w:cs="David"/>
                  <w:rtl w:val="true"/>
                </w:rPr>
                <w:delText>לימודים</w:delText>
              </w:r>
            </w:del>
            <w:ins w:id="180" w:author="Author" w:date="0-00-00T00:00:00Z">
              <w:r>
                <w:rPr>
                  <w:rFonts w:cs="David"/>
                  <w:rtl w:val="true"/>
                </w:rPr>
                <w:t>במפגשי</w:t>
              </w:r>
            </w:ins>
            <w:ins w:id="18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82" w:author="Author" w:date="0-00-00T00:00:00Z">
              <w:r>
                <w:rPr>
                  <w:rFonts w:cs="David"/>
                  <w:rtl w:val="true"/>
                </w:rPr>
                <w:t>ייעוץ</w:t>
              </w:r>
            </w:ins>
            <w:r>
              <w:rPr>
                <w:rFonts w:cs="David"/>
                <w:rtl w:val="true"/>
              </w:rPr>
              <w:t xml:space="preserve">, </w:t>
            </w:r>
            <w:del w:id="183" w:author="Author" w:date="0-00-00T00:00:00Z">
              <w:r>
                <w:rPr>
                  <w:rFonts w:cs="David"/>
                  <w:rtl w:val="true"/>
                </w:rPr>
                <w:delText>במשך</w:delText>
              </w:r>
            </w:del>
            <w:del w:id="18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5" w:author="Author" w:date="0-00-00T00:00:00Z">
              <w:r>
                <w:rPr>
                  <w:rFonts w:cs="David"/>
                  <w:rtl w:val="true"/>
                </w:rPr>
                <w:delText>שבועיים</w:delText>
              </w:r>
            </w:del>
            <w:ins w:id="186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18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88" w:author="Author" w:date="0-00-00T00:00:00Z">
              <w:r>
                <w:rPr>
                  <w:rFonts w:cs="David"/>
                  <w:rtl w:val="true"/>
                </w:rPr>
                <w:t>עזרה</w:t>
              </w:r>
            </w:ins>
            <w:ins w:id="18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0" w:author="Author" w:date="0-00-00T00:00:00Z">
              <w:r>
                <w:rPr>
                  <w:rFonts w:cs="David"/>
                  <w:rtl w:val="true"/>
                </w:rPr>
                <w:t>מינימלית</w:t>
              </w:r>
            </w:ins>
            <w:ins w:id="19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2" w:author="Author" w:date="0-00-00T00:00:00Z">
              <w:r>
                <w:rPr>
                  <w:rFonts w:cs="David"/>
                  <w:rtl w:val="true"/>
                </w:rPr>
                <w:t>מצד</w:t>
              </w:r>
            </w:ins>
            <w:ins w:id="19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4" w:author="Author" w:date="0-00-00T00:00:00Z">
              <w:r>
                <w:rPr>
                  <w:rFonts w:cs="David"/>
                  <w:rtl w:val="true"/>
                </w:rPr>
                <w:t>מבוגר</w:t>
              </w:r>
            </w:ins>
            <w:del w:id="19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96" w:author="Author" w:date="0-00-00T00:00:00Z">
              <w:r>
                <w:rPr>
                  <w:rFonts w:cs="David"/>
                  <w:rtl w:val="true"/>
                </w:rPr>
                <w:delText>רצופים</w:delText>
              </w:r>
            </w:del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del w:id="197" w:author="Author" w:date="0-00-00T00:00:00Z">
              <w:r>
                <w:rPr>
                  <w:rFonts w:cs="David"/>
                  <w:rtl w:val="true"/>
                </w:rPr>
                <w:delText>נתונים</w:delText>
              </w:r>
            </w:del>
            <w:del w:id="19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99" w:author="Author" w:date="0-00-00T00:00:00Z">
              <w:r>
                <w:rPr>
                  <w:rFonts w:cs="David"/>
                  <w:rtl w:val="true"/>
                </w:rPr>
                <w:delText>שתאסוף</w:delText>
              </w:r>
            </w:del>
            <w:del w:id="20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1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202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  <w:ins w:id="203" w:author="Author" w:date="0-00-00T00:00:00Z">
              <w:r>
                <w:rPr>
                  <w:rFonts w:cs="David"/>
                  <w:rtl w:val="true"/>
                </w:rPr>
                <w:t>תצפית</w:t>
              </w:r>
            </w:ins>
            <w:ins w:id="20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5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7" w:author="Author" w:date="0-00-00T00:00:00Z">
              <w:r>
                <w:rPr>
                  <w:rFonts w:cs="David"/>
                  <w:rtl w:val="true"/>
                </w:rPr>
                <w:t>היועץ</w:t>
              </w:r>
            </w:ins>
            <w:ins w:id="208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97_4049946924"/>
            <w:bookmarkStart w:id="273" w:name="__Fieldmark__197_404994692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98_4049946924"/>
            <w:bookmarkStart w:id="275" w:name="__Fieldmark__198_404994692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9_4049946924"/>
            <w:bookmarkStart w:id="277" w:name="__Fieldmark__199_404994692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0_4049946924"/>
            <w:bookmarkStart w:id="279" w:name="__Fieldmark__200_404994692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01_4049946924"/>
            <w:bookmarkStart w:id="281" w:name="__Fieldmark__201_404994692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06_4049946924"/>
            <w:bookmarkStart w:id="283" w:name="__Fieldmark__206_404994692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07_4049946924"/>
            <w:bookmarkStart w:id="285" w:name="__Fieldmark__207_404994692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08_4049946924"/>
            <w:bookmarkStart w:id="287" w:name="__Fieldmark__208_404994692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9_4049946924"/>
            <w:bookmarkStart w:id="289" w:name="__Fieldmark__209_404994692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11_4049946924"/>
            <w:bookmarkStart w:id="291" w:name="__Fieldmark__211_404994692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14_4049946924"/>
            <w:bookmarkStart w:id="293" w:name="__Fieldmark__214_404994692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ins w:id="209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210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11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21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3" w:author="Author" w:date="0-00-00T00:00:00Z">
              <w:r>
                <w:rPr>
                  <w:rFonts w:cs="David"/>
                  <w:rtl w:val="true"/>
                </w:rPr>
                <w:t>תפתח</w:t>
              </w:r>
            </w:ins>
            <w:ins w:id="2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5" w:author="Author" w:date="0-00-00T00:00:00Z">
              <w:r>
                <w:rPr>
                  <w:rFonts w:cs="David"/>
                  <w:rtl w:val="true"/>
                </w:rPr>
                <w:t>אסטרטגיה</w:t>
              </w:r>
            </w:ins>
            <w:ins w:id="21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7" w:author="Author" w:date="0-00-00T00:00:00Z">
              <w:r>
                <w:rPr>
                  <w:rFonts w:cs="David"/>
                  <w:rtl w:val="true"/>
                </w:rPr>
                <w:t>שתיתן</w:t>
              </w:r>
            </w:ins>
            <w:ins w:id="2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9" w:author="Author" w:date="0-00-00T00:00:00Z">
              <w:r>
                <w:rPr>
                  <w:rFonts w:cs="David"/>
                  <w:rtl w:val="true"/>
                </w:rPr>
                <w:t>מענה</w:t>
              </w:r>
            </w:ins>
            <w:ins w:id="2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1" w:author="Author" w:date="0-00-00T00:00:00Z">
              <w:r>
                <w:rPr>
                  <w:rFonts w:cs="David"/>
                  <w:rtl w:val="true"/>
                </w:rPr>
                <w:t>למטלות</w:t>
              </w:r>
            </w:ins>
            <w:ins w:id="22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3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2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5" w:author="Author" w:date="0-00-00T00:00:00Z">
              <w:r>
                <w:rPr>
                  <w:rFonts w:cs="David"/>
                  <w:rtl w:val="true"/>
                </w:rPr>
                <w:t>מצבים</w:t>
              </w:r>
            </w:ins>
            <w:ins w:id="2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7" w:author="Author" w:date="0-00-00T00:00:00Z">
              <w:r>
                <w:rPr>
                  <w:rFonts w:cs="David"/>
                  <w:rtl w:val="true"/>
                </w:rPr>
                <w:t>מתסכלים</w:t>
              </w:r>
            </w:ins>
            <w:ins w:id="22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9" w:author="Author" w:date="0-00-00T00:00:00Z">
              <w:r>
                <w:rPr>
                  <w:rFonts w:cs="David"/>
                  <w:rtl w:val="true"/>
                </w:rPr>
                <w:t>ותשתמש</w:t>
              </w:r>
            </w:ins>
            <w:ins w:id="23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1" w:author="Author" w:date="0-00-00T00:00:00Z">
              <w:r>
                <w:rPr>
                  <w:rFonts w:cs="David"/>
                  <w:rtl w:val="true"/>
                </w:rPr>
                <w:t>בה</w:t>
              </w:r>
            </w:ins>
            <w:ins w:id="2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3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23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35" w:author="Author" w:date="0-00-00T00:00:00Z">
              <w:r>
                <w:rPr>
                  <w:rFonts w:cs="David"/>
                </w:rPr>
                <w:t>3</w:t>
              </w:r>
            </w:ins>
            <w:ins w:id="23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37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2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9" w:author="Author" w:date="0-00-00T00:00:00Z">
              <w:r>
                <w:rPr>
                  <w:rFonts w:cs="David"/>
                </w:rPr>
                <w:t>4</w:t>
              </w:r>
            </w:ins>
            <w:ins w:id="24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41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24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3" w:author="Author" w:date="0-00-00T00:00:00Z">
              <w:r>
                <w:rPr>
                  <w:rFonts w:cs="David"/>
                  <w:rtl w:val="true"/>
                </w:rPr>
                <w:t>במפגשי</w:t>
              </w:r>
            </w:ins>
            <w:ins w:id="24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5" w:author="Author" w:date="0-00-00T00:00:00Z">
              <w:r>
                <w:rPr>
                  <w:rFonts w:cs="David"/>
                  <w:rtl w:val="true"/>
                </w:rPr>
                <w:t>ייעוץ</w:t>
              </w:r>
            </w:ins>
            <w:ins w:id="24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47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24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9" w:author="Author" w:date="0-00-00T00:00:00Z">
              <w:r>
                <w:rPr>
                  <w:rFonts w:cs="David"/>
                  <w:rtl w:val="true"/>
                </w:rPr>
                <w:t>עזרה</w:t>
              </w:r>
            </w:ins>
            <w:ins w:id="25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1" w:author="Author" w:date="0-00-00T00:00:00Z">
              <w:r>
                <w:rPr>
                  <w:rFonts w:cs="David"/>
                  <w:rtl w:val="true"/>
                </w:rPr>
                <w:t>מתונה</w:t>
              </w:r>
            </w:ins>
            <w:ins w:id="25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3" w:author="Author" w:date="0-00-00T00:00:00Z">
              <w:r>
                <w:rPr>
                  <w:rFonts w:cs="David"/>
                  <w:rtl w:val="true"/>
                </w:rPr>
                <w:t>מצד</w:t>
              </w:r>
            </w:ins>
            <w:ins w:id="2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5" w:author="Author" w:date="0-00-00T00:00:00Z">
              <w:r>
                <w:rPr>
                  <w:rFonts w:cs="David"/>
                  <w:rtl w:val="true"/>
                </w:rPr>
                <w:t>מבוגר</w:t>
              </w:r>
            </w:ins>
            <w:ins w:id="25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57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2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9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2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1" w:author="Author" w:date="0-00-00T00:00:00Z">
              <w:r>
                <w:rPr>
                  <w:rFonts w:cs="David"/>
                  <w:rtl w:val="true"/>
                </w:rPr>
                <w:t>באמצעות</w:t>
              </w:r>
            </w:ins>
            <w:ins w:id="2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3" w:author="Author" w:date="0-00-00T00:00:00Z">
              <w:r>
                <w:rPr>
                  <w:rFonts w:cs="David"/>
                  <w:rtl w:val="true"/>
                </w:rPr>
                <w:t>תצפית</w:t>
              </w:r>
            </w:ins>
            <w:ins w:id="2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5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7" w:author="Author" w:date="0-00-00T00:00:00Z">
              <w:r>
                <w:rPr>
                  <w:rFonts w:cs="David"/>
                  <w:rtl w:val="true"/>
                </w:rPr>
                <w:t>היועץ</w:t>
              </w:r>
            </w:ins>
            <w:ins w:id="268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269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27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1" w:author="Author" w:date="0-00-00T00:00:00Z">
              <w:r>
                <w:rPr>
                  <w:rFonts w:cs="David"/>
                  <w:rtl w:val="true"/>
                </w:rPr>
                <w:delText>יינתנו</w:delText>
              </w:r>
            </w:del>
            <w:del w:id="27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3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27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5" w:author="Author" w:date="0-00-00T00:00:00Z">
              <w:r>
                <w:rPr>
                  <w:rFonts w:cs="David"/>
                </w:rPr>
                <w:delText>3</w:delText>
              </w:r>
            </w:del>
            <w:del w:id="276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77" w:author="Author" w:date="0-00-00T00:00:00Z">
              <w:r>
                <w:rPr>
                  <w:rFonts w:cs="David"/>
                  <w:rtl w:val="true"/>
                </w:rPr>
                <w:delText>תזכורות</w:delText>
              </w:r>
            </w:del>
            <w:del w:id="27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9" w:author="Author" w:date="0-00-00T00:00:00Z">
              <w:r>
                <w:rPr>
                  <w:rFonts w:cs="David"/>
                  <w:rtl w:val="true"/>
                </w:rPr>
                <w:delText>מילוליות</w:delText>
              </w:r>
            </w:del>
            <w:del w:id="28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81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282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83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28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5" w:author="Author" w:date="0-00-00T00:00:00Z">
              <w:r>
                <w:rPr>
                  <w:rFonts w:cs="David"/>
                  <w:rtl w:val="true"/>
                </w:rPr>
                <w:delText>תשתמש</w:delText>
              </w:r>
            </w:del>
            <w:del w:id="28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7" w:author="Author" w:date="0-00-00T00:00:00Z">
              <w:r>
                <w:rPr>
                  <w:rFonts w:cs="David"/>
                  <w:rtl w:val="true"/>
                </w:rPr>
                <w:delText>בקול</w:delText>
              </w:r>
            </w:del>
            <w:del w:id="28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9" w:author="Author" w:date="0-00-00T00:00:00Z">
              <w:r>
                <w:rPr>
                  <w:rFonts w:cs="David"/>
                  <w:rtl w:val="true"/>
                </w:rPr>
                <w:delText>רגוע</w:delText>
              </w:r>
            </w:del>
            <w:del w:id="29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1" w:author="Author" w:date="0-00-00T00:00:00Z">
              <w:r>
                <w:rPr>
                  <w:rFonts w:cs="David"/>
                  <w:rtl w:val="true"/>
                </w:rPr>
                <w:delText>ובאסטרטגיות</w:delText>
              </w:r>
            </w:del>
            <w:del w:id="29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3" w:author="Author" w:date="0-00-00T00:00:00Z">
              <w:r>
                <w:rPr>
                  <w:rFonts w:cs="David"/>
                  <w:rtl w:val="true"/>
                </w:rPr>
                <w:delText>לוויסות</w:delText>
              </w:r>
            </w:del>
            <w:del w:id="29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5" w:author="Author" w:date="0-00-00T00:00:00Z">
              <w:r>
                <w:rPr>
                  <w:rFonts w:cs="David"/>
                  <w:rtl w:val="true"/>
                </w:rPr>
                <w:delText>עצמי</w:delText>
              </w:r>
            </w:del>
            <w:del w:id="29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7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298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29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00" w:author="Author" w:date="0-00-00T00:00:00Z">
              <w:r>
                <w:rPr>
                  <w:rFonts w:cs="David"/>
                  <w:rtl w:val="true"/>
                </w:rPr>
                <w:delText>נשימות</w:delText>
              </w:r>
            </w:del>
            <w:del w:id="30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2" w:author="Author" w:date="0-00-00T00:00:00Z">
              <w:r>
                <w:rPr>
                  <w:rFonts w:cs="David"/>
                  <w:rtl w:val="true"/>
                </w:rPr>
                <w:delText>עמוקות</w:delText>
              </w:r>
            </w:del>
            <w:del w:id="303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04" w:author="Author" w:date="0-00-00T00:00:00Z">
              <w:r>
                <w:rPr>
                  <w:rFonts w:cs="David"/>
                  <w:rtl w:val="true"/>
                </w:rPr>
                <w:delText>ספירה</w:delText>
              </w:r>
            </w:del>
            <w:del w:id="30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06" w:author="Author" w:date="0-00-00T00:00:00Z">
              <w:r>
                <w:rPr>
                  <w:rFonts w:cs="David"/>
                  <w:rtl w:val="true"/>
                </w:rPr>
                <w:delText>ללחוץ</w:delText>
              </w:r>
            </w:del>
            <w:del w:id="30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8" w:author="Author" w:date="0-00-00T00:00:00Z">
              <w:r>
                <w:rPr>
                  <w:rFonts w:cs="David"/>
                  <w:rtl w:val="true"/>
                </w:rPr>
                <w:delText>על</w:delText>
              </w:r>
            </w:del>
            <w:del w:id="30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0" w:author="Author" w:date="0-00-00T00:00:00Z">
              <w:r>
                <w:rPr>
                  <w:rFonts w:cs="David"/>
                  <w:rtl w:val="true"/>
                </w:rPr>
                <w:delText>כדור</w:delText>
              </w:r>
            </w:del>
            <w:del w:id="31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2" w:author="Author" w:date="0-00-00T00:00:00Z">
              <w:r>
                <w:rPr>
                  <w:rFonts w:cs="David"/>
                  <w:rtl w:val="true"/>
                </w:rPr>
                <w:delText>גומי</w:delText>
              </w:r>
            </w:del>
            <w:del w:id="313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314" w:author="Author" w:date="0-00-00T00:00:00Z">
              <w:r>
                <w:rPr>
                  <w:rFonts w:cs="David"/>
                  <w:rtl w:val="true"/>
                </w:rPr>
                <w:delText>במקום</w:delText>
              </w:r>
            </w:del>
            <w:del w:id="31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6" w:author="Author" w:date="0-00-00T00:00:00Z">
              <w:r>
                <w:rPr>
                  <w:rFonts w:cs="David"/>
                  <w:rtl w:val="true"/>
                </w:rPr>
                <w:delText>להרים</w:delText>
              </w:r>
            </w:del>
            <w:del w:id="31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8" w:author="Author" w:date="0-00-00T00:00:00Z">
              <w:r>
                <w:rPr>
                  <w:rFonts w:cs="David"/>
                  <w:rtl w:val="true"/>
                </w:rPr>
                <w:delText>את</w:delText>
              </w:r>
            </w:del>
            <w:del w:id="31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0" w:author="Author" w:date="0-00-00T00:00:00Z">
              <w:r>
                <w:rPr>
                  <w:rFonts w:cs="David"/>
                  <w:rtl w:val="true"/>
                </w:rPr>
                <w:delText>קולה</w:delText>
              </w:r>
            </w:del>
            <w:del w:id="32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2" w:author="Author" w:date="0-00-00T00:00:00Z">
              <w:r>
                <w:rPr>
                  <w:rFonts w:cs="David"/>
                  <w:rtl w:val="true"/>
                </w:rPr>
                <w:delText>ולמחות</w:delText>
              </w:r>
            </w:del>
            <w:del w:id="32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4" w:author="Author" w:date="0-00-00T00:00:00Z">
              <w:r>
                <w:rPr>
                  <w:rFonts w:cs="David"/>
                </w:rPr>
                <w:delText>4</w:delText>
              </w:r>
            </w:del>
            <w:del w:id="325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26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32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8" w:author="Author" w:date="0-00-00T00:00:00Z">
              <w:r>
                <w:rPr>
                  <w:rFonts w:cs="David"/>
                </w:rPr>
                <w:delText>5</w:delText>
              </w:r>
            </w:del>
            <w:del w:id="329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30" w:author="Author" w:date="0-00-00T00:00:00Z">
              <w:r>
                <w:rPr>
                  <w:rFonts w:cs="David"/>
                  <w:rtl w:val="true"/>
                </w:rPr>
                <w:delText>מהמקרים</w:delText>
              </w:r>
            </w:del>
            <w:del w:id="33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2" w:author="Author" w:date="0-00-00T00:00:00Z">
              <w:r>
                <w:rPr>
                  <w:rFonts w:cs="David"/>
                  <w:rtl w:val="true"/>
                </w:rPr>
                <w:delText>ביום</w:delText>
              </w:r>
            </w:del>
            <w:del w:id="33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4" w:author="Author" w:date="0-00-00T00:00:00Z">
              <w:r>
                <w:rPr>
                  <w:rFonts w:cs="David"/>
                  <w:rtl w:val="true"/>
                </w:rPr>
                <w:delText>לימודים</w:delText>
              </w:r>
            </w:del>
            <w:del w:id="33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36" w:author="Author" w:date="0-00-00T00:00:00Z">
              <w:r>
                <w:rPr>
                  <w:rFonts w:cs="David"/>
                  <w:rtl w:val="true"/>
                </w:rPr>
                <w:delText>במשך</w:delText>
              </w:r>
            </w:del>
            <w:del w:id="33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8" w:author="Author" w:date="0-00-00T00:00:00Z">
              <w:r>
                <w:rPr>
                  <w:rFonts w:cs="David"/>
                  <w:rtl w:val="true"/>
                </w:rPr>
                <w:delText>שבועיים</w:delText>
              </w:r>
            </w:del>
            <w:del w:id="33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0" w:author="Author" w:date="0-00-00T00:00:00Z">
              <w:r>
                <w:rPr>
                  <w:rFonts w:cs="David"/>
                  <w:rtl w:val="true"/>
                </w:rPr>
                <w:delText>רצופים</w:delText>
              </w:r>
            </w:del>
            <w:del w:id="341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42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34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4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34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6" w:author="Author" w:date="0-00-00T00:00:00Z">
              <w:r>
                <w:rPr>
                  <w:rFonts w:cs="David"/>
                  <w:rtl w:val="true"/>
                </w:rPr>
                <w:delText>באמצעות</w:delText>
              </w:r>
            </w:del>
            <w:del w:id="34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8" w:author="Author" w:date="0-00-00T00:00:00Z">
              <w:r>
                <w:rPr>
                  <w:rFonts w:cs="David"/>
                  <w:rtl w:val="true"/>
                </w:rPr>
                <w:delText>נתונים</w:delText>
              </w:r>
            </w:del>
            <w:del w:id="34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0" w:author="Author" w:date="0-00-00T00:00:00Z">
              <w:r>
                <w:rPr>
                  <w:rFonts w:cs="David"/>
                  <w:rtl w:val="true"/>
                </w:rPr>
                <w:delText>שתאסוף</w:delText>
              </w:r>
            </w:del>
            <w:del w:id="35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2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ins w:id="353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35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55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3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7" w:author="Author" w:date="0-00-00T00:00:00Z">
              <w:r>
                <w:rPr>
                  <w:rFonts w:cs="David"/>
                  <w:rtl w:val="true"/>
                </w:rPr>
                <w:t>תפתח</w:t>
              </w:r>
            </w:ins>
            <w:ins w:id="3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9" w:author="Author" w:date="0-00-00T00:00:00Z">
              <w:r>
                <w:rPr>
                  <w:rFonts w:cs="David"/>
                  <w:rtl w:val="true"/>
                </w:rPr>
                <w:t>אסטרטגיה</w:t>
              </w:r>
            </w:ins>
            <w:ins w:id="3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1" w:author="Author" w:date="0-00-00T00:00:00Z">
              <w:r>
                <w:rPr>
                  <w:rFonts w:cs="David"/>
                  <w:rtl w:val="true"/>
                </w:rPr>
                <w:t>שתיתן</w:t>
              </w:r>
            </w:ins>
            <w:ins w:id="3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3" w:author="Author" w:date="0-00-00T00:00:00Z">
              <w:r>
                <w:rPr>
                  <w:rFonts w:cs="David"/>
                  <w:rtl w:val="true"/>
                </w:rPr>
                <w:t>מענה</w:t>
              </w:r>
            </w:ins>
            <w:ins w:id="3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5" w:author="Author" w:date="0-00-00T00:00:00Z">
              <w:r>
                <w:rPr>
                  <w:rFonts w:cs="David"/>
                  <w:rtl w:val="true"/>
                </w:rPr>
                <w:t>למטלות</w:t>
              </w:r>
            </w:ins>
            <w:ins w:id="3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7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3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9" w:author="Author" w:date="0-00-00T00:00:00Z">
              <w:r>
                <w:rPr>
                  <w:rFonts w:cs="David"/>
                  <w:rtl w:val="true"/>
                </w:rPr>
                <w:t>מצבים</w:t>
              </w:r>
            </w:ins>
            <w:ins w:id="3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1" w:author="Author" w:date="0-00-00T00:00:00Z">
              <w:r>
                <w:rPr>
                  <w:rFonts w:cs="David"/>
                  <w:rtl w:val="true"/>
                </w:rPr>
                <w:t>מתסכלים</w:t>
              </w:r>
            </w:ins>
            <w:ins w:id="37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73" w:author="Author" w:date="0-00-00T00:00:00Z">
              <w:r>
                <w:rPr>
                  <w:rFonts w:cs="David"/>
                  <w:rtl w:val="true"/>
                </w:rPr>
                <w:t>תתרגל</w:t>
              </w:r>
            </w:ins>
            <w:ins w:id="3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5" w:author="Author" w:date="0-00-00T00:00:00Z">
              <w:r>
                <w:rPr>
                  <w:rFonts w:cs="David"/>
                  <w:rtl w:val="true"/>
                </w:rPr>
                <w:t>משחקי</w:t>
              </w:r>
            </w:ins>
            <w:ins w:id="37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7" w:author="Author" w:date="0-00-00T00:00:00Z">
              <w:r>
                <w:rPr>
                  <w:rFonts w:cs="David"/>
                  <w:rtl w:val="true"/>
                </w:rPr>
                <w:t>תפקידים</w:t>
              </w:r>
            </w:ins>
            <w:ins w:id="37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9" w:author="Author" w:date="0-00-00T00:00:00Z">
              <w:r>
                <w:rPr>
                  <w:rFonts w:cs="David"/>
                  <w:rtl w:val="true"/>
                </w:rPr>
                <w:t>ותשתמש</w:t>
              </w:r>
            </w:ins>
            <w:ins w:id="38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1" w:author="Author" w:date="0-00-00T00:00:00Z">
              <w:r>
                <w:rPr>
                  <w:rFonts w:cs="David"/>
                  <w:rtl w:val="true"/>
                </w:rPr>
                <w:t>בהם</w:t>
              </w:r>
            </w:ins>
            <w:ins w:id="3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3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38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85" w:author="Author" w:date="0-00-00T00:00:00Z">
              <w:r>
                <w:rPr>
                  <w:rFonts w:cs="David"/>
                </w:rPr>
                <w:t>3</w:t>
              </w:r>
            </w:ins>
            <w:ins w:id="38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87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38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9" w:author="Author" w:date="0-00-00T00:00:00Z">
              <w:r>
                <w:rPr>
                  <w:rFonts w:cs="David"/>
                </w:rPr>
                <w:t>4</w:t>
              </w:r>
            </w:ins>
            <w:ins w:id="39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91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3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3" w:author="Author" w:date="0-00-00T00:00:00Z">
              <w:r>
                <w:rPr>
                  <w:rFonts w:cs="David"/>
                  <w:rtl w:val="true"/>
                </w:rPr>
                <w:t>במפגשי</w:t>
              </w:r>
            </w:ins>
            <w:ins w:id="3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5" w:author="Author" w:date="0-00-00T00:00:00Z">
              <w:r>
                <w:rPr>
                  <w:rFonts w:cs="David"/>
                  <w:rtl w:val="true"/>
                </w:rPr>
                <w:t>ייעוץ</w:t>
              </w:r>
            </w:ins>
            <w:ins w:id="39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97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39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9" w:author="Author" w:date="0-00-00T00:00:00Z">
              <w:r>
                <w:rPr>
                  <w:rFonts w:cs="David"/>
                  <w:rtl w:val="true"/>
                </w:rPr>
                <w:t>עזרה</w:t>
              </w:r>
            </w:ins>
            <w:ins w:id="40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1" w:author="Author" w:date="0-00-00T00:00:00Z">
              <w:r>
                <w:rPr>
                  <w:rFonts w:cs="David"/>
                  <w:rtl w:val="true"/>
                </w:rPr>
                <w:t>מתונה</w:t>
              </w:r>
            </w:ins>
            <w:ins w:id="4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3" w:author="Author" w:date="0-00-00T00:00:00Z">
              <w:r>
                <w:rPr>
                  <w:rFonts w:cs="David"/>
                  <w:rtl w:val="true"/>
                </w:rPr>
                <w:t>מצד</w:t>
              </w:r>
            </w:ins>
            <w:ins w:id="40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5" w:author="Author" w:date="0-00-00T00:00:00Z">
              <w:r>
                <w:rPr>
                  <w:rFonts w:cs="David"/>
                  <w:rtl w:val="true"/>
                </w:rPr>
                <w:t>מבוגר</w:t>
              </w:r>
            </w:ins>
            <w:ins w:id="40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07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40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9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41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1" w:author="Author" w:date="0-00-00T00:00:00Z">
              <w:r>
                <w:rPr>
                  <w:rFonts w:cs="David"/>
                  <w:rtl w:val="true"/>
                </w:rPr>
                <w:t>באמצעות</w:t>
              </w:r>
            </w:ins>
            <w:ins w:id="41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3" w:author="Author" w:date="0-00-00T00:00:00Z">
              <w:r>
                <w:rPr>
                  <w:rFonts w:cs="David"/>
                  <w:rtl w:val="true"/>
                </w:rPr>
                <w:t>תצפית</w:t>
              </w:r>
            </w:ins>
            <w:ins w:id="4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5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1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7" w:author="Author" w:date="0-00-00T00:00:00Z">
              <w:r>
                <w:rPr>
                  <w:rFonts w:cs="David"/>
                  <w:rtl w:val="true"/>
                </w:rPr>
                <w:t>היועץ</w:t>
              </w:r>
            </w:ins>
            <w:ins w:id="418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419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42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21" w:author="Author" w:date="0-00-00T00:00:00Z">
              <w:r>
                <w:rPr>
                  <w:rFonts w:cs="David"/>
                  <w:rtl w:val="true"/>
                </w:rPr>
                <w:delText>יינתנו</w:delText>
              </w:r>
            </w:del>
            <w:del w:id="42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23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42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25" w:author="Author" w:date="0-00-00T00:00:00Z">
              <w:r>
                <w:rPr>
                  <w:rFonts w:cs="David"/>
                </w:rPr>
                <w:delText>2</w:delText>
              </w:r>
            </w:del>
            <w:del w:id="426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427" w:author="Author" w:date="0-00-00T00:00:00Z">
              <w:r>
                <w:rPr>
                  <w:rFonts w:cs="David"/>
                  <w:rtl w:val="true"/>
                </w:rPr>
                <w:delText>תזכורות</w:delText>
              </w:r>
            </w:del>
            <w:del w:id="42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29" w:author="Author" w:date="0-00-00T00:00:00Z">
              <w:r>
                <w:rPr>
                  <w:rFonts w:cs="David"/>
                  <w:rtl w:val="true"/>
                </w:rPr>
                <w:delText>מילוליות</w:delText>
              </w:r>
            </w:del>
            <w:del w:id="43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431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432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433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43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35" w:author="Author" w:date="0-00-00T00:00:00Z">
              <w:r>
                <w:rPr>
                  <w:rFonts w:cs="David"/>
                  <w:rtl w:val="true"/>
                </w:rPr>
                <w:delText>תשתמש</w:delText>
              </w:r>
            </w:del>
            <w:del w:id="43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37" w:author="Author" w:date="0-00-00T00:00:00Z">
              <w:r>
                <w:rPr>
                  <w:rFonts w:cs="David"/>
                  <w:rtl w:val="true"/>
                </w:rPr>
                <w:delText>בקול</w:delText>
              </w:r>
            </w:del>
            <w:del w:id="4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39" w:author="Author" w:date="0-00-00T00:00:00Z">
              <w:r>
                <w:rPr>
                  <w:rFonts w:cs="David"/>
                  <w:rtl w:val="true"/>
                </w:rPr>
                <w:delText>רגוע</w:delText>
              </w:r>
            </w:del>
            <w:del w:id="4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41" w:author="Author" w:date="0-00-00T00:00:00Z">
              <w:r>
                <w:rPr>
                  <w:rFonts w:cs="David"/>
                  <w:rtl w:val="true"/>
                </w:rPr>
                <w:delText>ובאסטרטגיות</w:delText>
              </w:r>
            </w:del>
            <w:del w:id="44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43" w:author="Author" w:date="0-00-00T00:00:00Z">
              <w:r>
                <w:rPr>
                  <w:rFonts w:cs="David"/>
                  <w:rtl w:val="true"/>
                </w:rPr>
                <w:delText>לוויסות</w:delText>
              </w:r>
            </w:del>
            <w:del w:id="4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45" w:author="Author" w:date="0-00-00T00:00:00Z">
              <w:r>
                <w:rPr>
                  <w:rFonts w:cs="David"/>
                  <w:rtl w:val="true"/>
                </w:rPr>
                <w:delText>עצמי</w:delText>
              </w:r>
            </w:del>
            <w:del w:id="44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47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448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44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450" w:author="Author" w:date="0-00-00T00:00:00Z">
              <w:r>
                <w:rPr>
                  <w:rFonts w:cs="David"/>
                  <w:rtl w:val="true"/>
                </w:rPr>
                <w:delText>נשימות</w:delText>
              </w:r>
            </w:del>
            <w:del w:id="45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52" w:author="Author" w:date="0-00-00T00:00:00Z">
              <w:r>
                <w:rPr>
                  <w:rFonts w:cs="David"/>
                  <w:rtl w:val="true"/>
                </w:rPr>
                <w:delText>עמוקות</w:delText>
              </w:r>
            </w:del>
            <w:del w:id="453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454" w:author="Author" w:date="0-00-00T00:00:00Z">
              <w:r>
                <w:rPr>
                  <w:rFonts w:cs="David"/>
                  <w:rtl w:val="true"/>
                </w:rPr>
                <w:delText>ספירה</w:delText>
              </w:r>
            </w:del>
            <w:del w:id="45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456" w:author="Author" w:date="0-00-00T00:00:00Z">
              <w:r>
                <w:rPr>
                  <w:rFonts w:cs="David"/>
                  <w:rtl w:val="true"/>
                </w:rPr>
                <w:delText>ללחוץ</w:delText>
              </w:r>
            </w:del>
            <w:del w:id="45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58" w:author="Author" w:date="0-00-00T00:00:00Z">
              <w:r>
                <w:rPr>
                  <w:rFonts w:cs="David"/>
                  <w:rtl w:val="true"/>
                </w:rPr>
                <w:delText>על</w:delText>
              </w:r>
            </w:del>
            <w:del w:id="45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60" w:author="Author" w:date="0-00-00T00:00:00Z">
              <w:r>
                <w:rPr>
                  <w:rFonts w:cs="David"/>
                  <w:rtl w:val="true"/>
                </w:rPr>
                <w:delText>כדור</w:delText>
              </w:r>
            </w:del>
            <w:del w:id="46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62" w:author="Author" w:date="0-00-00T00:00:00Z">
              <w:r>
                <w:rPr>
                  <w:rFonts w:cs="David"/>
                  <w:rtl w:val="true"/>
                </w:rPr>
                <w:delText>גומי</w:delText>
              </w:r>
            </w:del>
            <w:del w:id="463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464" w:author="Author" w:date="0-00-00T00:00:00Z">
              <w:r>
                <w:rPr>
                  <w:rFonts w:cs="David"/>
                  <w:rtl w:val="true"/>
                </w:rPr>
                <w:delText>במקום</w:delText>
              </w:r>
            </w:del>
            <w:del w:id="46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66" w:author="Author" w:date="0-00-00T00:00:00Z">
              <w:r>
                <w:rPr>
                  <w:rFonts w:cs="David"/>
                  <w:rtl w:val="true"/>
                </w:rPr>
                <w:delText>להרים</w:delText>
              </w:r>
            </w:del>
            <w:del w:id="46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68" w:author="Author" w:date="0-00-00T00:00:00Z">
              <w:r>
                <w:rPr>
                  <w:rFonts w:cs="David"/>
                  <w:rtl w:val="true"/>
                </w:rPr>
                <w:delText>את</w:delText>
              </w:r>
            </w:del>
            <w:del w:id="46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70" w:author="Author" w:date="0-00-00T00:00:00Z">
              <w:r>
                <w:rPr>
                  <w:rFonts w:cs="David"/>
                  <w:rtl w:val="true"/>
                </w:rPr>
                <w:delText>קולה</w:delText>
              </w:r>
            </w:del>
            <w:del w:id="47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72" w:author="Author" w:date="0-00-00T00:00:00Z">
              <w:r>
                <w:rPr>
                  <w:rFonts w:cs="David"/>
                  <w:rtl w:val="true"/>
                </w:rPr>
                <w:delText>ולמחות</w:delText>
              </w:r>
            </w:del>
            <w:del w:id="47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74" w:author="Author" w:date="0-00-00T00:00:00Z">
              <w:r>
                <w:rPr>
                  <w:rFonts w:cs="David"/>
                </w:rPr>
                <w:delText>4</w:delText>
              </w:r>
            </w:del>
            <w:del w:id="475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476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47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78" w:author="Author" w:date="0-00-00T00:00:00Z">
              <w:r>
                <w:rPr>
                  <w:rFonts w:cs="David"/>
                </w:rPr>
                <w:delText>5</w:delText>
              </w:r>
            </w:del>
            <w:del w:id="479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480" w:author="Author" w:date="0-00-00T00:00:00Z">
              <w:r>
                <w:rPr>
                  <w:rFonts w:cs="David"/>
                  <w:rtl w:val="true"/>
                </w:rPr>
                <w:delText>מהמקרים</w:delText>
              </w:r>
            </w:del>
            <w:del w:id="48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82" w:author="Author" w:date="0-00-00T00:00:00Z">
              <w:r>
                <w:rPr>
                  <w:rFonts w:cs="David"/>
                  <w:rtl w:val="true"/>
                </w:rPr>
                <w:delText>ביום</w:delText>
              </w:r>
            </w:del>
            <w:del w:id="48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84" w:author="Author" w:date="0-00-00T00:00:00Z">
              <w:r>
                <w:rPr>
                  <w:rFonts w:cs="David"/>
                  <w:rtl w:val="true"/>
                </w:rPr>
                <w:delText>לימודים</w:delText>
              </w:r>
            </w:del>
            <w:del w:id="48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486" w:author="Author" w:date="0-00-00T00:00:00Z">
              <w:r>
                <w:rPr>
                  <w:rFonts w:cs="David"/>
                  <w:rtl w:val="true"/>
                </w:rPr>
                <w:delText>במשך</w:delText>
              </w:r>
            </w:del>
            <w:del w:id="48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88" w:author="Author" w:date="0-00-00T00:00:00Z">
              <w:r>
                <w:rPr>
                  <w:rFonts w:cs="David"/>
                  <w:rtl w:val="true"/>
                </w:rPr>
                <w:delText>שבועיים</w:delText>
              </w:r>
            </w:del>
            <w:del w:id="48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90" w:author="Author" w:date="0-00-00T00:00:00Z">
              <w:r>
                <w:rPr>
                  <w:rFonts w:cs="David"/>
                  <w:rtl w:val="true"/>
                </w:rPr>
                <w:delText>רצופים</w:delText>
              </w:r>
            </w:del>
            <w:del w:id="491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492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49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94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49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96" w:author="Author" w:date="0-00-00T00:00:00Z">
              <w:r>
                <w:rPr>
                  <w:rFonts w:cs="David"/>
                  <w:rtl w:val="true"/>
                </w:rPr>
                <w:delText>באמצעות</w:delText>
              </w:r>
            </w:del>
            <w:del w:id="49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498" w:author="Author" w:date="0-00-00T00:00:00Z">
              <w:r>
                <w:rPr>
                  <w:rFonts w:cs="David"/>
                  <w:rtl w:val="true"/>
                </w:rPr>
                <w:delText>נתונים</w:delText>
              </w:r>
            </w:del>
            <w:del w:id="49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00" w:author="Author" w:date="0-00-00T00:00:00Z">
              <w:r>
                <w:rPr>
                  <w:rFonts w:cs="David"/>
                  <w:rtl w:val="true"/>
                </w:rPr>
                <w:delText>שתאסוף</w:delText>
              </w:r>
            </w:del>
            <w:del w:id="50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02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25_4049946924"/>
            <w:bookmarkStart w:id="295" w:name="__Fieldmark__225_404994692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26_4049946924"/>
            <w:bookmarkStart w:id="297" w:name="__Fieldmark__226_404994692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27_4049946924"/>
            <w:bookmarkStart w:id="299" w:name="__Fieldmark__227_404994692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8_4049946924"/>
            <w:bookmarkStart w:id="301" w:name="__Fieldmark__228_404994692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9_4049946924"/>
            <w:bookmarkStart w:id="303" w:name="__Fieldmark__229_404994692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30_4049946924"/>
            <w:bookmarkStart w:id="305" w:name="__Fieldmark__230_404994692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31_4049946924"/>
            <w:bookmarkStart w:id="307" w:name="__Fieldmark__231_404994692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32_4049946924"/>
            <w:bookmarkStart w:id="309" w:name="__Fieldmark__232_404994692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33_4049946924"/>
            <w:bookmarkStart w:id="311" w:name="__Fieldmark__233_404994692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34_4049946924"/>
            <w:bookmarkStart w:id="313" w:name="__Fieldmark__234_404994692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35_4049946924"/>
            <w:bookmarkStart w:id="315" w:name="__Fieldmark__235_404994692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36_4049946924"/>
            <w:bookmarkStart w:id="317" w:name="__Fieldmark__236_404994692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7_4049946924"/>
            <w:bookmarkStart w:id="319" w:name="__Fieldmark__237_404994692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8_4049946924"/>
            <w:bookmarkStart w:id="321" w:name="__Fieldmark__238_404994692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9_4049946924"/>
            <w:bookmarkStart w:id="323" w:name="__Fieldmark__239_404994692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40_4049946924"/>
            <w:bookmarkStart w:id="325" w:name="__Fieldmark__240_404994692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41_4049946924"/>
            <w:bookmarkStart w:id="327" w:name="__Fieldmark__241_404994692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42_4049946924"/>
            <w:bookmarkStart w:id="329" w:name="__Fieldmark__242_404994692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51_4049946924"/>
            <w:bookmarkStart w:id="331" w:name="__Fieldmark__251_404994692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52_4049946924"/>
            <w:bookmarkStart w:id="333" w:name="__Fieldmark__252_404994692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53_4049946924"/>
            <w:bookmarkStart w:id="335" w:name="__Fieldmark__253_404994692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54_4049946924"/>
            <w:bookmarkStart w:id="337" w:name="__Fieldmark__254_404994692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56_4049946924"/>
            <w:bookmarkStart w:id="339" w:name="__Fieldmark__256_404994692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57_4049946924"/>
            <w:bookmarkStart w:id="341" w:name="__Fieldmark__257_404994692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8_4049946924"/>
            <w:bookmarkStart w:id="343" w:name="__Fieldmark__258_404994692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9_4049946924"/>
            <w:bookmarkStart w:id="345" w:name="__Fieldmark__259_404994692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60_4049946924"/>
            <w:bookmarkStart w:id="347" w:name="__Fieldmark__260_404994692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61_4049946924"/>
            <w:bookmarkStart w:id="349" w:name="__Fieldmark__261_404994692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62_4049946924"/>
            <w:bookmarkStart w:id="351" w:name="__Fieldmark__262_404994692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63_4049946924"/>
            <w:bookmarkStart w:id="353" w:name="__Fieldmark__263_404994692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64_4049946924"/>
            <w:bookmarkStart w:id="355" w:name="__Fieldmark__264_4049946924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65_4049946924"/>
            <w:bookmarkStart w:id="357" w:name="__Fieldmark__265_4049946924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66_4049946924"/>
            <w:bookmarkStart w:id="359" w:name="__Fieldmark__266_4049946924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67_4049946924"/>
            <w:bookmarkStart w:id="361" w:name="__Fieldmark__267_4049946924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68_4049946924"/>
            <w:bookmarkStart w:id="363" w:name="__Fieldmark__268_404994692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9_4049946924"/>
            <w:bookmarkStart w:id="365" w:name="__Fieldmark__269_404994692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70_4049946924"/>
            <w:bookmarkStart w:id="367" w:name="__Fieldmark__270_404994692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71_4049946924"/>
            <w:bookmarkStart w:id="369" w:name="__Fieldmark__271_404994692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72_4049946924"/>
            <w:bookmarkStart w:id="371" w:name="__Fieldmark__272_404994692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73_4049946924"/>
            <w:bookmarkStart w:id="373" w:name="__Fieldmark__273_404994692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74_4049946924"/>
            <w:bookmarkStart w:id="375" w:name="__Fieldmark__274_404994692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75_4049946924"/>
            <w:bookmarkStart w:id="377" w:name="__Fieldmark__275_404994692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76_4049946924"/>
            <w:bookmarkStart w:id="379" w:name="__Fieldmark__276_404994692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7_4049946924"/>
            <w:bookmarkStart w:id="381" w:name="__Fieldmark__277_404994692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8_4049946924"/>
            <w:bookmarkStart w:id="383" w:name="__Fieldmark__278_404994692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9_4049946924"/>
            <w:bookmarkStart w:id="385" w:name="__Fieldmark__279_404994692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80_4049946924"/>
            <w:bookmarkStart w:id="387" w:name="__Fieldmark__280_404994692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82_4049946924"/>
            <w:bookmarkStart w:id="389" w:name="__Fieldmark__282_404994692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84_4049946924"/>
            <w:bookmarkStart w:id="391" w:name="__Fieldmark__284_404994692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86_4049946924"/>
            <w:bookmarkStart w:id="393" w:name="__Fieldmark__286_404994692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del w:id="503" w:author="Author" w:date="0-00-00T00:00:00Z">
              <w:r>
                <w:rPr>
                  <w:rFonts w:cs="David"/>
                  <w:u w:val="single"/>
                </w:rPr>
                <w:delText>3</w:delText>
              </w:r>
            </w:del>
            <w:ins w:id="504" w:author="Author" w:date="0-00-00T00:00:00Z">
              <w:r>
                <w:rPr>
                  <w:rFonts w:cs="David"/>
                  <w:u w:val="single"/>
                </w:rPr>
                <w:t>2</w:t>
              </w:r>
            </w:ins>
            <w:r>
              <w:rPr>
                <w:rFonts w:cs="David"/>
                <w:rtl w:val="true"/>
              </w:rPr>
              <w:t xml:space="preserve">; </w:t>
            </w:r>
            <w:del w:id="505" w:author="Author" w:date="0-00-00T00:00:00Z">
              <w:r>
                <w:rPr>
                  <w:rFonts w:cs="David"/>
                  <w:rtl w:val="true"/>
                </w:rPr>
                <w:delText>התפתחות</w:delText>
              </w:r>
            </w:del>
            <w:del w:id="50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07" w:author="Author" w:date="0-00-00T00:00:00Z">
              <w:r>
                <w:rPr>
                  <w:rFonts w:cs="David"/>
                  <w:rtl w:val="true"/>
                </w:rPr>
                <w:delText>השפה</w:delText>
              </w:r>
            </w:del>
            <w:del w:id="50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09" w:author="Author" w:date="0-00-00T00:00:00Z">
              <w:r>
                <w:rPr>
                  <w:rFonts w:cs="David"/>
                  <w:rtl w:val="true"/>
                </w:rPr>
                <w:delText>האנגלית</w:delText>
              </w:r>
            </w:del>
            <w:del w:id="510" w:author="Author" w:date="0-00-00T00:00:00Z">
              <w:r>
                <w:rPr>
                  <w:rFonts w:cs="David"/>
                  <w:rtl w:val="true"/>
                </w:rPr>
                <w:delText xml:space="preserve">- </w:delText>
              </w:r>
            </w:del>
            <w:del w:id="511" w:author="Author" w:date="0-00-00T00:00:00Z">
              <w:r>
                <w:rPr>
                  <w:rFonts w:cs="David"/>
                  <w:rtl w:val="true"/>
                </w:rPr>
                <w:delText>כתיבה</w:delText>
              </w:r>
            </w:del>
            <w:ins w:id="512" w:author="Author" w:date="0-00-00T00:00:00Z">
              <w:r>
                <w:rPr>
                  <w:rFonts w:cs="David"/>
                  <w:rtl w:val="true"/>
                </w:rPr>
                <w:t>תמיכה</w:t>
              </w:r>
            </w:ins>
            <w:ins w:id="51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14" w:author="Author" w:date="0-00-00T00:00:00Z">
              <w:r>
                <w:rPr>
                  <w:rFonts w:cs="David"/>
                  <w:rtl w:val="true"/>
                </w:rPr>
                <w:t>התנהגותית</w:t>
              </w:r>
            </w:ins>
            <w:ins w:id="51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16" w:author="Author" w:date="0-00-00T00:00:00Z">
              <w:r>
                <w:rPr>
                  <w:rFonts w:cs="David"/>
                </w:rPr>
                <w:t>1</w:t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del w:id="517" w:author="Author" w:date="0-00-00T00:00:00Z">
              <w:r>
                <w:rPr>
                  <w:rFonts w:cs="David"/>
                  <w:rtl w:val="true"/>
                </w:rPr>
                <w:delText>הדרכה</w:delText>
              </w:r>
            </w:del>
            <w:del w:id="51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19" w:author="Author" w:date="0-00-00T00:00:00Z">
              <w:r>
                <w:rPr>
                  <w:rFonts w:cs="David"/>
                  <w:rtl w:val="true"/>
                </w:rPr>
                <w:delText>ו</w:delText>
              </w:r>
            </w:del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del w:id="520" w:author="Author" w:date="0-00-00T00:00:00Z">
              <w:r>
                <w:rPr>
                  <w:rFonts w:cs="David"/>
                  <w:rtl w:val="true"/>
                </w:rPr>
                <w:delText>מבוגרים</w:delText>
              </w:r>
            </w:del>
            <w:ins w:id="521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r>
              <w:rPr>
                <w:rFonts w:cs="David"/>
                <w:rtl w:val="true"/>
              </w:rPr>
              <w:t>,</w:t>
            </w:r>
            <w:ins w:id="522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523" w:author="Author" w:date="0-00-00T00:00:00Z">
              <w:r>
                <w:rPr>
                  <w:rFonts w:cs="David"/>
                  <w:rtl w:val="true"/>
                </w:rPr>
                <w:t>ו</w:t>
              </w:r>
            </w:ins>
            <w:ins w:id="524" w:author="Author" w:date="0-00-00T00:00:00Z">
              <w:r>
                <w:rPr>
                  <w:rFonts w:cs="David"/>
                </w:rPr>
                <w:t>1-2</w:t>
              </w:r>
            </w:ins>
            <w:ins w:id="525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526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52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28" w:author="Author" w:date="0-00-00T00:00:00Z">
              <w:r>
                <w:rPr>
                  <w:rFonts w:cs="David"/>
                  <w:rtl w:val="true"/>
                </w:rPr>
                <w:t>עדינות</w:t>
              </w:r>
            </w:ins>
            <w:ins w:id="529" w:author="Author" w:date="0-00-00T00:00:00Z">
              <w:r>
                <w:rPr>
                  <w:rFonts w:cs="David"/>
                  <w:rtl w:val="true"/>
                </w:rPr>
                <w:t>,</w:t>
              </w:r>
            </w:ins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del w:id="5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ins w:id="53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32" w:author="Author" w:date="0-00-00T00:00:00Z">
              <w:r>
                <w:rPr>
                  <w:rFonts w:cs="David"/>
                  <w:rtl w:val="true"/>
                </w:rPr>
                <w:t>תפחית</w:t>
              </w:r>
            </w:ins>
            <w:ins w:id="53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34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53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36" w:author="Author" w:date="0-00-00T00:00:00Z">
              <w:r>
                <w:rPr>
                  <w:rFonts w:cs="David"/>
                  <w:rtl w:val="true"/>
                </w:rPr>
                <w:t>שיעור</w:t>
              </w:r>
            </w:ins>
            <w:ins w:id="53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38" w:author="Author" w:date="0-00-00T00:00:00Z">
              <w:r>
                <w:rPr>
                  <w:rFonts w:cs="David"/>
                  <w:rtl w:val="true"/>
                </w:rPr>
                <w:t>ההתנהגויות</w:t>
              </w:r>
            </w:ins>
            <w:ins w:id="53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40" w:author="Author" w:date="0-00-00T00:00:00Z">
              <w:r>
                <w:rPr>
                  <w:rFonts w:cs="David"/>
                  <w:rtl w:val="true"/>
                </w:rPr>
                <w:t>הבלתי</w:t>
              </w:r>
            </w:ins>
            <w:ins w:id="54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42" w:author="Author" w:date="0-00-00T00:00:00Z">
              <w:r>
                <w:rPr>
                  <w:rFonts w:cs="David"/>
                  <w:rtl w:val="true"/>
                </w:rPr>
                <w:t>צפויות</w:t>
              </w:r>
            </w:ins>
            <w:ins w:id="54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44" w:author="Author" w:date="0-00-00T00:00:00Z">
              <w:r>
                <w:rPr>
                  <w:rFonts w:cs="David"/>
                  <w:rtl w:val="true"/>
                </w:rPr>
                <w:t>כגון</w:t>
              </w:r>
            </w:ins>
            <w:ins w:id="54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46" w:author="Author" w:date="0-00-00T00:00:00Z">
              <w:r>
                <w:rPr>
                  <w:rFonts w:cs="David"/>
                  <w:rtl w:val="true"/>
                </w:rPr>
                <w:t>(</w:t>
              </w:r>
            </w:ins>
            <w:ins w:id="547" w:author="Author" w:date="0-00-00T00:00:00Z">
              <w:r>
                <w:rPr>
                  <w:rFonts w:cs="David"/>
                  <w:rtl w:val="true"/>
                </w:rPr>
                <w:t>ויכוחים</w:t>
              </w:r>
            </w:ins>
            <w:ins w:id="54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49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55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51" w:author="Author" w:date="0-00-00T00:00:00Z">
              <w:r>
                <w:rPr>
                  <w:rFonts w:cs="David"/>
                  <w:rtl w:val="true"/>
                </w:rPr>
                <w:t>מורה</w:t>
              </w:r>
            </w:ins>
            <w:ins w:id="552" w:author="Author" w:date="0-00-00T00:00:00Z">
              <w:r>
                <w:rPr>
                  <w:rFonts w:cs="David"/>
                  <w:rtl w:val="true"/>
                </w:rPr>
                <w:t>/</w:t>
              </w:r>
            </w:ins>
            <w:ins w:id="553" w:author="Author" w:date="0-00-00T00:00:00Z">
              <w:r>
                <w:rPr>
                  <w:rFonts w:cs="David"/>
                  <w:rtl w:val="true"/>
                </w:rPr>
                <w:t>בני</w:t>
              </w:r>
            </w:ins>
            <w:ins w:id="5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55" w:author="Author" w:date="0-00-00T00:00:00Z">
              <w:r>
                <w:rPr>
                  <w:rFonts w:cs="David"/>
                  <w:rtl w:val="true"/>
                </w:rPr>
                <w:t>גילה</w:t>
              </w:r>
            </w:ins>
            <w:ins w:id="55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557" w:author="Author" w:date="0-00-00T00:00:00Z">
              <w:r>
                <w:rPr>
                  <w:rFonts w:cs="David"/>
                  <w:rtl w:val="true"/>
                </w:rPr>
                <w:t>מחאה</w:t>
              </w:r>
            </w:ins>
            <w:ins w:id="5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59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5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61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56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563" w:author="Author" w:date="0-00-00T00:00:00Z">
              <w:r>
                <w:rPr>
                  <w:rFonts w:cs="David"/>
                  <w:rtl w:val="true"/>
                </w:rPr>
                <w:t>הסתלקות</w:t>
              </w:r>
            </w:ins>
            <w:ins w:id="564" w:author="Author" w:date="0-00-00T00:00:00Z">
              <w:r>
                <w:rPr>
                  <w:rFonts w:cs="David"/>
                  <w:rtl w:val="true"/>
                </w:rPr>
                <w:t xml:space="preserve">) </w:t>
              </w:r>
            </w:ins>
            <w:ins w:id="565" w:author="Author" w:date="0-00-00T00:00:00Z">
              <w:r>
                <w:rPr>
                  <w:rFonts w:cs="David"/>
                  <w:rtl w:val="true"/>
                </w:rPr>
                <w:t>לפחות</w:t>
              </w:r>
            </w:ins>
            <w:ins w:id="5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67" w:author="Author" w:date="0-00-00T00:00:00Z">
              <w:r>
                <w:rPr>
                  <w:rFonts w:cs="David"/>
                  <w:rtl w:val="true"/>
                </w:rPr>
                <w:t>מ</w:t>
              </w:r>
            </w:ins>
            <w:ins w:id="568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569" w:author="Author" w:date="0-00-00T00:00:00Z">
              <w:r>
                <w:rPr>
                  <w:rFonts w:cs="David"/>
                </w:rPr>
                <w:t>30</w:t>
              </w:r>
            </w:ins>
            <w:ins w:id="57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571" w:author="Author" w:date="0-00-00T00:00:00Z">
              <w:r>
                <w:rPr>
                  <w:rFonts w:cs="David"/>
                  <w:rtl w:val="true"/>
                </w:rPr>
                <w:t>פעמים</w:t>
              </w:r>
            </w:ins>
            <w:ins w:id="5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73" w:author="Author" w:date="0-00-00T00:00:00Z">
              <w:r>
                <w:rPr>
                  <w:rFonts w:cs="David"/>
                  <w:rtl w:val="true"/>
                </w:rPr>
                <w:t>ביום</w:t>
              </w:r>
            </w:ins>
            <w:ins w:id="5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75" w:author="Author" w:date="0-00-00T00:00:00Z">
              <w:r>
                <w:rPr>
                  <w:rFonts w:cs="David"/>
                  <w:rtl w:val="true"/>
                </w:rPr>
                <w:t>במשך</w:t>
              </w:r>
            </w:ins>
            <w:ins w:id="57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577" w:author="Author" w:date="0-00-00T00:00:00Z">
              <w:r>
                <w:rPr>
                  <w:rFonts w:cs="David"/>
                </w:rPr>
                <w:t>2-3</w:t>
              </w:r>
            </w:ins>
            <w:ins w:id="57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579" w:author="Author" w:date="0-00-00T00:00:00Z">
              <w:r>
                <w:rPr>
                  <w:rFonts w:cs="David"/>
                  <w:rtl w:val="true"/>
                </w:rPr>
                <w:t>ימים</w:t>
              </w:r>
            </w:ins>
            <w:del w:id="580" w:author="Author" w:date="0-00-00T00:00:00Z">
              <w:r>
                <w:rPr>
                  <w:rFonts w:cs="David"/>
                  <w:rtl w:val="true"/>
                </w:rPr>
                <w:delText>תכתוב</w:delText>
              </w:r>
            </w:del>
            <w:del w:id="58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82" w:author="Author" w:date="0-00-00T00:00:00Z">
              <w:r>
                <w:rPr>
                  <w:rFonts w:cs="David"/>
                </w:rPr>
                <w:delText>5</w:delText>
              </w:r>
            </w:del>
            <w:del w:id="583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584" w:author="Author" w:date="0-00-00T00:00:00Z">
              <w:r>
                <w:rPr>
                  <w:rFonts w:cs="David"/>
                  <w:rtl w:val="true"/>
                </w:rPr>
                <w:delText>משפטים</w:delText>
              </w:r>
            </w:del>
            <w:del w:id="58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86" w:author="Author" w:date="0-00-00T00:00:00Z">
              <w:r>
                <w:rPr>
                  <w:rFonts w:cs="David"/>
                  <w:rtl w:val="true"/>
                </w:rPr>
                <w:delText>קוהרנטיים</w:delText>
              </w:r>
            </w:del>
            <w:del w:id="58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88" w:author="Author" w:date="0-00-00T00:00:00Z">
              <w:r>
                <w:rPr>
                  <w:rFonts w:cs="David"/>
                  <w:rtl w:val="true"/>
                </w:rPr>
                <w:delText>שבהם</w:delText>
              </w:r>
            </w:del>
            <w:del w:id="58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90" w:author="Author" w:date="0-00-00T00:00:00Z">
              <w:r>
                <w:rPr>
                  <w:rFonts w:cs="David"/>
                  <w:rtl w:val="true"/>
                </w:rPr>
                <w:delText>ההתפתחות</w:delText>
              </w:r>
            </w:del>
            <w:del w:id="591" w:author="Author" w:date="0-00-00T00:00:00Z">
              <w:r>
                <w:rPr>
                  <w:rFonts w:cs="David"/>
                  <w:rtl w:val="true"/>
                </w:rPr>
                <w:delText>/</w:delText>
              </w:r>
            </w:del>
            <w:del w:id="592" w:author="Author" w:date="0-00-00T00:00:00Z">
              <w:r>
                <w:rPr>
                  <w:rFonts w:cs="David"/>
                  <w:rtl w:val="true"/>
                </w:rPr>
                <w:delText>הארגון</w:delText>
              </w:r>
            </w:del>
            <w:del w:id="59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94" w:author="Author" w:date="0-00-00T00:00:00Z">
              <w:r>
                <w:rPr>
                  <w:rFonts w:cs="David"/>
                  <w:rtl w:val="true"/>
                </w:rPr>
                <w:delText>הולמים</w:delText>
              </w:r>
            </w:del>
            <w:del w:id="59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96" w:author="Author" w:date="0-00-00T00:00:00Z">
              <w:r>
                <w:rPr>
                  <w:rFonts w:cs="David"/>
                  <w:rtl w:val="true"/>
                </w:rPr>
                <w:delText>את</w:delText>
              </w:r>
            </w:del>
            <w:del w:id="59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598" w:author="Author" w:date="0-00-00T00:00:00Z">
              <w:r>
                <w:rPr>
                  <w:rFonts w:cs="David"/>
                  <w:rtl w:val="true"/>
                </w:rPr>
                <w:delText>המטלה</w:delText>
              </w:r>
            </w:del>
            <w:del w:id="59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00" w:author="Author" w:date="0-00-00T00:00:00Z">
              <w:r>
                <w:rPr>
                  <w:rFonts w:cs="David"/>
                  <w:rtl w:val="true"/>
                </w:rPr>
                <w:delText>ו</w:delText>
              </w:r>
            </w:del>
            <w:del w:id="601" w:author="Author" w:date="0-00-00T00:00:00Z">
              <w:r>
                <w:rPr>
                  <w:rFonts w:cs="David"/>
                  <w:rtl w:val="true"/>
                </w:rPr>
                <w:delText>/</w:delText>
              </w:r>
            </w:del>
            <w:del w:id="602" w:author="Author" w:date="0-00-00T00:00:00Z">
              <w:r>
                <w:rPr>
                  <w:rFonts w:cs="David"/>
                  <w:rtl w:val="true"/>
                </w:rPr>
                <w:delText>או</w:delText>
              </w:r>
            </w:del>
            <w:del w:id="60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04" w:author="Author" w:date="0-00-00T00:00:00Z">
              <w:r>
                <w:rPr>
                  <w:rFonts w:cs="David"/>
                  <w:rtl w:val="true"/>
                </w:rPr>
                <w:delText>היעד</w:delText>
              </w:r>
            </w:del>
            <w:del w:id="60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606" w:author="Author" w:date="0-00-00T00:00:00Z">
              <w:r>
                <w:rPr>
                  <w:rFonts w:cs="David"/>
                  <w:rtl w:val="true"/>
                </w:rPr>
                <w:delText>בהנחיה</w:delText>
              </w:r>
            </w:del>
            <w:del w:id="60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08" w:author="Author" w:date="0-00-00T00:00:00Z">
              <w:r>
                <w:rPr>
                  <w:rFonts w:cs="David"/>
                  <w:rtl w:val="true"/>
                </w:rPr>
                <w:delText>מינימלית</w:delText>
              </w:r>
            </w:del>
            <w:del w:id="60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10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61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12" w:author="Author" w:date="0-00-00T00:00:00Z">
              <w:r>
                <w:rPr>
                  <w:rFonts w:cs="David"/>
                  <w:rtl w:val="true"/>
                </w:rPr>
                <w:delText>מבוגר</w:delText>
              </w:r>
            </w:del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del w:id="613" w:author="Author" w:date="0-00-00T00:00:00Z">
              <w:r>
                <w:rPr>
                  <w:rFonts w:cs="David"/>
                  <w:rtl w:val="true"/>
                </w:rPr>
                <w:delText>ברובריקות</w:delText>
              </w:r>
            </w:del>
            <w:del w:id="61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15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61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17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61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19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620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621" w:author="Author" w:date="0-00-00T00:00:00Z">
              <w:r>
                <w:rPr>
                  <w:rFonts w:cs="David"/>
                </w:rPr>
                <w:delText>2</w:delText>
              </w:r>
            </w:del>
            <w:del w:id="622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623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62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25" w:author="Author" w:date="0-00-00T00:00:00Z">
              <w:r>
                <w:rPr>
                  <w:rFonts w:cs="David"/>
                </w:rPr>
                <w:delText>3</w:delText>
              </w:r>
            </w:del>
            <w:del w:id="626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627" w:author="Author" w:date="0-00-00T00:00:00Z">
              <w:r>
                <w:rPr>
                  <w:rFonts w:cs="David"/>
                  <w:rtl w:val="true"/>
                </w:rPr>
                <w:delText>מבדקים</w:delText>
              </w:r>
            </w:del>
            <w:del w:id="62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629" w:author="Author" w:date="0-00-00T00:00:00Z">
              <w:r>
                <w:rPr>
                  <w:rFonts w:cs="David"/>
                  <w:rtl w:val="true"/>
                </w:rPr>
                <w:delText>בדיוק</w:delText>
              </w:r>
            </w:del>
            <w:del w:id="6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31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63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633" w:author="Author" w:date="0-00-00T00:00:00Z">
              <w:r>
                <w:rPr>
                  <w:rFonts w:cs="David"/>
                </w:rPr>
                <w:delText>90%</w:delText>
              </w:r>
            </w:del>
            <w:del w:id="634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  <w:ins w:id="635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636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637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6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39" w:author="Author" w:date="0-00-00T00:00:00Z">
              <w:r>
                <w:rPr>
                  <w:rFonts w:cs="David"/>
                  <w:rtl w:val="true"/>
                </w:rPr>
                <w:t>הצוות</w:t>
              </w:r>
            </w:ins>
            <w:ins w:id="64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41" w:author="Author" w:date="0-00-00T00:00:00Z">
              <w:r>
                <w:rPr>
                  <w:rFonts w:cs="David"/>
                  <w:rtl w:val="true"/>
                </w:rPr>
                <w:t>והמורה</w:t>
              </w:r>
            </w:ins>
            <w:ins w:id="642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94_4049946924"/>
            <w:bookmarkStart w:id="395" w:name="__Fieldmark__294_4049946924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95_4049946924"/>
            <w:bookmarkStart w:id="397" w:name="__Fieldmark__295_4049946924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96_4049946924"/>
            <w:bookmarkStart w:id="399" w:name="__Fieldmark__296_4049946924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97_4049946924"/>
            <w:bookmarkStart w:id="401" w:name="__Fieldmark__297_4049946924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98_4049946924"/>
            <w:bookmarkStart w:id="403" w:name="__Fieldmark__298_404994692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03_4049946924"/>
            <w:bookmarkStart w:id="405" w:name="__Fieldmark__303_404994692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04_4049946924"/>
            <w:bookmarkStart w:id="407" w:name="__Fieldmark__304_404994692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05_4049946924"/>
            <w:bookmarkStart w:id="409" w:name="__Fieldmark__305_404994692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06_4049946924"/>
            <w:bookmarkStart w:id="411" w:name="__Fieldmark__306_404994692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08_4049946924"/>
            <w:bookmarkStart w:id="413" w:name="__Fieldmark__308_404994692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11_4049946924"/>
            <w:bookmarkStart w:id="415" w:name="__Fieldmark__311_404994692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ns w:id="724" w:author="Author" w:date="0-00-00T00:00:00Z"/>
              </w:rPr>
            </w:pPr>
            <w:ins w:id="643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64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45" w:author="Author" w:date="0-00-00T00:00:00Z">
              <w:r>
                <w:rPr>
                  <w:rFonts w:cs="David"/>
                  <w:rtl w:val="true"/>
                </w:rPr>
                <w:t>תמיכה</w:t>
              </w:r>
            </w:ins>
            <w:ins w:id="6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47" w:author="Author" w:date="0-00-00T00:00:00Z">
              <w:r>
                <w:rPr>
                  <w:rFonts w:cs="David"/>
                  <w:rtl w:val="true"/>
                </w:rPr>
                <w:t>מצד</w:t>
              </w:r>
            </w:ins>
            <w:ins w:id="64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49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65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651" w:author="Author" w:date="0-00-00T00:00:00Z">
              <w:r>
                <w:rPr>
                  <w:rFonts w:cs="David"/>
                  <w:rtl w:val="true"/>
                </w:rPr>
                <w:t>ו</w:t>
              </w:r>
            </w:ins>
            <w:ins w:id="652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653" w:author="Author" w:date="0-00-00T00:00:00Z">
              <w:r>
                <w:rPr>
                  <w:rFonts w:cs="David"/>
                </w:rPr>
                <w:t>3-4</w:t>
              </w:r>
            </w:ins>
            <w:ins w:id="65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655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6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57" w:author="Author" w:date="0-00-00T00:00:00Z">
              <w:r>
                <w:rPr>
                  <w:rFonts w:cs="David"/>
                  <w:rtl w:val="true"/>
                </w:rPr>
                <w:t>עדינות</w:t>
              </w:r>
            </w:ins>
            <w:ins w:id="658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659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660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661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6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63" w:author="Author" w:date="0-00-00T00:00:00Z">
              <w:r>
                <w:rPr>
                  <w:rFonts w:cs="David"/>
                  <w:rtl w:val="true"/>
                </w:rPr>
                <w:t>תפחית</w:t>
              </w:r>
            </w:ins>
            <w:ins w:id="6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65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6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67" w:author="Author" w:date="0-00-00T00:00:00Z">
              <w:r>
                <w:rPr>
                  <w:rFonts w:cs="David"/>
                  <w:rtl w:val="true"/>
                </w:rPr>
                <w:t>שיעור</w:t>
              </w:r>
            </w:ins>
            <w:ins w:id="6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69" w:author="Author" w:date="0-00-00T00:00:00Z">
              <w:r>
                <w:rPr>
                  <w:rFonts w:cs="David"/>
                  <w:rtl w:val="true"/>
                </w:rPr>
                <w:t>ההתנהגויות</w:t>
              </w:r>
            </w:ins>
            <w:ins w:id="6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71" w:author="Author" w:date="0-00-00T00:00:00Z">
              <w:r>
                <w:rPr>
                  <w:rFonts w:cs="David"/>
                  <w:rtl w:val="true"/>
                </w:rPr>
                <w:t>הבלתי</w:t>
              </w:r>
            </w:ins>
            <w:ins w:id="6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73" w:author="Author" w:date="0-00-00T00:00:00Z">
              <w:r>
                <w:rPr>
                  <w:rFonts w:cs="David"/>
                  <w:rtl w:val="true"/>
                </w:rPr>
                <w:t>צפויות</w:t>
              </w:r>
            </w:ins>
            <w:ins w:id="6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75" w:author="Author" w:date="0-00-00T00:00:00Z">
              <w:r>
                <w:rPr>
                  <w:rFonts w:cs="David"/>
                  <w:rtl w:val="true"/>
                </w:rPr>
                <w:t>כגון</w:t>
              </w:r>
            </w:ins>
            <w:ins w:id="67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77" w:author="Author" w:date="0-00-00T00:00:00Z">
              <w:r>
                <w:rPr>
                  <w:rFonts w:cs="David"/>
                  <w:rtl w:val="true"/>
                </w:rPr>
                <w:t>(</w:t>
              </w:r>
            </w:ins>
            <w:ins w:id="678" w:author="Author" w:date="0-00-00T00:00:00Z">
              <w:r>
                <w:rPr>
                  <w:rFonts w:cs="David"/>
                  <w:rtl w:val="true"/>
                </w:rPr>
                <w:t>ויכוחים</w:t>
              </w:r>
            </w:ins>
            <w:ins w:id="67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80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68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82" w:author="Author" w:date="0-00-00T00:00:00Z">
              <w:r>
                <w:rPr>
                  <w:rFonts w:cs="David"/>
                  <w:rtl w:val="true"/>
                </w:rPr>
                <w:t>מורה</w:t>
              </w:r>
            </w:ins>
            <w:ins w:id="683" w:author="Author" w:date="0-00-00T00:00:00Z">
              <w:r>
                <w:rPr>
                  <w:rFonts w:cs="David"/>
                  <w:rtl w:val="true"/>
                </w:rPr>
                <w:t>/</w:t>
              </w:r>
            </w:ins>
            <w:ins w:id="684" w:author="Author" w:date="0-00-00T00:00:00Z">
              <w:r>
                <w:rPr>
                  <w:rFonts w:cs="David"/>
                  <w:rtl w:val="true"/>
                </w:rPr>
                <w:t>בני</w:t>
              </w:r>
            </w:ins>
            <w:ins w:id="68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86" w:author="Author" w:date="0-00-00T00:00:00Z">
              <w:r>
                <w:rPr>
                  <w:rFonts w:cs="David"/>
                  <w:rtl w:val="true"/>
                </w:rPr>
                <w:t>גילה</w:t>
              </w:r>
            </w:ins>
            <w:ins w:id="687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688" w:author="Author" w:date="0-00-00T00:00:00Z">
              <w:r>
                <w:rPr>
                  <w:rFonts w:cs="David"/>
                  <w:rtl w:val="true"/>
                </w:rPr>
                <w:t>מחאה</w:t>
              </w:r>
            </w:ins>
            <w:ins w:id="68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90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69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92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693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694" w:author="Author" w:date="0-00-00T00:00:00Z">
              <w:r>
                <w:rPr>
                  <w:rFonts w:cs="David"/>
                  <w:rtl w:val="true"/>
                </w:rPr>
                <w:t>הסתלקות</w:t>
              </w:r>
            </w:ins>
            <w:ins w:id="695" w:author="Author" w:date="0-00-00T00:00:00Z">
              <w:r>
                <w:rPr>
                  <w:rFonts w:cs="David"/>
                  <w:rtl w:val="true"/>
                </w:rPr>
                <w:t xml:space="preserve">) </w:t>
              </w:r>
            </w:ins>
            <w:ins w:id="696" w:author="Author" w:date="0-00-00T00:00:00Z">
              <w:r>
                <w:rPr>
                  <w:rFonts w:cs="David"/>
                  <w:rtl w:val="true"/>
                </w:rPr>
                <w:t>לפחות</w:t>
              </w:r>
            </w:ins>
            <w:ins w:id="69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698" w:author="Author" w:date="0-00-00T00:00:00Z">
              <w:r>
                <w:rPr>
                  <w:rFonts w:cs="David"/>
                  <w:rtl w:val="true"/>
                </w:rPr>
                <w:t>מ</w:t>
              </w:r>
            </w:ins>
            <w:ins w:id="699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700" w:author="Author" w:date="0-00-00T00:00:00Z">
              <w:r>
                <w:rPr>
                  <w:rFonts w:cs="David"/>
                </w:rPr>
                <w:t>30</w:t>
              </w:r>
            </w:ins>
            <w:ins w:id="701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702" w:author="Author" w:date="0-00-00T00:00:00Z">
              <w:r>
                <w:rPr>
                  <w:rFonts w:cs="David"/>
                  <w:rtl w:val="true"/>
                </w:rPr>
                <w:t>פעמים</w:t>
              </w:r>
            </w:ins>
            <w:ins w:id="70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704" w:author="Author" w:date="0-00-00T00:00:00Z">
              <w:r>
                <w:rPr>
                  <w:rFonts w:cs="David"/>
                  <w:rtl w:val="true"/>
                </w:rPr>
                <w:t>ביום</w:t>
              </w:r>
            </w:ins>
            <w:ins w:id="70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706" w:author="Author" w:date="0-00-00T00:00:00Z">
              <w:r>
                <w:rPr>
                  <w:rFonts w:cs="David"/>
                  <w:rtl w:val="true"/>
                </w:rPr>
                <w:t>במשך</w:t>
              </w:r>
            </w:ins>
            <w:ins w:id="70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708" w:author="Author" w:date="0-00-00T00:00:00Z">
              <w:r>
                <w:rPr>
                  <w:rFonts w:cs="David"/>
                </w:rPr>
                <w:t>2-3</w:t>
              </w:r>
            </w:ins>
            <w:ins w:id="709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710" w:author="Author" w:date="0-00-00T00:00:00Z">
              <w:r>
                <w:rPr>
                  <w:rFonts w:cs="David"/>
                  <w:rtl w:val="true"/>
                </w:rPr>
                <w:t>ימים</w:t>
              </w:r>
            </w:ins>
            <w:ins w:id="711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712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71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714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71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716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717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718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71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720" w:author="Author" w:date="0-00-00T00:00:00Z">
              <w:r>
                <w:rPr>
                  <w:rFonts w:cs="David"/>
                  <w:rtl w:val="true"/>
                </w:rPr>
                <w:t>הצוות</w:t>
              </w:r>
            </w:ins>
            <w:ins w:id="72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722" w:author="Author" w:date="0-00-00T00:00:00Z">
              <w:r>
                <w:rPr>
                  <w:rFonts w:cs="David"/>
                  <w:rtl w:val="true"/>
                </w:rPr>
                <w:t>והמורה</w:t>
              </w:r>
            </w:ins>
            <w:ins w:id="723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</w:p>
          <w:p>
            <w:pPr>
              <w:pStyle w:val="Normal"/>
              <w:jc w:val="left"/>
              <w:rPr>
                <w:rFonts w:cs="David"/>
                <w:del w:id="799" w:author="Author" w:date="0-00-00T00:00:00Z"/>
              </w:rPr>
            </w:pPr>
            <w:del w:id="725" w:author="Author" w:date="0-00-00T00:00:00Z">
              <w:r>
                <w:rPr>
                  <w:rFonts w:cs="David"/>
                  <w:rtl w:val="true"/>
                </w:rPr>
                <w:delText>עם</w:delText>
              </w:r>
            </w:del>
            <w:del w:id="72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27" w:author="Author" w:date="0-00-00T00:00:00Z">
              <w:r>
                <w:rPr>
                  <w:rFonts w:cs="David"/>
                  <w:rtl w:val="true"/>
                </w:rPr>
                <w:delText>הדרכה</w:delText>
              </w:r>
            </w:del>
            <w:del w:id="72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29" w:author="Author" w:date="0-00-00T00:00:00Z">
              <w:r>
                <w:rPr>
                  <w:rFonts w:cs="David"/>
                  <w:rtl w:val="true"/>
                </w:rPr>
                <w:delText>ותמיכה</w:delText>
              </w:r>
            </w:del>
            <w:del w:id="7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31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73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33" w:author="Author" w:date="0-00-00T00:00:00Z">
              <w:r>
                <w:rPr>
                  <w:rFonts w:cs="David"/>
                  <w:rtl w:val="true"/>
                </w:rPr>
                <w:delText>מבוגרים</w:delText>
              </w:r>
            </w:del>
            <w:del w:id="734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735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736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737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7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39" w:author="Author" w:date="0-00-00T00:00:00Z">
              <w:r>
                <w:rPr>
                  <w:rFonts w:cs="David"/>
                  <w:rtl w:val="true"/>
                </w:rPr>
                <w:delText>תכתוב</w:delText>
              </w:r>
            </w:del>
            <w:del w:id="7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41" w:author="Author" w:date="0-00-00T00:00:00Z">
              <w:r>
                <w:rPr>
                  <w:rFonts w:cs="David"/>
                </w:rPr>
                <w:delText>1-2</w:delText>
              </w:r>
            </w:del>
            <w:del w:id="742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743" w:author="Author" w:date="0-00-00T00:00:00Z">
              <w:r>
                <w:rPr>
                  <w:rFonts w:cs="David"/>
                  <w:rtl w:val="true"/>
                </w:rPr>
                <w:delText>משפטים</w:delText>
              </w:r>
            </w:del>
            <w:del w:id="7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45" w:author="Author" w:date="0-00-00T00:00:00Z">
              <w:r>
                <w:rPr>
                  <w:rFonts w:cs="David"/>
                  <w:rtl w:val="true"/>
                </w:rPr>
                <w:delText>קוהרנטיים</w:delText>
              </w:r>
            </w:del>
            <w:del w:id="74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47" w:author="Author" w:date="0-00-00T00:00:00Z">
              <w:r>
                <w:rPr>
                  <w:rFonts w:cs="David"/>
                  <w:rtl w:val="true"/>
                </w:rPr>
                <w:delText>שבהם</w:delText>
              </w:r>
            </w:del>
            <w:del w:id="74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49" w:author="Author" w:date="0-00-00T00:00:00Z">
              <w:r>
                <w:rPr>
                  <w:rFonts w:cs="David"/>
                  <w:rtl w:val="true"/>
                </w:rPr>
                <w:delText>ההתפתחות</w:delText>
              </w:r>
            </w:del>
            <w:del w:id="750" w:author="Author" w:date="0-00-00T00:00:00Z">
              <w:r>
                <w:rPr>
                  <w:rFonts w:cs="David"/>
                  <w:rtl w:val="true"/>
                </w:rPr>
                <w:delText>/</w:delText>
              </w:r>
            </w:del>
            <w:del w:id="751" w:author="Author" w:date="0-00-00T00:00:00Z">
              <w:r>
                <w:rPr>
                  <w:rFonts w:cs="David"/>
                  <w:rtl w:val="true"/>
                </w:rPr>
                <w:delText>הארגון</w:delText>
              </w:r>
            </w:del>
            <w:del w:id="75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53" w:author="Author" w:date="0-00-00T00:00:00Z">
              <w:r>
                <w:rPr>
                  <w:rFonts w:cs="David"/>
                  <w:rtl w:val="true"/>
                </w:rPr>
                <w:delText>הולמים</w:delText>
              </w:r>
            </w:del>
            <w:del w:id="75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55" w:author="Author" w:date="0-00-00T00:00:00Z">
              <w:r>
                <w:rPr>
                  <w:rFonts w:cs="David"/>
                  <w:rtl w:val="true"/>
                </w:rPr>
                <w:delText>את</w:delText>
              </w:r>
            </w:del>
            <w:del w:id="75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57" w:author="Author" w:date="0-00-00T00:00:00Z">
              <w:r>
                <w:rPr>
                  <w:rFonts w:cs="David"/>
                  <w:rtl w:val="true"/>
                </w:rPr>
                <w:delText>המטלה</w:delText>
              </w:r>
            </w:del>
            <w:del w:id="75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59" w:author="Author" w:date="0-00-00T00:00:00Z">
              <w:r>
                <w:rPr>
                  <w:rFonts w:cs="David"/>
                  <w:rtl w:val="true"/>
                </w:rPr>
                <w:delText>ו</w:delText>
              </w:r>
            </w:del>
            <w:del w:id="760" w:author="Author" w:date="0-00-00T00:00:00Z">
              <w:r>
                <w:rPr>
                  <w:rFonts w:cs="David"/>
                  <w:rtl w:val="true"/>
                </w:rPr>
                <w:delText>/</w:delText>
              </w:r>
            </w:del>
            <w:del w:id="761" w:author="Author" w:date="0-00-00T00:00:00Z">
              <w:r>
                <w:rPr>
                  <w:rFonts w:cs="David"/>
                  <w:rtl w:val="true"/>
                </w:rPr>
                <w:delText>או</w:delText>
              </w:r>
            </w:del>
            <w:del w:id="76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63" w:author="Author" w:date="0-00-00T00:00:00Z">
              <w:r>
                <w:rPr>
                  <w:rFonts w:cs="David"/>
                  <w:rtl w:val="true"/>
                </w:rPr>
                <w:delText>היעד</w:delText>
              </w:r>
            </w:del>
            <w:del w:id="764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765" w:author="Author" w:date="0-00-00T00:00:00Z">
              <w:r>
                <w:rPr>
                  <w:rFonts w:cs="David"/>
                  <w:rtl w:val="true"/>
                </w:rPr>
                <w:delText>בהנחיה</w:delText>
              </w:r>
            </w:del>
            <w:del w:id="76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67" w:author="Author" w:date="0-00-00T00:00:00Z">
              <w:r>
                <w:rPr>
                  <w:rFonts w:cs="David"/>
                  <w:rtl w:val="true"/>
                </w:rPr>
                <w:delText>מינימלית</w:delText>
              </w:r>
            </w:del>
            <w:del w:id="76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69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77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71" w:author="Author" w:date="0-00-00T00:00:00Z">
              <w:r>
                <w:rPr>
                  <w:rFonts w:cs="David"/>
                  <w:rtl w:val="true"/>
                </w:rPr>
                <w:delText>מבוגר</w:delText>
              </w:r>
            </w:del>
            <w:del w:id="77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773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77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75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77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77" w:author="Author" w:date="0-00-00T00:00:00Z">
              <w:r>
                <w:rPr>
                  <w:rFonts w:cs="David"/>
                  <w:rtl w:val="true"/>
                </w:rPr>
                <w:delText>ברובריקות</w:delText>
              </w:r>
            </w:del>
            <w:del w:id="77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79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78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81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78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83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784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785" w:author="Author" w:date="0-00-00T00:00:00Z">
              <w:r>
                <w:rPr>
                  <w:rFonts w:cs="David"/>
                </w:rPr>
                <w:delText>2</w:delText>
              </w:r>
            </w:del>
            <w:del w:id="786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787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78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89" w:author="Author" w:date="0-00-00T00:00:00Z">
              <w:r>
                <w:rPr>
                  <w:rFonts w:cs="David"/>
                </w:rPr>
                <w:delText>3</w:delText>
              </w:r>
            </w:del>
            <w:del w:id="790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791" w:author="Author" w:date="0-00-00T00:00:00Z">
              <w:r>
                <w:rPr>
                  <w:rFonts w:cs="David"/>
                  <w:rtl w:val="true"/>
                </w:rPr>
                <w:delText>מבדקים</w:delText>
              </w:r>
            </w:del>
            <w:del w:id="79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793" w:author="Author" w:date="0-00-00T00:00:00Z">
              <w:r>
                <w:rPr>
                  <w:rFonts w:cs="David"/>
                  <w:rtl w:val="true"/>
                </w:rPr>
                <w:delText>בדיוק</w:delText>
              </w:r>
            </w:del>
            <w:del w:id="79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95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79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797" w:author="Author" w:date="0-00-00T00:00:00Z">
              <w:r>
                <w:rPr>
                  <w:rFonts w:cs="David"/>
                </w:rPr>
                <w:delText>90%</w:delText>
              </w:r>
            </w:del>
            <w:del w:id="798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ns w:id="880" w:author="Author" w:date="0-00-00T00:00:00Z"/>
              </w:rPr>
            </w:pPr>
            <w:ins w:id="800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80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02" w:author="Author" w:date="0-00-00T00:00:00Z">
              <w:r>
                <w:rPr>
                  <w:rFonts w:cs="David"/>
                  <w:rtl w:val="true"/>
                </w:rPr>
                <w:t>תמיכה</w:t>
              </w:r>
            </w:ins>
            <w:ins w:id="80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04" w:author="Author" w:date="0-00-00T00:00:00Z">
              <w:r>
                <w:rPr>
                  <w:rFonts w:cs="David"/>
                  <w:rtl w:val="true"/>
                </w:rPr>
                <w:t>מצד</w:t>
              </w:r>
            </w:ins>
            <w:ins w:id="80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06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807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808" w:author="Author" w:date="0-00-00T00:00:00Z">
              <w:r>
                <w:rPr>
                  <w:rFonts w:cs="David"/>
                  <w:rtl w:val="true"/>
                </w:rPr>
                <w:t>ו</w:t>
              </w:r>
            </w:ins>
            <w:ins w:id="809" w:author="Author" w:date="0-00-00T00:00:00Z">
              <w:r>
                <w:rPr>
                  <w:rFonts w:cs="David"/>
                </w:rPr>
                <w:t>1-2</w:t>
              </w:r>
            </w:ins>
            <w:ins w:id="81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811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81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13" w:author="Author" w:date="0-00-00T00:00:00Z">
              <w:r>
                <w:rPr>
                  <w:rFonts w:cs="David"/>
                  <w:rtl w:val="true"/>
                </w:rPr>
                <w:t>עדינות</w:t>
              </w:r>
            </w:ins>
            <w:ins w:id="814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815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816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817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8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19" w:author="Author" w:date="0-00-00T00:00:00Z">
              <w:r>
                <w:rPr>
                  <w:rFonts w:cs="David"/>
                  <w:rtl w:val="true"/>
                </w:rPr>
                <w:t>תפחית</w:t>
              </w:r>
            </w:ins>
            <w:ins w:id="8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21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82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23" w:author="Author" w:date="0-00-00T00:00:00Z">
              <w:r>
                <w:rPr>
                  <w:rFonts w:cs="David"/>
                  <w:rtl w:val="true"/>
                </w:rPr>
                <w:t>שיעור</w:t>
              </w:r>
            </w:ins>
            <w:ins w:id="8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25" w:author="Author" w:date="0-00-00T00:00:00Z">
              <w:r>
                <w:rPr>
                  <w:rFonts w:cs="David"/>
                  <w:rtl w:val="true"/>
                </w:rPr>
                <w:t>ההתנהגויות</w:t>
              </w:r>
            </w:ins>
            <w:ins w:id="8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27" w:author="Author" w:date="0-00-00T00:00:00Z">
              <w:r>
                <w:rPr>
                  <w:rFonts w:cs="David"/>
                  <w:rtl w:val="true"/>
                </w:rPr>
                <w:t>הבלתי</w:t>
              </w:r>
            </w:ins>
            <w:ins w:id="82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29" w:author="Author" w:date="0-00-00T00:00:00Z">
              <w:r>
                <w:rPr>
                  <w:rFonts w:cs="David"/>
                  <w:rtl w:val="true"/>
                </w:rPr>
                <w:t>צפויות</w:t>
              </w:r>
            </w:ins>
            <w:ins w:id="83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31" w:author="Author" w:date="0-00-00T00:00:00Z">
              <w:r>
                <w:rPr>
                  <w:rFonts w:cs="David"/>
                  <w:rtl w:val="true"/>
                </w:rPr>
                <w:t>כגון</w:t>
              </w:r>
            </w:ins>
            <w:ins w:id="8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33" w:author="Author" w:date="0-00-00T00:00:00Z">
              <w:r>
                <w:rPr>
                  <w:rFonts w:cs="David"/>
                  <w:rtl w:val="true"/>
                </w:rPr>
                <w:t>(</w:t>
              </w:r>
            </w:ins>
            <w:ins w:id="834" w:author="Author" w:date="0-00-00T00:00:00Z">
              <w:r>
                <w:rPr>
                  <w:rFonts w:cs="David"/>
                  <w:rtl w:val="true"/>
                </w:rPr>
                <w:t>ויכוחים</w:t>
              </w:r>
            </w:ins>
            <w:ins w:id="83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36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83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38" w:author="Author" w:date="0-00-00T00:00:00Z">
              <w:r>
                <w:rPr>
                  <w:rFonts w:cs="David"/>
                  <w:rtl w:val="true"/>
                </w:rPr>
                <w:t>מורה</w:t>
              </w:r>
            </w:ins>
            <w:ins w:id="839" w:author="Author" w:date="0-00-00T00:00:00Z">
              <w:r>
                <w:rPr>
                  <w:rFonts w:cs="David"/>
                  <w:rtl w:val="true"/>
                </w:rPr>
                <w:t>/</w:t>
              </w:r>
            </w:ins>
            <w:ins w:id="840" w:author="Author" w:date="0-00-00T00:00:00Z">
              <w:r>
                <w:rPr>
                  <w:rFonts w:cs="David"/>
                  <w:rtl w:val="true"/>
                </w:rPr>
                <w:t>בני</w:t>
              </w:r>
            </w:ins>
            <w:ins w:id="84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42" w:author="Author" w:date="0-00-00T00:00:00Z">
              <w:r>
                <w:rPr>
                  <w:rFonts w:cs="David"/>
                  <w:rtl w:val="true"/>
                </w:rPr>
                <w:t>גילה</w:t>
              </w:r>
            </w:ins>
            <w:ins w:id="843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844" w:author="Author" w:date="0-00-00T00:00:00Z">
              <w:r>
                <w:rPr>
                  <w:rFonts w:cs="David"/>
                  <w:rtl w:val="true"/>
                </w:rPr>
                <w:t>מחאה</w:t>
              </w:r>
            </w:ins>
            <w:ins w:id="84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46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84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48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849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850" w:author="Author" w:date="0-00-00T00:00:00Z">
              <w:r>
                <w:rPr>
                  <w:rFonts w:cs="David"/>
                  <w:rtl w:val="true"/>
                </w:rPr>
                <w:t>הסתלקות</w:t>
              </w:r>
            </w:ins>
            <w:ins w:id="851" w:author="Author" w:date="0-00-00T00:00:00Z">
              <w:r>
                <w:rPr>
                  <w:rFonts w:cs="David"/>
                  <w:rtl w:val="true"/>
                </w:rPr>
                <w:t xml:space="preserve">) </w:t>
              </w:r>
            </w:ins>
            <w:ins w:id="852" w:author="Author" w:date="0-00-00T00:00:00Z">
              <w:r>
                <w:rPr>
                  <w:rFonts w:cs="David"/>
                  <w:rtl w:val="true"/>
                </w:rPr>
                <w:t>לפחות</w:t>
              </w:r>
            </w:ins>
            <w:ins w:id="85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54" w:author="Author" w:date="0-00-00T00:00:00Z">
              <w:r>
                <w:rPr>
                  <w:rFonts w:cs="David"/>
                  <w:rtl w:val="true"/>
                </w:rPr>
                <w:t>מ</w:t>
              </w:r>
            </w:ins>
            <w:ins w:id="855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856" w:author="Author" w:date="0-00-00T00:00:00Z">
              <w:r>
                <w:rPr>
                  <w:rFonts w:cs="David"/>
                </w:rPr>
                <w:t>20</w:t>
              </w:r>
            </w:ins>
            <w:ins w:id="857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858" w:author="Author" w:date="0-00-00T00:00:00Z">
              <w:r>
                <w:rPr>
                  <w:rFonts w:cs="David"/>
                  <w:rtl w:val="true"/>
                </w:rPr>
                <w:t>פעמים</w:t>
              </w:r>
            </w:ins>
            <w:ins w:id="85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60" w:author="Author" w:date="0-00-00T00:00:00Z">
              <w:r>
                <w:rPr>
                  <w:rFonts w:cs="David"/>
                  <w:rtl w:val="true"/>
                </w:rPr>
                <w:t>ביום</w:t>
              </w:r>
            </w:ins>
            <w:ins w:id="86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62" w:author="Author" w:date="0-00-00T00:00:00Z">
              <w:r>
                <w:rPr>
                  <w:rFonts w:cs="David"/>
                  <w:rtl w:val="true"/>
                </w:rPr>
                <w:t>במשך</w:t>
              </w:r>
            </w:ins>
            <w:ins w:id="86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64" w:author="Author" w:date="0-00-00T00:00:00Z">
              <w:r>
                <w:rPr>
                  <w:rFonts w:cs="David"/>
                </w:rPr>
                <w:t>2-3</w:t>
              </w:r>
            </w:ins>
            <w:ins w:id="865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866" w:author="Author" w:date="0-00-00T00:00:00Z">
              <w:r>
                <w:rPr>
                  <w:rFonts w:cs="David"/>
                  <w:rtl w:val="true"/>
                </w:rPr>
                <w:t>ימים</w:t>
              </w:r>
            </w:ins>
            <w:ins w:id="867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868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86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70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87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72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873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874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87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76" w:author="Author" w:date="0-00-00T00:00:00Z">
              <w:r>
                <w:rPr>
                  <w:rFonts w:cs="David"/>
                  <w:rtl w:val="true"/>
                </w:rPr>
                <w:t>הצוות</w:t>
              </w:r>
            </w:ins>
            <w:ins w:id="87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878" w:author="Author" w:date="0-00-00T00:00:00Z">
              <w:r>
                <w:rPr>
                  <w:rFonts w:cs="David"/>
                  <w:rtl w:val="true"/>
                </w:rPr>
                <w:t>והמורה</w:t>
              </w:r>
            </w:ins>
            <w:ins w:id="879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</w:p>
          <w:p>
            <w:pPr>
              <w:pStyle w:val="Normal"/>
              <w:jc w:val="left"/>
              <w:rPr>
                <w:rFonts w:cs="David"/>
                <w:del w:id="955" w:author="Author" w:date="0-00-00T00:00:00Z"/>
              </w:rPr>
            </w:pPr>
            <w:del w:id="881" w:author="Author" w:date="0-00-00T00:00:00Z">
              <w:r>
                <w:rPr>
                  <w:rFonts w:cs="David"/>
                  <w:rtl w:val="true"/>
                </w:rPr>
                <w:delText>עם</w:delText>
              </w:r>
            </w:del>
            <w:del w:id="88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883" w:author="Author" w:date="0-00-00T00:00:00Z">
              <w:r>
                <w:rPr>
                  <w:rFonts w:cs="David"/>
                  <w:rtl w:val="true"/>
                </w:rPr>
                <w:delText>הדרכה</w:delText>
              </w:r>
            </w:del>
            <w:del w:id="88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885" w:author="Author" w:date="0-00-00T00:00:00Z">
              <w:r>
                <w:rPr>
                  <w:rFonts w:cs="David"/>
                  <w:rtl w:val="true"/>
                </w:rPr>
                <w:delText>ותמיכה</w:delText>
              </w:r>
            </w:del>
            <w:del w:id="88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887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88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889" w:author="Author" w:date="0-00-00T00:00:00Z">
              <w:r>
                <w:rPr>
                  <w:rFonts w:cs="David"/>
                  <w:rtl w:val="true"/>
                </w:rPr>
                <w:delText>מבוגרים</w:delText>
              </w:r>
            </w:del>
            <w:del w:id="89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891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892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893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89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895" w:author="Author" w:date="0-00-00T00:00:00Z">
              <w:r>
                <w:rPr>
                  <w:rFonts w:cs="David"/>
                  <w:rtl w:val="true"/>
                </w:rPr>
                <w:delText>תכתוב</w:delText>
              </w:r>
            </w:del>
            <w:del w:id="89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897" w:author="Author" w:date="0-00-00T00:00:00Z">
              <w:r>
                <w:rPr>
                  <w:rFonts w:cs="David"/>
                </w:rPr>
                <w:delText>3-4</w:delText>
              </w:r>
            </w:del>
            <w:del w:id="898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899" w:author="Author" w:date="0-00-00T00:00:00Z">
              <w:r>
                <w:rPr>
                  <w:rFonts w:cs="David"/>
                  <w:rtl w:val="true"/>
                </w:rPr>
                <w:delText>משפטים</w:delText>
              </w:r>
            </w:del>
            <w:del w:id="90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01" w:author="Author" w:date="0-00-00T00:00:00Z">
              <w:r>
                <w:rPr>
                  <w:rFonts w:cs="David"/>
                  <w:rtl w:val="true"/>
                </w:rPr>
                <w:delText>קוהרנטיים</w:delText>
              </w:r>
            </w:del>
            <w:del w:id="90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03" w:author="Author" w:date="0-00-00T00:00:00Z">
              <w:r>
                <w:rPr>
                  <w:rFonts w:cs="David"/>
                  <w:rtl w:val="true"/>
                </w:rPr>
                <w:delText>שבהם</w:delText>
              </w:r>
            </w:del>
            <w:del w:id="90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05" w:author="Author" w:date="0-00-00T00:00:00Z">
              <w:r>
                <w:rPr>
                  <w:rFonts w:cs="David"/>
                  <w:rtl w:val="true"/>
                </w:rPr>
                <w:delText>ההתפתחות</w:delText>
              </w:r>
            </w:del>
            <w:del w:id="906" w:author="Author" w:date="0-00-00T00:00:00Z">
              <w:r>
                <w:rPr>
                  <w:rFonts w:cs="David"/>
                  <w:rtl w:val="true"/>
                </w:rPr>
                <w:delText>/</w:delText>
              </w:r>
            </w:del>
            <w:del w:id="907" w:author="Author" w:date="0-00-00T00:00:00Z">
              <w:r>
                <w:rPr>
                  <w:rFonts w:cs="David"/>
                  <w:rtl w:val="true"/>
                </w:rPr>
                <w:delText>הארגון</w:delText>
              </w:r>
            </w:del>
            <w:del w:id="90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09" w:author="Author" w:date="0-00-00T00:00:00Z">
              <w:r>
                <w:rPr>
                  <w:rFonts w:cs="David"/>
                  <w:rtl w:val="true"/>
                </w:rPr>
                <w:delText>הולמים</w:delText>
              </w:r>
            </w:del>
            <w:del w:id="91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11" w:author="Author" w:date="0-00-00T00:00:00Z">
              <w:r>
                <w:rPr>
                  <w:rFonts w:cs="David"/>
                  <w:rtl w:val="true"/>
                </w:rPr>
                <w:delText>את</w:delText>
              </w:r>
            </w:del>
            <w:del w:id="91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13" w:author="Author" w:date="0-00-00T00:00:00Z">
              <w:r>
                <w:rPr>
                  <w:rFonts w:cs="David"/>
                  <w:rtl w:val="true"/>
                </w:rPr>
                <w:delText>המטלה</w:delText>
              </w:r>
            </w:del>
            <w:del w:id="91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15" w:author="Author" w:date="0-00-00T00:00:00Z">
              <w:r>
                <w:rPr>
                  <w:rFonts w:cs="David"/>
                  <w:rtl w:val="true"/>
                </w:rPr>
                <w:delText>ו</w:delText>
              </w:r>
            </w:del>
            <w:del w:id="916" w:author="Author" w:date="0-00-00T00:00:00Z">
              <w:r>
                <w:rPr>
                  <w:rFonts w:cs="David"/>
                  <w:rtl w:val="true"/>
                </w:rPr>
                <w:delText>/</w:delText>
              </w:r>
            </w:del>
            <w:del w:id="917" w:author="Author" w:date="0-00-00T00:00:00Z">
              <w:r>
                <w:rPr>
                  <w:rFonts w:cs="David"/>
                  <w:rtl w:val="true"/>
                </w:rPr>
                <w:delText>או</w:delText>
              </w:r>
            </w:del>
            <w:del w:id="91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19" w:author="Author" w:date="0-00-00T00:00:00Z">
              <w:r>
                <w:rPr>
                  <w:rFonts w:cs="David"/>
                  <w:rtl w:val="true"/>
                </w:rPr>
                <w:delText>היעד</w:delText>
              </w:r>
            </w:del>
            <w:del w:id="92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921" w:author="Author" w:date="0-00-00T00:00:00Z">
              <w:r>
                <w:rPr>
                  <w:rFonts w:cs="David"/>
                  <w:rtl w:val="true"/>
                </w:rPr>
                <w:delText>בהנחיה</w:delText>
              </w:r>
            </w:del>
            <w:del w:id="92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23" w:author="Author" w:date="0-00-00T00:00:00Z">
              <w:r>
                <w:rPr>
                  <w:rFonts w:cs="David"/>
                  <w:rtl w:val="true"/>
                </w:rPr>
                <w:delText>מינימלית</w:delText>
              </w:r>
            </w:del>
            <w:del w:id="92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25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92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27" w:author="Author" w:date="0-00-00T00:00:00Z">
              <w:r>
                <w:rPr>
                  <w:rFonts w:cs="David"/>
                  <w:rtl w:val="true"/>
                </w:rPr>
                <w:delText>מבוגר</w:delText>
              </w:r>
            </w:del>
            <w:del w:id="92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929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9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31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93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33" w:author="Author" w:date="0-00-00T00:00:00Z">
              <w:r>
                <w:rPr>
                  <w:rFonts w:cs="David"/>
                  <w:rtl w:val="true"/>
                </w:rPr>
                <w:delText>ברובריקות</w:delText>
              </w:r>
            </w:del>
            <w:del w:id="93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35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93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37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9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39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940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941" w:author="Author" w:date="0-00-00T00:00:00Z">
              <w:r>
                <w:rPr>
                  <w:rFonts w:cs="David"/>
                </w:rPr>
                <w:delText>2</w:delText>
              </w:r>
            </w:del>
            <w:del w:id="942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943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9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45" w:author="Author" w:date="0-00-00T00:00:00Z">
              <w:r>
                <w:rPr>
                  <w:rFonts w:cs="David"/>
                </w:rPr>
                <w:delText>3</w:delText>
              </w:r>
            </w:del>
            <w:del w:id="946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947" w:author="Author" w:date="0-00-00T00:00:00Z">
              <w:r>
                <w:rPr>
                  <w:rFonts w:cs="David"/>
                  <w:rtl w:val="true"/>
                </w:rPr>
                <w:delText>מבדקים</w:delText>
              </w:r>
            </w:del>
            <w:del w:id="94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949" w:author="Author" w:date="0-00-00T00:00:00Z">
              <w:r>
                <w:rPr>
                  <w:rFonts w:cs="David"/>
                  <w:rtl w:val="true"/>
                </w:rPr>
                <w:delText>בדיוק</w:delText>
              </w:r>
            </w:del>
            <w:del w:id="95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51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95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953" w:author="Author" w:date="0-00-00T00:00:00Z">
              <w:r>
                <w:rPr>
                  <w:rFonts w:cs="David"/>
                </w:rPr>
                <w:delText>90%</w:delText>
              </w:r>
            </w:del>
            <w:del w:id="954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22_4049946924"/>
            <w:bookmarkStart w:id="417" w:name="__Fieldmark__322_404994692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23_4049946924"/>
            <w:bookmarkStart w:id="419" w:name="__Fieldmark__323_404994692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24_4049946924"/>
            <w:bookmarkStart w:id="421" w:name="__Fieldmark__324_404994692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25_4049946924"/>
            <w:bookmarkStart w:id="423" w:name="__Fieldmark__325_404994692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26_4049946924"/>
            <w:bookmarkStart w:id="425" w:name="__Fieldmark__326_404994692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27_4049946924"/>
            <w:bookmarkStart w:id="427" w:name="__Fieldmark__327_404994692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28_4049946924"/>
            <w:bookmarkStart w:id="429" w:name="__Fieldmark__328_404994692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29_4049946924"/>
            <w:bookmarkStart w:id="431" w:name="__Fieldmark__329_404994692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30_4049946924"/>
            <w:bookmarkStart w:id="433" w:name="__Fieldmark__330_404994692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31_4049946924"/>
            <w:bookmarkStart w:id="435" w:name="__Fieldmark__331_404994692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32_4049946924"/>
            <w:bookmarkStart w:id="437" w:name="__Fieldmark__332_404994692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33_4049946924"/>
            <w:bookmarkStart w:id="439" w:name="__Fieldmark__333_404994692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34_4049946924"/>
            <w:bookmarkStart w:id="441" w:name="__Fieldmark__334_404994692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35_4049946924"/>
            <w:bookmarkStart w:id="443" w:name="__Fieldmark__335_404994692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36_4049946924"/>
            <w:bookmarkStart w:id="445" w:name="__Fieldmark__336_404994692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37_4049946924"/>
            <w:bookmarkStart w:id="447" w:name="__Fieldmark__337_404994692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38_4049946924"/>
            <w:bookmarkStart w:id="449" w:name="__Fieldmark__338_404994692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39_4049946924"/>
            <w:bookmarkStart w:id="451" w:name="__Fieldmark__339_404994692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48_4049946924"/>
            <w:bookmarkStart w:id="453" w:name="__Fieldmark__348_404994692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49_4049946924"/>
            <w:bookmarkStart w:id="455" w:name="__Fieldmark__349_404994692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50_4049946924"/>
            <w:bookmarkStart w:id="457" w:name="__Fieldmark__350_404994692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51_4049946924"/>
            <w:bookmarkStart w:id="459" w:name="__Fieldmark__351_404994692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53_4049946924"/>
            <w:bookmarkStart w:id="461" w:name="__Fieldmark__353_404994692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54_4049946924"/>
            <w:bookmarkStart w:id="463" w:name="__Fieldmark__354_404994692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55_4049946924"/>
            <w:bookmarkStart w:id="465" w:name="__Fieldmark__355_404994692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56_4049946924"/>
            <w:bookmarkStart w:id="467" w:name="__Fieldmark__356_404994692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57_4049946924"/>
            <w:bookmarkStart w:id="469" w:name="__Fieldmark__357_404994692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58_4049946924"/>
            <w:bookmarkStart w:id="471" w:name="__Fieldmark__358_404994692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59_4049946924"/>
            <w:bookmarkStart w:id="473" w:name="__Fieldmark__359_404994692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60_4049946924"/>
            <w:bookmarkStart w:id="475" w:name="__Fieldmark__360_404994692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61_4049946924"/>
            <w:bookmarkStart w:id="477" w:name="__Fieldmark__361_4049946924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62_4049946924"/>
            <w:bookmarkStart w:id="479" w:name="__Fieldmark__362_4049946924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63_4049946924"/>
            <w:bookmarkStart w:id="481" w:name="__Fieldmark__363_4049946924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64_4049946924"/>
            <w:bookmarkStart w:id="483" w:name="__Fieldmark__364_4049946924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65_4049946924"/>
            <w:bookmarkStart w:id="485" w:name="__Fieldmark__365_404994692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66_4049946924"/>
            <w:bookmarkStart w:id="487" w:name="__Fieldmark__366_404994692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67_4049946924"/>
            <w:bookmarkStart w:id="489" w:name="__Fieldmark__367_404994692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68_4049946924"/>
            <w:bookmarkStart w:id="491" w:name="__Fieldmark__368_404994692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69_4049946924"/>
            <w:bookmarkStart w:id="493" w:name="__Fieldmark__369_404994692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70_4049946924"/>
            <w:bookmarkStart w:id="495" w:name="__Fieldmark__370_404994692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71_4049946924"/>
            <w:bookmarkStart w:id="497" w:name="__Fieldmark__371_404994692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72_4049946924"/>
            <w:bookmarkStart w:id="499" w:name="__Fieldmark__372_404994692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73_4049946924"/>
            <w:bookmarkStart w:id="501" w:name="__Fieldmark__373_404994692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74_4049946924"/>
            <w:bookmarkStart w:id="503" w:name="__Fieldmark__374_404994692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75_4049946924"/>
            <w:bookmarkStart w:id="505" w:name="__Fieldmark__375_404994692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76_4049946924"/>
            <w:bookmarkStart w:id="507" w:name="__Fieldmark__376_404994692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77_4049946924"/>
            <w:bookmarkStart w:id="509" w:name="__Fieldmark__377_404994692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79_4049946924"/>
            <w:bookmarkStart w:id="511" w:name="__Fieldmark__379_404994692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81_4049946924"/>
            <w:bookmarkStart w:id="513" w:name="__Fieldmark__381_404994692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83_4049946924"/>
            <w:bookmarkStart w:id="515" w:name="__Fieldmark__383_404994692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del w:id="956" w:author="Author" w:date="0-00-00T00:00:00Z">
              <w:r>
                <w:rPr>
                  <w:rFonts w:cs="David"/>
                  <w:u w:val="single"/>
                </w:rPr>
                <w:delText>4</w:delText>
              </w:r>
            </w:del>
            <w:ins w:id="957" w:author="Author" w:date="0-00-00T00:00:00Z">
              <w:r>
                <w:rPr>
                  <w:rFonts w:cs="David"/>
                  <w:u w:val="single"/>
                </w:rPr>
                <w:t>3</w:t>
              </w:r>
            </w:ins>
            <w:r>
              <w:rPr>
                <w:rFonts w:cs="David"/>
                <w:rtl w:val="true"/>
              </w:rPr>
              <w:t xml:space="preserve">; </w:t>
            </w:r>
            <w:del w:id="958" w:author="Author" w:date="0-00-00T00:00:00Z">
              <w:r>
                <w:rPr>
                  <w:rFonts w:cs="David"/>
                  <w:rtl w:val="true"/>
                </w:rPr>
                <w:delText>מתמטיקה</w:delText>
              </w:r>
            </w:del>
            <w:ins w:id="959" w:author="Author" w:date="0-00-00T00:00:00Z">
              <w:r>
                <w:rPr>
                  <w:rFonts w:cs="David"/>
                  <w:rtl w:val="true"/>
                </w:rPr>
                <w:t>קריאה</w:t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del w:id="1126" w:author="Author" w:date="0-00-00T00:00:00Z"/>
              </w:rPr>
            </w:pPr>
            <w:ins w:id="960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96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62" w:author="Author" w:date="0-00-00T00:00:00Z">
              <w:r>
                <w:rPr>
                  <w:rFonts w:cs="David"/>
                  <w:rtl w:val="true"/>
                </w:rPr>
                <w:t>עזרים</w:t>
              </w:r>
            </w:ins>
            <w:ins w:id="96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64" w:author="Author" w:date="0-00-00T00:00:00Z">
              <w:r>
                <w:rPr>
                  <w:rFonts w:cs="David"/>
                  <w:rtl w:val="true"/>
                </w:rPr>
                <w:t>והנחיה</w:t>
              </w:r>
            </w:ins>
            <w:ins w:id="96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66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96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68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969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970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971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972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97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74" w:author="Author" w:date="0-00-00T00:00:00Z">
              <w:r>
                <w:rPr>
                  <w:rFonts w:cs="David"/>
                  <w:rtl w:val="true"/>
                </w:rPr>
                <w:t>תחבר</w:t>
              </w:r>
            </w:ins>
            <w:ins w:id="975" w:author="Author" w:date="0-00-00T00:00:00Z">
              <w:r>
                <w:rPr>
                  <w:rFonts w:cs="David"/>
                  <w:rtl w:val="true"/>
                </w:rPr>
                <w:t>/</w:t>
              </w:r>
            </w:ins>
            <w:ins w:id="976" w:author="Author" w:date="0-00-00T00:00:00Z">
              <w:r>
                <w:rPr>
                  <w:rFonts w:cs="David"/>
                  <w:rtl w:val="true"/>
                </w:rPr>
                <w:t>תחליף</w:t>
              </w:r>
            </w:ins>
            <w:ins w:id="97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78" w:author="Author" w:date="0-00-00T00:00:00Z">
              <w:r>
                <w:rPr>
                  <w:rFonts w:cs="David"/>
                  <w:rtl w:val="true"/>
                </w:rPr>
                <w:t>פונמות</w:t>
              </w:r>
            </w:ins>
            <w:ins w:id="97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80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981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982" w:author="Author" w:date="0-00-00T00:00:00Z">
              <w:r>
                <w:rPr>
                  <w:rFonts w:cs="David"/>
                </w:rPr>
                <w:t>7-10</w:t>
              </w:r>
            </w:ins>
            <w:ins w:id="983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984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98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86" w:author="Author" w:date="0-00-00T00:00:00Z">
              <w:r>
                <w:rPr>
                  <w:rFonts w:cs="David"/>
                  <w:rtl w:val="true"/>
                </w:rPr>
                <w:t>חד</w:t>
              </w:r>
            </w:ins>
            <w:ins w:id="98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88" w:author="Author" w:date="0-00-00T00:00:00Z">
              <w:r>
                <w:rPr>
                  <w:rFonts w:cs="David"/>
                  <w:rtl w:val="true"/>
                </w:rPr>
                <w:t>הברתיות</w:t>
              </w:r>
            </w:ins>
            <w:ins w:id="98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90" w:author="Author" w:date="0-00-00T00:00:00Z">
              <w:r>
                <w:rPr>
                  <w:rFonts w:cs="David"/>
                  <w:rtl w:val="true"/>
                </w:rPr>
                <w:t>פשוטות</w:t>
              </w:r>
            </w:ins>
            <w:ins w:id="99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92" w:author="Author" w:date="0-00-00T00:00:00Z">
              <w:r>
                <w:rPr>
                  <w:rFonts w:cs="David"/>
                  <w:rtl w:val="true"/>
                </w:rPr>
                <w:t>כדי</w:t>
              </w:r>
            </w:ins>
            <w:ins w:id="99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94" w:author="Author" w:date="0-00-00T00:00:00Z">
              <w:r>
                <w:rPr>
                  <w:rFonts w:cs="David"/>
                  <w:rtl w:val="true"/>
                </w:rPr>
                <w:t>ליצור</w:t>
              </w:r>
            </w:ins>
            <w:ins w:id="99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96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99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998" w:author="Author" w:date="0-00-00T00:00:00Z">
              <w:r>
                <w:rPr>
                  <w:rFonts w:cs="David"/>
                  <w:rtl w:val="true"/>
                </w:rPr>
                <w:t>חדשות</w:t>
              </w:r>
            </w:ins>
            <w:ins w:id="99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00" w:author="Author" w:date="0-00-00T00:00:00Z">
              <w:r>
                <w:rPr>
                  <w:rFonts w:cs="David"/>
                  <w:rtl w:val="true"/>
                </w:rPr>
                <w:t>עצמאית</w:t>
              </w:r>
            </w:ins>
            <w:ins w:id="1001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002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100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04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100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06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100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08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100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10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101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12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101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14" w:author="Author" w:date="0-00-00T00:00:00Z">
              <w:r>
                <w:rPr>
                  <w:rFonts w:cs="David"/>
                  <w:rtl w:val="true"/>
                </w:rPr>
                <w:t>התלמיד</w:t>
              </w:r>
            </w:ins>
            <w:ins w:id="101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016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1017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018" w:author="Author" w:date="0-00-00T00:00:00Z">
              <w:r>
                <w:rPr>
                  <w:rFonts w:cs="David"/>
                </w:rPr>
                <w:t>3</w:t>
              </w:r>
            </w:ins>
            <w:ins w:id="1019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020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102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22" w:author="Author" w:date="0-00-00T00:00:00Z">
              <w:r>
                <w:rPr>
                  <w:rFonts w:cs="David"/>
                </w:rPr>
                <w:t>5</w:t>
              </w:r>
            </w:ins>
            <w:ins w:id="1023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024" w:author="Author" w:date="0-00-00T00:00:00Z">
              <w:r>
                <w:rPr>
                  <w:rFonts w:cs="David"/>
                  <w:rtl w:val="true"/>
                </w:rPr>
                <w:t>מבדקים</w:t>
              </w:r>
            </w:ins>
            <w:ins w:id="102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026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102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28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102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030" w:author="Author" w:date="0-00-00T00:00:00Z">
              <w:r>
                <w:rPr>
                  <w:rFonts w:cs="David"/>
                </w:rPr>
                <w:t>80%</w:t>
              </w:r>
            </w:ins>
            <w:ins w:id="1031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1032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103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34" w:author="Author" w:date="0-00-00T00:00:00Z">
              <w:r>
                <w:rPr>
                  <w:rFonts w:cs="David"/>
                  <w:rtl w:val="true"/>
                </w:rPr>
                <w:delText>יינתנו</w:delText>
              </w:r>
            </w:del>
            <w:del w:id="103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36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103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38" w:author="Author" w:date="0-00-00T00:00:00Z">
              <w:r>
                <w:rPr>
                  <w:rFonts w:cs="David"/>
                </w:rPr>
                <w:delText>3-5</w:delText>
              </w:r>
            </w:del>
            <w:del w:id="1039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040" w:author="Author" w:date="0-00-00T00:00:00Z">
              <w:r>
                <w:rPr>
                  <w:rFonts w:cs="David"/>
                  <w:rtl w:val="true"/>
                </w:rPr>
                <w:delText>בעיות</w:delText>
              </w:r>
            </w:del>
            <w:del w:id="104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42" w:author="Author" w:date="0-00-00T00:00:00Z">
              <w:r>
                <w:rPr>
                  <w:rFonts w:cs="David"/>
                  <w:rtl w:val="true"/>
                </w:rPr>
                <w:delText>מילוליות</w:delText>
              </w:r>
            </w:del>
            <w:del w:id="104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44" w:author="Author" w:date="0-00-00T00:00:00Z">
              <w:r>
                <w:rPr>
                  <w:rFonts w:cs="David"/>
                  <w:rtl w:val="true"/>
                </w:rPr>
                <w:delText>הכוללות</w:delText>
              </w:r>
            </w:del>
            <w:del w:id="104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46" w:author="Author" w:date="0-00-00T00:00:00Z">
              <w:r>
                <w:rPr>
                  <w:rFonts w:cs="David"/>
                  <w:rtl w:val="true"/>
                </w:rPr>
                <w:delText>חיבור</w:delText>
              </w:r>
            </w:del>
            <w:del w:id="104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48" w:author="Author" w:date="0-00-00T00:00:00Z">
              <w:r>
                <w:rPr>
                  <w:rFonts w:cs="David"/>
                  <w:rtl w:val="true"/>
                </w:rPr>
                <w:delText>עד</w:delText>
              </w:r>
            </w:del>
            <w:del w:id="104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50" w:author="Author" w:date="0-00-00T00:00:00Z">
              <w:r>
                <w:rPr>
                  <w:rFonts w:cs="David"/>
                </w:rPr>
                <w:delText>20</w:delText>
              </w:r>
            </w:del>
            <w:del w:id="1051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052" w:author="Author" w:date="0-00-00T00:00:00Z">
              <w:r>
                <w:rPr>
                  <w:rFonts w:cs="David"/>
                  <w:rtl w:val="true"/>
                </w:rPr>
                <w:delText>וחיסור</w:delText>
              </w:r>
            </w:del>
            <w:del w:id="105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54" w:author="Author" w:date="0-00-00T00:00:00Z">
              <w:r>
                <w:rPr>
                  <w:rFonts w:cs="David"/>
                  <w:rtl w:val="true"/>
                </w:rPr>
                <w:delText>מ</w:delText>
              </w:r>
            </w:del>
            <w:del w:id="1055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056" w:author="Author" w:date="0-00-00T00:00:00Z">
              <w:r>
                <w:rPr>
                  <w:rFonts w:cs="David"/>
                </w:rPr>
                <w:delText>20</w:delText>
              </w:r>
            </w:del>
            <w:del w:id="1057" w:author="Author" w:date="0-00-00T00:00:00Z">
              <w:r>
                <w:rPr>
                  <w:rFonts w:cs="David"/>
                  <w:rtl w:val="true"/>
                </w:rPr>
                <w:delText>,</w:delText>
              </w:r>
            </w:del>
            <w:del w:id="1058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1059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060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106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62" w:author="Author" w:date="0-00-00T00:00:00Z">
              <w:r>
                <w:rPr>
                  <w:rFonts w:cs="David"/>
                  <w:rtl w:val="true"/>
                </w:rPr>
                <w:delText>תשתמש</w:delText>
              </w:r>
            </w:del>
            <w:del w:id="106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64" w:author="Author" w:date="0-00-00T00:00:00Z">
              <w:r>
                <w:rPr>
                  <w:rFonts w:cs="David"/>
                  <w:rtl w:val="true"/>
                </w:rPr>
                <w:delText>בעזרי</w:delText>
              </w:r>
            </w:del>
            <w:del w:id="106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66" w:author="Author" w:date="0-00-00T00:00:00Z">
              <w:r>
                <w:rPr>
                  <w:rFonts w:cs="David"/>
                  <w:rtl w:val="true"/>
                </w:rPr>
                <w:delText>ספירה</w:delText>
              </w:r>
            </w:del>
            <w:del w:id="1067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068" w:author="Author" w:date="0-00-00T00:00:00Z">
              <w:r>
                <w:rPr>
                  <w:rFonts w:cs="David"/>
                  <w:rtl w:val="true"/>
                </w:rPr>
                <w:delText>סימוני</w:delText>
              </w:r>
            </w:del>
            <w:del w:id="106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70" w:author="Author" w:date="0-00-00T00:00:00Z">
              <w:r>
                <w:rPr>
                  <w:rFonts w:cs="David"/>
                  <w:rtl w:val="true"/>
                </w:rPr>
                <w:delText>קווים</w:delText>
              </w:r>
            </w:del>
            <w:del w:id="107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72" w:author="Author" w:date="0-00-00T00:00:00Z">
              <w:r>
                <w:rPr>
                  <w:rFonts w:cs="David"/>
                  <w:rtl w:val="true"/>
                </w:rPr>
                <w:delText>או</w:delText>
              </w:r>
            </w:del>
            <w:del w:id="107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74" w:author="Author" w:date="0-00-00T00:00:00Z">
              <w:r>
                <w:rPr>
                  <w:rFonts w:cs="David"/>
                  <w:rtl w:val="true"/>
                </w:rPr>
                <w:delText>ערך</w:delText>
              </w:r>
            </w:del>
            <w:del w:id="107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76" w:author="Author" w:date="0-00-00T00:00:00Z">
              <w:r>
                <w:rPr>
                  <w:rFonts w:cs="David"/>
                  <w:rtl w:val="true"/>
                </w:rPr>
                <w:delText>מקום</w:delText>
              </w:r>
            </w:del>
            <w:del w:id="107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78" w:author="Author" w:date="0-00-00T00:00:00Z">
              <w:r>
                <w:rPr>
                  <w:rFonts w:cs="David"/>
                  <w:rtl w:val="true"/>
                </w:rPr>
                <w:delText>כדי</w:delText>
              </w:r>
            </w:del>
            <w:del w:id="107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80" w:author="Author" w:date="0-00-00T00:00:00Z">
              <w:r>
                <w:rPr>
                  <w:rFonts w:cs="David"/>
                  <w:rtl w:val="true"/>
                </w:rPr>
                <w:delText>להגיע</w:delText>
              </w:r>
            </w:del>
            <w:del w:id="108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82" w:author="Author" w:date="0-00-00T00:00:00Z">
              <w:r>
                <w:rPr>
                  <w:rFonts w:cs="David"/>
                  <w:rtl w:val="true"/>
                </w:rPr>
                <w:delText>לתשובה</w:delText>
              </w:r>
            </w:del>
            <w:del w:id="108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84" w:author="Author" w:date="0-00-00T00:00:00Z">
              <w:r>
                <w:rPr>
                  <w:rFonts w:cs="David"/>
                  <w:rtl w:val="true"/>
                </w:rPr>
                <w:delText>הנכונה</w:delText>
              </w:r>
            </w:del>
            <w:del w:id="108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86" w:author="Author" w:date="0-00-00T00:00:00Z">
              <w:r>
                <w:rPr>
                  <w:rFonts w:cs="David"/>
                  <w:rtl w:val="true"/>
                </w:rPr>
                <w:delText>עם</w:delText>
              </w:r>
            </w:del>
            <w:del w:id="108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88" w:author="Author" w:date="0-00-00T00:00:00Z">
              <w:r>
                <w:rPr>
                  <w:rFonts w:cs="David"/>
                  <w:rtl w:val="true"/>
                </w:rPr>
                <w:delText>הנחיות</w:delText>
              </w:r>
            </w:del>
            <w:del w:id="108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90" w:author="Author" w:date="0-00-00T00:00:00Z">
              <w:r>
                <w:rPr>
                  <w:rFonts w:cs="David"/>
                  <w:rtl w:val="true"/>
                </w:rPr>
                <w:delText>מינימליות</w:delText>
              </w:r>
            </w:del>
            <w:del w:id="109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92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109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94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109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096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1097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098" w:author="Author" w:date="0-00-00T00:00:00Z">
              <w:r>
                <w:rPr>
                  <w:rFonts w:cs="David"/>
                </w:rPr>
                <w:delText>3</w:delText>
              </w:r>
            </w:del>
            <w:del w:id="1099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100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110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102" w:author="Author" w:date="0-00-00T00:00:00Z">
              <w:r>
                <w:rPr>
                  <w:rFonts w:cs="David"/>
                </w:rPr>
                <w:delText>5</w:delText>
              </w:r>
            </w:del>
            <w:del w:id="1103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104" w:author="Author" w:date="0-00-00T00:00:00Z">
              <w:r>
                <w:rPr>
                  <w:rFonts w:cs="David"/>
                  <w:rtl w:val="true"/>
                </w:rPr>
                <w:delText>מבדקים</w:delText>
              </w:r>
            </w:del>
            <w:del w:id="110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106" w:author="Author" w:date="0-00-00T00:00:00Z">
              <w:r>
                <w:rPr>
                  <w:rFonts w:cs="David"/>
                  <w:rtl w:val="true"/>
                </w:rPr>
                <w:delText>בדיוק</w:delText>
              </w:r>
            </w:del>
            <w:del w:id="110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108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110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110" w:author="Author" w:date="0-00-00T00:00:00Z">
              <w:r>
                <w:rPr>
                  <w:rFonts w:cs="David"/>
                </w:rPr>
                <w:delText>80%</w:delText>
              </w:r>
            </w:del>
            <w:del w:id="1111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112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111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114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111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116" w:author="Author" w:date="0-00-00T00:00:00Z">
              <w:r>
                <w:rPr>
                  <w:rFonts w:cs="David"/>
                  <w:rtl w:val="true"/>
                </w:rPr>
                <w:delText>בתצפיות</w:delText>
              </w:r>
            </w:del>
            <w:del w:id="111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118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111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120" w:author="Author" w:date="0-00-00T00:00:00Z">
              <w:r>
                <w:rPr>
                  <w:rFonts w:cs="David"/>
                  <w:rtl w:val="true"/>
                </w:rPr>
                <w:delText>ובדגימות</w:delText>
              </w:r>
            </w:del>
            <w:del w:id="112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122" w:author="Author" w:date="0-00-00T00:00:00Z">
              <w:r>
                <w:rPr>
                  <w:rFonts w:cs="David"/>
                  <w:rtl w:val="true"/>
                </w:rPr>
                <w:delText>עבודת</w:delText>
              </w:r>
            </w:del>
            <w:del w:id="112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124" w:author="Author" w:date="0-00-00T00:00:00Z">
              <w:r>
                <w:rPr>
                  <w:rFonts w:cs="David"/>
                  <w:rtl w:val="true"/>
                </w:rPr>
                <w:delText>התלמיד</w:delText>
              </w:r>
            </w:del>
            <w:del w:id="1125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91_4049946924"/>
            <w:bookmarkStart w:id="517" w:name="__Fieldmark__391_4049946924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92_4049946924"/>
            <w:bookmarkStart w:id="519" w:name="__Fieldmark__392_4049946924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93_4049946924"/>
            <w:bookmarkStart w:id="521" w:name="__Fieldmark__393_4049946924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94_4049946924"/>
            <w:bookmarkStart w:id="523" w:name="__Fieldmark__394_4049946924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95_4049946924"/>
            <w:bookmarkStart w:id="525" w:name="__Fieldmark__395_404994692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00_4049946924"/>
            <w:bookmarkStart w:id="527" w:name="__Fieldmark__400_404994692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01_4049946924"/>
            <w:bookmarkStart w:id="529" w:name="__Fieldmark__401_404994692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02_4049946924"/>
            <w:bookmarkStart w:id="531" w:name="__Fieldmark__402_404994692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03_4049946924"/>
            <w:bookmarkStart w:id="533" w:name="__Fieldmark__403_404994692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05_4049946924"/>
            <w:bookmarkStart w:id="535" w:name="__Fieldmark__405_404994692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08_4049946924"/>
            <w:bookmarkStart w:id="537" w:name="__Fieldmark__408_404994692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del w:id="1295" w:author="Author" w:date="0-00-00T00:00:00Z"/>
              </w:rPr>
            </w:pPr>
            <w:ins w:id="1127" w:author="Author" w:date="0-00-00T00:00:00Z">
              <w:r>
                <w:rPr>
                  <w:rFonts w:cs="David"/>
                  <w:rtl w:val="true"/>
                </w:rPr>
                <w:t>כאשר</w:t>
              </w:r>
            </w:ins>
            <w:ins w:id="112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29" w:author="Author" w:date="0-00-00T00:00:00Z">
              <w:r>
                <w:rPr>
                  <w:rFonts w:cs="David"/>
                  <w:rtl w:val="true"/>
                </w:rPr>
                <w:t>יינתנו</w:t>
              </w:r>
            </w:ins>
            <w:ins w:id="113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31" w:author="Author" w:date="0-00-00T00:00:00Z">
              <w:r>
                <w:rPr>
                  <w:rFonts w:cs="David"/>
                  <w:rtl w:val="true"/>
                </w:rPr>
                <w:t>לה</w:t>
              </w:r>
            </w:ins>
            <w:ins w:id="11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33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113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35" w:author="Author" w:date="0-00-00T00:00:00Z">
              <w:r>
                <w:rPr>
                  <w:rFonts w:cs="David"/>
                  <w:rtl w:val="true"/>
                </w:rPr>
                <w:t>מילוליות</w:t>
              </w:r>
            </w:ins>
            <w:ins w:id="113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37" w:author="Author" w:date="0-00-00T00:00:00Z">
              <w:r>
                <w:rPr>
                  <w:rFonts w:cs="David"/>
                  <w:rtl w:val="true"/>
                </w:rPr>
                <w:t>והדגמה</w:t>
              </w:r>
            </w:ins>
            <w:ins w:id="1138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139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1140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141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114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43" w:author="Author" w:date="0-00-00T00:00:00Z">
              <w:r>
                <w:rPr>
                  <w:rFonts w:cs="David"/>
                  <w:rtl w:val="true"/>
                </w:rPr>
                <w:t>תחבר</w:t>
              </w:r>
            </w:ins>
            <w:ins w:id="1144" w:author="Author" w:date="0-00-00T00:00:00Z">
              <w:r>
                <w:rPr>
                  <w:rFonts w:cs="David"/>
                  <w:rtl w:val="true"/>
                </w:rPr>
                <w:t>/</w:t>
              </w:r>
            </w:ins>
            <w:ins w:id="1145" w:author="Author" w:date="0-00-00T00:00:00Z">
              <w:r>
                <w:rPr>
                  <w:rFonts w:cs="David"/>
                  <w:rtl w:val="true"/>
                </w:rPr>
                <w:t>תחליף</w:t>
              </w:r>
            </w:ins>
            <w:ins w:id="11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47" w:author="Author" w:date="0-00-00T00:00:00Z">
              <w:r>
                <w:rPr>
                  <w:rFonts w:cs="David"/>
                  <w:rtl w:val="true"/>
                </w:rPr>
                <w:t>פונמות</w:t>
              </w:r>
            </w:ins>
            <w:ins w:id="114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49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1150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151" w:author="Author" w:date="0-00-00T00:00:00Z">
              <w:r>
                <w:rPr>
                  <w:rFonts w:cs="David"/>
                </w:rPr>
                <w:t>2-3</w:t>
              </w:r>
            </w:ins>
            <w:ins w:id="1152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153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11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55" w:author="Author" w:date="0-00-00T00:00:00Z">
              <w:r>
                <w:rPr>
                  <w:rFonts w:cs="David"/>
                  <w:rtl w:val="true"/>
                </w:rPr>
                <w:t>חד</w:t>
              </w:r>
            </w:ins>
            <w:ins w:id="11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57" w:author="Author" w:date="0-00-00T00:00:00Z">
              <w:r>
                <w:rPr>
                  <w:rFonts w:cs="David"/>
                  <w:rtl w:val="true"/>
                </w:rPr>
                <w:t>הברתיות</w:t>
              </w:r>
            </w:ins>
            <w:ins w:id="11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59" w:author="Author" w:date="0-00-00T00:00:00Z">
              <w:r>
                <w:rPr>
                  <w:rFonts w:cs="David"/>
                  <w:rtl w:val="true"/>
                </w:rPr>
                <w:t>פשוטות</w:t>
              </w:r>
            </w:ins>
            <w:ins w:id="11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61" w:author="Author" w:date="0-00-00T00:00:00Z">
              <w:r>
                <w:rPr>
                  <w:rFonts w:cs="David"/>
                  <w:rtl w:val="true"/>
                </w:rPr>
                <w:t>כדי</w:t>
              </w:r>
            </w:ins>
            <w:ins w:id="11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63" w:author="Author" w:date="0-00-00T00:00:00Z">
              <w:r>
                <w:rPr>
                  <w:rFonts w:cs="David"/>
                  <w:rtl w:val="true"/>
                </w:rPr>
                <w:t>ליצור</w:t>
              </w:r>
            </w:ins>
            <w:ins w:id="11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65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11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67" w:author="Author" w:date="0-00-00T00:00:00Z">
              <w:r>
                <w:rPr>
                  <w:rFonts w:cs="David"/>
                  <w:rtl w:val="true"/>
                </w:rPr>
                <w:t>חדשות</w:t>
              </w:r>
            </w:ins>
            <w:ins w:id="11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69" w:author="Author" w:date="0-00-00T00:00:00Z">
              <w:r>
                <w:rPr>
                  <w:rFonts w:cs="David"/>
                  <w:rtl w:val="true"/>
                </w:rPr>
                <w:t>עצמאית</w:t>
              </w:r>
            </w:ins>
            <w:ins w:id="117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171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11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73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11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75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117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77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117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79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118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81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11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83" w:author="Author" w:date="0-00-00T00:00:00Z">
              <w:r>
                <w:rPr>
                  <w:rFonts w:cs="David"/>
                  <w:rtl w:val="true"/>
                </w:rPr>
                <w:t>התלמיד</w:t>
              </w:r>
            </w:ins>
            <w:ins w:id="1184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185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1186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187" w:author="Author" w:date="0-00-00T00:00:00Z">
              <w:r>
                <w:rPr>
                  <w:rFonts w:cs="David"/>
                </w:rPr>
                <w:t>2</w:t>
              </w:r>
            </w:ins>
            <w:ins w:id="118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189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11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91" w:author="Author" w:date="0-00-00T00:00:00Z">
              <w:r>
                <w:rPr>
                  <w:rFonts w:cs="David"/>
                </w:rPr>
                <w:t>5</w:t>
              </w:r>
            </w:ins>
            <w:ins w:id="1192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193" w:author="Author" w:date="0-00-00T00:00:00Z">
              <w:r>
                <w:rPr>
                  <w:rFonts w:cs="David"/>
                  <w:rtl w:val="true"/>
                </w:rPr>
                <w:t>מבדקים</w:t>
              </w:r>
            </w:ins>
            <w:ins w:id="1194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195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119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97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119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199" w:author="Author" w:date="0-00-00T00:00:00Z">
              <w:r>
                <w:rPr>
                  <w:rFonts w:cs="David"/>
                </w:rPr>
                <w:t>60%</w:t>
              </w:r>
            </w:ins>
            <w:ins w:id="1200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1201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120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03" w:author="Author" w:date="0-00-00T00:00:00Z">
              <w:r>
                <w:rPr>
                  <w:rFonts w:cs="David"/>
                  <w:rtl w:val="true"/>
                </w:rPr>
                <w:delText>יינתנו</w:delText>
              </w:r>
            </w:del>
            <w:del w:id="120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05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120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07" w:author="Author" w:date="0-00-00T00:00:00Z">
              <w:r>
                <w:rPr>
                  <w:rFonts w:cs="David"/>
                </w:rPr>
                <w:delText>1-2</w:delText>
              </w:r>
            </w:del>
            <w:del w:id="1208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209" w:author="Author" w:date="0-00-00T00:00:00Z">
              <w:r>
                <w:rPr>
                  <w:rFonts w:cs="David"/>
                  <w:rtl w:val="true"/>
                </w:rPr>
                <w:delText>בעיות</w:delText>
              </w:r>
            </w:del>
            <w:del w:id="121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11" w:author="Author" w:date="0-00-00T00:00:00Z">
              <w:r>
                <w:rPr>
                  <w:rFonts w:cs="David"/>
                  <w:rtl w:val="true"/>
                </w:rPr>
                <w:delText>מילוליות</w:delText>
              </w:r>
            </w:del>
            <w:del w:id="121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13" w:author="Author" w:date="0-00-00T00:00:00Z">
              <w:r>
                <w:rPr>
                  <w:rFonts w:cs="David"/>
                  <w:rtl w:val="true"/>
                </w:rPr>
                <w:delText>הכוללות</w:delText>
              </w:r>
            </w:del>
            <w:del w:id="121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15" w:author="Author" w:date="0-00-00T00:00:00Z">
              <w:r>
                <w:rPr>
                  <w:rFonts w:cs="David"/>
                  <w:rtl w:val="true"/>
                </w:rPr>
                <w:delText>חיבור</w:delText>
              </w:r>
            </w:del>
            <w:del w:id="121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17" w:author="Author" w:date="0-00-00T00:00:00Z">
              <w:r>
                <w:rPr>
                  <w:rFonts w:cs="David"/>
                  <w:rtl w:val="true"/>
                </w:rPr>
                <w:delText>עד</w:delText>
              </w:r>
            </w:del>
            <w:del w:id="121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19" w:author="Author" w:date="0-00-00T00:00:00Z">
              <w:r>
                <w:rPr>
                  <w:rFonts w:cs="David"/>
                </w:rPr>
                <w:delText>20</w:delText>
              </w:r>
            </w:del>
            <w:del w:id="1220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221" w:author="Author" w:date="0-00-00T00:00:00Z">
              <w:r>
                <w:rPr>
                  <w:rFonts w:cs="David"/>
                  <w:rtl w:val="true"/>
                </w:rPr>
                <w:delText>וחיסור</w:delText>
              </w:r>
            </w:del>
            <w:del w:id="122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23" w:author="Author" w:date="0-00-00T00:00:00Z">
              <w:r>
                <w:rPr>
                  <w:rFonts w:cs="David"/>
                  <w:rtl w:val="true"/>
                </w:rPr>
                <w:delText>מ</w:delText>
              </w:r>
            </w:del>
            <w:del w:id="1224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225" w:author="Author" w:date="0-00-00T00:00:00Z">
              <w:r>
                <w:rPr>
                  <w:rFonts w:cs="David"/>
                </w:rPr>
                <w:delText>20</w:delText>
              </w:r>
            </w:del>
            <w:del w:id="1226" w:author="Author" w:date="0-00-00T00:00:00Z">
              <w:r>
                <w:rPr>
                  <w:rFonts w:cs="David"/>
                  <w:rtl w:val="true"/>
                </w:rPr>
                <w:delText>,</w:delText>
              </w:r>
            </w:del>
            <w:del w:id="1227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1228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229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12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31" w:author="Author" w:date="0-00-00T00:00:00Z">
              <w:r>
                <w:rPr>
                  <w:rFonts w:cs="David"/>
                  <w:rtl w:val="true"/>
                </w:rPr>
                <w:delText>תשתמש</w:delText>
              </w:r>
            </w:del>
            <w:del w:id="123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33" w:author="Author" w:date="0-00-00T00:00:00Z">
              <w:r>
                <w:rPr>
                  <w:rFonts w:cs="David"/>
                  <w:rtl w:val="true"/>
                </w:rPr>
                <w:delText>בעזרי</w:delText>
              </w:r>
            </w:del>
            <w:del w:id="123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35" w:author="Author" w:date="0-00-00T00:00:00Z">
              <w:r>
                <w:rPr>
                  <w:rFonts w:cs="David"/>
                  <w:rtl w:val="true"/>
                </w:rPr>
                <w:delText>ספירה</w:delText>
              </w:r>
            </w:del>
            <w:del w:id="1236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237" w:author="Author" w:date="0-00-00T00:00:00Z">
              <w:r>
                <w:rPr>
                  <w:rFonts w:cs="David"/>
                  <w:rtl w:val="true"/>
                </w:rPr>
                <w:delText>סימוני</w:delText>
              </w:r>
            </w:del>
            <w:del w:id="12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39" w:author="Author" w:date="0-00-00T00:00:00Z">
              <w:r>
                <w:rPr>
                  <w:rFonts w:cs="David"/>
                  <w:rtl w:val="true"/>
                </w:rPr>
                <w:delText>קווים</w:delText>
              </w:r>
            </w:del>
            <w:del w:id="12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41" w:author="Author" w:date="0-00-00T00:00:00Z">
              <w:r>
                <w:rPr>
                  <w:rFonts w:cs="David"/>
                  <w:rtl w:val="true"/>
                </w:rPr>
                <w:delText>או</w:delText>
              </w:r>
            </w:del>
            <w:del w:id="124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43" w:author="Author" w:date="0-00-00T00:00:00Z">
              <w:r>
                <w:rPr>
                  <w:rFonts w:cs="David"/>
                  <w:rtl w:val="true"/>
                </w:rPr>
                <w:delText>ערך</w:delText>
              </w:r>
            </w:del>
            <w:del w:id="12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45" w:author="Author" w:date="0-00-00T00:00:00Z">
              <w:r>
                <w:rPr>
                  <w:rFonts w:cs="David"/>
                  <w:rtl w:val="true"/>
                </w:rPr>
                <w:delText>מקום</w:delText>
              </w:r>
            </w:del>
            <w:del w:id="124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47" w:author="Author" w:date="0-00-00T00:00:00Z">
              <w:r>
                <w:rPr>
                  <w:rFonts w:cs="David"/>
                  <w:rtl w:val="true"/>
                </w:rPr>
                <w:delText>כדי</w:delText>
              </w:r>
            </w:del>
            <w:del w:id="124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49" w:author="Author" w:date="0-00-00T00:00:00Z">
              <w:r>
                <w:rPr>
                  <w:rFonts w:cs="David"/>
                  <w:rtl w:val="true"/>
                </w:rPr>
                <w:delText>להגיע</w:delText>
              </w:r>
            </w:del>
            <w:del w:id="125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51" w:author="Author" w:date="0-00-00T00:00:00Z">
              <w:r>
                <w:rPr>
                  <w:rFonts w:cs="David"/>
                  <w:rtl w:val="true"/>
                </w:rPr>
                <w:delText>לתשובה</w:delText>
              </w:r>
            </w:del>
            <w:del w:id="125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53" w:author="Author" w:date="0-00-00T00:00:00Z">
              <w:r>
                <w:rPr>
                  <w:rFonts w:cs="David"/>
                  <w:rtl w:val="true"/>
                </w:rPr>
                <w:delText>הנכונה</w:delText>
              </w:r>
            </w:del>
            <w:del w:id="125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55" w:author="Author" w:date="0-00-00T00:00:00Z">
              <w:r>
                <w:rPr>
                  <w:rFonts w:cs="David"/>
                  <w:rtl w:val="true"/>
                </w:rPr>
                <w:delText>עם</w:delText>
              </w:r>
            </w:del>
            <w:del w:id="125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57" w:author="Author" w:date="0-00-00T00:00:00Z">
              <w:r>
                <w:rPr>
                  <w:rFonts w:cs="David"/>
                  <w:rtl w:val="true"/>
                </w:rPr>
                <w:delText>הנחיות</w:delText>
              </w:r>
            </w:del>
            <w:del w:id="125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59" w:author="Author" w:date="0-00-00T00:00:00Z">
              <w:r>
                <w:rPr>
                  <w:rFonts w:cs="David"/>
                  <w:rtl w:val="true"/>
                </w:rPr>
                <w:delText>מינימליות</w:delText>
              </w:r>
            </w:del>
            <w:del w:id="126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61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126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63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126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65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1266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267" w:author="Author" w:date="0-00-00T00:00:00Z">
              <w:r>
                <w:rPr>
                  <w:rFonts w:cs="David"/>
                </w:rPr>
                <w:delText>3</w:delText>
              </w:r>
            </w:del>
            <w:del w:id="1268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269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127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71" w:author="Author" w:date="0-00-00T00:00:00Z">
              <w:r>
                <w:rPr>
                  <w:rFonts w:cs="David"/>
                </w:rPr>
                <w:delText>5</w:delText>
              </w:r>
            </w:del>
            <w:del w:id="1272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273" w:author="Author" w:date="0-00-00T00:00:00Z">
              <w:r>
                <w:rPr>
                  <w:rFonts w:cs="David"/>
                  <w:rtl w:val="true"/>
                </w:rPr>
                <w:delText>מבדקים</w:delText>
              </w:r>
            </w:del>
            <w:del w:id="1274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275" w:author="Author" w:date="0-00-00T00:00:00Z">
              <w:r>
                <w:rPr>
                  <w:rFonts w:cs="David"/>
                  <w:rtl w:val="true"/>
                </w:rPr>
                <w:delText>בדיוק</w:delText>
              </w:r>
            </w:del>
            <w:del w:id="127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77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127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79" w:author="Author" w:date="0-00-00T00:00:00Z">
              <w:r>
                <w:rPr>
                  <w:rFonts w:cs="David"/>
                </w:rPr>
                <w:delText>80%</w:delText>
              </w:r>
            </w:del>
            <w:del w:id="128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281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128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83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128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85" w:author="Author" w:date="0-00-00T00:00:00Z">
              <w:r>
                <w:rPr>
                  <w:rFonts w:cs="David"/>
                  <w:rtl w:val="true"/>
                </w:rPr>
                <w:delText>בתצפיות</w:delText>
              </w:r>
            </w:del>
            <w:del w:id="128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87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128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89" w:author="Author" w:date="0-00-00T00:00:00Z">
              <w:r>
                <w:rPr>
                  <w:rFonts w:cs="David"/>
                  <w:rtl w:val="true"/>
                </w:rPr>
                <w:delText>ובדגימות</w:delText>
              </w:r>
            </w:del>
            <w:del w:id="129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91" w:author="Author" w:date="0-00-00T00:00:00Z">
              <w:r>
                <w:rPr>
                  <w:rFonts w:cs="David"/>
                  <w:rtl w:val="true"/>
                </w:rPr>
                <w:delText>עבודת</w:delText>
              </w:r>
            </w:del>
            <w:del w:id="129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293" w:author="Author" w:date="0-00-00T00:00:00Z">
              <w:r>
                <w:rPr>
                  <w:rFonts w:cs="David"/>
                  <w:rtl w:val="true"/>
                </w:rPr>
                <w:delText>התלמיד</w:delText>
              </w:r>
            </w:del>
            <w:del w:id="1294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widowControl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ins w:id="1296" w:author="Author" w:date="0-00-00T00:00:00Z">
              <w:r>
                <w:rPr>
                  <w:rFonts w:cs="David"/>
                  <w:rtl w:val="true"/>
                </w:rPr>
                <w:t>כאשר</w:t>
              </w:r>
            </w:ins>
            <w:ins w:id="129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298" w:author="Author" w:date="0-00-00T00:00:00Z">
              <w:r>
                <w:rPr>
                  <w:rFonts w:cs="David"/>
                  <w:rtl w:val="true"/>
                </w:rPr>
                <w:t>יזכירו</w:t>
              </w:r>
            </w:ins>
            <w:ins w:id="129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00" w:author="Author" w:date="0-00-00T00:00:00Z">
              <w:r>
                <w:rPr>
                  <w:rFonts w:cs="David"/>
                  <w:rtl w:val="true"/>
                </w:rPr>
                <w:t>לה</w:t>
              </w:r>
            </w:ins>
            <w:ins w:id="130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02" w:author="Author" w:date="0-00-00T00:00:00Z">
              <w:r>
                <w:rPr>
                  <w:rFonts w:cs="David"/>
                  <w:rtl w:val="true"/>
                </w:rPr>
                <w:t>בע</w:t>
              </w:r>
            </w:ins>
            <w:ins w:id="1303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1304" w:author="Author" w:date="0-00-00T00:00:00Z">
              <w:r>
                <w:rPr>
                  <w:rFonts w:cs="David"/>
                  <w:rtl w:val="true"/>
                </w:rPr>
                <w:t>פ</w:t>
              </w:r>
            </w:ins>
            <w:ins w:id="130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306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1307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308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130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10" w:author="Author" w:date="0-00-00T00:00:00Z">
              <w:r>
                <w:rPr>
                  <w:rFonts w:cs="David"/>
                  <w:rtl w:val="true"/>
                </w:rPr>
                <w:t>תחבר</w:t>
              </w:r>
            </w:ins>
            <w:ins w:id="1311" w:author="Author" w:date="0-00-00T00:00:00Z">
              <w:r>
                <w:rPr>
                  <w:rFonts w:cs="David"/>
                  <w:rtl w:val="true"/>
                </w:rPr>
                <w:t>/</w:t>
              </w:r>
            </w:ins>
            <w:ins w:id="1312" w:author="Author" w:date="0-00-00T00:00:00Z">
              <w:r>
                <w:rPr>
                  <w:rFonts w:cs="David"/>
                  <w:rtl w:val="true"/>
                </w:rPr>
                <w:t>תחליף</w:t>
              </w:r>
            </w:ins>
            <w:ins w:id="131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14" w:author="Author" w:date="0-00-00T00:00:00Z">
              <w:r>
                <w:rPr>
                  <w:rFonts w:cs="David"/>
                  <w:rtl w:val="true"/>
                </w:rPr>
                <w:t>פונמות</w:t>
              </w:r>
            </w:ins>
            <w:ins w:id="131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16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1317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318" w:author="Author" w:date="0-00-00T00:00:00Z">
              <w:r>
                <w:rPr>
                  <w:rFonts w:cs="David"/>
                </w:rPr>
                <w:t>3-5</w:t>
              </w:r>
            </w:ins>
            <w:ins w:id="1319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320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132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22" w:author="Author" w:date="0-00-00T00:00:00Z">
              <w:r>
                <w:rPr>
                  <w:rFonts w:cs="David"/>
                  <w:rtl w:val="true"/>
                </w:rPr>
                <w:t>חד</w:t>
              </w:r>
            </w:ins>
            <w:ins w:id="132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24" w:author="Author" w:date="0-00-00T00:00:00Z">
              <w:r>
                <w:rPr>
                  <w:rFonts w:cs="David"/>
                  <w:rtl w:val="true"/>
                </w:rPr>
                <w:t>הברתיות</w:t>
              </w:r>
            </w:ins>
            <w:ins w:id="132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26" w:author="Author" w:date="0-00-00T00:00:00Z">
              <w:r>
                <w:rPr>
                  <w:rFonts w:cs="David"/>
                  <w:rtl w:val="true"/>
                </w:rPr>
                <w:t>פשוטות</w:t>
              </w:r>
            </w:ins>
            <w:ins w:id="132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28" w:author="Author" w:date="0-00-00T00:00:00Z">
              <w:r>
                <w:rPr>
                  <w:rFonts w:cs="David"/>
                  <w:rtl w:val="true"/>
                </w:rPr>
                <w:t>כדי</w:t>
              </w:r>
            </w:ins>
            <w:ins w:id="132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30" w:author="Author" w:date="0-00-00T00:00:00Z">
              <w:r>
                <w:rPr>
                  <w:rFonts w:cs="David"/>
                  <w:rtl w:val="true"/>
                </w:rPr>
                <w:t>ליצור</w:t>
              </w:r>
            </w:ins>
            <w:ins w:id="133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32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133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34" w:author="Author" w:date="0-00-00T00:00:00Z">
              <w:r>
                <w:rPr>
                  <w:rFonts w:cs="David"/>
                  <w:rtl w:val="true"/>
                </w:rPr>
                <w:t>חדשות</w:t>
              </w:r>
            </w:ins>
            <w:ins w:id="133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36" w:author="Author" w:date="0-00-00T00:00:00Z">
              <w:r>
                <w:rPr>
                  <w:rFonts w:cs="David"/>
                  <w:rtl w:val="true"/>
                </w:rPr>
                <w:t>עצמאית</w:t>
              </w:r>
            </w:ins>
            <w:ins w:id="1337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338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133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40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134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42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134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44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134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46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134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48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134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50" w:author="Author" w:date="0-00-00T00:00:00Z">
              <w:r>
                <w:rPr>
                  <w:rFonts w:cs="David"/>
                  <w:rtl w:val="true"/>
                </w:rPr>
                <w:t>התלמיד</w:t>
              </w:r>
            </w:ins>
            <w:ins w:id="1351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352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1353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354" w:author="Author" w:date="0-00-00T00:00:00Z">
              <w:r>
                <w:rPr>
                  <w:rFonts w:cs="David"/>
                </w:rPr>
                <w:t>3</w:t>
              </w:r>
            </w:ins>
            <w:ins w:id="1355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356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135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58" w:author="Author" w:date="0-00-00T00:00:00Z">
              <w:r>
                <w:rPr>
                  <w:rFonts w:cs="David"/>
                </w:rPr>
                <w:t>5</w:t>
              </w:r>
            </w:ins>
            <w:ins w:id="1359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360" w:author="Author" w:date="0-00-00T00:00:00Z">
              <w:r>
                <w:rPr>
                  <w:rFonts w:cs="David"/>
                  <w:rtl w:val="true"/>
                </w:rPr>
                <w:t>מבדקים</w:t>
              </w:r>
            </w:ins>
            <w:ins w:id="1361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362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136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64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136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366" w:author="Author" w:date="0-00-00T00:00:00Z">
              <w:r>
                <w:rPr>
                  <w:rFonts w:cs="David"/>
                </w:rPr>
                <w:t>70%</w:t>
              </w:r>
            </w:ins>
            <w:ins w:id="1367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1368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136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70" w:author="Author" w:date="0-00-00T00:00:00Z">
              <w:r>
                <w:rPr>
                  <w:rFonts w:cs="David"/>
                  <w:rtl w:val="true"/>
                </w:rPr>
                <w:delText>יינתנו</w:delText>
              </w:r>
            </w:del>
            <w:del w:id="137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72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137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74" w:author="Author" w:date="0-00-00T00:00:00Z">
              <w:r>
                <w:rPr>
                  <w:rFonts w:cs="David"/>
                </w:rPr>
                <w:delText>1-2</w:delText>
              </w:r>
            </w:del>
            <w:del w:id="1375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376" w:author="Author" w:date="0-00-00T00:00:00Z">
              <w:r>
                <w:rPr>
                  <w:rFonts w:cs="David"/>
                  <w:rtl w:val="true"/>
                </w:rPr>
                <w:delText>בעיות</w:delText>
              </w:r>
            </w:del>
            <w:del w:id="137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78" w:author="Author" w:date="0-00-00T00:00:00Z">
              <w:r>
                <w:rPr>
                  <w:rFonts w:cs="David"/>
                  <w:rtl w:val="true"/>
                </w:rPr>
                <w:delText>מילוליות</w:delText>
              </w:r>
            </w:del>
            <w:del w:id="137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80" w:author="Author" w:date="0-00-00T00:00:00Z">
              <w:r>
                <w:rPr>
                  <w:rFonts w:cs="David"/>
                  <w:rtl w:val="true"/>
                </w:rPr>
                <w:delText>הכוללות</w:delText>
              </w:r>
            </w:del>
            <w:del w:id="138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82" w:author="Author" w:date="0-00-00T00:00:00Z">
              <w:r>
                <w:rPr>
                  <w:rFonts w:cs="David"/>
                  <w:rtl w:val="true"/>
                </w:rPr>
                <w:delText>חיבור</w:delText>
              </w:r>
            </w:del>
            <w:del w:id="138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84" w:author="Author" w:date="0-00-00T00:00:00Z">
              <w:r>
                <w:rPr>
                  <w:rFonts w:cs="David"/>
                  <w:rtl w:val="true"/>
                </w:rPr>
                <w:delText>עד</w:delText>
              </w:r>
            </w:del>
            <w:del w:id="138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86" w:author="Author" w:date="0-00-00T00:00:00Z">
              <w:r>
                <w:rPr>
                  <w:rFonts w:cs="David"/>
                </w:rPr>
                <w:delText>20</w:delText>
              </w:r>
            </w:del>
            <w:del w:id="1387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388" w:author="Author" w:date="0-00-00T00:00:00Z">
              <w:r>
                <w:rPr>
                  <w:rFonts w:cs="David"/>
                  <w:rtl w:val="true"/>
                </w:rPr>
                <w:delText>וחיסור</w:delText>
              </w:r>
            </w:del>
            <w:del w:id="138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90" w:author="Author" w:date="0-00-00T00:00:00Z">
              <w:r>
                <w:rPr>
                  <w:rFonts w:cs="David"/>
                  <w:rtl w:val="true"/>
                </w:rPr>
                <w:delText>מ</w:delText>
              </w:r>
            </w:del>
            <w:del w:id="1391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392" w:author="Author" w:date="0-00-00T00:00:00Z">
              <w:r>
                <w:rPr>
                  <w:rFonts w:cs="David"/>
                </w:rPr>
                <w:delText>20</w:delText>
              </w:r>
            </w:del>
            <w:del w:id="1393" w:author="Author" w:date="0-00-00T00:00:00Z">
              <w:r>
                <w:rPr>
                  <w:rFonts w:cs="David"/>
                  <w:rtl w:val="true"/>
                </w:rPr>
                <w:delText>,</w:delText>
              </w:r>
            </w:del>
            <w:del w:id="1394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1395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396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139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398" w:author="Author" w:date="0-00-00T00:00:00Z">
              <w:r>
                <w:rPr>
                  <w:rFonts w:cs="David"/>
                  <w:rtl w:val="true"/>
                </w:rPr>
                <w:delText>תשתמש</w:delText>
              </w:r>
            </w:del>
            <w:del w:id="139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00" w:author="Author" w:date="0-00-00T00:00:00Z">
              <w:r>
                <w:rPr>
                  <w:rFonts w:cs="David"/>
                  <w:rtl w:val="true"/>
                </w:rPr>
                <w:delText>בעזרי</w:delText>
              </w:r>
            </w:del>
            <w:del w:id="140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02" w:author="Author" w:date="0-00-00T00:00:00Z">
              <w:r>
                <w:rPr>
                  <w:rFonts w:cs="David"/>
                  <w:rtl w:val="true"/>
                </w:rPr>
                <w:delText>ספירה</w:delText>
              </w:r>
            </w:del>
            <w:del w:id="1403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404" w:author="Author" w:date="0-00-00T00:00:00Z">
              <w:r>
                <w:rPr>
                  <w:rFonts w:cs="David"/>
                  <w:rtl w:val="true"/>
                </w:rPr>
                <w:delText>סימוני</w:delText>
              </w:r>
            </w:del>
            <w:del w:id="140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06" w:author="Author" w:date="0-00-00T00:00:00Z">
              <w:r>
                <w:rPr>
                  <w:rFonts w:cs="David"/>
                  <w:rtl w:val="true"/>
                </w:rPr>
                <w:delText>קווים</w:delText>
              </w:r>
            </w:del>
            <w:del w:id="140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08" w:author="Author" w:date="0-00-00T00:00:00Z">
              <w:r>
                <w:rPr>
                  <w:rFonts w:cs="David"/>
                  <w:rtl w:val="true"/>
                </w:rPr>
                <w:delText>או</w:delText>
              </w:r>
            </w:del>
            <w:del w:id="140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10" w:author="Author" w:date="0-00-00T00:00:00Z">
              <w:r>
                <w:rPr>
                  <w:rFonts w:cs="David"/>
                  <w:rtl w:val="true"/>
                </w:rPr>
                <w:delText>ערך</w:delText>
              </w:r>
            </w:del>
            <w:del w:id="141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12" w:author="Author" w:date="0-00-00T00:00:00Z">
              <w:r>
                <w:rPr>
                  <w:rFonts w:cs="David"/>
                  <w:rtl w:val="true"/>
                </w:rPr>
                <w:delText>מקום</w:delText>
              </w:r>
            </w:del>
            <w:del w:id="141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14" w:author="Author" w:date="0-00-00T00:00:00Z">
              <w:r>
                <w:rPr>
                  <w:rFonts w:cs="David"/>
                  <w:rtl w:val="true"/>
                </w:rPr>
                <w:delText>כדי</w:delText>
              </w:r>
            </w:del>
            <w:del w:id="141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16" w:author="Author" w:date="0-00-00T00:00:00Z">
              <w:r>
                <w:rPr>
                  <w:rFonts w:cs="David"/>
                  <w:rtl w:val="true"/>
                </w:rPr>
                <w:delText>להגיע</w:delText>
              </w:r>
            </w:del>
            <w:del w:id="141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18" w:author="Author" w:date="0-00-00T00:00:00Z">
              <w:r>
                <w:rPr>
                  <w:rFonts w:cs="David"/>
                  <w:rtl w:val="true"/>
                </w:rPr>
                <w:delText>לתשובה</w:delText>
              </w:r>
            </w:del>
            <w:del w:id="141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20" w:author="Author" w:date="0-00-00T00:00:00Z">
              <w:r>
                <w:rPr>
                  <w:rFonts w:cs="David"/>
                  <w:rtl w:val="true"/>
                </w:rPr>
                <w:delText>הנכונה</w:delText>
              </w:r>
            </w:del>
            <w:del w:id="142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22" w:author="Author" w:date="0-00-00T00:00:00Z">
              <w:r>
                <w:rPr>
                  <w:rFonts w:cs="David"/>
                  <w:rtl w:val="true"/>
                </w:rPr>
                <w:delText>עם</w:delText>
              </w:r>
            </w:del>
            <w:del w:id="142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24" w:author="Author" w:date="0-00-00T00:00:00Z">
              <w:r>
                <w:rPr>
                  <w:rFonts w:cs="David"/>
                  <w:rtl w:val="true"/>
                </w:rPr>
                <w:delText>הנחיות</w:delText>
              </w:r>
            </w:del>
            <w:del w:id="142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26" w:author="Author" w:date="0-00-00T00:00:00Z">
              <w:r>
                <w:rPr>
                  <w:rFonts w:cs="David"/>
                  <w:rtl w:val="true"/>
                </w:rPr>
                <w:delText>מינימליות</w:delText>
              </w:r>
            </w:del>
            <w:del w:id="142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28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142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30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143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32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1433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434" w:author="Author" w:date="0-00-00T00:00:00Z">
              <w:r>
                <w:rPr>
                  <w:rFonts w:cs="David"/>
                </w:rPr>
                <w:delText>3</w:delText>
              </w:r>
            </w:del>
            <w:del w:id="1435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436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143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38" w:author="Author" w:date="0-00-00T00:00:00Z">
              <w:r>
                <w:rPr>
                  <w:rFonts w:cs="David"/>
                </w:rPr>
                <w:delText>5</w:delText>
              </w:r>
            </w:del>
            <w:del w:id="1439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440" w:author="Author" w:date="0-00-00T00:00:00Z">
              <w:r>
                <w:rPr>
                  <w:rFonts w:cs="David"/>
                  <w:rtl w:val="true"/>
                </w:rPr>
                <w:delText>מבדקים</w:delText>
              </w:r>
            </w:del>
            <w:del w:id="1441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442" w:author="Author" w:date="0-00-00T00:00:00Z">
              <w:r>
                <w:rPr>
                  <w:rFonts w:cs="David"/>
                  <w:rtl w:val="true"/>
                </w:rPr>
                <w:delText>בדיוק</w:delText>
              </w:r>
            </w:del>
            <w:del w:id="144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44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144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46" w:author="Author" w:date="0-00-00T00:00:00Z">
              <w:r>
                <w:rPr>
                  <w:rFonts w:cs="David"/>
                </w:rPr>
                <w:delText>80%</w:delText>
              </w:r>
            </w:del>
            <w:del w:id="1447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448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144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50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145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52" w:author="Author" w:date="0-00-00T00:00:00Z">
              <w:r>
                <w:rPr>
                  <w:rFonts w:cs="David"/>
                  <w:rtl w:val="true"/>
                </w:rPr>
                <w:delText>בתצפיות</w:delText>
              </w:r>
            </w:del>
            <w:del w:id="145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54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145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56" w:author="Author" w:date="0-00-00T00:00:00Z">
              <w:r>
                <w:rPr>
                  <w:rFonts w:cs="David"/>
                  <w:rtl w:val="true"/>
                </w:rPr>
                <w:delText>ובדגימות</w:delText>
              </w:r>
            </w:del>
            <w:del w:id="145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58" w:author="Author" w:date="0-00-00T00:00:00Z">
              <w:r>
                <w:rPr>
                  <w:rFonts w:cs="David"/>
                  <w:rtl w:val="true"/>
                </w:rPr>
                <w:delText>עבודת</w:delText>
              </w:r>
            </w:del>
            <w:del w:id="145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460" w:author="Author" w:date="0-00-00T00:00:00Z">
              <w:r>
                <w:rPr>
                  <w:rFonts w:cs="David"/>
                  <w:rtl w:val="true"/>
                </w:rPr>
                <w:delText>התלמיד</w:delText>
              </w:r>
            </w:del>
            <w:del w:id="1461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19_4049946924"/>
            <w:bookmarkStart w:id="539" w:name="__Fieldmark__419_404994692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20_4049946924"/>
            <w:bookmarkStart w:id="541" w:name="__Fieldmark__420_404994692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21_4049946924"/>
            <w:bookmarkStart w:id="543" w:name="__Fieldmark__421_404994692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22_4049946924"/>
            <w:bookmarkStart w:id="545" w:name="__Fieldmark__422_404994692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3_4049946924"/>
            <w:bookmarkStart w:id="547" w:name="__Fieldmark__423_404994692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4_4049946924"/>
            <w:bookmarkStart w:id="549" w:name="__Fieldmark__424_404994692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25_4049946924"/>
            <w:bookmarkStart w:id="551" w:name="__Fieldmark__425_404994692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26_4049946924"/>
            <w:bookmarkStart w:id="553" w:name="__Fieldmark__426_404994692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27_4049946924"/>
            <w:bookmarkStart w:id="555" w:name="__Fieldmark__427_404994692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28_4049946924"/>
            <w:bookmarkStart w:id="557" w:name="__Fieldmark__428_404994692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29_4049946924"/>
            <w:bookmarkStart w:id="559" w:name="__Fieldmark__429_404994692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30_4049946924"/>
            <w:bookmarkStart w:id="561" w:name="__Fieldmark__430_404994692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31_4049946924"/>
            <w:bookmarkStart w:id="563" w:name="__Fieldmark__431_404994692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32_4049946924"/>
            <w:bookmarkStart w:id="565" w:name="__Fieldmark__432_404994692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3_4049946924"/>
            <w:bookmarkStart w:id="567" w:name="__Fieldmark__433_404994692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4_4049946924"/>
            <w:bookmarkStart w:id="569" w:name="__Fieldmark__434_404994692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35_4049946924"/>
            <w:bookmarkStart w:id="571" w:name="__Fieldmark__435_404994692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36_4049946924"/>
            <w:bookmarkStart w:id="573" w:name="__Fieldmark__436_404994692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45_4049946924"/>
            <w:bookmarkStart w:id="575" w:name="__Fieldmark__445_404994692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46_4049946924"/>
            <w:bookmarkStart w:id="577" w:name="__Fieldmark__446_404994692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47_4049946924"/>
            <w:bookmarkStart w:id="579" w:name="__Fieldmark__447_404994692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48_4049946924"/>
            <w:bookmarkStart w:id="581" w:name="__Fieldmark__448_404994692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50_4049946924"/>
            <w:bookmarkStart w:id="583" w:name="__Fieldmark__450_404994692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51_4049946924"/>
            <w:bookmarkStart w:id="585" w:name="__Fieldmark__451_404994692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52_4049946924"/>
            <w:bookmarkStart w:id="587" w:name="__Fieldmark__452_404994692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53_4049946924"/>
            <w:bookmarkStart w:id="589" w:name="__Fieldmark__453_404994692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4_4049946924"/>
            <w:bookmarkStart w:id="591" w:name="__Fieldmark__454_404994692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55_4049946924"/>
            <w:bookmarkStart w:id="593" w:name="__Fieldmark__455_404994692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56_4049946924"/>
            <w:bookmarkStart w:id="595" w:name="__Fieldmark__456_404994692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57_4049946924"/>
            <w:bookmarkStart w:id="597" w:name="__Fieldmark__457_404994692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458_4049946924"/>
            <w:bookmarkStart w:id="599" w:name="__Fieldmark__458_4049946924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59_4049946924"/>
            <w:bookmarkStart w:id="601" w:name="__Fieldmark__459_4049946924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60_4049946924"/>
            <w:bookmarkStart w:id="603" w:name="__Fieldmark__460_4049946924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61_4049946924"/>
            <w:bookmarkStart w:id="605" w:name="__Fieldmark__461_4049946924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62_4049946924"/>
            <w:bookmarkStart w:id="607" w:name="__Fieldmark__462_404994692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3_4049946924"/>
            <w:bookmarkStart w:id="609" w:name="__Fieldmark__463_404994692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4_4049946924"/>
            <w:bookmarkStart w:id="611" w:name="__Fieldmark__464_404994692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65_4049946924"/>
            <w:bookmarkStart w:id="613" w:name="__Fieldmark__465_404994692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66_4049946924"/>
            <w:bookmarkStart w:id="615" w:name="__Fieldmark__466_404994692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67_4049946924"/>
            <w:bookmarkStart w:id="617" w:name="__Fieldmark__467_404994692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68_4049946924"/>
            <w:bookmarkStart w:id="619" w:name="__Fieldmark__468_404994692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69_4049946924"/>
            <w:bookmarkStart w:id="621" w:name="__Fieldmark__469_404994692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70_4049946924"/>
            <w:bookmarkStart w:id="623" w:name="__Fieldmark__470_404994692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71_4049946924"/>
            <w:bookmarkStart w:id="625" w:name="__Fieldmark__471_404994692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72_4049946924"/>
            <w:bookmarkStart w:id="627" w:name="__Fieldmark__472_404994692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3_4049946924"/>
            <w:bookmarkStart w:id="629" w:name="__Fieldmark__473_404994692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4_4049946924"/>
            <w:bookmarkStart w:id="631" w:name="__Fieldmark__474_404994692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76_4049946924"/>
            <w:bookmarkStart w:id="633" w:name="__Fieldmark__476_404994692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78_4049946924"/>
            <w:bookmarkStart w:id="635" w:name="__Fieldmark__478_404994692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80_4049946924"/>
            <w:bookmarkStart w:id="637" w:name="__Fieldmark__480_404994692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ins w:id="1462" w:author="Author" w:date="0-00-00T00:00:00Z">
              <w:r>
                <w:rPr>
                  <w:rFonts w:cs="David"/>
                </w:rPr>
                <w:t>4</w:t>
              </w:r>
            </w:ins>
            <w:del w:id="1463" w:author="Author" w:date="0-00-00T00:00:00Z">
              <w:r>
                <w:rPr>
                  <w:rFonts w:cs="David"/>
                  <w:u w:val="single"/>
                </w:rPr>
                <w:delText>5</w:delText>
              </w:r>
            </w:del>
            <w:r>
              <w:rPr>
                <w:rFonts w:cs="David"/>
                <w:rtl w:val="true"/>
              </w:rPr>
              <w:t xml:space="preserve">;  </w:t>
            </w:r>
            <w:del w:id="1464" w:author="Author" w:date="0-00-00T00:00:00Z">
              <w:r>
                <w:rPr>
                  <w:rFonts w:cs="David"/>
                  <w:rtl w:val="true"/>
                </w:rPr>
                <w:delText>חברתי</w:delText>
              </w:r>
            </w:del>
            <w:del w:id="1465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466" w:author="Author" w:date="0-00-00T00:00:00Z">
              <w:r>
                <w:rPr>
                  <w:rFonts w:cs="David"/>
                  <w:rtl w:val="true"/>
                </w:rPr>
                <w:delText>רגשי</w:delText>
              </w:r>
            </w:del>
            <w:ins w:id="1467" w:author="Author" w:date="0-00-00T00:00:00Z">
              <w:r>
                <w:rPr>
                  <w:rFonts w:cs="David"/>
                  <w:rtl w:val="true"/>
                </w:rPr>
                <w:t>קריאה</w:t>
              </w:r>
            </w:ins>
            <w:ins w:id="14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69" w:author="Author" w:date="0-00-00T00:00:00Z">
              <w:r>
                <w:rPr>
                  <w:rFonts w:cs="David"/>
                </w:rPr>
                <w:t>2</w:t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del w:id="1599" w:author="Author" w:date="0-00-00T00:00:00Z"/>
              </w:rPr>
            </w:pPr>
            <w:ins w:id="1470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147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72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147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74" w:author="Author" w:date="0-00-00T00:00:00Z">
              <w:r>
                <w:rPr>
                  <w:rFonts w:cs="David"/>
                  <w:rtl w:val="true"/>
                </w:rPr>
                <w:t>מינימליות</w:t>
              </w:r>
            </w:ins>
            <w:ins w:id="147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ins w:id="1476" w:author="Author" w:date="0-00-00T00:00:00Z">
              <w:r>
                <w:rPr>
                  <w:rFonts w:cs="David"/>
                  <w:rtl w:val="true"/>
                </w:rPr>
                <w:t>תקבע</w:t>
              </w:r>
            </w:ins>
            <w:ins w:id="147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78" w:author="Author" w:date="0-00-00T00:00:00Z">
              <w:r>
                <w:rPr>
                  <w:rFonts w:cs="David"/>
                  <w:rtl w:val="true"/>
                </w:rPr>
                <w:t>בע</w:t>
              </w:r>
            </w:ins>
            <w:ins w:id="1479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1480" w:author="Author" w:date="0-00-00T00:00:00Z">
              <w:r>
                <w:rPr>
                  <w:rFonts w:cs="David"/>
                  <w:rtl w:val="true"/>
                </w:rPr>
                <w:t>פ</w:t>
              </w:r>
            </w:ins>
            <w:ins w:id="148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82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148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84" w:author="Author" w:date="0-00-00T00:00:00Z">
              <w:r>
                <w:rPr>
                  <w:rFonts w:cs="David"/>
                  <w:rtl w:val="true"/>
                </w:rPr>
                <w:t>בכתב</w:t>
              </w:r>
            </w:ins>
            <w:ins w:id="148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86" w:author="Author" w:date="0-00-00T00:00:00Z">
              <w:r>
                <w:rPr>
                  <w:rFonts w:cs="David"/>
                  <w:rtl w:val="true"/>
                </w:rPr>
                <w:t>רעיון</w:t>
              </w:r>
            </w:ins>
            <w:ins w:id="148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88" w:author="Author" w:date="0-00-00T00:00:00Z">
              <w:r>
                <w:rPr>
                  <w:rFonts w:cs="David"/>
                  <w:rtl w:val="true"/>
                </w:rPr>
                <w:t>מרכזי</w:t>
              </w:r>
            </w:ins>
            <w:ins w:id="148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90" w:author="Author" w:date="0-00-00T00:00:00Z">
              <w:r>
                <w:rPr>
                  <w:rFonts w:cs="David"/>
                  <w:rtl w:val="true"/>
                </w:rPr>
                <w:t>אחד</w:t>
              </w:r>
            </w:ins>
            <w:ins w:id="149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92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149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94" w:author="Author" w:date="0-00-00T00:00:00Z">
              <w:r>
                <w:rPr>
                  <w:rFonts w:cs="David"/>
                  <w:rtl w:val="true"/>
                </w:rPr>
                <w:t>יותר</w:t>
              </w:r>
            </w:ins>
            <w:ins w:id="149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96" w:author="Author" w:date="0-00-00T00:00:00Z">
              <w:r>
                <w:rPr>
                  <w:rFonts w:cs="David"/>
                  <w:rtl w:val="true"/>
                </w:rPr>
                <w:t>בטקסט</w:t>
              </w:r>
            </w:ins>
            <w:ins w:id="149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498" w:author="Author" w:date="0-00-00T00:00:00Z">
              <w:r>
                <w:rPr>
                  <w:rFonts w:cs="David"/>
                  <w:rtl w:val="true"/>
                </w:rPr>
                <w:t>מידעי</w:t>
              </w:r>
            </w:ins>
            <w:ins w:id="149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00" w:author="Author" w:date="0-00-00T00:00:00Z">
              <w:r>
                <w:rPr>
                  <w:rFonts w:cs="David"/>
                  <w:rtl w:val="true"/>
                </w:rPr>
                <w:t>שהוקרא</w:t>
              </w:r>
            </w:ins>
            <w:ins w:id="150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02" w:author="Author" w:date="0-00-00T00:00:00Z">
              <w:r>
                <w:rPr>
                  <w:rFonts w:cs="David"/>
                  <w:rtl w:val="true"/>
                </w:rPr>
                <w:t>בע</w:t>
              </w:r>
            </w:ins>
            <w:ins w:id="1503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1504" w:author="Author" w:date="0-00-00T00:00:00Z">
              <w:r>
                <w:rPr>
                  <w:rFonts w:cs="David"/>
                  <w:rtl w:val="true"/>
                </w:rPr>
                <w:t>פ</w:t>
              </w:r>
            </w:ins>
            <w:ins w:id="150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06" w:author="Author" w:date="0-00-00T00:00:00Z">
              <w:r>
                <w:rPr>
                  <w:rFonts w:cs="David"/>
                  <w:rtl w:val="true"/>
                </w:rPr>
                <w:t>בכיתה</w:t>
              </w:r>
            </w:ins>
            <w:ins w:id="1507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508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150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10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151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12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151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14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151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16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151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18" w:author="Author" w:date="0-00-00T00:00:00Z">
              <w:r>
                <w:rPr>
                  <w:rFonts w:cs="David"/>
                  <w:rtl w:val="true"/>
                </w:rPr>
                <w:t>עבודה</w:t>
              </w:r>
            </w:ins>
            <w:ins w:id="151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20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152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22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1523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del w:id="1524" w:author="Author" w:date="0-00-00T00:00:00Z">
              <w:r>
                <w:rPr>
                  <w:rFonts w:cs="David"/>
                  <w:rtl w:val="true"/>
                </w:rPr>
                <w:delText>תפגין</w:delText>
              </w:r>
            </w:del>
            <w:del w:id="152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26" w:author="Author" w:date="0-00-00T00:00:00Z">
              <w:r>
                <w:rPr>
                  <w:rFonts w:cs="David"/>
                  <w:rtl w:val="true"/>
                </w:rPr>
                <w:delText>התנהגויות</w:delText>
              </w:r>
            </w:del>
            <w:del w:id="152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28" w:author="Author" w:date="0-00-00T00:00:00Z">
              <w:r>
                <w:rPr>
                  <w:rFonts w:cs="David"/>
                  <w:rtl w:val="true"/>
                </w:rPr>
                <w:delText>שמקדמות</w:delText>
              </w:r>
            </w:del>
            <w:del w:id="152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30" w:author="Author" w:date="0-00-00T00:00:00Z">
              <w:r>
                <w:rPr>
                  <w:rFonts w:cs="David"/>
                  <w:rtl w:val="true"/>
                </w:rPr>
                <w:delText>אינטראקציות</w:delText>
              </w:r>
            </w:del>
            <w:del w:id="153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32" w:author="Author" w:date="0-00-00T00:00:00Z">
              <w:r>
                <w:rPr>
                  <w:rFonts w:cs="David"/>
                  <w:rtl w:val="true"/>
                </w:rPr>
                <w:delText>חברתיות</w:delText>
              </w:r>
            </w:del>
            <w:del w:id="153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34" w:author="Author" w:date="0-00-00T00:00:00Z">
              <w:r>
                <w:rPr>
                  <w:rFonts w:cs="David"/>
                  <w:rtl w:val="true"/>
                </w:rPr>
                <w:delText>חיוביות</w:delText>
              </w:r>
            </w:del>
            <w:del w:id="153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36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1537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153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539" w:author="Author" w:date="0-00-00T00:00:00Z">
              <w:r>
                <w:rPr>
                  <w:rFonts w:cs="David"/>
                  <w:rtl w:val="true"/>
                </w:rPr>
                <w:delText>תזהה</w:delText>
              </w:r>
            </w:del>
            <w:del w:id="15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41" w:author="Author" w:date="0-00-00T00:00:00Z">
              <w:r>
                <w:rPr>
                  <w:rFonts w:cs="David"/>
                  <w:rtl w:val="true"/>
                </w:rPr>
                <w:delText>דעות</w:delText>
              </w:r>
            </w:del>
            <w:del w:id="154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43" w:author="Author" w:date="0-00-00T00:00:00Z">
              <w:r>
                <w:rPr>
                  <w:rFonts w:cs="David"/>
                  <w:rtl w:val="true"/>
                </w:rPr>
                <w:delText>שונות</w:delText>
              </w:r>
            </w:del>
            <w:del w:id="1544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545" w:author="Author" w:date="0-00-00T00:00:00Z">
              <w:r>
                <w:rPr>
                  <w:rFonts w:cs="David"/>
                  <w:rtl w:val="true"/>
                </w:rPr>
                <w:delText>תעיר</w:delText>
              </w:r>
            </w:del>
            <w:del w:id="154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47" w:author="Author" w:date="0-00-00T00:00:00Z">
              <w:r>
                <w:rPr>
                  <w:rFonts w:cs="David"/>
                  <w:rtl w:val="true"/>
                </w:rPr>
                <w:delText>הערות</w:delText>
              </w:r>
            </w:del>
            <w:del w:id="154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49" w:author="Author" w:date="0-00-00T00:00:00Z">
              <w:r>
                <w:rPr>
                  <w:rFonts w:cs="David"/>
                  <w:rtl w:val="true"/>
                </w:rPr>
                <w:delText>מעודדות</w:delText>
              </w:r>
            </w:del>
            <w:del w:id="155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551" w:author="Author" w:date="0-00-00T00:00:00Z">
              <w:r>
                <w:rPr>
                  <w:rFonts w:cs="David"/>
                  <w:rtl w:val="true"/>
                </w:rPr>
                <w:delText>תזמין</w:delText>
              </w:r>
            </w:del>
            <w:del w:id="155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53" w:author="Author" w:date="0-00-00T00:00:00Z">
              <w:r>
                <w:rPr>
                  <w:rFonts w:cs="David"/>
                  <w:rtl w:val="true"/>
                </w:rPr>
                <w:delText>אחרים</w:delText>
              </w:r>
            </w:del>
            <w:del w:id="155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55" w:author="Author" w:date="0-00-00T00:00:00Z">
              <w:r>
                <w:rPr>
                  <w:rFonts w:cs="David"/>
                  <w:rtl w:val="true"/>
                </w:rPr>
                <w:delText>לקבוצה</w:delText>
              </w:r>
            </w:del>
            <w:del w:id="1556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557" w:author="Author" w:date="0-00-00T00:00:00Z">
              <w:r>
                <w:rPr>
                  <w:rFonts w:cs="David"/>
                  <w:rtl w:val="true"/>
                </w:rPr>
                <w:delText>תזהה</w:delText>
              </w:r>
            </w:del>
            <w:del w:id="155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59" w:author="Author" w:date="0-00-00T00:00:00Z">
              <w:r>
                <w:rPr>
                  <w:rFonts w:cs="David"/>
                  <w:rtl w:val="true"/>
                </w:rPr>
                <w:delText>תחומי</w:delText>
              </w:r>
            </w:del>
            <w:del w:id="156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61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156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63" w:author="Author" w:date="0-00-00T00:00:00Z">
              <w:r>
                <w:rPr>
                  <w:rFonts w:cs="David"/>
                  <w:rtl w:val="true"/>
                </w:rPr>
                <w:delText>אחרים</w:delText>
              </w:r>
            </w:del>
            <w:del w:id="1564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del w:id="1565" w:author="Author" w:date="0-00-00T00:00:00Z">
              <w:r>
                <w:rPr>
                  <w:rFonts w:cs="David"/>
                </w:rPr>
                <w:delText>4</w:delText>
              </w:r>
            </w:del>
            <w:del w:id="1566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ins w:id="1567" w:author="Author" w:date="0-00-00T00:00:00Z">
              <w:r>
                <w:rPr>
                  <w:rFonts w:cs="David"/>
                </w:rPr>
                <w:t>5</w:t>
              </w:r>
            </w:ins>
            <w:ins w:id="156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ins w:id="1569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15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71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15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573" w:author="Author" w:date="0-00-00T00:00:00Z">
              <w:r>
                <w:rPr>
                  <w:rFonts w:cs="David"/>
                </w:rPr>
                <w:t>80%</w:t>
              </w:r>
            </w:ins>
            <w:ins w:id="1574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1575" w:author="Author" w:date="0-00-00T00:00:00Z">
              <w:r>
                <w:rPr>
                  <w:rFonts w:cs="David"/>
                  <w:rtl w:val="true"/>
                </w:rPr>
                <w:delText>בכל</w:delText>
              </w:r>
            </w:del>
            <w:del w:id="157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77" w:author="Author" w:date="0-00-00T00:00:00Z">
              <w:r>
                <w:rPr>
                  <w:rFonts w:cs="David"/>
                  <w:rtl w:val="true"/>
                </w:rPr>
                <w:delText>מפגש</w:delText>
              </w:r>
            </w:del>
            <w:del w:id="157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79" w:author="Author" w:date="0-00-00T00:00:00Z">
              <w:r>
                <w:rPr>
                  <w:rFonts w:cs="David"/>
                  <w:rtl w:val="true"/>
                </w:rPr>
                <w:delText>ייעוץ</w:delText>
              </w:r>
            </w:del>
            <w:del w:id="158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581" w:author="Author" w:date="0-00-00T00:00:00Z">
              <w:r>
                <w:rPr>
                  <w:rFonts w:cs="David"/>
                  <w:rtl w:val="true"/>
                </w:rPr>
                <w:delText>עם</w:delText>
              </w:r>
            </w:del>
            <w:del w:id="158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83" w:author="Author" w:date="0-00-00T00:00:00Z">
              <w:r>
                <w:rPr>
                  <w:rFonts w:cs="David"/>
                  <w:rtl w:val="true"/>
                </w:rPr>
                <w:delText>תמיכה</w:delText>
              </w:r>
            </w:del>
            <w:del w:id="158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85" w:author="Author" w:date="0-00-00T00:00:00Z">
              <w:r>
                <w:rPr>
                  <w:rFonts w:cs="David"/>
                  <w:rtl w:val="true"/>
                </w:rPr>
                <w:delText>מינימלית</w:delText>
              </w:r>
            </w:del>
            <w:del w:id="158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87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158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89" w:author="Author" w:date="0-00-00T00:00:00Z">
              <w:r>
                <w:rPr>
                  <w:rFonts w:cs="David"/>
                  <w:rtl w:val="true"/>
                </w:rPr>
                <w:delText>מבוגר</w:delText>
              </w:r>
            </w:del>
            <w:del w:id="159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591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159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93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159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95" w:author="Author" w:date="0-00-00T00:00:00Z">
              <w:r>
                <w:rPr>
                  <w:rFonts w:cs="David"/>
                  <w:rtl w:val="true"/>
                </w:rPr>
                <w:delText>בתצפיות</w:delText>
              </w:r>
            </w:del>
            <w:del w:id="159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597" w:author="Author" w:date="0-00-00T00:00:00Z">
              <w:r>
                <w:rPr>
                  <w:rFonts w:cs="David"/>
                  <w:rtl w:val="true"/>
                </w:rPr>
                <w:delText>היועץ</w:delText>
              </w:r>
            </w:del>
            <w:del w:id="1598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88_4049946924"/>
            <w:bookmarkStart w:id="639" w:name="__Fieldmark__488_4049946924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89_4049946924"/>
            <w:bookmarkStart w:id="641" w:name="__Fieldmark__489_4049946924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90_4049946924"/>
            <w:bookmarkStart w:id="643" w:name="__Fieldmark__490_4049946924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91_4049946924"/>
            <w:bookmarkStart w:id="645" w:name="__Fieldmark__491_4049946924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92_4049946924"/>
            <w:bookmarkStart w:id="647" w:name="__Fieldmark__492_404994692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97_4049946924"/>
            <w:bookmarkStart w:id="649" w:name="__Fieldmark__497_404994692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98_4049946924"/>
            <w:bookmarkStart w:id="651" w:name="__Fieldmark__498_404994692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99_4049946924"/>
            <w:bookmarkStart w:id="653" w:name="__Fieldmark__499_404994692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00_4049946924"/>
            <w:bookmarkStart w:id="655" w:name="__Fieldmark__500_404994692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02_4049946924"/>
            <w:bookmarkStart w:id="657" w:name="__Fieldmark__502_404994692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05_4049946924"/>
            <w:bookmarkStart w:id="659" w:name="__Fieldmark__505_404994692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del w:id="1751" w:author="Author" w:date="0-00-00T00:00:00Z"/>
              </w:rPr>
            </w:pPr>
            <w:ins w:id="1600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160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02" w:author="Author" w:date="0-00-00T00:00:00Z">
              <w:r>
                <w:rPr>
                  <w:rFonts w:cs="David"/>
                  <w:rtl w:val="true"/>
                </w:rPr>
                <w:t>תמיכה</w:t>
              </w:r>
            </w:ins>
            <w:ins w:id="160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04" w:author="Author" w:date="0-00-00T00:00:00Z">
              <w:r>
                <w:rPr>
                  <w:rFonts w:cs="David"/>
                  <w:rtl w:val="true"/>
                </w:rPr>
                <w:t>ודגמים</w:t>
              </w:r>
            </w:ins>
            <w:ins w:id="160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06" w:author="Author" w:date="0-00-00T00:00:00Z">
              <w:r>
                <w:rPr>
                  <w:rFonts w:cs="David"/>
                  <w:rtl w:val="true"/>
                </w:rPr>
                <w:t>מצד</w:t>
              </w:r>
            </w:ins>
            <w:ins w:id="160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08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1609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610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1611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612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161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14" w:author="Author" w:date="0-00-00T00:00:00Z">
              <w:r>
                <w:rPr>
                  <w:rFonts w:cs="David"/>
                  <w:rtl w:val="true"/>
                </w:rPr>
                <w:t>תקבע</w:t>
              </w:r>
            </w:ins>
            <w:ins w:id="161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16" w:author="Author" w:date="0-00-00T00:00:00Z">
              <w:r>
                <w:rPr>
                  <w:rFonts w:cs="David"/>
                  <w:rtl w:val="true"/>
                </w:rPr>
                <w:t>בע</w:t>
              </w:r>
            </w:ins>
            <w:ins w:id="1617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1618" w:author="Author" w:date="0-00-00T00:00:00Z">
              <w:r>
                <w:rPr>
                  <w:rFonts w:cs="David"/>
                  <w:rtl w:val="true"/>
                </w:rPr>
                <w:t>פ</w:t>
              </w:r>
            </w:ins>
            <w:ins w:id="161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20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162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22" w:author="Author" w:date="0-00-00T00:00:00Z">
              <w:r>
                <w:rPr>
                  <w:rFonts w:cs="David"/>
                  <w:rtl w:val="true"/>
                </w:rPr>
                <w:t>בכתב</w:t>
              </w:r>
            </w:ins>
            <w:ins w:id="162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24" w:author="Author" w:date="0-00-00T00:00:00Z">
              <w:r>
                <w:rPr>
                  <w:rFonts w:cs="David"/>
                  <w:rtl w:val="true"/>
                </w:rPr>
                <w:t>רעיון</w:t>
              </w:r>
            </w:ins>
            <w:ins w:id="162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26" w:author="Author" w:date="0-00-00T00:00:00Z">
              <w:r>
                <w:rPr>
                  <w:rFonts w:cs="David"/>
                  <w:rtl w:val="true"/>
                </w:rPr>
                <w:t>מרכזי</w:t>
              </w:r>
            </w:ins>
            <w:ins w:id="162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28" w:author="Author" w:date="0-00-00T00:00:00Z">
              <w:r>
                <w:rPr>
                  <w:rFonts w:cs="David"/>
                  <w:rtl w:val="true"/>
                </w:rPr>
                <w:t>בטקסט</w:t>
              </w:r>
            </w:ins>
            <w:ins w:id="162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30" w:author="Author" w:date="0-00-00T00:00:00Z">
              <w:r>
                <w:rPr>
                  <w:rFonts w:cs="David"/>
                  <w:rtl w:val="true"/>
                </w:rPr>
                <w:t>מידעי</w:t>
              </w:r>
            </w:ins>
            <w:ins w:id="163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32" w:author="Author" w:date="0-00-00T00:00:00Z">
              <w:r>
                <w:rPr>
                  <w:rFonts w:cs="David"/>
                  <w:rtl w:val="true"/>
                </w:rPr>
                <w:t>שהוקרא</w:t>
              </w:r>
            </w:ins>
            <w:ins w:id="163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34" w:author="Author" w:date="0-00-00T00:00:00Z">
              <w:r>
                <w:rPr>
                  <w:rFonts w:cs="David"/>
                  <w:rtl w:val="true"/>
                </w:rPr>
                <w:t>בע</w:t>
              </w:r>
            </w:ins>
            <w:ins w:id="1635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1636" w:author="Author" w:date="0-00-00T00:00:00Z">
              <w:r>
                <w:rPr>
                  <w:rFonts w:cs="David"/>
                  <w:rtl w:val="true"/>
                </w:rPr>
                <w:t>פ</w:t>
              </w:r>
            </w:ins>
            <w:ins w:id="163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38" w:author="Author" w:date="0-00-00T00:00:00Z">
              <w:r>
                <w:rPr>
                  <w:rFonts w:cs="David"/>
                  <w:rtl w:val="true"/>
                </w:rPr>
                <w:t>בכיתה</w:t>
              </w:r>
            </w:ins>
            <w:ins w:id="1639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640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164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42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164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44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164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46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164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48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164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50" w:author="Author" w:date="0-00-00T00:00:00Z">
              <w:r>
                <w:rPr>
                  <w:rFonts w:cs="David"/>
                  <w:rtl w:val="true"/>
                </w:rPr>
                <w:t>עבודה</w:t>
              </w:r>
            </w:ins>
            <w:ins w:id="165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52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165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54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165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656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1657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658" w:author="Author" w:date="0-00-00T00:00:00Z">
              <w:r>
                <w:rPr>
                  <w:rFonts w:cs="David"/>
                </w:rPr>
                <w:t>3</w:t>
              </w:r>
            </w:ins>
            <w:ins w:id="1659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660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166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62" w:author="Author" w:date="0-00-00T00:00:00Z">
              <w:r>
                <w:rPr>
                  <w:rFonts w:cs="David"/>
                </w:rPr>
                <w:t>5</w:t>
              </w:r>
            </w:ins>
            <w:ins w:id="1663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664" w:author="Author" w:date="0-00-00T00:00:00Z">
              <w:r>
                <w:rPr>
                  <w:rFonts w:cs="David"/>
                  <w:rtl w:val="true"/>
                </w:rPr>
                <w:t>מבדקים</w:t>
              </w:r>
            </w:ins>
            <w:ins w:id="166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66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166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68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166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670" w:author="Author" w:date="0-00-00T00:00:00Z">
              <w:r>
                <w:rPr>
                  <w:rFonts w:cs="David"/>
                </w:rPr>
                <w:t>60%</w:t>
              </w:r>
            </w:ins>
            <w:ins w:id="1671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1672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1673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674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167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76" w:author="Author" w:date="0-00-00T00:00:00Z">
              <w:r>
                <w:rPr>
                  <w:rFonts w:cs="David"/>
                  <w:rtl w:val="true"/>
                </w:rPr>
                <w:delText>תפגין</w:delText>
              </w:r>
            </w:del>
            <w:del w:id="167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78" w:author="Author" w:date="0-00-00T00:00:00Z">
              <w:r>
                <w:rPr>
                  <w:rFonts w:cs="David"/>
                  <w:rtl w:val="true"/>
                </w:rPr>
                <w:delText>התנהגויות</w:delText>
              </w:r>
            </w:del>
            <w:del w:id="167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80" w:author="Author" w:date="0-00-00T00:00:00Z">
              <w:r>
                <w:rPr>
                  <w:rFonts w:cs="David"/>
                  <w:rtl w:val="true"/>
                </w:rPr>
                <w:delText>שמקדמות</w:delText>
              </w:r>
            </w:del>
            <w:del w:id="168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82" w:author="Author" w:date="0-00-00T00:00:00Z">
              <w:r>
                <w:rPr>
                  <w:rFonts w:cs="David"/>
                  <w:rtl w:val="true"/>
                </w:rPr>
                <w:delText>אינטראקציות</w:delText>
              </w:r>
            </w:del>
            <w:del w:id="168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84" w:author="Author" w:date="0-00-00T00:00:00Z">
              <w:r>
                <w:rPr>
                  <w:rFonts w:cs="David"/>
                  <w:rtl w:val="true"/>
                </w:rPr>
                <w:delText>חברתיות</w:delText>
              </w:r>
            </w:del>
            <w:del w:id="168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86" w:author="Author" w:date="0-00-00T00:00:00Z">
              <w:r>
                <w:rPr>
                  <w:rFonts w:cs="David"/>
                  <w:rtl w:val="true"/>
                </w:rPr>
                <w:delText>חיוביות</w:delText>
              </w:r>
            </w:del>
            <w:del w:id="168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88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1689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169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691" w:author="Author" w:date="0-00-00T00:00:00Z">
              <w:r>
                <w:rPr>
                  <w:rFonts w:cs="David"/>
                  <w:rtl w:val="true"/>
                </w:rPr>
                <w:delText>תזהה</w:delText>
              </w:r>
            </w:del>
            <w:del w:id="169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93" w:author="Author" w:date="0-00-00T00:00:00Z">
              <w:r>
                <w:rPr>
                  <w:rFonts w:cs="David"/>
                  <w:rtl w:val="true"/>
                </w:rPr>
                <w:delText>דעות</w:delText>
              </w:r>
            </w:del>
            <w:del w:id="169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95" w:author="Author" w:date="0-00-00T00:00:00Z">
              <w:r>
                <w:rPr>
                  <w:rFonts w:cs="David"/>
                  <w:rtl w:val="true"/>
                </w:rPr>
                <w:delText>שונות</w:delText>
              </w:r>
            </w:del>
            <w:del w:id="1696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697" w:author="Author" w:date="0-00-00T00:00:00Z">
              <w:r>
                <w:rPr>
                  <w:rFonts w:cs="David"/>
                  <w:rtl w:val="true"/>
                </w:rPr>
                <w:delText>תעיר</w:delText>
              </w:r>
            </w:del>
            <w:del w:id="169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699" w:author="Author" w:date="0-00-00T00:00:00Z">
              <w:r>
                <w:rPr>
                  <w:rFonts w:cs="David"/>
                  <w:rtl w:val="true"/>
                </w:rPr>
                <w:delText>הערות</w:delText>
              </w:r>
            </w:del>
            <w:del w:id="170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01" w:author="Author" w:date="0-00-00T00:00:00Z">
              <w:r>
                <w:rPr>
                  <w:rFonts w:cs="David"/>
                  <w:rtl w:val="true"/>
                </w:rPr>
                <w:delText>מעודדות</w:delText>
              </w:r>
            </w:del>
            <w:del w:id="170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703" w:author="Author" w:date="0-00-00T00:00:00Z">
              <w:r>
                <w:rPr>
                  <w:rFonts w:cs="David"/>
                  <w:rtl w:val="true"/>
                </w:rPr>
                <w:delText>תזמין</w:delText>
              </w:r>
            </w:del>
            <w:del w:id="170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05" w:author="Author" w:date="0-00-00T00:00:00Z">
              <w:r>
                <w:rPr>
                  <w:rFonts w:cs="David"/>
                  <w:rtl w:val="true"/>
                </w:rPr>
                <w:delText>אחרים</w:delText>
              </w:r>
            </w:del>
            <w:del w:id="170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07" w:author="Author" w:date="0-00-00T00:00:00Z">
              <w:r>
                <w:rPr>
                  <w:rFonts w:cs="David"/>
                  <w:rtl w:val="true"/>
                </w:rPr>
                <w:delText>לקבוצה</w:delText>
              </w:r>
            </w:del>
            <w:del w:id="170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709" w:author="Author" w:date="0-00-00T00:00:00Z">
              <w:r>
                <w:rPr>
                  <w:rFonts w:cs="David"/>
                  <w:rtl w:val="true"/>
                </w:rPr>
                <w:delText>תזהה</w:delText>
              </w:r>
            </w:del>
            <w:del w:id="171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11" w:author="Author" w:date="0-00-00T00:00:00Z">
              <w:r>
                <w:rPr>
                  <w:rFonts w:cs="David"/>
                  <w:rtl w:val="true"/>
                </w:rPr>
                <w:delText>תחומי</w:delText>
              </w:r>
            </w:del>
            <w:del w:id="171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13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171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15" w:author="Author" w:date="0-00-00T00:00:00Z">
              <w:r>
                <w:rPr>
                  <w:rFonts w:cs="David"/>
                  <w:rtl w:val="true"/>
                </w:rPr>
                <w:delText>אחרים</w:delText>
              </w:r>
            </w:del>
            <w:del w:id="1716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1717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1718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719" w:author="Author" w:date="0-00-00T00:00:00Z">
              <w:r>
                <w:rPr>
                  <w:rFonts w:cs="David"/>
                </w:rPr>
                <w:delText>2</w:delText>
              </w:r>
            </w:del>
            <w:del w:id="1720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721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172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23" w:author="Author" w:date="0-00-00T00:00:00Z">
              <w:r>
                <w:rPr>
                  <w:rFonts w:cs="David"/>
                </w:rPr>
                <w:delText>4</w:delText>
              </w:r>
            </w:del>
            <w:del w:id="1724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725" w:author="Author" w:date="0-00-00T00:00:00Z">
              <w:r>
                <w:rPr>
                  <w:rFonts w:cs="David"/>
                  <w:rtl w:val="true"/>
                </w:rPr>
                <w:delText>מבדקים</w:delText>
              </w:r>
            </w:del>
            <w:del w:id="172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27" w:author="Author" w:date="0-00-00T00:00:00Z">
              <w:r>
                <w:rPr>
                  <w:rFonts w:cs="David"/>
                  <w:rtl w:val="true"/>
                </w:rPr>
                <w:delText>בכל</w:delText>
              </w:r>
            </w:del>
            <w:del w:id="172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29" w:author="Author" w:date="0-00-00T00:00:00Z">
              <w:r>
                <w:rPr>
                  <w:rFonts w:cs="David"/>
                  <w:rtl w:val="true"/>
                </w:rPr>
                <w:delText>מפגש</w:delText>
              </w:r>
            </w:del>
            <w:del w:id="17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31" w:author="Author" w:date="0-00-00T00:00:00Z">
              <w:r>
                <w:rPr>
                  <w:rFonts w:cs="David"/>
                  <w:rtl w:val="true"/>
                </w:rPr>
                <w:delText>ייעוץ</w:delText>
              </w:r>
            </w:del>
            <w:del w:id="173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733" w:author="Author" w:date="0-00-00T00:00:00Z">
              <w:r>
                <w:rPr>
                  <w:rFonts w:cs="David"/>
                  <w:rtl w:val="true"/>
                </w:rPr>
                <w:delText>עם</w:delText>
              </w:r>
            </w:del>
            <w:del w:id="173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35" w:author="Author" w:date="0-00-00T00:00:00Z">
              <w:r>
                <w:rPr>
                  <w:rFonts w:cs="David"/>
                  <w:rtl w:val="true"/>
                </w:rPr>
                <w:delText>תמיכה</w:delText>
              </w:r>
            </w:del>
            <w:del w:id="173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37" w:author="Author" w:date="0-00-00T00:00:00Z">
              <w:r>
                <w:rPr>
                  <w:rFonts w:cs="David"/>
                  <w:rtl w:val="true"/>
                </w:rPr>
                <w:delText>מתונה</w:delText>
              </w:r>
            </w:del>
            <w:del w:id="17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39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17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41" w:author="Author" w:date="0-00-00T00:00:00Z">
              <w:r>
                <w:rPr>
                  <w:rFonts w:cs="David"/>
                  <w:rtl w:val="true"/>
                </w:rPr>
                <w:delText>מבוגר</w:delText>
              </w:r>
            </w:del>
            <w:del w:id="174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743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17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45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174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47" w:author="Author" w:date="0-00-00T00:00:00Z">
              <w:r>
                <w:rPr>
                  <w:rFonts w:cs="David"/>
                  <w:rtl w:val="true"/>
                </w:rPr>
                <w:delText>בתצפיות</w:delText>
              </w:r>
            </w:del>
            <w:del w:id="174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749" w:author="Author" w:date="0-00-00T00:00:00Z">
              <w:r>
                <w:rPr>
                  <w:rFonts w:cs="David"/>
                  <w:rtl w:val="true"/>
                </w:rPr>
                <w:delText>היועץ</w:delText>
              </w:r>
            </w:del>
            <w:del w:id="1750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widowControl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del w:id="1904" w:author="Author" w:date="0-00-00T00:00:00Z"/>
              </w:rPr>
            </w:pPr>
            <w:ins w:id="1752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175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54" w:author="Author" w:date="0-00-00T00:00:00Z">
              <w:r>
                <w:rPr>
                  <w:rFonts w:cs="David"/>
                  <w:rtl w:val="true"/>
                </w:rPr>
                <w:t>דגם</w:t>
              </w:r>
            </w:ins>
            <w:ins w:id="175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56" w:author="Author" w:date="0-00-00T00:00:00Z">
              <w:r>
                <w:rPr>
                  <w:rFonts w:cs="David"/>
                  <w:rtl w:val="true"/>
                </w:rPr>
                <w:t>ותמיכה</w:t>
              </w:r>
            </w:ins>
            <w:ins w:id="175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58" w:author="Author" w:date="0-00-00T00:00:00Z">
              <w:r>
                <w:rPr>
                  <w:rFonts w:cs="David"/>
                  <w:rtl w:val="true"/>
                </w:rPr>
                <w:t>עדינה</w:t>
              </w:r>
            </w:ins>
            <w:ins w:id="175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60" w:author="Author" w:date="0-00-00T00:00:00Z">
              <w:r>
                <w:rPr>
                  <w:rFonts w:cs="David"/>
                  <w:rtl w:val="true"/>
                </w:rPr>
                <w:t>(</w:t>
              </w:r>
            </w:ins>
            <w:ins w:id="1761" w:author="Author" w:date="0-00-00T00:00:00Z">
              <w:r>
                <w:rPr>
                  <w:rFonts w:cs="David"/>
                </w:rPr>
                <w:t>2-3</w:t>
              </w:r>
            </w:ins>
            <w:ins w:id="1762" w:author="Author" w:date="0-00-00T00:00:00Z">
              <w:r>
                <w:rPr>
                  <w:rFonts w:cs="David"/>
                  <w:rtl w:val="true"/>
                </w:rPr>
                <w:t xml:space="preserve">), </w:t>
              </w:r>
            </w:ins>
            <w:ins w:id="1763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176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765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17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67" w:author="Author" w:date="0-00-00T00:00:00Z">
              <w:r>
                <w:rPr>
                  <w:rFonts w:cs="David"/>
                  <w:rtl w:val="true"/>
                </w:rPr>
                <w:t>תקבע</w:t>
              </w:r>
            </w:ins>
            <w:ins w:id="17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69" w:author="Author" w:date="0-00-00T00:00:00Z">
              <w:r>
                <w:rPr>
                  <w:rFonts w:cs="David"/>
                  <w:rtl w:val="true"/>
                </w:rPr>
                <w:t>בע</w:t>
              </w:r>
            </w:ins>
            <w:ins w:id="1770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1771" w:author="Author" w:date="0-00-00T00:00:00Z">
              <w:r>
                <w:rPr>
                  <w:rFonts w:cs="David"/>
                  <w:rtl w:val="true"/>
                </w:rPr>
                <w:t>פ</w:t>
              </w:r>
            </w:ins>
            <w:ins w:id="17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73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17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75" w:author="Author" w:date="0-00-00T00:00:00Z">
              <w:r>
                <w:rPr>
                  <w:rFonts w:cs="David"/>
                  <w:rtl w:val="true"/>
                </w:rPr>
                <w:t>בכתב</w:t>
              </w:r>
            </w:ins>
            <w:ins w:id="177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77" w:author="Author" w:date="0-00-00T00:00:00Z">
              <w:r>
                <w:rPr>
                  <w:rFonts w:cs="David"/>
                  <w:rtl w:val="true"/>
                </w:rPr>
                <w:t>רעיון</w:t>
              </w:r>
            </w:ins>
            <w:ins w:id="177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79" w:author="Author" w:date="0-00-00T00:00:00Z">
              <w:r>
                <w:rPr>
                  <w:rFonts w:cs="David"/>
                  <w:rtl w:val="true"/>
                </w:rPr>
                <w:t>מרכזי</w:t>
              </w:r>
            </w:ins>
            <w:ins w:id="178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81" w:author="Author" w:date="0-00-00T00:00:00Z">
              <w:r>
                <w:rPr>
                  <w:rFonts w:cs="David"/>
                  <w:rtl w:val="true"/>
                </w:rPr>
                <w:t>בטקסט</w:t>
              </w:r>
            </w:ins>
            <w:ins w:id="17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83" w:author="Author" w:date="0-00-00T00:00:00Z">
              <w:r>
                <w:rPr>
                  <w:rFonts w:cs="David"/>
                  <w:rtl w:val="true"/>
                </w:rPr>
                <w:t>מידעי</w:t>
              </w:r>
            </w:ins>
            <w:ins w:id="178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85" w:author="Author" w:date="0-00-00T00:00:00Z">
              <w:r>
                <w:rPr>
                  <w:rFonts w:cs="David"/>
                  <w:rtl w:val="true"/>
                </w:rPr>
                <w:t>שהוקרא</w:t>
              </w:r>
            </w:ins>
            <w:ins w:id="178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87" w:author="Author" w:date="0-00-00T00:00:00Z">
              <w:r>
                <w:rPr>
                  <w:rFonts w:cs="David"/>
                  <w:rtl w:val="true"/>
                </w:rPr>
                <w:t>בע</w:t>
              </w:r>
            </w:ins>
            <w:ins w:id="1788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1789" w:author="Author" w:date="0-00-00T00:00:00Z">
              <w:r>
                <w:rPr>
                  <w:rFonts w:cs="David"/>
                  <w:rtl w:val="true"/>
                </w:rPr>
                <w:t>פ</w:t>
              </w:r>
            </w:ins>
            <w:ins w:id="17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91" w:author="Author" w:date="0-00-00T00:00:00Z">
              <w:r>
                <w:rPr>
                  <w:rFonts w:cs="David"/>
                  <w:rtl w:val="true"/>
                </w:rPr>
                <w:t>בכיתה</w:t>
              </w:r>
            </w:ins>
            <w:ins w:id="179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793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17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95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179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97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179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799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180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801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18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803" w:author="Author" w:date="0-00-00T00:00:00Z">
              <w:r>
                <w:rPr>
                  <w:rFonts w:cs="David"/>
                  <w:rtl w:val="true"/>
                </w:rPr>
                <w:t>עבודה</w:t>
              </w:r>
            </w:ins>
            <w:ins w:id="180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805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18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807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1808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809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1810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811" w:author="Author" w:date="0-00-00T00:00:00Z">
              <w:r>
                <w:rPr>
                  <w:rFonts w:cs="David"/>
                </w:rPr>
                <w:t>3</w:t>
              </w:r>
            </w:ins>
            <w:ins w:id="1812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813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18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815" w:author="Author" w:date="0-00-00T00:00:00Z">
              <w:r>
                <w:rPr>
                  <w:rFonts w:cs="David"/>
                </w:rPr>
                <w:t>5</w:t>
              </w:r>
            </w:ins>
            <w:ins w:id="181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817" w:author="Author" w:date="0-00-00T00:00:00Z">
              <w:r>
                <w:rPr>
                  <w:rFonts w:cs="David"/>
                  <w:rtl w:val="true"/>
                </w:rPr>
                <w:t>מבדקים</w:t>
              </w:r>
            </w:ins>
            <w:ins w:id="18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819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18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821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182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823" w:author="Author" w:date="0-00-00T00:00:00Z">
              <w:r>
                <w:rPr>
                  <w:rFonts w:cs="David"/>
                </w:rPr>
                <w:t>70%</w:t>
              </w:r>
            </w:ins>
            <w:ins w:id="1824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1825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1826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827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182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29" w:author="Author" w:date="0-00-00T00:00:00Z">
              <w:r>
                <w:rPr>
                  <w:rFonts w:cs="David"/>
                  <w:rtl w:val="true"/>
                </w:rPr>
                <w:delText>תפגין</w:delText>
              </w:r>
            </w:del>
            <w:del w:id="18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31" w:author="Author" w:date="0-00-00T00:00:00Z">
              <w:r>
                <w:rPr>
                  <w:rFonts w:cs="David"/>
                  <w:rtl w:val="true"/>
                </w:rPr>
                <w:delText>התנהגויות</w:delText>
              </w:r>
            </w:del>
            <w:del w:id="183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33" w:author="Author" w:date="0-00-00T00:00:00Z">
              <w:r>
                <w:rPr>
                  <w:rFonts w:cs="David"/>
                  <w:rtl w:val="true"/>
                </w:rPr>
                <w:delText>שמקדמות</w:delText>
              </w:r>
            </w:del>
            <w:del w:id="183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35" w:author="Author" w:date="0-00-00T00:00:00Z">
              <w:r>
                <w:rPr>
                  <w:rFonts w:cs="David"/>
                  <w:rtl w:val="true"/>
                </w:rPr>
                <w:delText>אינטראקציות</w:delText>
              </w:r>
            </w:del>
            <w:del w:id="183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37" w:author="Author" w:date="0-00-00T00:00:00Z">
              <w:r>
                <w:rPr>
                  <w:rFonts w:cs="David"/>
                  <w:rtl w:val="true"/>
                </w:rPr>
                <w:delText>חברתיות</w:delText>
              </w:r>
            </w:del>
            <w:del w:id="18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39" w:author="Author" w:date="0-00-00T00:00:00Z">
              <w:r>
                <w:rPr>
                  <w:rFonts w:cs="David"/>
                  <w:rtl w:val="true"/>
                </w:rPr>
                <w:delText>חיוביות</w:delText>
              </w:r>
            </w:del>
            <w:del w:id="18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41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1842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1843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844" w:author="Author" w:date="0-00-00T00:00:00Z">
              <w:r>
                <w:rPr>
                  <w:rFonts w:cs="David"/>
                  <w:rtl w:val="true"/>
                </w:rPr>
                <w:delText>תזהה</w:delText>
              </w:r>
            </w:del>
            <w:del w:id="184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46" w:author="Author" w:date="0-00-00T00:00:00Z">
              <w:r>
                <w:rPr>
                  <w:rFonts w:cs="David"/>
                  <w:rtl w:val="true"/>
                </w:rPr>
                <w:delText>דעות</w:delText>
              </w:r>
            </w:del>
            <w:del w:id="184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48" w:author="Author" w:date="0-00-00T00:00:00Z">
              <w:r>
                <w:rPr>
                  <w:rFonts w:cs="David"/>
                  <w:rtl w:val="true"/>
                </w:rPr>
                <w:delText>שונות</w:delText>
              </w:r>
            </w:del>
            <w:del w:id="184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850" w:author="Author" w:date="0-00-00T00:00:00Z">
              <w:r>
                <w:rPr>
                  <w:rFonts w:cs="David"/>
                  <w:rtl w:val="true"/>
                </w:rPr>
                <w:delText>תעיר</w:delText>
              </w:r>
            </w:del>
            <w:del w:id="185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52" w:author="Author" w:date="0-00-00T00:00:00Z">
              <w:r>
                <w:rPr>
                  <w:rFonts w:cs="David"/>
                  <w:rtl w:val="true"/>
                </w:rPr>
                <w:delText>הערות</w:delText>
              </w:r>
            </w:del>
            <w:del w:id="185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54" w:author="Author" w:date="0-00-00T00:00:00Z">
              <w:r>
                <w:rPr>
                  <w:rFonts w:cs="David"/>
                  <w:rtl w:val="true"/>
                </w:rPr>
                <w:delText>מעודדות</w:delText>
              </w:r>
            </w:del>
            <w:del w:id="185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856" w:author="Author" w:date="0-00-00T00:00:00Z">
              <w:r>
                <w:rPr>
                  <w:rFonts w:cs="David"/>
                  <w:rtl w:val="true"/>
                </w:rPr>
                <w:delText>תזמין</w:delText>
              </w:r>
            </w:del>
            <w:del w:id="185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58" w:author="Author" w:date="0-00-00T00:00:00Z">
              <w:r>
                <w:rPr>
                  <w:rFonts w:cs="David"/>
                  <w:rtl w:val="true"/>
                </w:rPr>
                <w:delText>אחרים</w:delText>
              </w:r>
            </w:del>
            <w:del w:id="185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60" w:author="Author" w:date="0-00-00T00:00:00Z">
              <w:r>
                <w:rPr>
                  <w:rFonts w:cs="David"/>
                  <w:rtl w:val="true"/>
                </w:rPr>
                <w:delText>לקבוצה</w:delText>
              </w:r>
            </w:del>
            <w:del w:id="1861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862" w:author="Author" w:date="0-00-00T00:00:00Z">
              <w:r>
                <w:rPr>
                  <w:rFonts w:cs="David"/>
                  <w:rtl w:val="true"/>
                </w:rPr>
                <w:delText>תזהה</w:delText>
              </w:r>
            </w:del>
            <w:del w:id="186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64" w:author="Author" w:date="0-00-00T00:00:00Z">
              <w:r>
                <w:rPr>
                  <w:rFonts w:cs="David"/>
                  <w:rtl w:val="true"/>
                </w:rPr>
                <w:delText>תחומי</w:delText>
              </w:r>
            </w:del>
            <w:del w:id="186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66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186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68" w:author="Author" w:date="0-00-00T00:00:00Z">
              <w:r>
                <w:rPr>
                  <w:rFonts w:cs="David"/>
                  <w:rtl w:val="true"/>
                </w:rPr>
                <w:delText>אחרים</w:delText>
              </w:r>
            </w:del>
            <w:del w:id="1869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1870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1871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1872" w:author="Author" w:date="0-00-00T00:00:00Z">
              <w:r>
                <w:rPr>
                  <w:rFonts w:cs="David"/>
                </w:rPr>
                <w:delText>3</w:delText>
              </w:r>
            </w:del>
            <w:del w:id="1873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874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187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76" w:author="Author" w:date="0-00-00T00:00:00Z">
              <w:r>
                <w:rPr>
                  <w:rFonts w:cs="David"/>
                </w:rPr>
                <w:delText>4</w:delText>
              </w:r>
            </w:del>
            <w:del w:id="1877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1878" w:author="Author" w:date="0-00-00T00:00:00Z">
              <w:r>
                <w:rPr>
                  <w:rFonts w:cs="David"/>
                  <w:rtl w:val="true"/>
                </w:rPr>
                <w:delText>מבדקים</w:delText>
              </w:r>
            </w:del>
            <w:del w:id="187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80" w:author="Author" w:date="0-00-00T00:00:00Z">
              <w:r>
                <w:rPr>
                  <w:rFonts w:cs="David"/>
                  <w:rtl w:val="true"/>
                </w:rPr>
                <w:delText>בכל</w:delText>
              </w:r>
            </w:del>
            <w:del w:id="188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82" w:author="Author" w:date="0-00-00T00:00:00Z">
              <w:r>
                <w:rPr>
                  <w:rFonts w:cs="David"/>
                  <w:rtl w:val="true"/>
                </w:rPr>
                <w:delText>מפגש</w:delText>
              </w:r>
            </w:del>
            <w:del w:id="188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84" w:author="Author" w:date="0-00-00T00:00:00Z">
              <w:r>
                <w:rPr>
                  <w:rFonts w:cs="David"/>
                  <w:rtl w:val="true"/>
                </w:rPr>
                <w:delText>ייעוץ</w:delText>
              </w:r>
            </w:del>
            <w:del w:id="188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886" w:author="Author" w:date="0-00-00T00:00:00Z">
              <w:r>
                <w:rPr>
                  <w:rFonts w:cs="David"/>
                  <w:rtl w:val="true"/>
                </w:rPr>
                <w:delText>עם</w:delText>
              </w:r>
            </w:del>
            <w:del w:id="188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88" w:author="Author" w:date="0-00-00T00:00:00Z">
              <w:r>
                <w:rPr>
                  <w:rFonts w:cs="David"/>
                  <w:rtl w:val="true"/>
                </w:rPr>
                <w:delText>תמיכה</w:delText>
              </w:r>
            </w:del>
            <w:del w:id="188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90" w:author="Author" w:date="0-00-00T00:00:00Z">
              <w:r>
                <w:rPr>
                  <w:rFonts w:cs="David"/>
                  <w:rtl w:val="true"/>
                </w:rPr>
                <w:delText>מתונה</w:delText>
              </w:r>
            </w:del>
            <w:del w:id="189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92" w:author="Author" w:date="0-00-00T00:00:00Z">
              <w:r>
                <w:rPr>
                  <w:rFonts w:cs="David"/>
                  <w:rtl w:val="true"/>
                </w:rPr>
                <w:delText>מצד</w:delText>
              </w:r>
            </w:del>
            <w:del w:id="189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94" w:author="Author" w:date="0-00-00T00:00:00Z">
              <w:r>
                <w:rPr>
                  <w:rFonts w:cs="David"/>
                  <w:rtl w:val="true"/>
                </w:rPr>
                <w:delText>מבוגר</w:delText>
              </w:r>
            </w:del>
            <w:del w:id="189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1896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189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898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189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900" w:author="Author" w:date="0-00-00T00:00:00Z">
              <w:r>
                <w:rPr>
                  <w:rFonts w:cs="David"/>
                  <w:rtl w:val="true"/>
                </w:rPr>
                <w:delText>בתצפיות</w:delText>
              </w:r>
            </w:del>
            <w:del w:id="190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902" w:author="Author" w:date="0-00-00T00:00:00Z">
              <w:r>
                <w:rPr>
                  <w:rFonts w:cs="David"/>
                  <w:rtl w:val="true"/>
                </w:rPr>
                <w:delText>היועץ</w:delText>
              </w:r>
            </w:del>
            <w:del w:id="1903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widowControl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16_4049946924"/>
            <w:bookmarkStart w:id="661" w:name="__Fieldmark__516_404994692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17_4049946924"/>
            <w:bookmarkStart w:id="663" w:name="__Fieldmark__517_404994692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18_4049946924"/>
            <w:bookmarkStart w:id="665" w:name="__Fieldmark__518_404994692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19_4049946924"/>
            <w:bookmarkStart w:id="667" w:name="__Fieldmark__519_404994692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20_4049946924"/>
            <w:bookmarkStart w:id="669" w:name="__Fieldmark__520_404994692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21_4049946924"/>
            <w:bookmarkStart w:id="671" w:name="__Fieldmark__521_404994692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22_4049946924"/>
            <w:bookmarkStart w:id="673" w:name="__Fieldmark__522_404994692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23_4049946924"/>
            <w:bookmarkStart w:id="675" w:name="__Fieldmark__523_404994692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24_4049946924"/>
            <w:bookmarkStart w:id="677" w:name="__Fieldmark__524_404994692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25_4049946924"/>
            <w:bookmarkStart w:id="679" w:name="__Fieldmark__525_404994692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26_4049946924"/>
            <w:bookmarkStart w:id="681" w:name="__Fieldmark__526_404994692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27_4049946924"/>
            <w:bookmarkStart w:id="683" w:name="__Fieldmark__527_404994692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28_4049946924"/>
            <w:bookmarkStart w:id="685" w:name="__Fieldmark__528_404994692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29_4049946924"/>
            <w:bookmarkStart w:id="687" w:name="__Fieldmark__529_404994692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30_4049946924"/>
            <w:bookmarkStart w:id="689" w:name="__Fieldmark__530_404994692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31_4049946924"/>
            <w:bookmarkStart w:id="691" w:name="__Fieldmark__531_404994692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32_4049946924"/>
            <w:bookmarkStart w:id="693" w:name="__Fieldmark__532_404994692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33_4049946924"/>
            <w:bookmarkStart w:id="695" w:name="__Fieldmark__533_404994692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42_4049946924"/>
            <w:bookmarkStart w:id="697" w:name="__Fieldmark__542_404994692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43_4049946924"/>
            <w:bookmarkStart w:id="699" w:name="__Fieldmark__543_404994692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44_4049946924"/>
            <w:bookmarkStart w:id="701" w:name="__Fieldmark__544_404994692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45_4049946924"/>
            <w:bookmarkStart w:id="703" w:name="__Fieldmark__545_404994692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47_4049946924"/>
            <w:bookmarkStart w:id="705" w:name="__Fieldmark__547_404994692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48_4049946924"/>
            <w:bookmarkStart w:id="707" w:name="__Fieldmark__548_404994692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49_4049946924"/>
            <w:bookmarkStart w:id="709" w:name="__Fieldmark__549_404994692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50_4049946924"/>
            <w:bookmarkStart w:id="711" w:name="__Fieldmark__550_404994692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51_4049946924"/>
            <w:bookmarkStart w:id="713" w:name="__Fieldmark__551_404994692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52_4049946924"/>
            <w:bookmarkStart w:id="715" w:name="__Fieldmark__552_404994692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53_4049946924"/>
            <w:bookmarkStart w:id="717" w:name="__Fieldmark__553_404994692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54_4049946924"/>
            <w:bookmarkStart w:id="719" w:name="__Fieldmark__554_404994692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555_4049946924"/>
            <w:bookmarkStart w:id="721" w:name="__Fieldmark__555_4049946924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556_4049946924"/>
            <w:bookmarkStart w:id="723" w:name="__Fieldmark__556_4049946924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557_4049946924"/>
            <w:bookmarkStart w:id="725" w:name="__Fieldmark__557_4049946924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58_4049946924"/>
            <w:bookmarkStart w:id="727" w:name="__Fieldmark__558_4049946924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59_4049946924"/>
            <w:bookmarkStart w:id="729" w:name="__Fieldmark__559_404994692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60_4049946924"/>
            <w:bookmarkStart w:id="731" w:name="__Fieldmark__560_404994692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61_4049946924"/>
            <w:bookmarkStart w:id="733" w:name="__Fieldmark__561_404994692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62_4049946924"/>
            <w:bookmarkStart w:id="735" w:name="__Fieldmark__562_404994692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63_4049946924"/>
            <w:bookmarkStart w:id="737" w:name="__Fieldmark__563_404994692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64_4049946924"/>
            <w:bookmarkStart w:id="739" w:name="__Fieldmark__564_404994692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65_4049946924"/>
            <w:bookmarkStart w:id="741" w:name="__Fieldmark__565_404994692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66_4049946924"/>
            <w:bookmarkStart w:id="743" w:name="__Fieldmark__566_404994692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67_4049946924"/>
            <w:bookmarkStart w:id="745" w:name="__Fieldmark__567_404994692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68_4049946924"/>
            <w:bookmarkStart w:id="747" w:name="__Fieldmark__568_404994692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69_4049946924"/>
            <w:bookmarkStart w:id="749" w:name="__Fieldmark__569_404994692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70_4049946924"/>
            <w:bookmarkStart w:id="751" w:name="__Fieldmark__570_404994692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71_4049946924"/>
            <w:bookmarkStart w:id="753" w:name="__Fieldmark__571_404994692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73_4049946924"/>
            <w:bookmarkStart w:id="755" w:name="__Fieldmark__573_404994692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75_4049946924"/>
            <w:bookmarkStart w:id="757" w:name="__Fieldmark__575_404994692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77_4049946924"/>
            <w:bookmarkStart w:id="759" w:name="__Fieldmark__577_404994692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del w:id="1905" w:author="Author" w:date="0-00-00T00:00:00Z">
              <w:r>
                <w:rPr>
                  <w:rFonts w:cs="David"/>
                  <w:u w:val="single"/>
                </w:rPr>
                <w:delText>6</w:delText>
              </w:r>
            </w:del>
            <w:ins w:id="1906" w:author="Author" w:date="0-00-00T00:00:00Z">
              <w:r>
                <w:rPr>
                  <w:rFonts w:cs="David"/>
                  <w:u w:val="single"/>
                </w:rPr>
                <w:t>5</w:t>
              </w:r>
            </w:ins>
            <w:r>
              <w:rPr>
                <w:rFonts w:cs="David"/>
                <w:rtl w:val="true"/>
              </w:rPr>
              <w:t xml:space="preserve">; </w:t>
            </w:r>
            <w:del w:id="1907" w:author="Author" w:date="0-00-00T00:00:00Z">
              <w:r>
                <w:rPr>
                  <w:rFonts w:cs="David"/>
                  <w:rtl w:val="true"/>
                </w:rPr>
                <w:delText>מתמטיקה</w:delText>
              </w:r>
            </w:del>
            <w:del w:id="190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1909" w:author="Author" w:date="0-00-00T00:00:00Z">
              <w:r>
                <w:rPr>
                  <w:rFonts w:cs="David"/>
                </w:rPr>
                <w:delText>2</w:delText>
              </w:r>
            </w:del>
            <w:ins w:id="1910" w:author="Author" w:date="0-00-00T00:00:00Z">
              <w:r>
                <w:rPr>
                  <w:rFonts w:cs="David"/>
                  <w:rtl w:val="true"/>
                </w:rPr>
                <w:t>כתיבה</w:t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ns w:id="2020" w:author="Author" w:date="0-00-00T00:00:00Z"/>
              </w:rPr>
            </w:pPr>
            <w:ins w:id="1911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191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13" w:author="Author" w:date="0-00-00T00:00:00Z">
              <w:r>
                <w:rPr>
                  <w:rFonts w:cs="David"/>
                  <w:rtl w:val="true"/>
                </w:rPr>
                <w:t>תמיכת</w:t>
              </w:r>
            </w:ins>
            <w:ins w:id="19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15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191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17" w:author="Author" w:date="0-00-00T00:00:00Z">
              <w:r>
                <w:rPr>
                  <w:rFonts w:cs="David"/>
                  <w:rtl w:val="true"/>
                </w:rPr>
                <w:t>ועזרה</w:t>
              </w:r>
            </w:ins>
            <w:ins w:id="19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19" w:author="Author" w:date="0-00-00T00:00:00Z">
              <w:r>
                <w:rPr>
                  <w:rFonts w:cs="David"/>
                  <w:rtl w:val="true"/>
                </w:rPr>
                <w:t>מסוימת</w:t>
              </w:r>
            </w:ins>
            <w:ins w:id="192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921" w:author="Author" w:date="0-00-00T00:00:00Z">
              <w:r>
                <w:rPr>
                  <w:rFonts w:cs="David"/>
                  <w:rtl w:val="true"/>
                </w:rPr>
                <w:t>בעקבות</w:t>
              </w:r>
            </w:ins>
            <w:ins w:id="192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23" w:author="Author" w:date="0-00-00T00:00:00Z">
              <w:r>
                <w:rPr>
                  <w:rFonts w:cs="David"/>
                  <w:rtl w:val="true"/>
                </w:rPr>
                <w:t>מארגן</w:t>
              </w:r>
            </w:ins>
            <w:ins w:id="19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25" w:author="Author" w:date="0-00-00T00:00:00Z">
              <w:r>
                <w:rPr>
                  <w:rFonts w:cs="David"/>
                  <w:rtl w:val="true"/>
                </w:rPr>
                <w:t>גרפי</w:t>
              </w:r>
            </w:ins>
            <w:ins w:id="19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27" w:author="Author" w:date="0-00-00T00:00:00Z">
              <w:r>
                <w:rPr>
                  <w:rFonts w:cs="David"/>
                  <w:rtl w:val="true"/>
                </w:rPr>
                <w:t>שניתן</w:t>
              </w:r>
            </w:ins>
            <w:ins w:id="192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29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1930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1931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19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33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1934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935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1936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1937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19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39" w:author="Author" w:date="0-00-00T00:00:00Z">
              <w:r>
                <w:rPr>
                  <w:rFonts w:cs="David"/>
                  <w:rtl w:val="true"/>
                </w:rPr>
                <w:t>תכתוב</w:t>
              </w:r>
            </w:ins>
            <w:ins w:id="194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41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194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43" w:author="Author" w:date="0-00-00T00:00:00Z">
              <w:r>
                <w:rPr>
                  <w:rFonts w:cs="David"/>
                  <w:rtl w:val="true"/>
                </w:rPr>
                <w:t>תקליד</w:t>
              </w:r>
            </w:ins>
            <w:ins w:id="194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45" w:author="Author" w:date="0-00-00T00:00:00Z">
              <w:r>
                <w:rPr>
                  <w:rFonts w:cs="David"/>
                </w:rPr>
                <w:t>1-2</w:t>
              </w:r>
            </w:ins>
            <w:ins w:id="194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1947" w:author="Author" w:date="0-00-00T00:00:00Z">
              <w:r>
                <w:rPr>
                  <w:rFonts w:cs="David"/>
                  <w:rtl w:val="true"/>
                </w:rPr>
                <w:t>פסקאות</w:t>
              </w:r>
            </w:ins>
            <w:ins w:id="194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49" w:author="Author" w:date="0-00-00T00:00:00Z">
              <w:r>
                <w:rPr>
                  <w:rFonts w:cs="David"/>
                  <w:rtl w:val="true"/>
                </w:rPr>
                <w:t>המציגות</w:t>
              </w:r>
            </w:ins>
            <w:ins w:id="195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51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195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53" w:author="Author" w:date="0-00-00T00:00:00Z">
              <w:r>
                <w:rPr>
                  <w:rFonts w:cs="David"/>
                  <w:rtl w:val="true"/>
                </w:rPr>
                <w:t>הדעה</w:t>
              </w:r>
            </w:ins>
            <w:ins w:id="19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55" w:author="Author" w:date="0-00-00T00:00:00Z">
              <w:r>
                <w:rPr>
                  <w:rFonts w:cs="David"/>
                  <w:rtl w:val="true"/>
                </w:rPr>
                <w:t>שלה</w:t>
              </w:r>
            </w:ins>
            <w:ins w:id="19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57" w:author="Author" w:date="0-00-00T00:00:00Z">
              <w:r>
                <w:rPr>
                  <w:rFonts w:cs="David"/>
                  <w:rtl w:val="true"/>
                </w:rPr>
                <w:t>על</w:t>
              </w:r>
            </w:ins>
            <w:ins w:id="19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59" w:author="Author" w:date="0-00-00T00:00:00Z">
              <w:r>
                <w:rPr>
                  <w:rFonts w:cs="David"/>
                  <w:rtl w:val="true"/>
                </w:rPr>
                <w:t>נושא</w:t>
              </w:r>
            </w:ins>
            <w:ins w:id="19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61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19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63" w:author="Author" w:date="0-00-00T00:00:00Z">
              <w:r>
                <w:rPr>
                  <w:rFonts w:cs="David"/>
                  <w:rtl w:val="true"/>
                </w:rPr>
                <w:t>טקסט</w:t>
              </w:r>
            </w:ins>
            <w:ins w:id="19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65" w:author="Author" w:date="0-00-00T00:00:00Z">
              <w:r>
                <w:rPr>
                  <w:rFonts w:cs="David"/>
                  <w:rtl w:val="true"/>
                </w:rPr>
                <w:t>ותתמוך</w:t>
              </w:r>
            </w:ins>
            <w:ins w:id="19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67" w:author="Author" w:date="0-00-00T00:00:00Z">
              <w:r>
                <w:rPr>
                  <w:rFonts w:cs="David"/>
                  <w:rtl w:val="true"/>
                </w:rPr>
                <w:t>בו</w:t>
              </w:r>
            </w:ins>
            <w:ins w:id="19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69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19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71" w:author="Author" w:date="0-00-00T00:00:00Z">
              <w:r>
                <w:rPr>
                  <w:rFonts w:cs="David"/>
                  <w:rtl w:val="true"/>
                </w:rPr>
                <w:t>סיבה</w:t>
              </w:r>
            </w:ins>
            <w:ins w:id="197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973" w:author="Author" w:date="0-00-00T00:00:00Z">
              <w:r>
                <w:rPr>
                  <w:rFonts w:cs="David"/>
                  <w:rtl w:val="true"/>
                </w:rPr>
                <w:t>עובדות</w:t>
              </w:r>
            </w:ins>
            <w:ins w:id="19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75" w:author="Author" w:date="0-00-00T00:00:00Z">
              <w:r>
                <w:rPr>
                  <w:rFonts w:cs="David"/>
                  <w:rtl w:val="true"/>
                </w:rPr>
                <w:t>ו</w:t>
              </w:r>
            </w:ins>
            <w:ins w:id="1976" w:author="Author" w:date="0-00-00T00:00:00Z">
              <w:r>
                <w:rPr>
                  <w:rFonts w:cs="David"/>
                  <w:rtl w:val="true"/>
                </w:rPr>
                <w:t>/</w:t>
              </w:r>
            </w:ins>
            <w:ins w:id="1977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197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79" w:author="Author" w:date="0-00-00T00:00:00Z">
              <w:r>
                <w:rPr>
                  <w:rFonts w:cs="David"/>
                  <w:rtl w:val="true"/>
                </w:rPr>
                <w:t>פרטים</w:t>
              </w:r>
            </w:ins>
            <w:ins w:id="198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81" w:author="Author" w:date="0-00-00T00:00:00Z">
              <w:r>
                <w:rPr>
                  <w:rFonts w:cs="David"/>
                  <w:rtl w:val="true"/>
                </w:rPr>
                <w:t>באמצעות</w:t>
              </w:r>
            </w:ins>
            <w:ins w:id="19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83" w:author="Author" w:date="0-00-00T00:00:00Z">
              <w:r>
                <w:rPr>
                  <w:rFonts w:cs="David"/>
                  <w:rtl w:val="true"/>
                </w:rPr>
                <w:t>שימוש</w:t>
              </w:r>
            </w:ins>
            <w:ins w:id="198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85" w:author="Author" w:date="0-00-00T00:00:00Z">
              <w:r>
                <w:rPr>
                  <w:rFonts w:cs="David"/>
                  <w:rtl w:val="true"/>
                </w:rPr>
                <w:t>במילות</w:t>
              </w:r>
            </w:ins>
            <w:ins w:id="198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87" w:author="Author" w:date="0-00-00T00:00:00Z">
              <w:r>
                <w:rPr>
                  <w:rFonts w:cs="David"/>
                  <w:rtl w:val="true"/>
                </w:rPr>
                <w:t>קישור</w:t>
              </w:r>
            </w:ins>
            <w:ins w:id="1988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989" w:author="Author" w:date="0-00-00T00:00:00Z">
              <w:r>
                <w:rPr>
                  <w:rFonts w:cs="David"/>
                  <w:rtl w:val="true"/>
                </w:rPr>
                <w:t>ביטויים</w:t>
              </w:r>
            </w:ins>
            <w:ins w:id="19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91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19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93" w:author="Author" w:date="0-00-00T00:00:00Z">
              <w:r>
                <w:rPr>
                  <w:rFonts w:cs="David"/>
                  <w:rtl w:val="true"/>
                </w:rPr>
                <w:t>פסוקיות</w:t>
              </w:r>
            </w:ins>
            <w:ins w:id="19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95" w:author="Author" w:date="0-00-00T00:00:00Z">
              <w:r>
                <w:rPr>
                  <w:rFonts w:cs="David"/>
                  <w:rtl w:val="true"/>
                </w:rPr>
                <w:t>עצמאית</w:t>
              </w:r>
            </w:ins>
            <w:ins w:id="199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1997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199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1999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200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01" w:author="Author" w:date="0-00-00T00:00:00Z">
              <w:r>
                <w:rPr>
                  <w:rFonts w:cs="David"/>
                  <w:rtl w:val="true"/>
                </w:rPr>
                <w:t>בתצפית</w:t>
              </w:r>
            </w:ins>
            <w:ins w:id="20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03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200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05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20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07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200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09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201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011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2012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013" w:author="Author" w:date="0-00-00T00:00:00Z">
              <w:r>
                <w:rPr>
                  <w:rFonts w:cs="David"/>
                </w:rPr>
                <w:t>1</w:t>
              </w:r>
            </w:ins>
            <w:ins w:id="201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015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201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17" w:author="Author" w:date="0-00-00T00:00:00Z">
              <w:r>
                <w:rPr>
                  <w:rFonts w:cs="David"/>
                </w:rPr>
                <w:t>3</w:t>
              </w:r>
            </w:ins>
            <w:ins w:id="201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019" w:author="Author" w:date="0-00-00T00:00:00Z">
              <w:r>
                <w:rPr>
                  <w:rFonts w:cs="David"/>
                  <w:rtl w:val="true"/>
                </w:rPr>
                <w:t>מבדקים</w:t>
              </w:r>
            </w:ins>
          </w:p>
          <w:p>
            <w:pPr>
              <w:pStyle w:val="Normal"/>
              <w:jc w:val="left"/>
              <w:rPr>
                <w:rFonts w:cs="David"/>
                <w:del w:id="2075" w:author="Author" w:date="0-00-00T00:00:00Z"/>
              </w:rPr>
            </w:pPr>
            <w:del w:id="2021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202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23" w:author="Author" w:date="0-00-00T00:00:00Z">
              <w:r>
                <w:rPr>
                  <w:rFonts w:cs="David"/>
                  <w:rtl w:val="true"/>
                </w:rPr>
                <w:delText>יינתנו</w:delText>
              </w:r>
            </w:del>
            <w:del w:id="202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25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202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27" w:author="Author" w:date="0-00-00T00:00:00Z">
              <w:r>
                <w:rPr>
                  <w:rFonts w:cs="David"/>
                </w:rPr>
                <w:delText>7-10</w:delText>
              </w:r>
            </w:del>
            <w:del w:id="2028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029" w:author="Author" w:date="0-00-00T00:00:00Z">
              <w:r>
                <w:rPr>
                  <w:rFonts w:cs="David"/>
                  <w:rtl w:val="true"/>
                </w:rPr>
                <w:delText>בעיות</w:delText>
              </w:r>
            </w:del>
            <w:del w:id="20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31" w:author="Author" w:date="0-00-00T00:00:00Z">
              <w:r>
                <w:rPr>
                  <w:rFonts w:cs="David"/>
                  <w:rtl w:val="true"/>
                </w:rPr>
                <w:delText>מילוליות</w:delText>
              </w:r>
            </w:del>
            <w:del w:id="203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033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2034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035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203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37" w:author="Author" w:date="0-00-00T00:00:00Z">
              <w:r>
                <w:rPr>
                  <w:rFonts w:cs="David"/>
                  <w:rtl w:val="true"/>
                </w:rPr>
                <w:delText>תפגין</w:delText>
              </w:r>
            </w:del>
            <w:del w:id="20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39" w:author="Author" w:date="0-00-00T00:00:00Z">
              <w:r>
                <w:rPr>
                  <w:rFonts w:cs="David"/>
                  <w:rtl w:val="true"/>
                </w:rPr>
                <w:delText>שטף</w:delText>
              </w:r>
            </w:del>
            <w:del w:id="20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41" w:author="Author" w:date="0-00-00T00:00:00Z">
              <w:r>
                <w:rPr>
                  <w:rFonts w:cs="David"/>
                  <w:rtl w:val="true"/>
                </w:rPr>
                <w:delText>בחיבור</w:delText>
              </w:r>
            </w:del>
            <w:del w:id="204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43" w:author="Author" w:date="0-00-00T00:00:00Z">
              <w:r>
                <w:rPr>
                  <w:rFonts w:cs="David"/>
                  <w:rtl w:val="true"/>
                </w:rPr>
                <w:delText>וחיסור</w:delText>
              </w:r>
            </w:del>
            <w:del w:id="20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45" w:author="Author" w:date="0-00-00T00:00:00Z">
              <w:r>
                <w:rPr>
                  <w:rFonts w:cs="David"/>
                  <w:rtl w:val="true"/>
                </w:rPr>
                <w:delText>בגבולות</w:delText>
              </w:r>
            </w:del>
            <w:del w:id="204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47" w:author="Author" w:date="0-00-00T00:00:00Z">
              <w:r>
                <w:rPr>
                  <w:rFonts w:cs="David"/>
                </w:rPr>
                <w:delText>20</w:delText>
              </w:r>
            </w:del>
            <w:del w:id="2048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049" w:author="Author" w:date="0-00-00T00:00:00Z">
              <w:r>
                <w:rPr>
                  <w:rFonts w:cs="David"/>
                  <w:rtl w:val="true"/>
                </w:rPr>
                <w:delText>באמצעות</w:delText>
              </w:r>
            </w:del>
            <w:del w:id="205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51" w:author="Author" w:date="0-00-00T00:00:00Z">
              <w:r>
                <w:rPr>
                  <w:rFonts w:cs="David"/>
                  <w:rtl w:val="true"/>
                </w:rPr>
                <w:delText>אסטרטגיות</w:delText>
              </w:r>
            </w:del>
            <w:del w:id="205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53" w:author="Author" w:date="0-00-00T00:00:00Z">
              <w:r>
                <w:rPr>
                  <w:rFonts w:cs="David"/>
                  <w:rtl w:val="true"/>
                </w:rPr>
                <w:delText>נגיעה</w:delText>
              </w:r>
            </w:del>
            <w:del w:id="205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55" w:author="Author" w:date="0-00-00T00:00:00Z">
              <w:r>
                <w:rPr>
                  <w:rFonts w:cs="David"/>
                  <w:rtl w:val="true"/>
                </w:rPr>
                <w:delText>מתמטיות</w:delText>
              </w:r>
            </w:del>
            <w:del w:id="2056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del w:id="2057" w:author="Author" w:date="0-00-00T00:00:00Z">
              <w:r>
                <w:rPr>
                  <w:rFonts w:cs="David"/>
                </w:rPr>
                <w:delText>90</w:delText>
              </w:r>
            </w:del>
            <w:ins w:id="2058" w:author="Author" w:date="0-00-00T00:00:00Z">
              <w:r>
                <w:rPr>
                  <w:rFonts w:cs="David"/>
                </w:rPr>
                <w:t>80</w:t>
              </w:r>
            </w:ins>
            <w:r>
              <w:rPr>
                <w:rFonts w:cs="David"/>
              </w:rPr>
              <w:t>%</w:t>
            </w:r>
            <w:del w:id="205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060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206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62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206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64" w:author="Author" w:date="0-00-00T00:00:00Z">
              <w:r>
                <w:rPr>
                  <w:rFonts w:cs="David"/>
                  <w:rtl w:val="true"/>
                </w:rPr>
                <w:delText>בהערכה</w:delText>
              </w:r>
            </w:del>
            <w:del w:id="206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66" w:author="Author" w:date="0-00-00T00:00:00Z">
              <w:r>
                <w:rPr>
                  <w:rFonts w:cs="David"/>
                  <w:rtl w:val="true"/>
                </w:rPr>
                <w:delText>בלתי</w:delText>
              </w:r>
            </w:del>
            <w:del w:id="206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68" w:author="Author" w:date="0-00-00T00:00:00Z">
              <w:r>
                <w:rPr>
                  <w:rFonts w:cs="David"/>
                  <w:rtl w:val="true"/>
                </w:rPr>
                <w:delText>פורמלית</w:delText>
              </w:r>
            </w:del>
            <w:del w:id="206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70" w:author="Author" w:date="0-00-00T00:00:00Z">
              <w:r>
                <w:rPr>
                  <w:rFonts w:cs="David"/>
                  <w:rtl w:val="true"/>
                </w:rPr>
                <w:delText>ובדגימות</w:delText>
              </w:r>
            </w:del>
            <w:del w:id="207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72" w:author="Author" w:date="0-00-00T00:00:00Z">
              <w:r>
                <w:rPr>
                  <w:rFonts w:cs="David"/>
                  <w:rtl w:val="true"/>
                </w:rPr>
                <w:delText>עבודת</w:delText>
              </w:r>
            </w:del>
            <w:del w:id="207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074" w:author="Author" w:date="0-00-00T00:00:00Z">
              <w:r>
                <w:rPr>
                  <w:rFonts w:cs="David"/>
                  <w:rtl w:val="true"/>
                </w:rPr>
                <w:delText>התלמיד</w:delText>
              </w:r>
            </w:del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del w:id="2077" w:author="Author" w:date="0-00-00T00:00:00Z"/>
              </w:rPr>
            </w:pPr>
            <w:del w:id="2076" w:author="Author" w:date="0-00-00T00:00:00Z">
              <w:r>
                <w:rPr>
                  <w:rFonts w:cs="David"/>
                  <w:rtl w:val="true"/>
                </w:rPr>
              </w:r>
            </w:del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85_4049946924"/>
            <w:bookmarkStart w:id="761" w:name="__Fieldmark__585_4049946924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86_4049946924"/>
            <w:bookmarkStart w:id="763" w:name="__Fieldmark__586_4049946924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87_4049946924"/>
            <w:bookmarkStart w:id="765" w:name="__Fieldmark__587_4049946924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88_4049946924"/>
            <w:bookmarkStart w:id="767" w:name="__Fieldmark__588_4049946924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89_4049946924"/>
            <w:bookmarkStart w:id="769" w:name="__Fieldmark__589_404994692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94_4049946924"/>
            <w:bookmarkStart w:id="771" w:name="__Fieldmark__594_404994692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95_4049946924"/>
            <w:bookmarkStart w:id="773" w:name="__Fieldmark__595_404994692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96_4049946924"/>
            <w:bookmarkStart w:id="775" w:name="__Fieldmark__596_404994692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97_4049946924"/>
            <w:bookmarkStart w:id="777" w:name="__Fieldmark__597_404994692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99_4049946924"/>
            <w:bookmarkStart w:id="779" w:name="__Fieldmark__599_404994692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02_4049946924"/>
            <w:bookmarkStart w:id="781" w:name="__Fieldmark__602_404994692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del w:id="2078" w:author="Author" w:date="0-00-00T00:00:00Z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del w:id="2251" w:author="Author" w:date="0-00-00T00:00:00Z"/>
              </w:rPr>
            </w:pPr>
            <w:ins w:id="2079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208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81" w:author="Author" w:date="0-00-00T00:00:00Z">
              <w:r>
                <w:rPr>
                  <w:rFonts w:cs="David"/>
                  <w:rtl w:val="true"/>
                </w:rPr>
                <w:t>תמיכת</w:t>
              </w:r>
            </w:ins>
            <w:ins w:id="20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83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208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85" w:author="Author" w:date="0-00-00T00:00:00Z">
              <w:r>
                <w:rPr>
                  <w:rFonts w:cs="David"/>
                  <w:rtl w:val="true"/>
                </w:rPr>
                <w:t>ועזרה</w:t>
              </w:r>
            </w:ins>
            <w:ins w:id="208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87" w:author="Author" w:date="0-00-00T00:00:00Z">
              <w:r>
                <w:rPr>
                  <w:rFonts w:cs="David"/>
                  <w:rtl w:val="true"/>
                </w:rPr>
                <w:t>מסוימת</w:t>
              </w:r>
            </w:ins>
            <w:ins w:id="2088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089" w:author="Author" w:date="0-00-00T00:00:00Z">
              <w:r>
                <w:rPr>
                  <w:rFonts w:cs="David"/>
                  <w:rtl w:val="true"/>
                </w:rPr>
                <w:t>בעקבות</w:t>
              </w:r>
            </w:ins>
            <w:ins w:id="20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91" w:author="Author" w:date="0-00-00T00:00:00Z">
              <w:r>
                <w:rPr>
                  <w:rFonts w:cs="David"/>
                  <w:rtl w:val="true"/>
                </w:rPr>
                <w:t>מארגן</w:t>
              </w:r>
            </w:ins>
            <w:ins w:id="20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93" w:author="Author" w:date="0-00-00T00:00:00Z">
              <w:r>
                <w:rPr>
                  <w:rFonts w:cs="David"/>
                  <w:rtl w:val="true"/>
                </w:rPr>
                <w:t>גרפי</w:t>
              </w:r>
            </w:ins>
            <w:ins w:id="20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95" w:author="Author" w:date="0-00-00T00:00:00Z">
              <w:r>
                <w:rPr>
                  <w:rFonts w:cs="David"/>
                  <w:rtl w:val="true"/>
                </w:rPr>
                <w:t>שניתן</w:t>
              </w:r>
            </w:ins>
            <w:ins w:id="209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097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2098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2099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210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01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210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103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210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105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21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07" w:author="Author" w:date="0-00-00T00:00:00Z">
              <w:r>
                <w:rPr>
                  <w:rFonts w:cs="David"/>
                  <w:rtl w:val="true"/>
                </w:rPr>
                <w:t>תכתוב</w:t>
              </w:r>
            </w:ins>
            <w:ins w:id="210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09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211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11" w:author="Author" w:date="0-00-00T00:00:00Z">
              <w:r>
                <w:rPr>
                  <w:rFonts w:cs="David"/>
                  <w:rtl w:val="true"/>
                </w:rPr>
                <w:t>תקליד</w:t>
              </w:r>
            </w:ins>
            <w:ins w:id="211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13" w:author="Author" w:date="0-00-00T00:00:00Z">
              <w:r>
                <w:rPr>
                  <w:rFonts w:cs="David"/>
                  <w:rtl w:val="true"/>
                </w:rPr>
                <w:t>פסקה</w:t>
              </w:r>
            </w:ins>
            <w:ins w:id="21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15" w:author="Author" w:date="0-00-00T00:00:00Z">
              <w:r>
                <w:rPr>
                  <w:rFonts w:cs="David"/>
                  <w:rtl w:val="true"/>
                </w:rPr>
                <w:t>המציגה</w:t>
              </w:r>
            </w:ins>
            <w:ins w:id="211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17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21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19" w:author="Author" w:date="0-00-00T00:00:00Z">
              <w:r>
                <w:rPr>
                  <w:rFonts w:cs="David"/>
                  <w:rtl w:val="true"/>
                </w:rPr>
                <w:t>הדעה</w:t>
              </w:r>
            </w:ins>
            <w:ins w:id="21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21" w:author="Author" w:date="0-00-00T00:00:00Z">
              <w:r>
                <w:rPr>
                  <w:rFonts w:cs="David"/>
                  <w:rtl w:val="true"/>
                </w:rPr>
                <w:t>שלה</w:t>
              </w:r>
            </w:ins>
            <w:ins w:id="212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23" w:author="Author" w:date="0-00-00T00:00:00Z">
              <w:r>
                <w:rPr>
                  <w:rFonts w:cs="David"/>
                  <w:rtl w:val="true"/>
                </w:rPr>
                <w:t>על</w:t>
              </w:r>
            </w:ins>
            <w:ins w:id="21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25" w:author="Author" w:date="0-00-00T00:00:00Z">
              <w:r>
                <w:rPr>
                  <w:rFonts w:cs="David"/>
                  <w:rtl w:val="true"/>
                </w:rPr>
                <w:t>נושא</w:t>
              </w:r>
            </w:ins>
            <w:ins w:id="21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27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212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29" w:author="Author" w:date="0-00-00T00:00:00Z">
              <w:r>
                <w:rPr>
                  <w:rFonts w:cs="David"/>
                  <w:rtl w:val="true"/>
                </w:rPr>
                <w:t>טקסט</w:t>
              </w:r>
            </w:ins>
            <w:ins w:id="213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31" w:author="Author" w:date="0-00-00T00:00:00Z">
              <w:r>
                <w:rPr>
                  <w:rFonts w:cs="David"/>
                  <w:rtl w:val="true"/>
                </w:rPr>
                <w:t>ותתמוך</w:t>
              </w:r>
            </w:ins>
            <w:ins w:id="21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33" w:author="Author" w:date="0-00-00T00:00:00Z">
              <w:r>
                <w:rPr>
                  <w:rFonts w:cs="David"/>
                  <w:rtl w:val="true"/>
                </w:rPr>
                <w:t>בו</w:t>
              </w:r>
            </w:ins>
            <w:ins w:id="213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35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213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37" w:author="Author" w:date="0-00-00T00:00:00Z">
              <w:r>
                <w:rPr>
                  <w:rFonts w:cs="David"/>
                  <w:rtl w:val="true"/>
                </w:rPr>
                <w:t>סיבה</w:t>
              </w:r>
            </w:ins>
            <w:ins w:id="2138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139" w:author="Author" w:date="0-00-00T00:00:00Z">
              <w:r>
                <w:rPr>
                  <w:rFonts w:cs="David"/>
                  <w:rtl w:val="true"/>
                </w:rPr>
                <w:t>עובדות</w:t>
              </w:r>
            </w:ins>
            <w:ins w:id="214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41" w:author="Author" w:date="0-00-00T00:00:00Z">
              <w:r>
                <w:rPr>
                  <w:rFonts w:cs="David"/>
                  <w:rtl w:val="true"/>
                </w:rPr>
                <w:t>ו</w:t>
              </w:r>
            </w:ins>
            <w:ins w:id="2142" w:author="Author" w:date="0-00-00T00:00:00Z">
              <w:r>
                <w:rPr>
                  <w:rFonts w:cs="David"/>
                  <w:rtl w:val="true"/>
                </w:rPr>
                <w:t>/</w:t>
              </w:r>
            </w:ins>
            <w:ins w:id="2143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214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45" w:author="Author" w:date="0-00-00T00:00:00Z">
              <w:r>
                <w:rPr>
                  <w:rFonts w:cs="David"/>
                  <w:rtl w:val="true"/>
                </w:rPr>
                <w:t>פרטים</w:t>
              </w:r>
            </w:ins>
            <w:ins w:id="21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47" w:author="Author" w:date="0-00-00T00:00:00Z">
              <w:r>
                <w:rPr>
                  <w:rFonts w:cs="David"/>
                  <w:rtl w:val="true"/>
                </w:rPr>
                <w:t>באמצעות</w:t>
              </w:r>
            </w:ins>
            <w:ins w:id="214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49" w:author="Author" w:date="0-00-00T00:00:00Z">
              <w:r>
                <w:rPr>
                  <w:rFonts w:cs="David"/>
                  <w:rtl w:val="true"/>
                </w:rPr>
                <w:t>שימוש</w:t>
              </w:r>
            </w:ins>
            <w:ins w:id="215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51" w:author="Author" w:date="0-00-00T00:00:00Z">
              <w:r>
                <w:rPr>
                  <w:rFonts w:cs="David"/>
                  <w:rtl w:val="true"/>
                </w:rPr>
                <w:t>במילות</w:t>
              </w:r>
            </w:ins>
            <w:ins w:id="215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53" w:author="Author" w:date="0-00-00T00:00:00Z">
              <w:r>
                <w:rPr>
                  <w:rFonts w:cs="David"/>
                  <w:rtl w:val="true"/>
                </w:rPr>
                <w:t>קישור</w:t>
              </w:r>
            </w:ins>
            <w:ins w:id="2154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155" w:author="Author" w:date="0-00-00T00:00:00Z">
              <w:r>
                <w:rPr>
                  <w:rFonts w:cs="David"/>
                  <w:rtl w:val="true"/>
                </w:rPr>
                <w:t>ביטויים</w:t>
              </w:r>
            </w:ins>
            <w:ins w:id="21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57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21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59" w:author="Author" w:date="0-00-00T00:00:00Z">
              <w:r>
                <w:rPr>
                  <w:rFonts w:cs="David"/>
                  <w:rtl w:val="true"/>
                </w:rPr>
                <w:t>פסוקיות</w:t>
              </w:r>
            </w:ins>
            <w:ins w:id="21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61" w:author="Author" w:date="0-00-00T00:00:00Z">
              <w:r>
                <w:rPr>
                  <w:rFonts w:cs="David"/>
                  <w:rtl w:val="true"/>
                </w:rPr>
                <w:t>עצמאית</w:t>
              </w:r>
            </w:ins>
            <w:ins w:id="216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163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21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65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21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67" w:author="Author" w:date="0-00-00T00:00:00Z">
              <w:r>
                <w:rPr>
                  <w:rFonts w:cs="David"/>
                  <w:rtl w:val="true"/>
                </w:rPr>
                <w:t>בתצפית</w:t>
              </w:r>
            </w:ins>
            <w:ins w:id="21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69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21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71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21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73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21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75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217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177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2178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179" w:author="Author" w:date="0-00-00T00:00:00Z">
              <w:r>
                <w:rPr>
                  <w:rFonts w:cs="David"/>
                </w:rPr>
                <w:t>1</w:t>
              </w:r>
            </w:ins>
            <w:ins w:id="218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181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21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83" w:author="Author" w:date="0-00-00T00:00:00Z">
              <w:r>
                <w:rPr>
                  <w:rFonts w:cs="David"/>
                </w:rPr>
                <w:t>3</w:t>
              </w:r>
            </w:ins>
            <w:ins w:id="218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185" w:author="Author" w:date="0-00-00T00:00:00Z">
              <w:r>
                <w:rPr>
                  <w:rFonts w:cs="David"/>
                  <w:rtl w:val="true"/>
                </w:rPr>
                <w:t>מבדקים</w:t>
              </w:r>
            </w:ins>
            <w:ins w:id="218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87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218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89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1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191" w:author="Author" w:date="0-00-00T00:00:00Z">
              <w:r>
                <w:rPr>
                  <w:rFonts w:cs="David"/>
                </w:rPr>
                <w:t>60%</w:t>
              </w:r>
            </w:ins>
            <w:ins w:id="2192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2193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219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195" w:author="Author" w:date="0-00-00T00:00:00Z">
              <w:r>
                <w:rPr>
                  <w:rFonts w:cs="David"/>
                  <w:rtl w:val="true"/>
                </w:rPr>
                <w:delText>יינתנו</w:delText>
              </w:r>
            </w:del>
            <w:del w:id="219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197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219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199" w:author="Author" w:date="0-00-00T00:00:00Z">
              <w:r>
                <w:rPr>
                  <w:rFonts w:cs="David"/>
                </w:rPr>
                <w:delText>3-5</w:delText>
              </w:r>
            </w:del>
            <w:del w:id="2200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201" w:author="Author" w:date="0-00-00T00:00:00Z">
              <w:r>
                <w:rPr>
                  <w:rFonts w:cs="David"/>
                  <w:rtl w:val="true"/>
                </w:rPr>
                <w:delText>בעיות</w:delText>
              </w:r>
            </w:del>
            <w:del w:id="220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03" w:author="Author" w:date="0-00-00T00:00:00Z">
              <w:r>
                <w:rPr>
                  <w:rFonts w:cs="David"/>
                  <w:rtl w:val="true"/>
                </w:rPr>
                <w:delText>מילוליות</w:delText>
              </w:r>
            </w:del>
            <w:del w:id="2204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205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2206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207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220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09" w:author="Author" w:date="0-00-00T00:00:00Z">
              <w:r>
                <w:rPr>
                  <w:rFonts w:cs="David"/>
                  <w:rtl w:val="true"/>
                </w:rPr>
                <w:delText>תפגין</w:delText>
              </w:r>
            </w:del>
            <w:del w:id="221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11" w:author="Author" w:date="0-00-00T00:00:00Z">
              <w:r>
                <w:rPr>
                  <w:rFonts w:cs="David"/>
                  <w:rtl w:val="true"/>
                </w:rPr>
                <w:delText>שטף</w:delText>
              </w:r>
            </w:del>
            <w:del w:id="221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13" w:author="Author" w:date="0-00-00T00:00:00Z">
              <w:r>
                <w:rPr>
                  <w:rFonts w:cs="David"/>
                  <w:rtl w:val="true"/>
                </w:rPr>
                <w:delText>בחיבור</w:delText>
              </w:r>
            </w:del>
            <w:del w:id="221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15" w:author="Author" w:date="0-00-00T00:00:00Z">
              <w:r>
                <w:rPr>
                  <w:rFonts w:cs="David"/>
                  <w:rtl w:val="true"/>
                </w:rPr>
                <w:delText>וחיסור</w:delText>
              </w:r>
            </w:del>
            <w:del w:id="221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17" w:author="Author" w:date="0-00-00T00:00:00Z">
              <w:r>
                <w:rPr>
                  <w:rFonts w:cs="David"/>
                  <w:rtl w:val="true"/>
                </w:rPr>
                <w:delText>בגבולות</w:delText>
              </w:r>
            </w:del>
            <w:del w:id="221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19" w:author="Author" w:date="0-00-00T00:00:00Z">
              <w:r>
                <w:rPr>
                  <w:rFonts w:cs="David"/>
                </w:rPr>
                <w:delText>20</w:delText>
              </w:r>
            </w:del>
            <w:del w:id="2220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221" w:author="Author" w:date="0-00-00T00:00:00Z">
              <w:r>
                <w:rPr>
                  <w:rFonts w:cs="David"/>
                  <w:rtl w:val="true"/>
                </w:rPr>
                <w:delText>באמצעות</w:delText>
              </w:r>
            </w:del>
            <w:del w:id="222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23" w:author="Author" w:date="0-00-00T00:00:00Z">
              <w:r>
                <w:rPr>
                  <w:rFonts w:cs="David"/>
                  <w:rtl w:val="true"/>
                </w:rPr>
                <w:delText>אסטרטגיות</w:delText>
              </w:r>
            </w:del>
            <w:del w:id="222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25" w:author="Author" w:date="0-00-00T00:00:00Z">
              <w:r>
                <w:rPr>
                  <w:rFonts w:cs="David"/>
                  <w:rtl w:val="true"/>
                </w:rPr>
                <w:delText>נגיעה</w:delText>
              </w:r>
            </w:del>
            <w:del w:id="222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27" w:author="Author" w:date="0-00-00T00:00:00Z">
              <w:r>
                <w:rPr>
                  <w:rFonts w:cs="David"/>
                  <w:rtl w:val="true"/>
                </w:rPr>
                <w:delText>מתמטיות</w:delText>
              </w:r>
            </w:del>
            <w:del w:id="222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229" w:author="Author" w:date="0-00-00T00:00:00Z">
              <w:r>
                <w:rPr>
                  <w:rFonts w:cs="David"/>
                  <w:rtl w:val="true"/>
                </w:rPr>
                <w:delText>בדיוק</w:delText>
              </w:r>
            </w:del>
            <w:del w:id="22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31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223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33" w:author="Author" w:date="0-00-00T00:00:00Z">
              <w:r>
                <w:rPr>
                  <w:rFonts w:cs="David"/>
                </w:rPr>
                <w:delText>90%</w:delText>
              </w:r>
            </w:del>
            <w:del w:id="2234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235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223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37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22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39" w:author="Author" w:date="0-00-00T00:00:00Z">
              <w:r>
                <w:rPr>
                  <w:rFonts w:cs="David"/>
                  <w:rtl w:val="true"/>
                </w:rPr>
                <w:delText>בהערכה</w:delText>
              </w:r>
            </w:del>
            <w:del w:id="22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41" w:author="Author" w:date="0-00-00T00:00:00Z">
              <w:r>
                <w:rPr>
                  <w:rFonts w:cs="David"/>
                  <w:rtl w:val="true"/>
                </w:rPr>
                <w:delText>בלתי</w:delText>
              </w:r>
            </w:del>
            <w:del w:id="224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43" w:author="Author" w:date="0-00-00T00:00:00Z">
              <w:r>
                <w:rPr>
                  <w:rFonts w:cs="David"/>
                  <w:rtl w:val="true"/>
                </w:rPr>
                <w:delText>פורמלית</w:delText>
              </w:r>
            </w:del>
            <w:del w:id="22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45" w:author="Author" w:date="0-00-00T00:00:00Z">
              <w:r>
                <w:rPr>
                  <w:rFonts w:cs="David"/>
                  <w:rtl w:val="true"/>
                </w:rPr>
                <w:delText>ובדגימות</w:delText>
              </w:r>
            </w:del>
            <w:del w:id="224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47" w:author="Author" w:date="0-00-00T00:00:00Z">
              <w:r>
                <w:rPr>
                  <w:rFonts w:cs="David"/>
                  <w:rtl w:val="true"/>
                </w:rPr>
                <w:delText>עבודת</w:delText>
              </w:r>
            </w:del>
            <w:del w:id="224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249" w:author="Author" w:date="0-00-00T00:00:00Z">
              <w:r>
                <w:rPr>
                  <w:rFonts w:cs="David"/>
                  <w:rtl w:val="true"/>
                </w:rPr>
                <w:delText>התלמיד</w:delText>
              </w:r>
            </w:del>
            <w:del w:id="2250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widowControl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del w:id="2252" w:author="Author" w:date="0-00-00T00:00:00Z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del w:id="2425" w:author="Author" w:date="0-00-00T00:00:00Z"/>
              </w:rPr>
            </w:pPr>
            <w:ins w:id="2253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22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55" w:author="Author" w:date="0-00-00T00:00:00Z">
              <w:r>
                <w:rPr>
                  <w:rFonts w:cs="David"/>
                  <w:rtl w:val="true"/>
                </w:rPr>
                <w:t>תמיכת</w:t>
              </w:r>
            </w:ins>
            <w:ins w:id="22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57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22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59" w:author="Author" w:date="0-00-00T00:00:00Z">
              <w:r>
                <w:rPr>
                  <w:rFonts w:cs="David"/>
                  <w:rtl w:val="true"/>
                </w:rPr>
                <w:t>ועזרה</w:t>
              </w:r>
            </w:ins>
            <w:ins w:id="22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61" w:author="Author" w:date="0-00-00T00:00:00Z">
              <w:r>
                <w:rPr>
                  <w:rFonts w:cs="David"/>
                  <w:rtl w:val="true"/>
                </w:rPr>
                <w:t>מסוימת</w:t>
              </w:r>
            </w:ins>
            <w:ins w:id="226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263" w:author="Author" w:date="0-00-00T00:00:00Z">
              <w:r>
                <w:rPr>
                  <w:rFonts w:cs="David"/>
                  <w:rtl w:val="true"/>
                </w:rPr>
                <w:t>בעקבות</w:t>
              </w:r>
            </w:ins>
            <w:ins w:id="22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65" w:author="Author" w:date="0-00-00T00:00:00Z">
              <w:r>
                <w:rPr>
                  <w:rFonts w:cs="David"/>
                  <w:rtl w:val="true"/>
                </w:rPr>
                <w:t>מארגן</w:t>
              </w:r>
            </w:ins>
            <w:ins w:id="22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67" w:author="Author" w:date="0-00-00T00:00:00Z">
              <w:r>
                <w:rPr>
                  <w:rFonts w:cs="David"/>
                  <w:rtl w:val="true"/>
                </w:rPr>
                <w:t>גרפי</w:t>
              </w:r>
            </w:ins>
            <w:ins w:id="22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69" w:author="Author" w:date="0-00-00T00:00:00Z">
              <w:r>
                <w:rPr>
                  <w:rFonts w:cs="David"/>
                  <w:rtl w:val="true"/>
                </w:rPr>
                <w:t>שניתן</w:t>
              </w:r>
            </w:ins>
            <w:ins w:id="22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71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2272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2273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22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75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227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277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2278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279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228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81" w:author="Author" w:date="0-00-00T00:00:00Z">
              <w:r>
                <w:rPr>
                  <w:rFonts w:cs="David"/>
                  <w:rtl w:val="true"/>
                </w:rPr>
                <w:t>תכתוב</w:t>
              </w:r>
            </w:ins>
            <w:ins w:id="22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83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228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85" w:author="Author" w:date="0-00-00T00:00:00Z">
              <w:r>
                <w:rPr>
                  <w:rFonts w:cs="David"/>
                  <w:rtl w:val="true"/>
                </w:rPr>
                <w:t>תקליד</w:t>
              </w:r>
            </w:ins>
            <w:ins w:id="228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87" w:author="Author" w:date="0-00-00T00:00:00Z">
              <w:r>
                <w:rPr>
                  <w:rFonts w:cs="David"/>
                  <w:rtl w:val="true"/>
                </w:rPr>
                <w:t>פסקה</w:t>
              </w:r>
            </w:ins>
            <w:ins w:id="228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89" w:author="Author" w:date="0-00-00T00:00:00Z">
              <w:r>
                <w:rPr>
                  <w:rFonts w:cs="David"/>
                  <w:rtl w:val="true"/>
                </w:rPr>
                <w:t>המציגה</w:t>
              </w:r>
            </w:ins>
            <w:ins w:id="22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91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22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93" w:author="Author" w:date="0-00-00T00:00:00Z">
              <w:r>
                <w:rPr>
                  <w:rFonts w:cs="David"/>
                  <w:rtl w:val="true"/>
                </w:rPr>
                <w:t>הדעה</w:t>
              </w:r>
            </w:ins>
            <w:ins w:id="22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95" w:author="Author" w:date="0-00-00T00:00:00Z">
              <w:r>
                <w:rPr>
                  <w:rFonts w:cs="David"/>
                  <w:rtl w:val="true"/>
                </w:rPr>
                <w:t>שלה</w:t>
              </w:r>
            </w:ins>
            <w:ins w:id="229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97" w:author="Author" w:date="0-00-00T00:00:00Z">
              <w:r>
                <w:rPr>
                  <w:rFonts w:cs="David"/>
                  <w:rtl w:val="true"/>
                </w:rPr>
                <w:t>על</w:t>
              </w:r>
            </w:ins>
            <w:ins w:id="229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299" w:author="Author" w:date="0-00-00T00:00:00Z">
              <w:r>
                <w:rPr>
                  <w:rFonts w:cs="David"/>
                  <w:rtl w:val="true"/>
                </w:rPr>
                <w:t>נושא</w:t>
              </w:r>
            </w:ins>
            <w:ins w:id="230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01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23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03" w:author="Author" w:date="0-00-00T00:00:00Z">
              <w:r>
                <w:rPr>
                  <w:rFonts w:cs="David"/>
                  <w:rtl w:val="true"/>
                </w:rPr>
                <w:t>טקסט</w:t>
              </w:r>
            </w:ins>
            <w:ins w:id="230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05" w:author="Author" w:date="0-00-00T00:00:00Z">
              <w:r>
                <w:rPr>
                  <w:rFonts w:cs="David"/>
                  <w:rtl w:val="true"/>
                </w:rPr>
                <w:t>ותתמוך</w:t>
              </w:r>
            </w:ins>
            <w:ins w:id="23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07" w:author="Author" w:date="0-00-00T00:00:00Z">
              <w:r>
                <w:rPr>
                  <w:rFonts w:cs="David"/>
                  <w:rtl w:val="true"/>
                </w:rPr>
                <w:t>בו</w:t>
              </w:r>
            </w:ins>
            <w:ins w:id="230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09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231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11" w:author="Author" w:date="0-00-00T00:00:00Z">
              <w:r>
                <w:rPr>
                  <w:rFonts w:cs="David"/>
                  <w:rtl w:val="true"/>
                </w:rPr>
                <w:t>סיבה</w:t>
              </w:r>
            </w:ins>
            <w:ins w:id="231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313" w:author="Author" w:date="0-00-00T00:00:00Z">
              <w:r>
                <w:rPr>
                  <w:rFonts w:cs="David"/>
                  <w:rtl w:val="true"/>
                </w:rPr>
                <w:t>עובדות</w:t>
              </w:r>
            </w:ins>
            <w:ins w:id="23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15" w:author="Author" w:date="0-00-00T00:00:00Z">
              <w:r>
                <w:rPr>
                  <w:rFonts w:cs="David"/>
                  <w:rtl w:val="true"/>
                </w:rPr>
                <w:t>ו</w:t>
              </w:r>
            </w:ins>
            <w:ins w:id="2316" w:author="Author" w:date="0-00-00T00:00:00Z">
              <w:r>
                <w:rPr>
                  <w:rFonts w:cs="David"/>
                  <w:rtl w:val="true"/>
                </w:rPr>
                <w:t>/</w:t>
              </w:r>
            </w:ins>
            <w:ins w:id="2317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23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19" w:author="Author" w:date="0-00-00T00:00:00Z">
              <w:r>
                <w:rPr>
                  <w:rFonts w:cs="David"/>
                  <w:rtl w:val="true"/>
                </w:rPr>
                <w:t>פרטים</w:t>
              </w:r>
            </w:ins>
            <w:ins w:id="23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21" w:author="Author" w:date="0-00-00T00:00:00Z">
              <w:r>
                <w:rPr>
                  <w:rFonts w:cs="David"/>
                  <w:rtl w:val="true"/>
                </w:rPr>
                <w:t>באמצעות</w:t>
              </w:r>
            </w:ins>
            <w:ins w:id="232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23" w:author="Author" w:date="0-00-00T00:00:00Z">
              <w:r>
                <w:rPr>
                  <w:rFonts w:cs="David"/>
                  <w:rtl w:val="true"/>
                </w:rPr>
                <w:t>שימוש</w:t>
              </w:r>
            </w:ins>
            <w:ins w:id="23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25" w:author="Author" w:date="0-00-00T00:00:00Z">
              <w:r>
                <w:rPr>
                  <w:rFonts w:cs="David"/>
                  <w:rtl w:val="true"/>
                </w:rPr>
                <w:t>במילות</w:t>
              </w:r>
            </w:ins>
            <w:ins w:id="23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27" w:author="Author" w:date="0-00-00T00:00:00Z">
              <w:r>
                <w:rPr>
                  <w:rFonts w:cs="David"/>
                  <w:rtl w:val="true"/>
                </w:rPr>
                <w:t>קישור</w:t>
              </w:r>
            </w:ins>
            <w:ins w:id="2328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329" w:author="Author" w:date="0-00-00T00:00:00Z">
              <w:r>
                <w:rPr>
                  <w:rFonts w:cs="David"/>
                  <w:rtl w:val="true"/>
                </w:rPr>
                <w:t>ביטויים</w:t>
              </w:r>
            </w:ins>
            <w:ins w:id="233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31" w:author="Author" w:date="0-00-00T00:00:00Z">
              <w:r>
                <w:rPr>
                  <w:rFonts w:cs="David"/>
                  <w:rtl w:val="true"/>
                </w:rPr>
                <w:t>או</w:t>
              </w:r>
            </w:ins>
            <w:ins w:id="23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33" w:author="Author" w:date="0-00-00T00:00:00Z">
              <w:r>
                <w:rPr>
                  <w:rFonts w:cs="David"/>
                  <w:rtl w:val="true"/>
                </w:rPr>
                <w:t>פסוקיות</w:t>
              </w:r>
            </w:ins>
            <w:ins w:id="233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35" w:author="Author" w:date="0-00-00T00:00:00Z">
              <w:r>
                <w:rPr>
                  <w:rFonts w:cs="David"/>
                  <w:rtl w:val="true"/>
                </w:rPr>
                <w:t>עצמאית</w:t>
              </w:r>
            </w:ins>
            <w:ins w:id="233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337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23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39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234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41" w:author="Author" w:date="0-00-00T00:00:00Z">
              <w:r>
                <w:rPr>
                  <w:rFonts w:cs="David"/>
                  <w:rtl w:val="true"/>
                </w:rPr>
                <w:t>בתצפית</w:t>
              </w:r>
            </w:ins>
            <w:ins w:id="234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43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234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45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23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47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234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49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235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351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2352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353" w:author="Author" w:date="0-00-00T00:00:00Z">
              <w:r>
                <w:rPr>
                  <w:rFonts w:cs="David"/>
                </w:rPr>
                <w:t>1</w:t>
              </w:r>
            </w:ins>
            <w:ins w:id="235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355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23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57" w:author="Author" w:date="0-00-00T00:00:00Z">
              <w:r>
                <w:rPr>
                  <w:rFonts w:cs="David"/>
                </w:rPr>
                <w:t>3</w:t>
              </w:r>
            </w:ins>
            <w:ins w:id="235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359" w:author="Author" w:date="0-00-00T00:00:00Z">
              <w:r>
                <w:rPr>
                  <w:rFonts w:cs="David"/>
                  <w:rtl w:val="true"/>
                </w:rPr>
                <w:t>מבדקים</w:t>
              </w:r>
            </w:ins>
            <w:ins w:id="23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61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23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63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3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365" w:author="Author" w:date="0-00-00T00:00:00Z">
              <w:r>
                <w:rPr>
                  <w:rFonts w:cs="David"/>
                </w:rPr>
                <w:t>70%</w:t>
              </w:r>
            </w:ins>
            <w:ins w:id="2366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2367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236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69" w:author="Author" w:date="0-00-00T00:00:00Z">
              <w:r>
                <w:rPr>
                  <w:rFonts w:cs="David"/>
                  <w:rtl w:val="true"/>
                </w:rPr>
                <w:delText>יינתנו</w:delText>
              </w:r>
            </w:del>
            <w:del w:id="237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71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237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73" w:author="Author" w:date="0-00-00T00:00:00Z">
              <w:r>
                <w:rPr>
                  <w:rFonts w:cs="David"/>
                </w:rPr>
                <w:delText>5-7</w:delText>
              </w:r>
            </w:del>
            <w:del w:id="2374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375" w:author="Author" w:date="0-00-00T00:00:00Z">
              <w:r>
                <w:rPr>
                  <w:rFonts w:cs="David"/>
                  <w:rtl w:val="true"/>
                </w:rPr>
                <w:delText>בעיות</w:delText>
              </w:r>
            </w:del>
            <w:del w:id="237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77" w:author="Author" w:date="0-00-00T00:00:00Z">
              <w:r>
                <w:rPr>
                  <w:rFonts w:cs="David"/>
                  <w:rtl w:val="true"/>
                </w:rPr>
                <w:delText>מילוליות</w:delText>
              </w:r>
            </w:del>
            <w:del w:id="237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379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2380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381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238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83" w:author="Author" w:date="0-00-00T00:00:00Z">
              <w:r>
                <w:rPr>
                  <w:rFonts w:cs="David"/>
                  <w:rtl w:val="true"/>
                </w:rPr>
                <w:delText>תפגין</w:delText>
              </w:r>
            </w:del>
            <w:del w:id="238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85" w:author="Author" w:date="0-00-00T00:00:00Z">
              <w:r>
                <w:rPr>
                  <w:rFonts w:cs="David"/>
                  <w:rtl w:val="true"/>
                </w:rPr>
                <w:delText>שטף</w:delText>
              </w:r>
            </w:del>
            <w:del w:id="238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87" w:author="Author" w:date="0-00-00T00:00:00Z">
              <w:r>
                <w:rPr>
                  <w:rFonts w:cs="David"/>
                  <w:rtl w:val="true"/>
                </w:rPr>
                <w:delText>בחיבור</w:delText>
              </w:r>
            </w:del>
            <w:del w:id="238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89" w:author="Author" w:date="0-00-00T00:00:00Z">
              <w:r>
                <w:rPr>
                  <w:rFonts w:cs="David"/>
                  <w:rtl w:val="true"/>
                </w:rPr>
                <w:delText>וחיסור</w:delText>
              </w:r>
            </w:del>
            <w:del w:id="239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91" w:author="Author" w:date="0-00-00T00:00:00Z">
              <w:r>
                <w:rPr>
                  <w:rFonts w:cs="David"/>
                  <w:rtl w:val="true"/>
                </w:rPr>
                <w:delText>בגבולות</w:delText>
              </w:r>
            </w:del>
            <w:del w:id="239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93" w:author="Author" w:date="0-00-00T00:00:00Z">
              <w:r>
                <w:rPr>
                  <w:rFonts w:cs="David"/>
                </w:rPr>
                <w:delText>20</w:delText>
              </w:r>
            </w:del>
            <w:del w:id="2394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395" w:author="Author" w:date="0-00-00T00:00:00Z">
              <w:r>
                <w:rPr>
                  <w:rFonts w:cs="David"/>
                  <w:rtl w:val="true"/>
                </w:rPr>
                <w:delText>באמצעות</w:delText>
              </w:r>
            </w:del>
            <w:del w:id="239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97" w:author="Author" w:date="0-00-00T00:00:00Z">
              <w:r>
                <w:rPr>
                  <w:rFonts w:cs="David"/>
                  <w:rtl w:val="true"/>
                </w:rPr>
                <w:delText>אסטרטגיות</w:delText>
              </w:r>
            </w:del>
            <w:del w:id="239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399" w:author="Author" w:date="0-00-00T00:00:00Z">
              <w:r>
                <w:rPr>
                  <w:rFonts w:cs="David"/>
                  <w:rtl w:val="true"/>
                </w:rPr>
                <w:delText>נגיעה</w:delText>
              </w:r>
            </w:del>
            <w:del w:id="240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01" w:author="Author" w:date="0-00-00T00:00:00Z">
              <w:r>
                <w:rPr>
                  <w:rFonts w:cs="David"/>
                  <w:rtl w:val="true"/>
                </w:rPr>
                <w:delText>מתמטיות</w:delText>
              </w:r>
            </w:del>
            <w:del w:id="240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403" w:author="Author" w:date="0-00-00T00:00:00Z">
              <w:r>
                <w:rPr>
                  <w:rFonts w:cs="David"/>
                  <w:rtl w:val="true"/>
                </w:rPr>
                <w:delText>בדיוק</w:delText>
              </w:r>
            </w:del>
            <w:del w:id="240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05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240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07" w:author="Author" w:date="0-00-00T00:00:00Z">
              <w:r>
                <w:rPr>
                  <w:rFonts w:cs="David"/>
                </w:rPr>
                <w:delText>90%</w:delText>
              </w:r>
            </w:del>
            <w:del w:id="240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409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241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11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241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13" w:author="Author" w:date="0-00-00T00:00:00Z">
              <w:r>
                <w:rPr>
                  <w:rFonts w:cs="David"/>
                  <w:rtl w:val="true"/>
                </w:rPr>
                <w:delText>בהערכה</w:delText>
              </w:r>
            </w:del>
            <w:del w:id="241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15" w:author="Author" w:date="0-00-00T00:00:00Z">
              <w:r>
                <w:rPr>
                  <w:rFonts w:cs="David"/>
                  <w:rtl w:val="true"/>
                </w:rPr>
                <w:delText>בלתי</w:delText>
              </w:r>
            </w:del>
            <w:del w:id="241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17" w:author="Author" w:date="0-00-00T00:00:00Z">
              <w:r>
                <w:rPr>
                  <w:rFonts w:cs="David"/>
                  <w:rtl w:val="true"/>
                </w:rPr>
                <w:delText>פורמלית</w:delText>
              </w:r>
            </w:del>
            <w:del w:id="241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19" w:author="Author" w:date="0-00-00T00:00:00Z">
              <w:r>
                <w:rPr>
                  <w:rFonts w:cs="David"/>
                  <w:rtl w:val="true"/>
                </w:rPr>
                <w:delText>ובדגימות</w:delText>
              </w:r>
            </w:del>
            <w:del w:id="242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21" w:author="Author" w:date="0-00-00T00:00:00Z">
              <w:r>
                <w:rPr>
                  <w:rFonts w:cs="David"/>
                  <w:rtl w:val="true"/>
                </w:rPr>
                <w:delText>עבודת</w:delText>
              </w:r>
            </w:del>
            <w:del w:id="242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23" w:author="Author" w:date="0-00-00T00:00:00Z">
              <w:r>
                <w:rPr>
                  <w:rFonts w:cs="David"/>
                  <w:rtl w:val="true"/>
                </w:rPr>
                <w:delText>התלמיד</w:delText>
              </w:r>
            </w:del>
            <w:del w:id="2424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widowControl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13_4049946924"/>
            <w:bookmarkStart w:id="783" w:name="__Fieldmark__613_404994692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14_4049946924"/>
            <w:bookmarkStart w:id="785" w:name="__Fieldmark__614_404994692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15_4049946924"/>
            <w:bookmarkStart w:id="787" w:name="__Fieldmark__615_404994692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16_4049946924"/>
            <w:bookmarkStart w:id="789" w:name="__Fieldmark__616_404994692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17_4049946924"/>
            <w:bookmarkStart w:id="791" w:name="__Fieldmark__617_404994692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18_4049946924"/>
            <w:bookmarkStart w:id="793" w:name="__Fieldmark__618_404994692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19_4049946924"/>
            <w:bookmarkStart w:id="795" w:name="__Fieldmark__619_404994692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20_4049946924"/>
            <w:bookmarkStart w:id="797" w:name="__Fieldmark__620_404994692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21_4049946924"/>
            <w:bookmarkStart w:id="799" w:name="__Fieldmark__621_404994692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22_4049946924"/>
            <w:bookmarkStart w:id="801" w:name="__Fieldmark__622_404994692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23_4049946924"/>
            <w:bookmarkStart w:id="803" w:name="__Fieldmark__623_404994692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24_4049946924"/>
            <w:bookmarkStart w:id="805" w:name="__Fieldmark__624_404994692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25_4049946924"/>
            <w:bookmarkStart w:id="807" w:name="__Fieldmark__625_404994692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26_4049946924"/>
            <w:bookmarkStart w:id="809" w:name="__Fieldmark__626_404994692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27_4049946924"/>
            <w:bookmarkStart w:id="811" w:name="__Fieldmark__627_404994692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28_4049946924"/>
            <w:bookmarkStart w:id="813" w:name="__Fieldmark__628_404994692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29_4049946924"/>
            <w:bookmarkStart w:id="815" w:name="__Fieldmark__629_404994692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30_4049946924"/>
            <w:bookmarkStart w:id="817" w:name="__Fieldmark__630_404994692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39_4049946924"/>
            <w:bookmarkStart w:id="819" w:name="__Fieldmark__639_404994692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40_4049946924"/>
            <w:bookmarkStart w:id="821" w:name="__Fieldmark__640_404994692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41_4049946924"/>
            <w:bookmarkStart w:id="823" w:name="__Fieldmark__641_404994692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42_4049946924"/>
            <w:bookmarkStart w:id="825" w:name="__Fieldmark__642_404994692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44_4049946924"/>
            <w:bookmarkStart w:id="827" w:name="__Fieldmark__644_404994692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45_4049946924"/>
            <w:bookmarkStart w:id="829" w:name="__Fieldmark__645_404994692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46_4049946924"/>
            <w:bookmarkStart w:id="831" w:name="__Fieldmark__646_404994692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47_4049946924"/>
            <w:bookmarkStart w:id="833" w:name="__Fieldmark__647_404994692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48_4049946924"/>
            <w:bookmarkStart w:id="835" w:name="__Fieldmark__648_404994692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49_4049946924"/>
            <w:bookmarkStart w:id="837" w:name="__Fieldmark__649_404994692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50_4049946924"/>
            <w:bookmarkStart w:id="839" w:name="__Fieldmark__650_404994692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51_4049946924"/>
            <w:bookmarkStart w:id="841" w:name="__Fieldmark__651_404994692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652_4049946924"/>
            <w:bookmarkStart w:id="843" w:name="__Fieldmark__652_4049946924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653_4049946924"/>
            <w:bookmarkStart w:id="845" w:name="__Fieldmark__653_4049946924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654_4049946924"/>
            <w:bookmarkStart w:id="847" w:name="__Fieldmark__654_4049946924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655_4049946924"/>
            <w:bookmarkStart w:id="849" w:name="__Fieldmark__655_4049946924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56_4049946924"/>
            <w:bookmarkStart w:id="851" w:name="__Fieldmark__656_404994692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57_4049946924"/>
            <w:bookmarkStart w:id="853" w:name="__Fieldmark__657_404994692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58_4049946924"/>
            <w:bookmarkStart w:id="855" w:name="__Fieldmark__658_404994692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59_4049946924"/>
            <w:bookmarkStart w:id="857" w:name="__Fieldmark__659_404994692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60_4049946924"/>
            <w:bookmarkStart w:id="859" w:name="__Fieldmark__660_404994692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61_4049946924"/>
            <w:bookmarkStart w:id="861" w:name="__Fieldmark__661_404994692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62_4049946924"/>
            <w:bookmarkStart w:id="863" w:name="__Fieldmark__662_404994692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63_4049946924"/>
            <w:bookmarkStart w:id="865" w:name="__Fieldmark__663_404994692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64_4049946924"/>
            <w:bookmarkStart w:id="867" w:name="__Fieldmark__664_404994692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65_4049946924"/>
            <w:bookmarkStart w:id="869" w:name="__Fieldmark__665_404994692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66_4049946924"/>
            <w:bookmarkStart w:id="871" w:name="__Fieldmark__666_404994692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67_4049946924"/>
            <w:bookmarkStart w:id="873" w:name="__Fieldmark__667_404994692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68_4049946924"/>
            <w:bookmarkStart w:id="875" w:name="__Fieldmark__668_404994692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70_4049946924"/>
            <w:bookmarkStart w:id="877" w:name="__Fieldmark__670_404994692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72_4049946924"/>
            <w:bookmarkStart w:id="879" w:name="__Fieldmark__672_404994692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74_4049946924"/>
            <w:bookmarkStart w:id="881" w:name="__Fieldmark__674_404994692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del w:id="2426" w:author="Author" w:date="0-00-00T00:00:00Z">
              <w:r>
                <w:rPr>
                  <w:rFonts w:cs="David"/>
                  <w:u w:val="single"/>
                </w:rPr>
                <w:delText>7</w:delText>
              </w:r>
            </w:del>
            <w:ins w:id="2427" w:author="Author" w:date="0-00-00T00:00:00Z">
              <w:r>
                <w:rPr>
                  <w:rFonts w:cs="David"/>
                  <w:u w:val="single"/>
                </w:rPr>
                <w:t>6</w:t>
              </w:r>
            </w:ins>
            <w:r>
              <w:rPr>
                <w:rFonts w:cs="David"/>
                <w:rtl w:val="true"/>
              </w:rPr>
              <w:t xml:space="preserve">; </w:t>
            </w:r>
            <w:del w:id="2428" w:author="Author" w:date="0-00-00T00:00:00Z">
              <w:r>
                <w:rPr>
                  <w:rFonts w:cs="David"/>
                  <w:rtl w:val="true"/>
                </w:rPr>
                <w:delText>כתיבה</w:delText>
              </w:r>
            </w:del>
            <w:ins w:id="2429" w:author="Author" w:date="0-00-00T00:00:00Z">
              <w:r>
                <w:rPr>
                  <w:rFonts w:cs="David"/>
                  <w:rtl w:val="true"/>
                </w:rPr>
                <w:t>התפתחות</w:t>
              </w:r>
            </w:ins>
            <w:ins w:id="243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31" w:author="Author" w:date="0-00-00T00:00:00Z">
              <w:r>
                <w:rPr>
                  <w:rFonts w:cs="David"/>
                  <w:rtl w:val="true"/>
                </w:rPr>
                <w:t>השפה</w:t>
              </w:r>
            </w:ins>
            <w:ins w:id="24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33" w:author="Author" w:date="0-00-00T00:00:00Z">
              <w:r>
                <w:rPr>
                  <w:rFonts w:cs="David"/>
                  <w:rtl w:val="true"/>
                </w:rPr>
                <w:t>האנגלית</w:t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del w:id="2434" w:author="Author" w:date="0-00-00T00:00:00Z">
              <w:r>
                <w:rPr>
                  <w:rFonts w:cs="David"/>
                  <w:rtl w:val="true"/>
                </w:rPr>
                <w:delText>קלות</w:delText>
              </w:r>
            </w:del>
            <w:del w:id="243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ins w:id="2436" w:author="Author" w:date="0-00-00T00:00:00Z">
              <w:r>
                <w:rPr>
                  <w:rFonts w:cs="David"/>
                  <w:rtl w:val="true"/>
                </w:rPr>
                <w:t>חזותיות</w:t>
              </w:r>
            </w:ins>
            <w:ins w:id="243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del w:id="2438" w:author="Author" w:date="0-00-00T00:00:00Z">
              <w:r>
                <w:rPr>
                  <w:rFonts w:cs="David"/>
                  <w:rtl w:val="true"/>
                </w:rPr>
                <w:delText>ועזרים</w:delText>
              </w:r>
            </w:del>
            <w:del w:id="243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440" w:author="Author" w:date="0-00-00T00:00:00Z">
              <w:r>
                <w:rPr>
                  <w:rFonts w:cs="David"/>
                  <w:rtl w:val="true"/>
                </w:rPr>
                <w:delText>חזותיים</w:delText>
              </w:r>
            </w:del>
            <w:ins w:id="2441" w:author="Author" w:date="0-00-00T00:00:00Z">
              <w:r>
                <w:rPr>
                  <w:rFonts w:cs="David"/>
                  <w:rtl w:val="true"/>
                </w:rPr>
                <w:t>והנחיה</w:t>
              </w:r>
            </w:ins>
            <w:ins w:id="244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43" w:author="Author" w:date="0-00-00T00:00:00Z">
              <w:r>
                <w:rPr>
                  <w:rFonts w:cs="David"/>
                  <w:rtl w:val="true"/>
                </w:rPr>
                <w:t>מצד</w:t>
              </w:r>
            </w:ins>
            <w:ins w:id="244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45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r>
              <w:rPr>
                <w:rFonts w:cs="David"/>
                <w:rtl w:val="true"/>
              </w:rPr>
              <w:t>,</w:t>
            </w:r>
            <w:ins w:id="244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447" w:author="Author" w:date="0-00-00T00:00:00Z">
              <w:r>
                <w:rPr>
                  <w:rFonts w:cs="David"/>
                  <w:rtl w:val="true"/>
                </w:rPr>
                <w:t>כאשר</w:t>
              </w:r>
            </w:ins>
            <w:ins w:id="244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49" w:author="Author" w:date="0-00-00T00:00:00Z">
              <w:r>
                <w:rPr>
                  <w:rFonts w:cs="David"/>
                  <w:rtl w:val="true"/>
                </w:rPr>
                <w:t>יינתנו</w:t>
              </w:r>
            </w:ins>
            <w:ins w:id="245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51" w:author="Author" w:date="0-00-00T00:00:00Z">
              <w:r>
                <w:rPr>
                  <w:rFonts w:cs="David"/>
                  <w:rtl w:val="true"/>
                </w:rPr>
                <w:t>לה</w:t>
              </w:r>
            </w:ins>
            <w:ins w:id="245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53" w:author="Author" w:date="0-00-00T00:00:00Z">
              <w:r>
                <w:rPr>
                  <w:rFonts w:cs="David"/>
                </w:rPr>
                <w:t>4-5</w:t>
              </w:r>
            </w:ins>
            <w:ins w:id="245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455" w:author="Author" w:date="0-00-00T00:00:00Z">
              <w:r>
                <w:rPr>
                  <w:rFonts w:cs="David"/>
                  <w:rtl w:val="true"/>
                </w:rPr>
                <w:t>משפטים</w:t>
              </w:r>
            </w:ins>
            <w:ins w:id="24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57" w:author="Author" w:date="0-00-00T00:00:00Z">
              <w:r>
                <w:rPr>
                  <w:rFonts w:cs="David"/>
                  <w:rtl w:val="true"/>
                </w:rPr>
                <w:t>לערוך</w:t>
              </w:r>
            </w:ins>
            <w:ins w:id="2458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459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2460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461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24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63" w:author="Author" w:date="0-00-00T00:00:00Z">
              <w:r>
                <w:rPr>
                  <w:rFonts w:cs="David"/>
                  <w:rtl w:val="true"/>
                </w:rPr>
                <w:t>תחזק</w:t>
              </w:r>
            </w:ins>
            <w:ins w:id="24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65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24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67" w:author="Author" w:date="0-00-00T00:00:00Z">
              <w:r>
                <w:rPr>
                  <w:rFonts w:cs="David"/>
                  <w:rtl w:val="true"/>
                </w:rPr>
                <w:t>מיומנויות</w:t>
              </w:r>
            </w:ins>
            <w:ins w:id="24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69" w:author="Author" w:date="0-00-00T00:00:00Z">
              <w:r>
                <w:rPr>
                  <w:rFonts w:cs="David"/>
                  <w:rtl w:val="true"/>
                </w:rPr>
                <w:t>הכתיבה</w:t>
              </w:r>
            </w:ins>
            <w:ins w:id="24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71" w:author="Author" w:date="0-00-00T00:00:00Z">
              <w:r>
                <w:rPr>
                  <w:rFonts w:cs="David"/>
                  <w:rtl w:val="true"/>
                </w:rPr>
                <w:t>שלה</w:t>
              </w:r>
            </w:ins>
            <w:ins w:id="24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73" w:author="Author" w:date="0-00-00T00:00:00Z">
              <w:r>
                <w:rPr>
                  <w:rFonts w:cs="David"/>
                  <w:rtl w:val="true"/>
                </w:rPr>
                <w:t>בתחום</w:t>
              </w:r>
            </w:ins>
            <w:ins w:id="24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75" w:author="Author" w:date="0-00-00T00:00:00Z">
              <w:r>
                <w:rPr>
                  <w:rFonts w:cs="David"/>
                  <w:rtl w:val="true"/>
                </w:rPr>
                <w:t>כתיבת</w:t>
              </w:r>
            </w:ins>
            <w:ins w:id="247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77" w:author="Author" w:date="0-00-00T00:00:00Z">
              <w:r>
                <w:rPr>
                  <w:rFonts w:cs="David"/>
                  <w:rtl w:val="true"/>
                </w:rPr>
                <w:t>שיחות</w:t>
              </w:r>
            </w:ins>
            <w:ins w:id="247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79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2480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2481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24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83" w:author="Author" w:date="0-00-00T00:00:00Z">
              <w:r>
                <w:rPr>
                  <w:rFonts w:cs="David"/>
                  <w:rtl w:val="true"/>
                </w:rPr>
                <w:t>הדגמה</w:t>
              </w:r>
            </w:ins>
            <w:ins w:id="248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85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48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87" w:author="Author" w:date="0-00-00T00:00:00Z">
              <w:r>
                <w:rPr>
                  <w:rFonts w:cs="David"/>
                  <w:rtl w:val="true"/>
                </w:rPr>
                <w:t>שימוש</w:t>
              </w:r>
            </w:ins>
            <w:ins w:id="248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89" w:author="Author" w:date="0-00-00T00:00:00Z">
              <w:r>
                <w:rPr>
                  <w:rFonts w:cs="David"/>
                  <w:rtl w:val="true"/>
                </w:rPr>
                <w:t>נכון</w:t>
              </w:r>
            </w:ins>
            <w:ins w:id="24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91" w:author="Author" w:date="0-00-00T00:00:00Z">
              <w:r>
                <w:rPr>
                  <w:rFonts w:cs="David"/>
                  <w:rtl w:val="true"/>
                </w:rPr>
                <w:t>במוסכמות</w:t>
              </w:r>
            </w:ins>
            <w:ins w:id="24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93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4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95" w:author="Author" w:date="0-00-00T00:00:00Z">
              <w:r>
                <w:rPr>
                  <w:rFonts w:cs="David"/>
                  <w:rtl w:val="true"/>
                </w:rPr>
                <w:t>השפה</w:t>
              </w:r>
            </w:ins>
            <w:ins w:id="249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97" w:author="Author" w:date="0-00-00T00:00:00Z">
              <w:r>
                <w:rPr>
                  <w:rFonts w:cs="David"/>
                  <w:rtl w:val="true"/>
                </w:rPr>
                <w:t>האנגלית</w:t>
              </w:r>
            </w:ins>
            <w:ins w:id="249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499" w:author="Author" w:date="0-00-00T00:00:00Z">
              <w:r>
                <w:rPr>
                  <w:rFonts w:cs="David"/>
                  <w:rtl w:val="true"/>
                </w:rPr>
                <w:t>כמו</w:t>
              </w:r>
            </w:ins>
            <w:ins w:id="250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01" w:author="Author" w:date="0-00-00T00:00:00Z">
              <w:r>
                <w:rPr>
                  <w:rFonts w:cs="David"/>
                  <w:rtl w:val="true"/>
                </w:rPr>
                <w:t>אותיות</w:t>
              </w:r>
            </w:ins>
            <w:ins w:id="25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03" w:author="Author" w:date="0-00-00T00:00:00Z">
              <w:r>
                <w:rPr>
                  <w:rFonts w:cs="David"/>
                  <w:rtl w:val="true"/>
                </w:rPr>
                <w:t>גדולות</w:t>
              </w:r>
            </w:ins>
            <w:ins w:id="2504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505" w:author="Author" w:date="0-00-00T00:00:00Z">
              <w:r>
                <w:rPr>
                  <w:rFonts w:cs="David"/>
                  <w:rtl w:val="true"/>
                </w:rPr>
                <w:t>פיסוק</w:t>
              </w:r>
            </w:ins>
            <w:ins w:id="25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07" w:author="Author" w:date="0-00-00T00:00:00Z">
              <w:r>
                <w:rPr>
                  <w:rFonts w:cs="David"/>
                  <w:rtl w:val="true"/>
                </w:rPr>
                <w:t>ואיות</w:t>
              </w:r>
            </w:ins>
            <w:ins w:id="250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09" w:author="Author" w:date="0-00-00T00:00:00Z">
              <w:r>
                <w:rPr>
                  <w:rFonts w:cs="David"/>
                  <w:rtl w:val="true"/>
                </w:rPr>
                <w:t>באופן</w:t>
              </w:r>
            </w:ins>
            <w:ins w:id="251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11" w:author="Author" w:date="0-00-00T00:00:00Z">
              <w:r>
                <w:rPr>
                  <w:rFonts w:cs="David"/>
                  <w:rtl w:val="true"/>
                </w:rPr>
                <w:t>עצמאי</w:t>
              </w:r>
            </w:ins>
            <w:ins w:id="2512" w:author="Author" w:date="0-00-00T00:00:00Z">
              <w:r>
                <w:rPr>
                  <w:rFonts w:cs="David"/>
                  <w:rtl w:val="true"/>
                </w:rPr>
                <w:t>,</w:t>
              </w:r>
            </w:ins>
            <w:r>
              <w:rPr>
                <w:rFonts w:cs="David"/>
                <w:rtl w:val="true"/>
              </w:rPr>
              <w:t xml:space="preserve"> </w:t>
            </w:r>
            <w:ins w:id="2513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25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15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251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17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25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19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25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21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252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23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25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525" w:author="Author" w:date="0-00-00T00:00:00Z">
              <w:r>
                <w:rPr>
                  <w:rFonts w:cs="David"/>
                  <w:rtl w:val="true"/>
                </w:rPr>
                <w:t>התלמיד</w:t>
              </w:r>
            </w:ins>
            <w:ins w:id="252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del w:id="2527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2528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529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25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31" w:author="Author" w:date="0-00-00T00:00:00Z">
              <w:r>
                <w:rPr>
                  <w:rFonts w:cs="David"/>
                  <w:rtl w:val="true"/>
                </w:rPr>
                <w:delText>תאיית</w:delText>
              </w:r>
            </w:del>
            <w:del w:id="253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33" w:author="Author" w:date="0-00-00T00:00:00Z">
              <w:r>
                <w:rPr>
                  <w:rFonts w:cs="David"/>
                  <w:rtl w:val="true"/>
                </w:rPr>
                <w:delText>נכונה</w:delText>
              </w:r>
            </w:del>
            <w:del w:id="253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35" w:author="Author" w:date="0-00-00T00:00:00Z">
              <w:r>
                <w:rPr>
                  <w:rFonts w:cs="David"/>
                  <w:rtl w:val="true"/>
                </w:rPr>
                <w:delText>מילים</w:delText>
              </w:r>
            </w:del>
            <w:del w:id="253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37" w:author="Author" w:date="0-00-00T00:00:00Z">
              <w:r>
                <w:rPr>
                  <w:rFonts w:cs="David"/>
                  <w:rtl w:val="true"/>
                </w:rPr>
                <w:delText>כשהיא</w:delText>
              </w:r>
            </w:del>
            <w:del w:id="25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39" w:author="Author" w:date="0-00-00T00:00:00Z">
              <w:r>
                <w:rPr>
                  <w:rFonts w:cs="David"/>
                  <w:rtl w:val="true"/>
                </w:rPr>
                <w:delText>משתמשת</w:delText>
              </w:r>
            </w:del>
            <w:del w:id="25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41" w:author="Author" w:date="0-00-00T00:00:00Z">
              <w:r>
                <w:rPr>
                  <w:rFonts w:cs="David"/>
                  <w:rtl w:val="true"/>
                </w:rPr>
                <w:delText>בצלילים</w:delText>
              </w:r>
            </w:del>
            <w:del w:id="254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43" w:author="Author" w:date="0-00-00T00:00:00Z">
              <w:r>
                <w:rPr>
                  <w:rFonts w:cs="David"/>
                  <w:rtl w:val="true"/>
                </w:rPr>
                <w:delText>כפולים</w:delText>
              </w:r>
            </w:del>
            <w:del w:id="25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45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2546" w:author="Author" w:date="0-00-00T00:00:00Z">
              <w:r>
                <w:rPr>
                  <w:rFonts w:cs="David"/>
                </w:rPr>
                <w:delText>oa, ie, ea</w:delText>
              </w:r>
            </w:del>
            <w:del w:id="2547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548" w:author="Author" w:date="0-00-00T00:00:00Z">
              <w:r>
                <w:rPr>
                  <w:rFonts w:cs="David"/>
                  <w:rtl w:val="true"/>
                </w:rPr>
                <w:delText>וכו</w:delText>
              </w:r>
            </w:del>
            <w:del w:id="2549" w:author="Author" w:date="0-00-00T00:00:00Z">
              <w:r>
                <w:rPr>
                  <w:rFonts w:cs="David"/>
                  <w:rtl w:val="true"/>
                </w:rPr>
                <w:delText xml:space="preserve">' </w:delText>
              </w:r>
            </w:del>
            <w:del w:id="2550" w:author="Author" w:date="0-00-00T00:00:00Z">
              <w:r>
                <w:rPr>
                  <w:rFonts w:cs="David"/>
                  <w:rtl w:val="true"/>
                </w:rPr>
                <w:delText>כולל</w:delText>
              </w:r>
            </w:del>
            <w:del w:id="255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52" w:author="Author" w:date="0-00-00T00:00:00Z">
              <w:r>
                <w:rPr>
                  <w:rFonts w:cs="David"/>
                  <w:rtl w:val="true"/>
                </w:rPr>
                <w:delText>כלל</w:delText>
              </w:r>
            </w:del>
            <w:del w:id="255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54" w:author="Author" w:date="0-00-00T00:00:00Z">
              <w:r>
                <w:rPr>
                  <w:rFonts w:cs="David"/>
                  <w:rtl w:val="true"/>
                </w:rPr>
                <w:delText>ההרכבים</w:delText>
              </w:r>
            </w:del>
            <w:del w:id="255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56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255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58" w:author="Author" w:date="0-00-00T00:00:00Z">
              <w:r>
                <w:rPr>
                  <w:rFonts w:cs="David"/>
                  <w:rtl w:val="true"/>
                </w:rPr>
                <w:delText>צלילים</w:delText>
              </w:r>
            </w:del>
            <w:del w:id="255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60" w:author="Author" w:date="0-00-00T00:00:00Z">
              <w:r>
                <w:rPr>
                  <w:rFonts w:cs="David"/>
                  <w:rtl w:val="true"/>
                </w:rPr>
                <w:delText>כפולים</w:delText>
              </w:r>
            </w:del>
            <w:del w:id="2561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2562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2563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564" w:author="Author" w:date="0-00-00T00:00:00Z">
              <w:r>
                <w:rPr>
                  <w:rFonts w:cs="David"/>
                </w:rPr>
                <w:delText>19</w:delText>
              </w:r>
            </w:del>
            <w:del w:id="2565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566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256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68" w:author="Author" w:date="0-00-00T00:00:00Z">
              <w:r>
                <w:rPr>
                  <w:rFonts w:cs="David"/>
                </w:rPr>
                <w:delText>20</w:delText>
              </w:r>
            </w:del>
            <w:del w:id="2569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570" w:author="Author" w:date="0-00-00T00:00:00Z">
              <w:r>
                <w:rPr>
                  <w:rFonts w:cs="David"/>
                  <w:rtl w:val="true"/>
                </w:rPr>
                <w:delText>מהמפעמים</w:delText>
              </w:r>
            </w:del>
            <w:del w:id="257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72" w:author="Author" w:date="0-00-00T00:00:00Z">
              <w:r>
                <w:rPr>
                  <w:rFonts w:cs="David"/>
                  <w:rtl w:val="true"/>
                </w:rPr>
                <w:delText>בעבודות</w:delText>
              </w:r>
            </w:del>
            <w:del w:id="257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74" w:author="Author" w:date="0-00-00T00:00:00Z">
              <w:r>
                <w:rPr>
                  <w:rFonts w:cs="David"/>
                  <w:rtl w:val="true"/>
                </w:rPr>
                <w:delText>לא</w:delText>
              </w:r>
            </w:del>
            <w:del w:id="257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76" w:author="Author" w:date="0-00-00T00:00:00Z">
              <w:r>
                <w:rPr>
                  <w:rFonts w:cs="David"/>
                  <w:rtl w:val="true"/>
                </w:rPr>
                <w:delText>ערוכות</w:delText>
              </w:r>
            </w:del>
            <w:del w:id="257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78" w:author="Author" w:date="0-00-00T00:00:00Z">
              <w:r>
                <w:rPr>
                  <w:rFonts w:cs="David"/>
                  <w:rtl w:val="true"/>
                </w:rPr>
                <w:delText>שנכתבו</w:delText>
              </w:r>
            </w:del>
            <w:del w:id="257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80" w:author="Author" w:date="0-00-00T00:00:00Z">
              <w:r>
                <w:rPr>
                  <w:rFonts w:cs="David"/>
                  <w:rtl w:val="true"/>
                </w:rPr>
                <w:delText>ספונטנית</w:delText>
              </w:r>
            </w:del>
            <w:del w:id="258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82" w:author="Author" w:date="0-00-00T00:00:00Z">
              <w:r>
                <w:rPr>
                  <w:rFonts w:cs="David"/>
                  <w:rtl w:val="true"/>
                </w:rPr>
                <w:delText>בכיתה</w:delText>
              </w:r>
            </w:del>
            <w:del w:id="2583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584" w:author="Author" w:date="0-00-00T00:00:00Z">
              <w:r>
                <w:rPr>
                  <w:rFonts w:cs="David"/>
                  <w:rtl w:val="true"/>
                </w:rPr>
                <w:delText>ותפגין</w:delText>
              </w:r>
            </w:del>
            <w:del w:id="258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86" w:author="Author" w:date="0-00-00T00:00:00Z">
              <w:r>
                <w:rPr>
                  <w:rFonts w:cs="David"/>
                  <w:rtl w:val="true"/>
                </w:rPr>
                <w:delText>יכולות</w:delText>
              </w:r>
            </w:del>
            <w:del w:id="258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88" w:author="Author" w:date="0-00-00T00:00:00Z">
              <w:r>
                <w:rPr>
                  <w:rFonts w:cs="David"/>
                  <w:rtl w:val="true"/>
                </w:rPr>
                <w:delText>בכלל</w:delText>
              </w:r>
            </w:del>
            <w:del w:id="258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90" w:author="Author" w:date="0-00-00T00:00:00Z">
              <w:r>
                <w:rPr>
                  <w:rFonts w:cs="David"/>
                  <w:rtl w:val="true"/>
                </w:rPr>
                <w:delText>הסביבות</w:delText>
              </w:r>
            </w:del>
            <w:del w:id="2591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592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259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del w:id="2594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595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259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97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259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599" w:author="Author" w:date="0-00-00T00:00:00Z">
              <w:r>
                <w:rPr>
                  <w:rFonts w:cs="David"/>
                  <w:rtl w:val="true"/>
                </w:rPr>
                <w:delText>בתצפיות</w:delText>
              </w:r>
            </w:del>
            <w:del w:id="260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601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260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603" w:author="Author" w:date="0-00-00T00:00:00Z">
              <w:r>
                <w:rPr>
                  <w:rFonts w:cs="David"/>
                  <w:rtl w:val="true"/>
                </w:rPr>
                <w:delText>ובדגימות</w:delText>
              </w:r>
            </w:del>
            <w:del w:id="260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605" w:author="Author" w:date="0-00-00T00:00:00Z">
              <w:r>
                <w:rPr>
                  <w:rFonts w:cs="David"/>
                  <w:rtl w:val="true"/>
                </w:rPr>
                <w:delText>עבודת</w:delText>
              </w:r>
            </w:del>
            <w:del w:id="260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607" w:author="Author" w:date="0-00-00T00:00:00Z">
              <w:r>
                <w:rPr>
                  <w:rFonts w:cs="David"/>
                  <w:rtl w:val="true"/>
                </w:rPr>
                <w:delText>התלמיד</w:delText>
              </w:r>
            </w:del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82_4049946924"/>
            <w:bookmarkStart w:id="883" w:name="__Fieldmark__682_4049946924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83_4049946924"/>
            <w:bookmarkStart w:id="885" w:name="__Fieldmark__683_4049946924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84_4049946924"/>
            <w:bookmarkStart w:id="887" w:name="__Fieldmark__684_4049946924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85_4049946924"/>
            <w:bookmarkStart w:id="889" w:name="__Fieldmark__685_4049946924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86_4049946924"/>
            <w:bookmarkStart w:id="891" w:name="__Fieldmark__686_404994692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91_4049946924"/>
            <w:bookmarkStart w:id="893" w:name="__Fieldmark__691_404994692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92_4049946924"/>
            <w:bookmarkStart w:id="895" w:name="__Fieldmark__692_404994692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93_4049946924"/>
            <w:bookmarkStart w:id="897" w:name="__Fieldmark__693_404994692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94_4049946924"/>
            <w:bookmarkStart w:id="899" w:name="__Fieldmark__694_404994692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96_4049946924"/>
            <w:bookmarkStart w:id="901" w:name="__Fieldmark__696_404994692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99_4049946924"/>
            <w:bookmarkStart w:id="903" w:name="__Fieldmark__699_404994692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ins w:id="2608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260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10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261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12" w:author="Author" w:date="0-00-00T00:00:00Z">
              <w:r>
                <w:rPr>
                  <w:rFonts w:cs="David"/>
                  <w:rtl w:val="true"/>
                </w:rPr>
                <w:t>חזותיות</w:t>
              </w:r>
            </w:ins>
            <w:ins w:id="261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14" w:author="Author" w:date="0-00-00T00:00:00Z">
              <w:r>
                <w:rPr>
                  <w:rFonts w:cs="David"/>
                  <w:rtl w:val="true"/>
                </w:rPr>
                <w:t>ומילוליות</w:t>
              </w:r>
            </w:ins>
            <w:ins w:id="261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616" w:author="Author" w:date="0-00-00T00:00:00Z">
              <w:r>
                <w:rPr>
                  <w:rFonts w:cs="David"/>
                  <w:rtl w:val="true"/>
                </w:rPr>
                <w:t>כאשר</w:t>
              </w:r>
            </w:ins>
            <w:ins w:id="261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18" w:author="Author" w:date="0-00-00T00:00:00Z">
              <w:r>
                <w:rPr>
                  <w:rFonts w:cs="David"/>
                  <w:rtl w:val="true"/>
                </w:rPr>
                <w:t>יינתנו</w:t>
              </w:r>
            </w:ins>
            <w:ins w:id="261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20" w:author="Author" w:date="0-00-00T00:00:00Z">
              <w:r>
                <w:rPr>
                  <w:rFonts w:cs="David"/>
                  <w:rtl w:val="true"/>
                </w:rPr>
                <w:t>לה</w:t>
              </w:r>
            </w:ins>
            <w:ins w:id="262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22" w:author="Author" w:date="0-00-00T00:00:00Z">
              <w:r>
                <w:rPr>
                  <w:rFonts w:cs="David"/>
                </w:rPr>
                <w:t>2-3</w:t>
              </w:r>
            </w:ins>
            <w:ins w:id="2623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624" w:author="Author" w:date="0-00-00T00:00:00Z">
              <w:r>
                <w:rPr>
                  <w:rFonts w:cs="David"/>
                  <w:rtl w:val="true"/>
                </w:rPr>
                <w:t>משפטים</w:t>
              </w:r>
            </w:ins>
            <w:ins w:id="262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26" w:author="Author" w:date="0-00-00T00:00:00Z">
              <w:r>
                <w:rPr>
                  <w:rFonts w:cs="David"/>
                  <w:rtl w:val="true"/>
                </w:rPr>
                <w:t>לערוך</w:t>
              </w:r>
            </w:ins>
            <w:ins w:id="2627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628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2629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630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263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32" w:author="Author" w:date="0-00-00T00:00:00Z">
              <w:r>
                <w:rPr>
                  <w:rFonts w:cs="David"/>
                  <w:rtl w:val="true"/>
                </w:rPr>
                <w:t>תחזק</w:t>
              </w:r>
            </w:ins>
            <w:ins w:id="263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34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263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36" w:author="Author" w:date="0-00-00T00:00:00Z">
              <w:r>
                <w:rPr>
                  <w:rFonts w:cs="David"/>
                  <w:rtl w:val="true"/>
                </w:rPr>
                <w:t>מיומנויות</w:t>
              </w:r>
            </w:ins>
            <w:ins w:id="263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38" w:author="Author" w:date="0-00-00T00:00:00Z">
              <w:r>
                <w:rPr>
                  <w:rFonts w:cs="David"/>
                  <w:rtl w:val="true"/>
                </w:rPr>
                <w:t>הכתיבה</w:t>
              </w:r>
            </w:ins>
            <w:ins w:id="263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40" w:author="Author" w:date="0-00-00T00:00:00Z">
              <w:r>
                <w:rPr>
                  <w:rFonts w:cs="David"/>
                  <w:rtl w:val="true"/>
                </w:rPr>
                <w:t>שלה</w:t>
              </w:r>
            </w:ins>
            <w:ins w:id="264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42" w:author="Author" w:date="0-00-00T00:00:00Z">
              <w:r>
                <w:rPr>
                  <w:rFonts w:cs="David"/>
                  <w:rtl w:val="true"/>
                </w:rPr>
                <w:t>בתחום</w:t>
              </w:r>
            </w:ins>
            <w:ins w:id="264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44" w:author="Author" w:date="0-00-00T00:00:00Z">
              <w:r>
                <w:rPr>
                  <w:rFonts w:cs="David"/>
                  <w:rtl w:val="true"/>
                </w:rPr>
                <w:t>כתיבת</w:t>
              </w:r>
            </w:ins>
            <w:ins w:id="264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46" w:author="Author" w:date="0-00-00T00:00:00Z">
              <w:r>
                <w:rPr>
                  <w:rFonts w:cs="David"/>
                  <w:rtl w:val="true"/>
                </w:rPr>
                <w:t>שיחות</w:t>
              </w:r>
            </w:ins>
            <w:ins w:id="264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48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2649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2650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265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52" w:author="Author" w:date="0-00-00T00:00:00Z">
              <w:r>
                <w:rPr>
                  <w:rFonts w:cs="David"/>
                  <w:rtl w:val="true"/>
                </w:rPr>
                <w:t>הדגמה</w:t>
              </w:r>
            </w:ins>
            <w:ins w:id="265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54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65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56" w:author="Author" w:date="0-00-00T00:00:00Z">
              <w:r>
                <w:rPr>
                  <w:rFonts w:cs="David"/>
                  <w:rtl w:val="true"/>
                </w:rPr>
                <w:t>שימוש</w:t>
              </w:r>
            </w:ins>
            <w:ins w:id="265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58" w:author="Author" w:date="0-00-00T00:00:00Z">
              <w:r>
                <w:rPr>
                  <w:rFonts w:cs="David"/>
                  <w:rtl w:val="true"/>
                </w:rPr>
                <w:t>נכון</w:t>
              </w:r>
            </w:ins>
            <w:ins w:id="265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60" w:author="Author" w:date="0-00-00T00:00:00Z">
              <w:r>
                <w:rPr>
                  <w:rFonts w:cs="David"/>
                  <w:rtl w:val="true"/>
                </w:rPr>
                <w:t>במוסכמות</w:t>
              </w:r>
            </w:ins>
            <w:ins w:id="266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62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66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64" w:author="Author" w:date="0-00-00T00:00:00Z">
              <w:r>
                <w:rPr>
                  <w:rFonts w:cs="David"/>
                  <w:rtl w:val="true"/>
                </w:rPr>
                <w:t>השפה</w:t>
              </w:r>
            </w:ins>
            <w:ins w:id="266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66" w:author="Author" w:date="0-00-00T00:00:00Z">
              <w:r>
                <w:rPr>
                  <w:rFonts w:cs="David"/>
                  <w:rtl w:val="true"/>
                </w:rPr>
                <w:t>האנגלית</w:t>
              </w:r>
            </w:ins>
            <w:ins w:id="266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68" w:author="Author" w:date="0-00-00T00:00:00Z">
              <w:r>
                <w:rPr>
                  <w:rFonts w:cs="David"/>
                  <w:rtl w:val="true"/>
                </w:rPr>
                <w:t>כמו</w:t>
              </w:r>
            </w:ins>
            <w:ins w:id="266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70" w:author="Author" w:date="0-00-00T00:00:00Z">
              <w:r>
                <w:rPr>
                  <w:rFonts w:cs="David"/>
                  <w:rtl w:val="true"/>
                </w:rPr>
                <w:t>אותיות</w:t>
              </w:r>
            </w:ins>
            <w:ins w:id="267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72" w:author="Author" w:date="0-00-00T00:00:00Z">
              <w:r>
                <w:rPr>
                  <w:rFonts w:cs="David"/>
                  <w:rtl w:val="true"/>
                </w:rPr>
                <w:t>גדולות</w:t>
              </w:r>
            </w:ins>
            <w:ins w:id="2673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674" w:author="Author" w:date="0-00-00T00:00:00Z">
              <w:r>
                <w:rPr>
                  <w:rFonts w:cs="David"/>
                  <w:rtl w:val="true"/>
                </w:rPr>
                <w:t>פיסוק</w:t>
              </w:r>
            </w:ins>
            <w:ins w:id="267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76" w:author="Author" w:date="0-00-00T00:00:00Z">
              <w:r>
                <w:rPr>
                  <w:rFonts w:cs="David"/>
                  <w:rtl w:val="true"/>
                </w:rPr>
                <w:t>ואיות</w:t>
              </w:r>
            </w:ins>
            <w:ins w:id="267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78" w:author="Author" w:date="0-00-00T00:00:00Z">
              <w:r>
                <w:rPr>
                  <w:rFonts w:cs="David"/>
                  <w:rtl w:val="true"/>
                </w:rPr>
                <w:t>באופן</w:t>
              </w:r>
            </w:ins>
            <w:ins w:id="267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80" w:author="Author" w:date="0-00-00T00:00:00Z">
              <w:r>
                <w:rPr>
                  <w:rFonts w:cs="David"/>
                  <w:rtl w:val="true"/>
                </w:rPr>
                <w:t>עצמאי</w:t>
              </w:r>
            </w:ins>
            <w:ins w:id="2681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682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268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84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268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86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268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88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268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90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269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92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269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694" w:author="Author" w:date="0-00-00T00:00:00Z">
              <w:r>
                <w:rPr>
                  <w:rFonts w:cs="David"/>
                  <w:rtl w:val="true"/>
                </w:rPr>
                <w:t>התלמיד</w:t>
              </w:r>
            </w:ins>
            <w:ins w:id="269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696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2697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698" w:author="Author" w:date="0-00-00T00:00:00Z">
              <w:r>
                <w:rPr>
                  <w:rFonts w:cs="David"/>
                </w:rPr>
                <w:t>2</w:t>
              </w:r>
            </w:ins>
            <w:ins w:id="2699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700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270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702" w:author="Author" w:date="0-00-00T00:00:00Z">
              <w:r>
                <w:rPr>
                  <w:rFonts w:cs="David"/>
                </w:rPr>
                <w:t>5</w:t>
              </w:r>
            </w:ins>
            <w:ins w:id="2703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704" w:author="Author" w:date="0-00-00T00:00:00Z">
              <w:r>
                <w:rPr>
                  <w:rFonts w:cs="David"/>
                  <w:rtl w:val="true"/>
                </w:rPr>
                <w:t>מבדקים</w:t>
              </w:r>
            </w:ins>
            <w:ins w:id="270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706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270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708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70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710" w:author="Author" w:date="0-00-00T00:00:00Z">
              <w:r>
                <w:rPr>
                  <w:rFonts w:cs="David"/>
                </w:rPr>
                <w:t>60%</w:t>
              </w:r>
            </w:ins>
            <w:ins w:id="2711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2712" w:author="Author" w:date="0-00-00T00:00:00Z">
              <w:r>
                <w:rPr>
                  <w:rFonts w:cs="David"/>
                  <w:rtl w:val="true"/>
                </w:rPr>
                <w:delText>עם</w:delText>
              </w:r>
            </w:del>
            <w:del w:id="271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14" w:author="Author" w:date="0-00-00T00:00:00Z">
              <w:r>
                <w:rPr>
                  <w:rFonts w:cs="David"/>
                  <w:rtl w:val="true"/>
                </w:rPr>
                <w:delText>הנחיות</w:delText>
              </w:r>
            </w:del>
            <w:del w:id="271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16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2717" w:author="Author" w:date="0-00-00T00:00:00Z">
              <w:r>
                <w:rPr>
                  <w:rFonts w:cs="David"/>
                </w:rPr>
                <w:delText>4-5</w:delText>
              </w:r>
            </w:del>
            <w:del w:id="2718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2719" w:author="Author" w:date="0-00-00T00:00:00Z">
              <w:r>
                <w:rPr>
                  <w:rFonts w:cs="David"/>
                  <w:rtl w:val="true"/>
                </w:rPr>
                <w:delText>ועזרים</w:delText>
              </w:r>
            </w:del>
            <w:del w:id="272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21" w:author="Author" w:date="0-00-00T00:00:00Z">
              <w:r>
                <w:rPr>
                  <w:rFonts w:cs="David"/>
                  <w:rtl w:val="true"/>
                </w:rPr>
                <w:delText>חזותיים</w:delText>
              </w:r>
            </w:del>
            <w:del w:id="272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723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2724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725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272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27" w:author="Author" w:date="0-00-00T00:00:00Z">
              <w:r>
                <w:rPr>
                  <w:rFonts w:cs="David"/>
                  <w:rtl w:val="true"/>
                </w:rPr>
                <w:delText>תאיית</w:delText>
              </w:r>
            </w:del>
            <w:del w:id="272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29" w:author="Author" w:date="0-00-00T00:00:00Z">
              <w:r>
                <w:rPr>
                  <w:rFonts w:cs="David"/>
                  <w:rtl w:val="true"/>
                </w:rPr>
                <w:delText>נכונה</w:delText>
              </w:r>
            </w:del>
            <w:del w:id="27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31" w:author="Author" w:date="0-00-00T00:00:00Z">
              <w:r>
                <w:rPr>
                  <w:rFonts w:cs="David"/>
                  <w:rtl w:val="true"/>
                </w:rPr>
                <w:delText>מילים</w:delText>
              </w:r>
            </w:del>
            <w:del w:id="273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33" w:author="Author" w:date="0-00-00T00:00:00Z">
              <w:r>
                <w:rPr>
                  <w:rFonts w:cs="David"/>
                  <w:rtl w:val="true"/>
                </w:rPr>
                <w:delText>כשהיא</w:delText>
              </w:r>
            </w:del>
            <w:del w:id="273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35" w:author="Author" w:date="0-00-00T00:00:00Z">
              <w:r>
                <w:rPr>
                  <w:rFonts w:cs="David"/>
                  <w:rtl w:val="true"/>
                </w:rPr>
                <w:delText>משתמשת</w:delText>
              </w:r>
            </w:del>
            <w:del w:id="273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37" w:author="Author" w:date="0-00-00T00:00:00Z">
              <w:r>
                <w:rPr>
                  <w:rFonts w:cs="David"/>
                  <w:rtl w:val="true"/>
                </w:rPr>
                <w:delText>בצלילים</w:delText>
              </w:r>
            </w:del>
            <w:del w:id="27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39" w:author="Author" w:date="0-00-00T00:00:00Z">
              <w:r>
                <w:rPr>
                  <w:rFonts w:cs="David"/>
                  <w:rtl w:val="true"/>
                </w:rPr>
                <w:delText>כפולים</w:delText>
              </w:r>
            </w:del>
            <w:del w:id="27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41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2742" w:author="Author" w:date="0-00-00T00:00:00Z">
              <w:r>
                <w:rPr>
                  <w:rFonts w:cs="David"/>
                </w:rPr>
                <w:delText>oa, ie, ea</w:delText>
              </w:r>
            </w:del>
            <w:del w:id="2743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744" w:author="Author" w:date="0-00-00T00:00:00Z">
              <w:r>
                <w:rPr>
                  <w:rFonts w:cs="David"/>
                  <w:rtl w:val="true"/>
                </w:rPr>
                <w:delText>וכו</w:delText>
              </w:r>
            </w:del>
            <w:del w:id="2745" w:author="Author" w:date="0-00-00T00:00:00Z">
              <w:r>
                <w:rPr>
                  <w:rFonts w:cs="David"/>
                  <w:rtl w:val="true"/>
                </w:rPr>
                <w:delText xml:space="preserve">' </w:delText>
              </w:r>
            </w:del>
            <w:del w:id="2746" w:author="Author" w:date="0-00-00T00:00:00Z">
              <w:r>
                <w:rPr>
                  <w:rFonts w:cs="David"/>
                  <w:rtl w:val="true"/>
                </w:rPr>
                <w:delText>כולל</w:delText>
              </w:r>
            </w:del>
            <w:del w:id="274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48" w:author="Author" w:date="0-00-00T00:00:00Z">
              <w:r>
                <w:rPr>
                  <w:rFonts w:cs="David"/>
                  <w:rtl w:val="true"/>
                </w:rPr>
                <w:delText>כלל</w:delText>
              </w:r>
            </w:del>
            <w:del w:id="274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50" w:author="Author" w:date="0-00-00T00:00:00Z">
              <w:r>
                <w:rPr>
                  <w:rFonts w:cs="David"/>
                  <w:rtl w:val="true"/>
                </w:rPr>
                <w:delText>ההרכבים</w:delText>
              </w:r>
            </w:del>
            <w:del w:id="275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52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275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54" w:author="Author" w:date="0-00-00T00:00:00Z">
              <w:r>
                <w:rPr>
                  <w:rFonts w:cs="David"/>
                  <w:rtl w:val="true"/>
                </w:rPr>
                <w:delText>צלילים</w:delText>
              </w:r>
            </w:del>
            <w:del w:id="275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56" w:author="Author" w:date="0-00-00T00:00:00Z">
              <w:r>
                <w:rPr>
                  <w:rFonts w:cs="David"/>
                  <w:rtl w:val="true"/>
                </w:rPr>
                <w:delText>כפולים</w:delText>
              </w:r>
            </w:del>
            <w:del w:id="2757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2758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2759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760" w:author="Author" w:date="0-00-00T00:00:00Z">
              <w:r>
                <w:rPr>
                  <w:rFonts w:cs="David"/>
                </w:rPr>
                <w:delText>7</w:delText>
              </w:r>
            </w:del>
            <w:del w:id="2761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762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276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64" w:author="Author" w:date="0-00-00T00:00:00Z">
              <w:r>
                <w:rPr>
                  <w:rFonts w:cs="David"/>
                </w:rPr>
                <w:delText>10</w:delText>
              </w:r>
            </w:del>
            <w:del w:id="2765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766" w:author="Author" w:date="0-00-00T00:00:00Z">
              <w:r>
                <w:rPr>
                  <w:rFonts w:cs="David"/>
                  <w:rtl w:val="true"/>
                </w:rPr>
                <w:delText>מהמפעמים</w:delText>
              </w:r>
            </w:del>
            <w:del w:id="276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68" w:author="Author" w:date="0-00-00T00:00:00Z">
              <w:r>
                <w:rPr>
                  <w:rFonts w:cs="David"/>
                  <w:rtl w:val="true"/>
                </w:rPr>
                <w:delText>בעבודות</w:delText>
              </w:r>
            </w:del>
            <w:del w:id="276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70" w:author="Author" w:date="0-00-00T00:00:00Z">
              <w:r>
                <w:rPr>
                  <w:rFonts w:cs="David"/>
                  <w:rtl w:val="true"/>
                </w:rPr>
                <w:delText>לא</w:delText>
              </w:r>
            </w:del>
            <w:del w:id="277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72" w:author="Author" w:date="0-00-00T00:00:00Z">
              <w:r>
                <w:rPr>
                  <w:rFonts w:cs="David"/>
                  <w:rtl w:val="true"/>
                </w:rPr>
                <w:delText>ערוכות</w:delText>
              </w:r>
            </w:del>
            <w:del w:id="277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74" w:author="Author" w:date="0-00-00T00:00:00Z">
              <w:r>
                <w:rPr>
                  <w:rFonts w:cs="David"/>
                  <w:rtl w:val="true"/>
                </w:rPr>
                <w:delText>שנכתבו</w:delText>
              </w:r>
            </w:del>
            <w:del w:id="277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76" w:author="Author" w:date="0-00-00T00:00:00Z">
              <w:r>
                <w:rPr>
                  <w:rFonts w:cs="David"/>
                  <w:rtl w:val="true"/>
                </w:rPr>
                <w:delText>ספונטנית</w:delText>
              </w:r>
            </w:del>
            <w:del w:id="277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78" w:author="Author" w:date="0-00-00T00:00:00Z">
              <w:r>
                <w:rPr>
                  <w:rFonts w:cs="David"/>
                  <w:rtl w:val="true"/>
                </w:rPr>
                <w:delText>בכיתה</w:delText>
              </w:r>
            </w:del>
            <w:del w:id="277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780" w:author="Author" w:date="0-00-00T00:00:00Z">
              <w:r>
                <w:rPr>
                  <w:rFonts w:cs="David"/>
                  <w:rtl w:val="true"/>
                </w:rPr>
                <w:delText>ותפגין</w:delText>
              </w:r>
            </w:del>
            <w:del w:id="278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82" w:author="Author" w:date="0-00-00T00:00:00Z">
              <w:r>
                <w:rPr>
                  <w:rFonts w:cs="David"/>
                  <w:rtl w:val="true"/>
                </w:rPr>
                <w:delText>יכולות</w:delText>
              </w:r>
            </w:del>
            <w:del w:id="278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84" w:author="Author" w:date="0-00-00T00:00:00Z">
              <w:r>
                <w:rPr>
                  <w:rFonts w:cs="David"/>
                  <w:rtl w:val="true"/>
                </w:rPr>
                <w:delText>בכלל</w:delText>
              </w:r>
            </w:del>
            <w:del w:id="278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86" w:author="Author" w:date="0-00-00T00:00:00Z">
              <w:r>
                <w:rPr>
                  <w:rFonts w:cs="David"/>
                  <w:rtl w:val="true"/>
                </w:rPr>
                <w:delText>הסביבות</w:delText>
              </w:r>
            </w:del>
            <w:del w:id="2787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788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278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90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2791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792" w:author="Author" w:date="0-00-00T00:00:00Z">
              <w:r>
                <w:rPr>
                  <w:rFonts w:cs="David"/>
                </w:rPr>
                <w:delText>3</w:delText>
              </w:r>
            </w:del>
            <w:del w:id="2793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794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279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796" w:author="Author" w:date="0-00-00T00:00:00Z">
              <w:r>
                <w:rPr>
                  <w:rFonts w:cs="David"/>
                </w:rPr>
                <w:delText>5</w:delText>
              </w:r>
            </w:del>
            <w:del w:id="2797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798" w:author="Author" w:date="0-00-00T00:00:00Z">
              <w:r>
                <w:rPr>
                  <w:rFonts w:cs="David"/>
                  <w:rtl w:val="true"/>
                </w:rPr>
                <w:delText>מבדקים</w:delText>
              </w:r>
            </w:del>
            <w:del w:id="279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800" w:author="Author" w:date="0-00-00T00:00:00Z">
              <w:r>
                <w:rPr>
                  <w:rFonts w:cs="David"/>
                  <w:rtl w:val="true"/>
                </w:rPr>
                <w:delText>בדיוק</w:delText>
              </w:r>
            </w:del>
            <w:del w:id="280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02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280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04" w:author="Author" w:date="0-00-00T00:00:00Z">
              <w:r>
                <w:rPr>
                  <w:rFonts w:cs="David"/>
                </w:rPr>
                <w:delText>80%</w:delText>
              </w:r>
            </w:del>
            <w:del w:id="280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806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280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08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280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10" w:author="Author" w:date="0-00-00T00:00:00Z">
              <w:r>
                <w:rPr>
                  <w:rFonts w:cs="David"/>
                  <w:rtl w:val="true"/>
                </w:rPr>
                <w:delText>בתצפיות</w:delText>
              </w:r>
            </w:del>
            <w:del w:id="281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12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281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14" w:author="Author" w:date="0-00-00T00:00:00Z">
              <w:r>
                <w:rPr>
                  <w:rFonts w:cs="David"/>
                  <w:rtl w:val="true"/>
                </w:rPr>
                <w:delText>ובדגימות</w:delText>
              </w:r>
            </w:del>
            <w:del w:id="281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16" w:author="Author" w:date="0-00-00T00:00:00Z">
              <w:r>
                <w:rPr>
                  <w:rFonts w:cs="David"/>
                  <w:rtl w:val="true"/>
                </w:rPr>
                <w:delText>עבודת</w:delText>
              </w:r>
            </w:del>
            <w:del w:id="281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818" w:author="Author" w:date="0-00-00T00:00:00Z">
              <w:r>
                <w:rPr>
                  <w:rFonts w:cs="David"/>
                  <w:rtl w:val="true"/>
                </w:rPr>
                <w:delText>התלמיד</w:delText>
              </w:r>
            </w:del>
            <w:del w:id="2819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ins w:id="2820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282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22" w:author="Author" w:date="0-00-00T00:00:00Z">
              <w:r>
                <w:rPr>
                  <w:rFonts w:cs="David"/>
                  <w:rtl w:val="true"/>
                </w:rPr>
                <w:t>תזכורת</w:t>
              </w:r>
            </w:ins>
            <w:ins w:id="282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24" w:author="Author" w:date="0-00-00T00:00:00Z">
              <w:r>
                <w:rPr>
                  <w:rFonts w:cs="David"/>
                  <w:rtl w:val="true"/>
                </w:rPr>
                <w:t>מילולית</w:t>
              </w:r>
            </w:ins>
            <w:ins w:id="282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826" w:author="Author" w:date="0-00-00T00:00:00Z">
              <w:r>
                <w:rPr>
                  <w:rFonts w:cs="David"/>
                  <w:rtl w:val="true"/>
                </w:rPr>
                <w:t>כאשר</w:t>
              </w:r>
            </w:ins>
            <w:ins w:id="282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28" w:author="Author" w:date="0-00-00T00:00:00Z">
              <w:r>
                <w:rPr>
                  <w:rFonts w:cs="David"/>
                  <w:rtl w:val="true"/>
                </w:rPr>
                <w:t>יינתנו</w:t>
              </w:r>
            </w:ins>
            <w:ins w:id="282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30" w:author="Author" w:date="0-00-00T00:00:00Z">
              <w:r>
                <w:rPr>
                  <w:rFonts w:cs="David"/>
                  <w:rtl w:val="true"/>
                </w:rPr>
                <w:t>לה</w:t>
              </w:r>
            </w:ins>
            <w:ins w:id="283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32" w:author="Author" w:date="0-00-00T00:00:00Z">
              <w:r>
                <w:rPr>
                  <w:rFonts w:cs="David"/>
                </w:rPr>
                <w:t>3-4</w:t>
              </w:r>
            </w:ins>
            <w:ins w:id="2833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834" w:author="Author" w:date="0-00-00T00:00:00Z">
              <w:r>
                <w:rPr>
                  <w:rFonts w:cs="David"/>
                  <w:rtl w:val="true"/>
                </w:rPr>
                <w:t>משפטים</w:t>
              </w:r>
            </w:ins>
            <w:ins w:id="283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36" w:author="Author" w:date="0-00-00T00:00:00Z">
              <w:r>
                <w:rPr>
                  <w:rFonts w:cs="David"/>
                  <w:rtl w:val="true"/>
                </w:rPr>
                <w:t>לערוך</w:t>
              </w:r>
            </w:ins>
            <w:ins w:id="2837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838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2839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840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284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42" w:author="Author" w:date="0-00-00T00:00:00Z">
              <w:r>
                <w:rPr>
                  <w:rFonts w:cs="David"/>
                  <w:rtl w:val="true"/>
                </w:rPr>
                <w:t>תחזק</w:t>
              </w:r>
            </w:ins>
            <w:ins w:id="284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44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284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46" w:author="Author" w:date="0-00-00T00:00:00Z">
              <w:r>
                <w:rPr>
                  <w:rFonts w:cs="David"/>
                  <w:rtl w:val="true"/>
                </w:rPr>
                <w:t>מיומנויות</w:t>
              </w:r>
            </w:ins>
            <w:ins w:id="284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48" w:author="Author" w:date="0-00-00T00:00:00Z">
              <w:r>
                <w:rPr>
                  <w:rFonts w:cs="David"/>
                  <w:rtl w:val="true"/>
                </w:rPr>
                <w:t>הכתיבה</w:t>
              </w:r>
            </w:ins>
            <w:ins w:id="284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50" w:author="Author" w:date="0-00-00T00:00:00Z">
              <w:r>
                <w:rPr>
                  <w:rFonts w:cs="David"/>
                  <w:rtl w:val="true"/>
                </w:rPr>
                <w:t>שלה</w:t>
              </w:r>
            </w:ins>
            <w:ins w:id="285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52" w:author="Author" w:date="0-00-00T00:00:00Z">
              <w:r>
                <w:rPr>
                  <w:rFonts w:cs="David"/>
                  <w:rtl w:val="true"/>
                </w:rPr>
                <w:t>בתחום</w:t>
              </w:r>
            </w:ins>
            <w:ins w:id="285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54" w:author="Author" w:date="0-00-00T00:00:00Z">
              <w:r>
                <w:rPr>
                  <w:rFonts w:cs="David"/>
                  <w:rtl w:val="true"/>
                </w:rPr>
                <w:t>כתיבת</w:t>
              </w:r>
            </w:ins>
            <w:ins w:id="285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56" w:author="Author" w:date="0-00-00T00:00:00Z">
              <w:r>
                <w:rPr>
                  <w:rFonts w:cs="David"/>
                  <w:rtl w:val="true"/>
                </w:rPr>
                <w:t>שיחות</w:t>
              </w:r>
            </w:ins>
            <w:ins w:id="285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58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2859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2860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286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62" w:author="Author" w:date="0-00-00T00:00:00Z">
              <w:r>
                <w:rPr>
                  <w:rFonts w:cs="David"/>
                  <w:rtl w:val="true"/>
                </w:rPr>
                <w:t>הדגמה</w:t>
              </w:r>
            </w:ins>
            <w:ins w:id="286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64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86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66" w:author="Author" w:date="0-00-00T00:00:00Z">
              <w:r>
                <w:rPr>
                  <w:rFonts w:cs="David"/>
                  <w:rtl w:val="true"/>
                </w:rPr>
                <w:t>שימוש</w:t>
              </w:r>
            </w:ins>
            <w:ins w:id="286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68" w:author="Author" w:date="0-00-00T00:00:00Z">
              <w:r>
                <w:rPr>
                  <w:rFonts w:cs="David"/>
                  <w:rtl w:val="true"/>
                </w:rPr>
                <w:t>נכון</w:t>
              </w:r>
            </w:ins>
            <w:ins w:id="286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70" w:author="Author" w:date="0-00-00T00:00:00Z">
              <w:r>
                <w:rPr>
                  <w:rFonts w:cs="David"/>
                  <w:rtl w:val="true"/>
                </w:rPr>
                <w:t>במוסכמות</w:t>
              </w:r>
            </w:ins>
            <w:ins w:id="287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72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87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74" w:author="Author" w:date="0-00-00T00:00:00Z">
              <w:r>
                <w:rPr>
                  <w:rFonts w:cs="David"/>
                  <w:rtl w:val="true"/>
                </w:rPr>
                <w:t>השפה</w:t>
              </w:r>
            </w:ins>
            <w:ins w:id="287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76" w:author="Author" w:date="0-00-00T00:00:00Z">
              <w:r>
                <w:rPr>
                  <w:rFonts w:cs="David"/>
                  <w:rtl w:val="true"/>
                </w:rPr>
                <w:t>האנגלית</w:t>
              </w:r>
            </w:ins>
            <w:ins w:id="287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78" w:author="Author" w:date="0-00-00T00:00:00Z">
              <w:r>
                <w:rPr>
                  <w:rFonts w:cs="David"/>
                  <w:rtl w:val="true"/>
                </w:rPr>
                <w:t>כמו</w:t>
              </w:r>
            </w:ins>
            <w:ins w:id="287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80" w:author="Author" w:date="0-00-00T00:00:00Z">
              <w:r>
                <w:rPr>
                  <w:rFonts w:cs="David"/>
                  <w:rtl w:val="true"/>
                </w:rPr>
                <w:t>אותיות</w:t>
              </w:r>
            </w:ins>
            <w:ins w:id="288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82" w:author="Author" w:date="0-00-00T00:00:00Z">
              <w:r>
                <w:rPr>
                  <w:rFonts w:cs="David"/>
                  <w:rtl w:val="true"/>
                </w:rPr>
                <w:t>גדולות</w:t>
              </w:r>
            </w:ins>
            <w:ins w:id="2883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884" w:author="Author" w:date="0-00-00T00:00:00Z">
              <w:r>
                <w:rPr>
                  <w:rFonts w:cs="David"/>
                  <w:rtl w:val="true"/>
                </w:rPr>
                <w:t>פיסוק</w:t>
              </w:r>
            </w:ins>
            <w:ins w:id="288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86" w:author="Author" w:date="0-00-00T00:00:00Z">
              <w:r>
                <w:rPr>
                  <w:rFonts w:cs="David"/>
                  <w:rtl w:val="true"/>
                </w:rPr>
                <w:t>ואיות</w:t>
              </w:r>
            </w:ins>
            <w:ins w:id="288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88" w:author="Author" w:date="0-00-00T00:00:00Z">
              <w:r>
                <w:rPr>
                  <w:rFonts w:cs="David"/>
                  <w:rtl w:val="true"/>
                </w:rPr>
                <w:t>באופן</w:t>
              </w:r>
            </w:ins>
            <w:ins w:id="288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90" w:author="Author" w:date="0-00-00T00:00:00Z">
              <w:r>
                <w:rPr>
                  <w:rFonts w:cs="David"/>
                  <w:rtl w:val="true"/>
                </w:rPr>
                <w:t>עצמאי</w:t>
              </w:r>
            </w:ins>
            <w:ins w:id="2891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892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289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94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289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96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289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898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289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900" w:author="Author" w:date="0-00-00T00:00:00Z">
              <w:r>
                <w:rPr>
                  <w:rFonts w:cs="David"/>
                  <w:rtl w:val="true"/>
                </w:rPr>
                <w:t>ובדגימות</w:t>
              </w:r>
            </w:ins>
            <w:ins w:id="290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902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290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904" w:author="Author" w:date="0-00-00T00:00:00Z">
              <w:r>
                <w:rPr>
                  <w:rFonts w:cs="David"/>
                  <w:rtl w:val="true"/>
                </w:rPr>
                <w:t>התלמיד</w:t>
              </w:r>
            </w:ins>
            <w:ins w:id="290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906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2907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2908" w:author="Author" w:date="0-00-00T00:00:00Z">
              <w:r>
                <w:rPr>
                  <w:rFonts w:cs="David"/>
                </w:rPr>
                <w:t>3</w:t>
              </w:r>
            </w:ins>
            <w:ins w:id="2909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910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291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912" w:author="Author" w:date="0-00-00T00:00:00Z">
              <w:r>
                <w:rPr>
                  <w:rFonts w:cs="David"/>
                </w:rPr>
                <w:t>5</w:t>
              </w:r>
            </w:ins>
            <w:ins w:id="2913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2914" w:author="Author" w:date="0-00-00T00:00:00Z">
              <w:r>
                <w:rPr>
                  <w:rFonts w:cs="David"/>
                  <w:rtl w:val="true"/>
                </w:rPr>
                <w:t>מבדקים</w:t>
              </w:r>
            </w:ins>
            <w:ins w:id="291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2916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291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918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291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2920" w:author="Author" w:date="0-00-00T00:00:00Z">
              <w:r>
                <w:rPr>
                  <w:rFonts w:cs="David"/>
                </w:rPr>
                <w:t>70%</w:t>
              </w:r>
            </w:ins>
            <w:ins w:id="2921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2922" w:author="Author" w:date="0-00-00T00:00:00Z">
              <w:r>
                <w:rPr>
                  <w:rFonts w:cs="David"/>
                  <w:rtl w:val="true"/>
                </w:rPr>
                <w:delText>עם</w:delText>
              </w:r>
            </w:del>
            <w:del w:id="292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24" w:author="Author" w:date="0-00-00T00:00:00Z">
              <w:r>
                <w:rPr>
                  <w:rFonts w:cs="David"/>
                  <w:rtl w:val="true"/>
                </w:rPr>
                <w:delText>הנחיות</w:delText>
              </w:r>
            </w:del>
            <w:del w:id="292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26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2927" w:author="Author" w:date="0-00-00T00:00:00Z">
              <w:r>
                <w:rPr>
                  <w:rFonts w:cs="David"/>
                </w:rPr>
                <w:delText>3-4</w:delText>
              </w:r>
            </w:del>
            <w:del w:id="2928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2929" w:author="Author" w:date="0-00-00T00:00:00Z">
              <w:r>
                <w:rPr>
                  <w:rFonts w:cs="David"/>
                  <w:rtl w:val="true"/>
                </w:rPr>
                <w:delText>ועזרים</w:delText>
              </w:r>
            </w:del>
            <w:del w:id="29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31" w:author="Author" w:date="0-00-00T00:00:00Z">
              <w:r>
                <w:rPr>
                  <w:rFonts w:cs="David"/>
                  <w:rtl w:val="true"/>
                </w:rPr>
                <w:delText>חזותיים</w:delText>
              </w:r>
            </w:del>
            <w:del w:id="293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933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2934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935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293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37" w:author="Author" w:date="0-00-00T00:00:00Z">
              <w:r>
                <w:rPr>
                  <w:rFonts w:cs="David"/>
                  <w:rtl w:val="true"/>
                </w:rPr>
                <w:delText>תאיית</w:delText>
              </w:r>
            </w:del>
            <w:del w:id="293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39" w:author="Author" w:date="0-00-00T00:00:00Z">
              <w:r>
                <w:rPr>
                  <w:rFonts w:cs="David"/>
                  <w:rtl w:val="true"/>
                </w:rPr>
                <w:delText>נכונה</w:delText>
              </w:r>
            </w:del>
            <w:del w:id="29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41" w:author="Author" w:date="0-00-00T00:00:00Z">
              <w:r>
                <w:rPr>
                  <w:rFonts w:cs="David"/>
                  <w:rtl w:val="true"/>
                </w:rPr>
                <w:delText>מילים</w:delText>
              </w:r>
            </w:del>
            <w:del w:id="294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43" w:author="Author" w:date="0-00-00T00:00:00Z">
              <w:r>
                <w:rPr>
                  <w:rFonts w:cs="David"/>
                  <w:rtl w:val="true"/>
                </w:rPr>
                <w:delText>כשהיא</w:delText>
              </w:r>
            </w:del>
            <w:del w:id="29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45" w:author="Author" w:date="0-00-00T00:00:00Z">
              <w:r>
                <w:rPr>
                  <w:rFonts w:cs="David"/>
                  <w:rtl w:val="true"/>
                </w:rPr>
                <w:delText>משתמשת</w:delText>
              </w:r>
            </w:del>
            <w:del w:id="294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47" w:author="Author" w:date="0-00-00T00:00:00Z">
              <w:r>
                <w:rPr>
                  <w:rFonts w:cs="David"/>
                  <w:rtl w:val="true"/>
                </w:rPr>
                <w:delText>בצלילים</w:delText>
              </w:r>
            </w:del>
            <w:del w:id="294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49" w:author="Author" w:date="0-00-00T00:00:00Z">
              <w:r>
                <w:rPr>
                  <w:rFonts w:cs="David"/>
                  <w:rtl w:val="true"/>
                </w:rPr>
                <w:delText>כפולים</w:delText>
              </w:r>
            </w:del>
            <w:del w:id="295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51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2952" w:author="Author" w:date="0-00-00T00:00:00Z">
              <w:r>
                <w:rPr>
                  <w:rFonts w:cs="David"/>
                </w:rPr>
                <w:delText>oa, ie, ea</w:delText>
              </w:r>
            </w:del>
            <w:del w:id="2953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954" w:author="Author" w:date="0-00-00T00:00:00Z">
              <w:r>
                <w:rPr>
                  <w:rFonts w:cs="David"/>
                  <w:rtl w:val="true"/>
                </w:rPr>
                <w:delText>וכו</w:delText>
              </w:r>
            </w:del>
            <w:del w:id="2955" w:author="Author" w:date="0-00-00T00:00:00Z">
              <w:r>
                <w:rPr>
                  <w:rFonts w:cs="David"/>
                  <w:rtl w:val="true"/>
                </w:rPr>
                <w:delText xml:space="preserve">' </w:delText>
              </w:r>
            </w:del>
            <w:del w:id="2956" w:author="Author" w:date="0-00-00T00:00:00Z">
              <w:r>
                <w:rPr>
                  <w:rFonts w:cs="David"/>
                  <w:rtl w:val="true"/>
                </w:rPr>
                <w:delText>כולל</w:delText>
              </w:r>
            </w:del>
            <w:del w:id="295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58" w:author="Author" w:date="0-00-00T00:00:00Z">
              <w:r>
                <w:rPr>
                  <w:rFonts w:cs="David"/>
                  <w:rtl w:val="true"/>
                </w:rPr>
                <w:delText>כלל</w:delText>
              </w:r>
            </w:del>
            <w:del w:id="295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60" w:author="Author" w:date="0-00-00T00:00:00Z">
              <w:r>
                <w:rPr>
                  <w:rFonts w:cs="David"/>
                  <w:rtl w:val="true"/>
                </w:rPr>
                <w:delText>ההרכבים</w:delText>
              </w:r>
            </w:del>
            <w:del w:id="296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62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296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64" w:author="Author" w:date="0-00-00T00:00:00Z">
              <w:r>
                <w:rPr>
                  <w:rFonts w:cs="David"/>
                  <w:rtl w:val="true"/>
                </w:rPr>
                <w:delText>צלילים</w:delText>
              </w:r>
            </w:del>
            <w:del w:id="296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66" w:author="Author" w:date="0-00-00T00:00:00Z">
              <w:r>
                <w:rPr>
                  <w:rFonts w:cs="David"/>
                  <w:rtl w:val="true"/>
                </w:rPr>
                <w:delText>כפולים</w:delText>
              </w:r>
            </w:del>
            <w:del w:id="2967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2968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2969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2970" w:author="Author" w:date="0-00-00T00:00:00Z">
              <w:r>
                <w:rPr>
                  <w:rFonts w:cs="David"/>
                </w:rPr>
                <w:delText>12</w:delText>
              </w:r>
            </w:del>
            <w:del w:id="2971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972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297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74" w:author="Author" w:date="0-00-00T00:00:00Z">
              <w:r>
                <w:rPr>
                  <w:rFonts w:cs="David"/>
                </w:rPr>
                <w:delText>15</w:delText>
              </w:r>
            </w:del>
            <w:del w:id="2975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2976" w:author="Author" w:date="0-00-00T00:00:00Z">
              <w:r>
                <w:rPr>
                  <w:rFonts w:cs="David"/>
                  <w:rtl w:val="true"/>
                </w:rPr>
                <w:delText>מהמפעמים</w:delText>
              </w:r>
            </w:del>
            <w:del w:id="297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78" w:author="Author" w:date="0-00-00T00:00:00Z">
              <w:r>
                <w:rPr>
                  <w:rFonts w:cs="David"/>
                  <w:rtl w:val="true"/>
                </w:rPr>
                <w:delText>בעבודות</w:delText>
              </w:r>
            </w:del>
            <w:del w:id="297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80" w:author="Author" w:date="0-00-00T00:00:00Z">
              <w:r>
                <w:rPr>
                  <w:rFonts w:cs="David"/>
                  <w:rtl w:val="true"/>
                </w:rPr>
                <w:delText>לא</w:delText>
              </w:r>
            </w:del>
            <w:del w:id="298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82" w:author="Author" w:date="0-00-00T00:00:00Z">
              <w:r>
                <w:rPr>
                  <w:rFonts w:cs="David"/>
                  <w:rtl w:val="true"/>
                </w:rPr>
                <w:delText>ערוכות</w:delText>
              </w:r>
            </w:del>
            <w:del w:id="298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84" w:author="Author" w:date="0-00-00T00:00:00Z">
              <w:r>
                <w:rPr>
                  <w:rFonts w:cs="David"/>
                  <w:rtl w:val="true"/>
                </w:rPr>
                <w:delText>שנכתבו</w:delText>
              </w:r>
            </w:del>
            <w:del w:id="298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86" w:author="Author" w:date="0-00-00T00:00:00Z">
              <w:r>
                <w:rPr>
                  <w:rFonts w:cs="David"/>
                  <w:rtl w:val="true"/>
                </w:rPr>
                <w:delText>ספונטנית</w:delText>
              </w:r>
            </w:del>
            <w:del w:id="298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88" w:author="Author" w:date="0-00-00T00:00:00Z">
              <w:r>
                <w:rPr>
                  <w:rFonts w:cs="David"/>
                  <w:rtl w:val="true"/>
                </w:rPr>
                <w:delText>בכיתה</w:delText>
              </w:r>
            </w:del>
            <w:del w:id="298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990" w:author="Author" w:date="0-00-00T00:00:00Z">
              <w:r>
                <w:rPr>
                  <w:rFonts w:cs="David"/>
                  <w:rtl w:val="true"/>
                </w:rPr>
                <w:delText>ותפגין</w:delText>
              </w:r>
            </w:del>
            <w:del w:id="299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92" w:author="Author" w:date="0-00-00T00:00:00Z">
              <w:r>
                <w:rPr>
                  <w:rFonts w:cs="David"/>
                  <w:rtl w:val="true"/>
                </w:rPr>
                <w:delText>יכולות</w:delText>
              </w:r>
            </w:del>
            <w:del w:id="299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94" w:author="Author" w:date="0-00-00T00:00:00Z">
              <w:r>
                <w:rPr>
                  <w:rFonts w:cs="David"/>
                  <w:rtl w:val="true"/>
                </w:rPr>
                <w:delText>בכלל</w:delText>
              </w:r>
            </w:del>
            <w:del w:id="299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2996" w:author="Author" w:date="0-00-00T00:00:00Z">
              <w:r>
                <w:rPr>
                  <w:rFonts w:cs="David"/>
                  <w:rtl w:val="true"/>
                </w:rPr>
                <w:delText>הסביבות</w:delText>
              </w:r>
            </w:del>
            <w:del w:id="2997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2998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299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00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3001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002" w:author="Author" w:date="0-00-00T00:00:00Z">
              <w:r>
                <w:rPr>
                  <w:rFonts w:cs="David"/>
                </w:rPr>
                <w:delText>3</w:delText>
              </w:r>
            </w:del>
            <w:del w:id="3003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004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300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06" w:author="Author" w:date="0-00-00T00:00:00Z">
              <w:r>
                <w:rPr>
                  <w:rFonts w:cs="David"/>
                </w:rPr>
                <w:delText>5</w:delText>
              </w:r>
            </w:del>
            <w:del w:id="3007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008" w:author="Author" w:date="0-00-00T00:00:00Z">
              <w:r>
                <w:rPr>
                  <w:rFonts w:cs="David"/>
                  <w:rtl w:val="true"/>
                </w:rPr>
                <w:delText>מבדקים</w:delText>
              </w:r>
            </w:del>
            <w:del w:id="300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010" w:author="Author" w:date="0-00-00T00:00:00Z">
              <w:r>
                <w:rPr>
                  <w:rFonts w:cs="David"/>
                  <w:rtl w:val="true"/>
                </w:rPr>
                <w:delText>בדיוק</w:delText>
              </w:r>
            </w:del>
            <w:del w:id="301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12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301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14" w:author="Author" w:date="0-00-00T00:00:00Z">
              <w:r>
                <w:rPr>
                  <w:rFonts w:cs="David"/>
                </w:rPr>
                <w:delText>80%</w:delText>
              </w:r>
            </w:del>
            <w:del w:id="301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016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301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18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301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20" w:author="Author" w:date="0-00-00T00:00:00Z">
              <w:r>
                <w:rPr>
                  <w:rFonts w:cs="David"/>
                  <w:rtl w:val="true"/>
                </w:rPr>
                <w:delText>בתצפיות</w:delText>
              </w:r>
            </w:del>
            <w:del w:id="302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22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302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24" w:author="Author" w:date="0-00-00T00:00:00Z">
              <w:r>
                <w:rPr>
                  <w:rFonts w:cs="David"/>
                  <w:rtl w:val="true"/>
                </w:rPr>
                <w:delText>ובדגימות</w:delText>
              </w:r>
            </w:del>
            <w:del w:id="302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26" w:author="Author" w:date="0-00-00T00:00:00Z">
              <w:r>
                <w:rPr>
                  <w:rFonts w:cs="David"/>
                  <w:rtl w:val="true"/>
                </w:rPr>
                <w:delText>עבודת</w:delText>
              </w:r>
            </w:del>
            <w:del w:id="302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28" w:author="Author" w:date="0-00-00T00:00:00Z">
              <w:r>
                <w:rPr>
                  <w:rFonts w:cs="David"/>
                  <w:rtl w:val="true"/>
                </w:rPr>
                <w:delText>התלמיד</w:delText>
              </w:r>
            </w:del>
            <w:del w:id="3029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10_4049946924"/>
            <w:bookmarkStart w:id="905" w:name="__Fieldmark__710_404994692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11_4049946924"/>
            <w:bookmarkStart w:id="907" w:name="__Fieldmark__711_404994692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12_4049946924"/>
            <w:bookmarkStart w:id="909" w:name="__Fieldmark__712_404994692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13_4049946924"/>
            <w:bookmarkStart w:id="911" w:name="__Fieldmark__713_404994692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14_4049946924"/>
            <w:bookmarkStart w:id="913" w:name="__Fieldmark__714_404994692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15_4049946924"/>
            <w:bookmarkStart w:id="915" w:name="__Fieldmark__715_404994692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16_4049946924"/>
            <w:bookmarkStart w:id="917" w:name="__Fieldmark__716_404994692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17_4049946924"/>
            <w:bookmarkStart w:id="919" w:name="__Fieldmark__717_404994692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18_4049946924"/>
            <w:bookmarkStart w:id="921" w:name="__Fieldmark__718_404994692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19_4049946924"/>
            <w:bookmarkStart w:id="923" w:name="__Fieldmark__719_404994692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20_4049946924"/>
            <w:bookmarkStart w:id="925" w:name="__Fieldmark__720_404994692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21_4049946924"/>
            <w:bookmarkStart w:id="927" w:name="__Fieldmark__721_404994692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22_4049946924"/>
            <w:bookmarkStart w:id="929" w:name="__Fieldmark__722_404994692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23_4049946924"/>
            <w:bookmarkStart w:id="931" w:name="__Fieldmark__723_404994692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24_4049946924"/>
            <w:bookmarkStart w:id="933" w:name="__Fieldmark__724_404994692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25_4049946924"/>
            <w:bookmarkStart w:id="935" w:name="__Fieldmark__725_404994692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26_4049946924"/>
            <w:bookmarkStart w:id="937" w:name="__Fieldmark__726_404994692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27_4049946924"/>
            <w:bookmarkStart w:id="939" w:name="__Fieldmark__727_404994692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36_4049946924"/>
            <w:bookmarkStart w:id="941" w:name="__Fieldmark__736_404994692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37_4049946924"/>
            <w:bookmarkStart w:id="943" w:name="__Fieldmark__737_404994692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38_4049946924"/>
            <w:bookmarkStart w:id="945" w:name="__Fieldmark__738_404994692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39_4049946924"/>
            <w:bookmarkStart w:id="947" w:name="__Fieldmark__739_404994692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41_4049946924"/>
            <w:bookmarkStart w:id="949" w:name="__Fieldmark__741_404994692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42_4049946924"/>
            <w:bookmarkStart w:id="951" w:name="__Fieldmark__742_404994692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43_4049946924"/>
            <w:bookmarkStart w:id="953" w:name="__Fieldmark__743_404994692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44_4049946924"/>
            <w:bookmarkStart w:id="955" w:name="__Fieldmark__744_404994692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45_4049946924"/>
            <w:bookmarkStart w:id="957" w:name="__Fieldmark__745_404994692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46_4049946924"/>
            <w:bookmarkStart w:id="959" w:name="__Fieldmark__746_404994692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47_4049946924"/>
            <w:bookmarkStart w:id="961" w:name="__Fieldmark__747_404994692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48_4049946924"/>
            <w:bookmarkStart w:id="963" w:name="__Fieldmark__748_404994692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4" w:name="__Fieldmark__749_4049946924"/>
            <w:bookmarkStart w:id="965" w:name="__Fieldmark__749_4049946924"/>
            <w:bookmarkEnd w:id="9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6" w:name="__Fieldmark__750_4049946924"/>
            <w:bookmarkStart w:id="967" w:name="__Fieldmark__750_4049946924"/>
            <w:bookmarkEnd w:id="9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8" w:name="__Fieldmark__751_4049946924"/>
            <w:bookmarkStart w:id="969" w:name="__Fieldmark__751_4049946924"/>
            <w:bookmarkEnd w:id="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752_4049946924"/>
            <w:bookmarkStart w:id="971" w:name="__Fieldmark__752_4049946924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53_4049946924"/>
            <w:bookmarkStart w:id="973" w:name="__Fieldmark__753_404994692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54_4049946924"/>
            <w:bookmarkStart w:id="975" w:name="__Fieldmark__754_404994692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55_4049946924"/>
            <w:bookmarkStart w:id="977" w:name="__Fieldmark__755_404994692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56_4049946924"/>
            <w:bookmarkStart w:id="979" w:name="__Fieldmark__756_404994692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57_4049946924"/>
            <w:bookmarkStart w:id="981" w:name="__Fieldmark__757_404994692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58_4049946924"/>
            <w:bookmarkStart w:id="983" w:name="__Fieldmark__758_404994692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59_4049946924"/>
            <w:bookmarkStart w:id="985" w:name="__Fieldmark__759_404994692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60_4049946924"/>
            <w:bookmarkStart w:id="987" w:name="__Fieldmark__760_404994692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61_4049946924"/>
            <w:bookmarkStart w:id="989" w:name="__Fieldmark__761_404994692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62_4049946924"/>
            <w:bookmarkStart w:id="991" w:name="__Fieldmark__762_404994692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63_4049946924"/>
            <w:bookmarkStart w:id="993" w:name="__Fieldmark__763_404994692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64_4049946924"/>
            <w:bookmarkStart w:id="995" w:name="__Fieldmark__764_404994692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65_4049946924"/>
            <w:bookmarkStart w:id="997" w:name="__Fieldmark__765_404994692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67_4049946924"/>
            <w:bookmarkStart w:id="999" w:name="__Fieldmark__767_404994692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69_4049946924"/>
            <w:bookmarkStart w:id="1001" w:name="__Fieldmark__769_404994692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71_4049946924"/>
            <w:bookmarkStart w:id="1003" w:name="__Fieldmark__771_404994692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del w:id="3031" w:author="Author" w:date="0-00-00T00:00:00Z"/>
        </w:rPr>
      </w:pPr>
      <w:del w:id="3030" w:author="Author" w:date="0-00-00T00:00:00Z">
        <w:r>
          <w:rPr>
            <w:rtl w:val="true"/>
          </w:rPr>
        </w:r>
      </w:del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del w:id="3032" w:author="Author" w:date="0-00-00T00:00:00Z">
              <w:r>
                <w:rPr>
                  <w:rFonts w:cs="David"/>
                  <w:u w:val="single"/>
                </w:rPr>
                <w:delText>8</w:delText>
              </w:r>
            </w:del>
            <w:ins w:id="3033" w:author="Author" w:date="0-00-00T00:00:00Z">
              <w:r>
                <w:rPr>
                  <w:rFonts w:cs="David"/>
                  <w:u w:val="single"/>
                </w:rPr>
                <w:t>7</w:t>
              </w:r>
            </w:ins>
            <w:r>
              <w:rPr>
                <w:rFonts w:cs="David"/>
                <w:rtl w:val="true"/>
              </w:rPr>
              <w:t xml:space="preserve">; </w:t>
            </w:r>
            <w:del w:id="3034" w:author="Author" w:date="0-00-00T00:00:00Z">
              <w:r>
                <w:rPr>
                  <w:rFonts w:cs="David"/>
                  <w:rtl w:val="true"/>
                </w:rPr>
                <w:delText>תמיכה</w:delText>
              </w:r>
            </w:del>
            <w:del w:id="303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36" w:author="Author" w:date="0-00-00T00:00:00Z">
              <w:r>
                <w:rPr>
                  <w:rFonts w:cs="David"/>
                  <w:rtl w:val="true"/>
                </w:rPr>
                <w:delText>התנהגותית</w:delText>
              </w:r>
            </w:del>
            <w:del w:id="303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038" w:author="Author" w:date="0-00-00T00:00:00Z">
              <w:r>
                <w:rPr>
                  <w:rFonts w:cs="David"/>
                </w:rPr>
                <w:delText>2</w:delText>
              </w:r>
            </w:del>
            <w:ins w:id="3039" w:author="Author" w:date="0-00-00T00:00:00Z">
              <w:r>
                <w:rPr>
                  <w:rFonts w:cs="David"/>
                  <w:rtl w:val="true"/>
                </w:rPr>
                <w:t>כתיבה</w:t>
              </w:r>
            </w:ins>
            <w:ins w:id="3040" w:author="Author" w:date="0-00-00T00:00:00Z">
              <w:r>
                <w:rPr>
                  <w:rFonts w:cs="David"/>
                  <w:rtl w:val="true"/>
                </w:rPr>
                <w:t xml:space="preserve">- </w:t>
              </w:r>
            </w:ins>
            <w:ins w:id="3041" w:author="Author" w:date="0-00-00T00:00:00Z">
              <w:r>
                <w:rPr>
                  <w:rFonts w:cs="David"/>
                  <w:rtl w:val="true"/>
                </w:rPr>
                <w:t>איות</w:t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ins w:id="3042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304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44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304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46" w:author="Author" w:date="0-00-00T00:00:00Z">
              <w:r>
                <w:rPr>
                  <w:rFonts w:cs="David"/>
                  <w:rtl w:val="true"/>
                </w:rPr>
                <w:t>מינימליות</w:t>
              </w:r>
            </w:ins>
            <w:ins w:id="304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48" w:author="Author" w:date="0-00-00T00:00:00Z">
              <w:r>
                <w:rPr>
                  <w:rFonts w:cs="David"/>
                </w:rPr>
                <w:t>1-2</w:t>
              </w:r>
            </w:ins>
            <w:ins w:id="3049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050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3051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052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305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54" w:author="Author" w:date="0-00-00T00:00:00Z">
              <w:r>
                <w:rPr>
                  <w:rFonts w:cs="David"/>
                  <w:rtl w:val="true"/>
                </w:rPr>
                <w:t>תזהה</w:t>
              </w:r>
            </w:ins>
            <w:ins w:id="305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56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305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58" w:author="Author" w:date="0-00-00T00:00:00Z">
              <w:r>
                <w:rPr>
                  <w:rFonts w:cs="David"/>
                  <w:rtl w:val="true"/>
                </w:rPr>
                <w:t>דפוסי</w:t>
              </w:r>
            </w:ins>
            <w:ins w:id="305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60" w:author="Author" w:date="0-00-00T00:00:00Z">
              <w:r>
                <w:rPr>
                  <w:rFonts w:cs="David"/>
                  <w:rtl w:val="true"/>
                </w:rPr>
                <w:t>האיות</w:t>
              </w:r>
            </w:ins>
            <w:ins w:id="3061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062" w:author="Author" w:date="0-00-00T00:00:00Z">
              <w:r>
                <w:rPr>
                  <w:rFonts w:cs="David"/>
                  <w:rtl w:val="true"/>
                </w:rPr>
                <w:t>צליל</w:t>
              </w:r>
            </w:ins>
            <w:ins w:id="306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64" w:author="Author" w:date="0-00-00T00:00:00Z">
              <w:r>
                <w:rPr>
                  <w:rFonts w:cs="David"/>
                  <w:rtl w:val="true"/>
                </w:rPr>
                <w:t>עבור</w:t>
              </w:r>
            </w:ins>
            <w:ins w:id="306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66" w:author="Author" w:date="0-00-00T00:00:00Z">
              <w:r>
                <w:rPr>
                  <w:rFonts w:cs="David"/>
                </w:rPr>
                <w:t>7-10</w:t>
              </w:r>
            </w:ins>
            <w:ins w:id="3067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068" w:author="Author" w:date="0-00-00T00:00:00Z">
              <w:r>
                <w:rPr>
                  <w:rFonts w:cs="David"/>
                  <w:rtl w:val="true"/>
                </w:rPr>
                <w:t>צירופי</w:t>
              </w:r>
            </w:ins>
            <w:ins w:id="306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70" w:author="Author" w:date="0-00-00T00:00:00Z">
              <w:r>
                <w:rPr>
                  <w:rFonts w:cs="David"/>
                  <w:rtl w:val="true"/>
                </w:rPr>
                <w:t>דו</w:t>
              </w:r>
            </w:ins>
            <w:ins w:id="307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72" w:author="Author" w:date="0-00-00T00:00:00Z">
              <w:r>
                <w:rPr>
                  <w:rFonts w:cs="David"/>
                  <w:rtl w:val="true"/>
                </w:rPr>
                <w:t>עיצורים</w:t>
              </w:r>
            </w:ins>
            <w:ins w:id="307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74" w:author="Author" w:date="0-00-00T00:00:00Z">
              <w:r>
                <w:rPr>
                  <w:rFonts w:cs="David"/>
                  <w:rtl w:val="true"/>
                </w:rPr>
                <w:t>ותפענח</w:t>
              </w:r>
            </w:ins>
            <w:ins w:id="307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76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307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78" w:author="Author" w:date="0-00-00T00:00:00Z">
              <w:r>
                <w:rPr>
                  <w:rFonts w:cs="David"/>
                  <w:rtl w:val="true"/>
                </w:rPr>
                <w:t>נפוצות</w:t>
              </w:r>
            </w:ins>
            <w:ins w:id="307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80" w:author="Author" w:date="0-00-00T00:00:00Z">
              <w:r>
                <w:rPr>
                  <w:rFonts w:cs="David"/>
                  <w:rtl w:val="true"/>
                </w:rPr>
                <w:t>בנות</w:t>
              </w:r>
            </w:ins>
            <w:ins w:id="308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82" w:author="Author" w:date="0-00-00T00:00:00Z">
              <w:r>
                <w:rPr>
                  <w:rFonts w:cs="David"/>
                  <w:rtl w:val="true"/>
                </w:rPr>
                <w:t>הברה</w:t>
              </w:r>
            </w:ins>
            <w:ins w:id="308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84" w:author="Author" w:date="0-00-00T00:00:00Z">
              <w:r>
                <w:rPr>
                  <w:rFonts w:cs="David"/>
                  <w:rtl w:val="true"/>
                </w:rPr>
                <w:t>אחת</w:t>
              </w:r>
            </w:ins>
            <w:ins w:id="308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86" w:author="Author" w:date="0-00-00T00:00:00Z">
              <w:r>
                <w:rPr>
                  <w:rFonts w:cs="David"/>
                  <w:rtl w:val="true"/>
                </w:rPr>
                <w:t>כשהיא</w:t>
              </w:r>
            </w:ins>
            <w:ins w:id="308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88" w:author="Author" w:date="0-00-00T00:00:00Z">
              <w:r>
                <w:rPr>
                  <w:rFonts w:cs="David"/>
                  <w:rtl w:val="true"/>
                </w:rPr>
                <w:t>קוראת</w:t>
              </w:r>
            </w:ins>
            <w:ins w:id="308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90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309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92" w:author="Author" w:date="0-00-00T00:00:00Z">
              <w:r>
                <w:rPr>
                  <w:rFonts w:cs="David"/>
                  <w:rtl w:val="true"/>
                </w:rPr>
                <w:t>בבידוד</w:t>
              </w:r>
            </w:ins>
            <w:ins w:id="3093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094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309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96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309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098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3099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3100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310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02" w:author="Author" w:date="0-00-00T00:00:00Z">
              <w:r>
                <w:rPr>
                  <w:rFonts w:cs="David"/>
                  <w:rtl w:val="true"/>
                </w:rPr>
                <w:t>תצפיות</w:t>
              </w:r>
            </w:ins>
            <w:ins w:id="310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04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310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06" w:author="Author" w:date="0-00-00T00:00:00Z">
              <w:r>
                <w:rPr>
                  <w:rFonts w:cs="David"/>
                  <w:rtl w:val="true"/>
                </w:rPr>
                <w:t>ודגימות</w:t>
              </w:r>
            </w:ins>
            <w:ins w:id="310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08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310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10" w:author="Author" w:date="0-00-00T00:00:00Z">
              <w:r>
                <w:rPr>
                  <w:rFonts w:cs="David"/>
                  <w:rtl w:val="true"/>
                </w:rPr>
                <w:t>התלמיד</w:t>
              </w:r>
            </w:ins>
            <w:ins w:id="3111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del w:id="3112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3113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114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311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16" w:author="Author" w:date="0-00-00T00:00:00Z">
              <w:r>
                <w:rPr>
                  <w:rFonts w:cs="David"/>
                  <w:rtl w:val="true"/>
                </w:rPr>
                <w:delText>תתרגל</w:delText>
              </w:r>
            </w:del>
            <w:del w:id="311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18" w:author="Author" w:date="0-00-00T00:00:00Z">
              <w:r>
                <w:rPr>
                  <w:rFonts w:cs="David"/>
                  <w:rtl w:val="true"/>
                </w:rPr>
                <w:delText>עצמאית</w:delText>
              </w:r>
            </w:del>
            <w:del w:id="311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20" w:author="Author" w:date="0-00-00T00:00:00Z">
              <w:r>
                <w:rPr>
                  <w:rFonts w:cs="David"/>
                  <w:rtl w:val="true"/>
                </w:rPr>
                <w:delText>אסטרטגיות</w:delText>
              </w:r>
            </w:del>
            <w:del w:id="312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22" w:author="Author" w:date="0-00-00T00:00:00Z">
              <w:r>
                <w:rPr>
                  <w:rFonts w:cs="David"/>
                  <w:rtl w:val="true"/>
                </w:rPr>
                <w:delText>פתרון</w:delText>
              </w:r>
            </w:del>
            <w:del w:id="312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24" w:author="Author" w:date="0-00-00T00:00:00Z">
              <w:r>
                <w:rPr>
                  <w:rFonts w:cs="David"/>
                  <w:rtl w:val="true"/>
                </w:rPr>
                <w:delText>סכסוכים</w:delText>
              </w:r>
            </w:del>
            <w:del w:id="312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26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3127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312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129" w:author="Author" w:date="0-00-00T00:00:00Z">
              <w:r>
                <w:rPr>
                  <w:rFonts w:cs="David"/>
                  <w:rtl w:val="true"/>
                </w:rPr>
                <w:delText>לעשות</w:delText>
              </w:r>
            </w:del>
            <w:del w:id="31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31" w:author="Author" w:date="0-00-00T00:00:00Z">
              <w:r>
                <w:rPr>
                  <w:rFonts w:cs="David"/>
                  <w:rtl w:val="true"/>
                </w:rPr>
                <w:delText>עסקה</w:delText>
              </w:r>
            </w:del>
            <w:del w:id="313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133" w:author="Author" w:date="0-00-00T00:00:00Z">
              <w:r>
                <w:rPr>
                  <w:rFonts w:cs="David"/>
                  <w:rtl w:val="true"/>
                </w:rPr>
                <w:delText>לסגת</w:delText>
              </w:r>
            </w:del>
            <w:del w:id="3134" w:author="Author" w:date="0-00-00T00:00:00Z">
              <w:r>
                <w:rPr>
                  <w:rFonts w:cs="David"/>
                  <w:rtl w:val="true"/>
                </w:rPr>
                <w:delText xml:space="preserve">), </w:delText>
              </w:r>
            </w:del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del w:id="3135" w:author="Author" w:date="0-00-00T00:00:00Z">
              <w:r>
                <w:rPr>
                  <w:rFonts w:cs="David"/>
                </w:rPr>
                <w:delText>4</w:delText>
              </w:r>
            </w:del>
            <w:del w:id="3136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ins w:id="3137" w:author="Author" w:date="0-00-00T00:00:00Z">
              <w:r>
                <w:rPr>
                  <w:rFonts w:cs="David"/>
                </w:rPr>
                <w:t>3</w:t>
              </w:r>
            </w:ins>
            <w:ins w:id="313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del w:id="3139" w:author="Author" w:date="0-00-00T00:00:00Z">
              <w:r>
                <w:rPr>
                  <w:rFonts w:cs="David"/>
                  <w:rtl w:val="true"/>
                </w:rPr>
                <w:delText>במשך</w:delText>
              </w:r>
            </w:del>
            <w:del w:id="31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41" w:author="Author" w:date="0-00-00T00:00:00Z">
              <w:r>
                <w:rPr>
                  <w:rFonts w:cs="David"/>
                  <w:rtl w:val="true"/>
                </w:rPr>
                <w:delText>שבועיים</w:delText>
              </w:r>
            </w:del>
            <w:del w:id="314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43" w:author="Author" w:date="0-00-00T00:00:00Z">
              <w:r>
                <w:rPr>
                  <w:rFonts w:cs="David"/>
                  <w:rtl w:val="true"/>
                </w:rPr>
                <w:delText>עוקבים</w:delText>
              </w:r>
            </w:del>
            <w:del w:id="31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45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314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47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314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49" w:author="Author" w:date="0-00-00T00:00:00Z">
              <w:r>
                <w:rPr>
                  <w:rFonts w:cs="David"/>
                  <w:rtl w:val="true"/>
                </w:rPr>
                <w:delText>ע</w:delText>
              </w:r>
            </w:del>
            <w:del w:id="3150" w:author="Author" w:date="0-00-00T00:00:00Z">
              <w:r>
                <w:rPr>
                  <w:rFonts w:cs="David"/>
                  <w:rtl w:val="true"/>
                </w:rPr>
                <w:delText>"</w:delText>
              </w:r>
            </w:del>
            <w:del w:id="3151" w:author="Author" w:date="0-00-00T00:00:00Z">
              <w:r>
                <w:rPr>
                  <w:rFonts w:cs="David"/>
                  <w:rtl w:val="true"/>
                </w:rPr>
                <w:delText>י</w:delText>
              </w:r>
            </w:del>
            <w:del w:id="315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53" w:author="Author" w:date="0-00-00T00:00:00Z">
              <w:r>
                <w:rPr>
                  <w:rFonts w:cs="David"/>
                  <w:rtl w:val="true"/>
                </w:rPr>
                <w:delText>איסוף</w:delText>
              </w:r>
            </w:del>
            <w:del w:id="315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55" w:author="Author" w:date="0-00-00T00:00:00Z">
              <w:r>
                <w:rPr>
                  <w:rFonts w:cs="David"/>
                  <w:rtl w:val="true"/>
                </w:rPr>
                <w:delText>נתונים</w:delText>
              </w:r>
            </w:del>
            <w:del w:id="315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57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315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159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ins w:id="3160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316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62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16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64" w:author="Author" w:date="0-00-00T00:00:00Z">
              <w:r>
                <w:rPr>
                  <w:rFonts w:cs="David"/>
                </w:rPr>
                <w:t>80%</w:t>
              </w:r>
            </w:ins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79_4049946924"/>
            <w:bookmarkStart w:id="1005" w:name="__Fieldmark__779_4049946924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80_4049946924"/>
            <w:bookmarkStart w:id="1007" w:name="__Fieldmark__780_4049946924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81_4049946924"/>
            <w:bookmarkStart w:id="1009" w:name="__Fieldmark__781_4049946924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82_4049946924"/>
            <w:bookmarkStart w:id="1011" w:name="__Fieldmark__782_4049946924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83_4049946924"/>
            <w:bookmarkStart w:id="1013" w:name="__Fieldmark__783_404994692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88_4049946924"/>
            <w:bookmarkStart w:id="1015" w:name="__Fieldmark__788_404994692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89_4049946924"/>
            <w:bookmarkStart w:id="1017" w:name="__Fieldmark__789_404994692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90_4049946924"/>
            <w:bookmarkStart w:id="1019" w:name="__Fieldmark__790_404994692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91_4049946924"/>
            <w:bookmarkStart w:id="1021" w:name="__Fieldmark__791_404994692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93_4049946924"/>
            <w:bookmarkStart w:id="1023" w:name="__Fieldmark__793_404994692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96_4049946924"/>
            <w:bookmarkStart w:id="1025" w:name="__Fieldmark__796_404994692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ins w:id="3165" w:author="Author" w:date="0-00-00T00:00:00Z">
              <w:r>
                <w:rPr>
                  <w:rFonts w:cs="David"/>
                  <w:rtl w:val="true"/>
                </w:rPr>
                <w:t>בעזרת</w:t>
              </w:r>
            </w:ins>
            <w:ins w:id="31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67" w:author="Author" w:date="0-00-00T00:00:00Z">
              <w:r>
                <w:rPr>
                  <w:rFonts w:cs="David"/>
                  <w:rtl w:val="true"/>
                </w:rPr>
                <w:t>אמצעים</w:t>
              </w:r>
            </w:ins>
            <w:ins w:id="31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69" w:author="Author" w:date="0-00-00T00:00:00Z">
              <w:r>
                <w:rPr>
                  <w:rFonts w:cs="David"/>
                  <w:rtl w:val="true"/>
                </w:rPr>
                <w:t>חזותיים</w:t>
              </w:r>
            </w:ins>
            <w:ins w:id="317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171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31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73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31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75" w:author="Author" w:date="0-00-00T00:00:00Z">
              <w:r>
                <w:rPr>
                  <w:rFonts w:cs="David"/>
                  <w:rtl w:val="true"/>
                </w:rPr>
                <w:t>עדינות</w:t>
              </w:r>
            </w:ins>
            <w:ins w:id="317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77" w:author="Author" w:date="0-00-00T00:00:00Z">
              <w:r>
                <w:rPr>
                  <w:rFonts w:cs="David"/>
                </w:rPr>
                <w:t>3-4</w:t>
              </w:r>
            </w:ins>
            <w:ins w:id="3178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179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3180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181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31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83" w:author="Author" w:date="0-00-00T00:00:00Z">
              <w:r>
                <w:rPr>
                  <w:rFonts w:cs="David"/>
                  <w:rtl w:val="true"/>
                </w:rPr>
                <w:t>תזהה</w:t>
              </w:r>
            </w:ins>
            <w:ins w:id="318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85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318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87" w:author="Author" w:date="0-00-00T00:00:00Z">
              <w:r>
                <w:rPr>
                  <w:rFonts w:cs="David"/>
                  <w:rtl w:val="true"/>
                </w:rPr>
                <w:t>דפוסי</w:t>
              </w:r>
            </w:ins>
            <w:ins w:id="318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89" w:author="Author" w:date="0-00-00T00:00:00Z">
              <w:r>
                <w:rPr>
                  <w:rFonts w:cs="David"/>
                  <w:rtl w:val="true"/>
                </w:rPr>
                <w:t>האיות</w:t>
              </w:r>
            </w:ins>
            <w:ins w:id="3190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191" w:author="Author" w:date="0-00-00T00:00:00Z">
              <w:r>
                <w:rPr>
                  <w:rFonts w:cs="David"/>
                  <w:rtl w:val="true"/>
                </w:rPr>
                <w:t>צליל</w:t>
              </w:r>
            </w:ins>
            <w:ins w:id="31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93" w:author="Author" w:date="0-00-00T00:00:00Z">
              <w:r>
                <w:rPr>
                  <w:rFonts w:cs="David"/>
                  <w:rtl w:val="true"/>
                </w:rPr>
                <w:t>עבור</w:t>
              </w:r>
            </w:ins>
            <w:ins w:id="31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95" w:author="Author" w:date="0-00-00T00:00:00Z">
              <w:r>
                <w:rPr>
                  <w:rFonts w:cs="David"/>
                </w:rPr>
                <w:t>3-5</w:t>
              </w:r>
            </w:ins>
            <w:ins w:id="319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197" w:author="Author" w:date="0-00-00T00:00:00Z">
              <w:r>
                <w:rPr>
                  <w:rFonts w:cs="David"/>
                  <w:rtl w:val="true"/>
                </w:rPr>
                <w:t>צירופי</w:t>
              </w:r>
            </w:ins>
            <w:ins w:id="319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199" w:author="Author" w:date="0-00-00T00:00:00Z">
              <w:r>
                <w:rPr>
                  <w:rFonts w:cs="David"/>
                  <w:rtl w:val="true"/>
                </w:rPr>
                <w:t>דו</w:t>
              </w:r>
            </w:ins>
            <w:ins w:id="320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01" w:author="Author" w:date="0-00-00T00:00:00Z">
              <w:r>
                <w:rPr>
                  <w:rFonts w:cs="David"/>
                  <w:rtl w:val="true"/>
                </w:rPr>
                <w:t>עיצורים</w:t>
              </w:r>
            </w:ins>
            <w:ins w:id="32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03" w:author="Author" w:date="0-00-00T00:00:00Z">
              <w:r>
                <w:rPr>
                  <w:rFonts w:cs="David"/>
                  <w:rtl w:val="true"/>
                </w:rPr>
                <w:t>ותפענח</w:t>
              </w:r>
            </w:ins>
            <w:ins w:id="320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05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32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07" w:author="Author" w:date="0-00-00T00:00:00Z">
              <w:r>
                <w:rPr>
                  <w:rFonts w:cs="David"/>
                  <w:rtl w:val="true"/>
                </w:rPr>
                <w:t>נפוצות</w:t>
              </w:r>
            </w:ins>
            <w:ins w:id="320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09" w:author="Author" w:date="0-00-00T00:00:00Z">
              <w:r>
                <w:rPr>
                  <w:rFonts w:cs="David"/>
                  <w:rtl w:val="true"/>
                </w:rPr>
                <w:t>בנות</w:t>
              </w:r>
            </w:ins>
            <w:ins w:id="321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11" w:author="Author" w:date="0-00-00T00:00:00Z">
              <w:r>
                <w:rPr>
                  <w:rFonts w:cs="David"/>
                  <w:rtl w:val="true"/>
                </w:rPr>
                <w:t>הברה</w:t>
              </w:r>
            </w:ins>
            <w:ins w:id="321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13" w:author="Author" w:date="0-00-00T00:00:00Z">
              <w:r>
                <w:rPr>
                  <w:rFonts w:cs="David"/>
                  <w:rtl w:val="true"/>
                </w:rPr>
                <w:t>אחת</w:t>
              </w:r>
            </w:ins>
            <w:ins w:id="32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15" w:author="Author" w:date="0-00-00T00:00:00Z">
              <w:r>
                <w:rPr>
                  <w:rFonts w:cs="David"/>
                  <w:rtl w:val="true"/>
                </w:rPr>
                <w:t>כשהיא</w:t>
              </w:r>
            </w:ins>
            <w:ins w:id="321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17" w:author="Author" w:date="0-00-00T00:00:00Z">
              <w:r>
                <w:rPr>
                  <w:rFonts w:cs="David"/>
                  <w:rtl w:val="true"/>
                </w:rPr>
                <w:t>קוראת</w:t>
              </w:r>
            </w:ins>
            <w:ins w:id="32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19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32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21" w:author="Author" w:date="0-00-00T00:00:00Z">
              <w:r>
                <w:rPr>
                  <w:rFonts w:cs="David"/>
                  <w:rtl w:val="true"/>
                </w:rPr>
                <w:t>בבידוד</w:t>
              </w:r>
            </w:ins>
            <w:ins w:id="322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223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32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25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32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27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3228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3229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323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31" w:author="Author" w:date="0-00-00T00:00:00Z">
              <w:r>
                <w:rPr>
                  <w:rFonts w:cs="David"/>
                  <w:rtl w:val="true"/>
                </w:rPr>
                <w:t>תצפיות</w:t>
              </w:r>
            </w:ins>
            <w:ins w:id="32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33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323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35" w:author="Author" w:date="0-00-00T00:00:00Z">
              <w:r>
                <w:rPr>
                  <w:rFonts w:cs="David"/>
                  <w:rtl w:val="true"/>
                </w:rPr>
                <w:t>ודגימות</w:t>
              </w:r>
            </w:ins>
            <w:ins w:id="323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37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32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39" w:author="Author" w:date="0-00-00T00:00:00Z">
              <w:r>
                <w:rPr>
                  <w:rFonts w:cs="David"/>
                  <w:rtl w:val="true"/>
                </w:rPr>
                <w:t>התלמיד</w:t>
              </w:r>
            </w:ins>
            <w:ins w:id="324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241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3242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243" w:author="Author" w:date="0-00-00T00:00:00Z">
              <w:r>
                <w:rPr>
                  <w:rFonts w:cs="David"/>
                </w:rPr>
                <w:t>3</w:t>
              </w:r>
            </w:ins>
            <w:ins w:id="324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245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32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47" w:author="Author" w:date="0-00-00T00:00:00Z">
              <w:r>
                <w:rPr>
                  <w:rFonts w:cs="David"/>
                </w:rPr>
                <w:t>5</w:t>
              </w:r>
            </w:ins>
            <w:ins w:id="324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249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325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51" w:author="Author" w:date="0-00-00T00:00:00Z">
              <w:r>
                <w:rPr>
                  <w:rFonts w:cs="David"/>
                  <w:rtl w:val="true"/>
                </w:rPr>
                <w:t>במהלך</w:t>
              </w:r>
            </w:ins>
            <w:ins w:id="325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53" w:author="Author" w:date="0-00-00T00:00:00Z">
              <w:r>
                <w:rPr>
                  <w:rFonts w:cs="David"/>
                  <w:rtl w:val="true"/>
                </w:rPr>
                <w:t>יום</w:t>
              </w:r>
            </w:ins>
            <w:ins w:id="32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55" w:author="Author" w:date="0-00-00T00:00:00Z">
              <w:r>
                <w:rPr>
                  <w:rFonts w:cs="David"/>
                  <w:rtl w:val="true"/>
                </w:rPr>
                <w:t>לימודים</w:t>
              </w:r>
            </w:ins>
            <w:ins w:id="325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257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32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59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2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261" w:author="Author" w:date="0-00-00T00:00:00Z">
              <w:r>
                <w:rPr>
                  <w:rFonts w:cs="David"/>
                </w:rPr>
                <w:t>60%</w:t>
              </w:r>
            </w:ins>
            <w:ins w:id="3262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3263" w:author="Author" w:date="0-00-00T00:00:00Z">
              <w:r>
                <w:rPr>
                  <w:rFonts w:cs="David"/>
                  <w:rtl w:val="true"/>
                </w:rPr>
                <w:delText>כשינתנו</w:delText>
              </w:r>
            </w:del>
            <w:del w:id="326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65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326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67" w:author="Author" w:date="0-00-00T00:00:00Z">
              <w:r>
                <w:rPr>
                  <w:rFonts w:cs="David"/>
                  <w:rtl w:val="true"/>
                </w:rPr>
                <w:delText>הנחיות</w:delText>
              </w:r>
            </w:del>
            <w:del w:id="326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69" w:author="Author" w:date="0-00-00T00:00:00Z">
              <w:r>
                <w:rPr>
                  <w:rFonts w:cs="David"/>
                  <w:rtl w:val="true"/>
                </w:rPr>
                <w:delText>מילוליות</w:delText>
              </w:r>
            </w:del>
            <w:del w:id="327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71" w:author="Author" w:date="0-00-00T00:00:00Z">
              <w:r>
                <w:rPr>
                  <w:rFonts w:cs="David"/>
                  <w:rtl w:val="true"/>
                </w:rPr>
                <w:delText>ודגמים</w:delText>
              </w:r>
            </w:del>
            <w:del w:id="327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273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3274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275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327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77" w:author="Author" w:date="0-00-00T00:00:00Z">
              <w:r>
                <w:rPr>
                  <w:rFonts w:cs="David"/>
                  <w:rtl w:val="true"/>
                </w:rPr>
                <w:delText>תתרגל</w:delText>
              </w:r>
            </w:del>
            <w:del w:id="327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79" w:author="Author" w:date="0-00-00T00:00:00Z">
              <w:r>
                <w:rPr>
                  <w:rFonts w:cs="David"/>
                  <w:rtl w:val="true"/>
                </w:rPr>
                <w:delText>עצמאית</w:delText>
              </w:r>
            </w:del>
            <w:del w:id="328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81" w:author="Author" w:date="0-00-00T00:00:00Z">
              <w:r>
                <w:rPr>
                  <w:rFonts w:cs="David"/>
                  <w:rtl w:val="true"/>
                </w:rPr>
                <w:delText>אסטרטגיות</w:delText>
              </w:r>
            </w:del>
            <w:del w:id="328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83" w:author="Author" w:date="0-00-00T00:00:00Z">
              <w:r>
                <w:rPr>
                  <w:rFonts w:cs="David"/>
                  <w:rtl w:val="true"/>
                </w:rPr>
                <w:delText>פתרון</w:delText>
              </w:r>
            </w:del>
            <w:del w:id="328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85" w:author="Author" w:date="0-00-00T00:00:00Z">
              <w:r>
                <w:rPr>
                  <w:rFonts w:cs="David"/>
                  <w:rtl w:val="true"/>
                </w:rPr>
                <w:delText>סכסוכים</w:delText>
              </w:r>
            </w:del>
            <w:del w:id="328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87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3288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328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290" w:author="Author" w:date="0-00-00T00:00:00Z">
              <w:r>
                <w:rPr>
                  <w:rFonts w:cs="David"/>
                  <w:rtl w:val="true"/>
                </w:rPr>
                <w:delText>לעשות</w:delText>
              </w:r>
            </w:del>
            <w:del w:id="329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292" w:author="Author" w:date="0-00-00T00:00:00Z">
              <w:r>
                <w:rPr>
                  <w:rFonts w:cs="David"/>
                  <w:rtl w:val="true"/>
                </w:rPr>
                <w:delText>עסקה</w:delText>
              </w:r>
            </w:del>
            <w:del w:id="3293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294" w:author="Author" w:date="0-00-00T00:00:00Z">
              <w:r>
                <w:rPr>
                  <w:rFonts w:cs="David"/>
                  <w:rtl w:val="true"/>
                </w:rPr>
                <w:delText>לסגת</w:delText>
              </w:r>
            </w:del>
            <w:del w:id="3295" w:author="Author" w:date="0-00-00T00:00:00Z">
              <w:r>
                <w:rPr>
                  <w:rFonts w:cs="David"/>
                  <w:rtl w:val="true"/>
                </w:rPr>
                <w:delText xml:space="preserve">), </w:delText>
              </w:r>
            </w:del>
            <w:del w:id="3296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3297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298" w:author="Author" w:date="0-00-00T00:00:00Z">
              <w:r>
                <w:rPr>
                  <w:rFonts w:cs="David"/>
                </w:rPr>
                <w:delText>2</w:delText>
              </w:r>
            </w:del>
            <w:del w:id="3299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300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330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02" w:author="Author" w:date="0-00-00T00:00:00Z">
              <w:r>
                <w:rPr>
                  <w:rFonts w:cs="David"/>
                </w:rPr>
                <w:delText>5</w:delText>
              </w:r>
            </w:del>
            <w:del w:id="3303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304" w:author="Author" w:date="0-00-00T00:00:00Z">
              <w:r>
                <w:rPr>
                  <w:rFonts w:cs="David"/>
                  <w:rtl w:val="true"/>
                </w:rPr>
                <w:delText>מהמקרים</w:delText>
              </w:r>
            </w:del>
            <w:del w:id="330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06" w:author="Author" w:date="0-00-00T00:00:00Z">
              <w:r>
                <w:rPr>
                  <w:rFonts w:cs="David"/>
                  <w:rtl w:val="true"/>
                </w:rPr>
                <w:delText>במהלך</w:delText>
              </w:r>
            </w:del>
            <w:del w:id="330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08" w:author="Author" w:date="0-00-00T00:00:00Z">
              <w:r>
                <w:rPr>
                  <w:rFonts w:cs="David"/>
                  <w:rtl w:val="true"/>
                </w:rPr>
                <w:delText>יום</w:delText>
              </w:r>
            </w:del>
            <w:del w:id="330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10" w:author="Author" w:date="0-00-00T00:00:00Z">
              <w:r>
                <w:rPr>
                  <w:rFonts w:cs="David"/>
                  <w:rtl w:val="true"/>
                </w:rPr>
                <w:delText>לימודים</w:delText>
              </w:r>
            </w:del>
            <w:del w:id="3311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312" w:author="Author" w:date="0-00-00T00:00:00Z">
              <w:r>
                <w:rPr>
                  <w:rFonts w:cs="David"/>
                  <w:rtl w:val="true"/>
                </w:rPr>
                <w:delText>במשך</w:delText>
              </w:r>
            </w:del>
            <w:del w:id="331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14" w:author="Author" w:date="0-00-00T00:00:00Z">
              <w:r>
                <w:rPr>
                  <w:rFonts w:cs="David"/>
                  <w:rtl w:val="true"/>
                </w:rPr>
                <w:delText>שבועיים</w:delText>
              </w:r>
            </w:del>
            <w:del w:id="331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16" w:author="Author" w:date="0-00-00T00:00:00Z">
              <w:r>
                <w:rPr>
                  <w:rFonts w:cs="David"/>
                  <w:rtl w:val="true"/>
                </w:rPr>
                <w:delText>עוקבים</w:delText>
              </w:r>
            </w:del>
            <w:del w:id="331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18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331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20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332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22" w:author="Author" w:date="0-00-00T00:00:00Z">
              <w:r>
                <w:rPr>
                  <w:rFonts w:cs="David"/>
                  <w:rtl w:val="true"/>
                </w:rPr>
                <w:delText>ע</w:delText>
              </w:r>
            </w:del>
            <w:del w:id="3323" w:author="Author" w:date="0-00-00T00:00:00Z">
              <w:r>
                <w:rPr>
                  <w:rFonts w:cs="David"/>
                  <w:rtl w:val="true"/>
                </w:rPr>
                <w:delText>"</w:delText>
              </w:r>
            </w:del>
            <w:del w:id="3324" w:author="Author" w:date="0-00-00T00:00:00Z">
              <w:r>
                <w:rPr>
                  <w:rFonts w:cs="David"/>
                  <w:rtl w:val="true"/>
                </w:rPr>
                <w:delText>י</w:delText>
              </w:r>
            </w:del>
            <w:del w:id="332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26" w:author="Author" w:date="0-00-00T00:00:00Z">
              <w:r>
                <w:rPr>
                  <w:rFonts w:cs="David"/>
                  <w:rtl w:val="true"/>
                </w:rPr>
                <w:delText>איסוף</w:delText>
              </w:r>
            </w:del>
            <w:del w:id="332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28" w:author="Author" w:date="0-00-00T00:00:00Z">
              <w:r>
                <w:rPr>
                  <w:rFonts w:cs="David"/>
                  <w:rtl w:val="true"/>
                </w:rPr>
                <w:delText>נתונים</w:delText>
              </w:r>
            </w:del>
            <w:del w:id="332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30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333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332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3333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ins w:id="3334" w:author="Author" w:date="0-00-00T00:00:00Z">
              <w:r>
                <w:rPr>
                  <w:rFonts w:cs="David"/>
                  <w:rtl w:val="true"/>
                </w:rPr>
                <w:t>בעזרת</w:t>
              </w:r>
            </w:ins>
            <w:ins w:id="333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36" w:author="Author" w:date="0-00-00T00:00:00Z">
              <w:r>
                <w:rPr>
                  <w:rFonts w:cs="David"/>
                  <w:rtl w:val="true"/>
                </w:rPr>
                <w:t>אמצעים</w:t>
              </w:r>
            </w:ins>
            <w:ins w:id="333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38" w:author="Author" w:date="0-00-00T00:00:00Z">
              <w:r>
                <w:rPr>
                  <w:rFonts w:cs="David"/>
                  <w:rtl w:val="true"/>
                </w:rPr>
                <w:t>חזותיים</w:t>
              </w:r>
            </w:ins>
            <w:ins w:id="3339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340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334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42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334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44" w:author="Author" w:date="0-00-00T00:00:00Z">
              <w:r>
                <w:rPr>
                  <w:rFonts w:cs="David"/>
                  <w:rtl w:val="true"/>
                </w:rPr>
                <w:t>עדינות</w:t>
              </w:r>
            </w:ins>
            <w:ins w:id="334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46" w:author="Author" w:date="0-00-00T00:00:00Z">
              <w:r>
                <w:rPr>
                  <w:rFonts w:cs="David"/>
                </w:rPr>
                <w:t>2-3</w:t>
              </w:r>
            </w:ins>
            <w:ins w:id="3347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348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3349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350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335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52" w:author="Author" w:date="0-00-00T00:00:00Z">
              <w:r>
                <w:rPr>
                  <w:rFonts w:cs="David"/>
                  <w:rtl w:val="true"/>
                </w:rPr>
                <w:t>תזהה</w:t>
              </w:r>
            </w:ins>
            <w:ins w:id="335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54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335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56" w:author="Author" w:date="0-00-00T00:00:00Z">
              <w:r>
                <w:rPr>
                  <w:rFonts w:cs="David"/>
                  <w:rtl w:val="true"/>
                </w:rPr>
                <w:t>דפוסי</w:t>
              </w:r>
            </w:ins>
            <w:ins w:id="335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58" w:author="Author" w:date="0-00-00T00:00:00Z">
              <w:r>
                <w:rPr>
                  <w:rFonts w:cs="David"/>
                  <w:rtl w:val="true"/>
                </w:rPr>
                <w:t>האיות</w:t>
              </w:r>
            </w:ins>
            <w:ins w:id="3359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360" w:author="Author" w:date="0-00-00T00:00:00Z">
              <w:r>
                <w:rPr>
                  <w:rFonts w:cs="David"/>
                  <w:rtl w:val="true"/>
                </w:rPr>
                <w:t>צליל</w:t>
              </w:r>
            </w:ins>
            <w:ins w:id="336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62" w:author="Author" w:date="0-00-00T00:00:00Z">
              <w:r>
                <w:rPr>
                  <w:rFonts w:cs="David"/>
                  <w:rtl w:val="true"/>
                </w:rPr>
                <w:t>עבור</w:t>
              </w:r>
            </w:ins>
            <w:ins w:id="336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64" w:author="Author" w:date="0-00-00T00:00:00Z">
              <w:r>
                <w:rPr>
                  <w:rFonts w:cs="David"/>
                </w:rPr>
                <w:t>5-7</w:t>
              </w:r>
            </w:ins>
            <w:ins w:id="3365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366" w:author="Author" w:date="0-00-00T00:00:00Z">
              <w:r>
                <w:rPr>
                  <w:rFonts w:cs="David"/>
                  <w:rtl w:val="true"/>
                </w:rPr>
                <w:t>צירופי</w:t>
              </w:r>
            </w:ins>
            <w:ins w:id="336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68" w:author="Author" w:date="0-00-00T00:00:00Z">
              <w:r>
                <w:rPr>
                  <w:rFonts w:cs="David"/>
                  <w:rtl w:val="true"/>
                </w:rPr>
                <w:t>דו</w:t>
              </w:r>
            </w:ins>
            <w:ins w:id="336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70" w:author="Author" w:date="0-00-00T00:00:00Z">
              <w:r>
                <w:rPr>
                  <w:rFonts w:cs="David"/>
                  <w:rtl w:val="true"/>
                </w:rPr>
                <w:t>עיצורים</w:t>
              </w:r>
            </w:ins>
            <w:ins w:id="337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72" w:author="Author" w:date="0-00-00T00:00:00Z">
              <w:r>
                <w:rPr>
                  <w:rFonts w:cs="David"/>
                  <w:rtl w:val="true"/>
                </w:rPr>
                <w:t>ותפענח</w:t>
              </w:r>
            </w:ins>
            <w:ins w:id="337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74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337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76" w:author="Author" w:date="0-00-00T00:00:00Z">
              <w:r>
                <w:rPr>
                  <w:rFonts w:cs="David"/>
                  <w:rtl w:val="true"/>
                </w:rPr>
                <w:t>נפוצות</w:t>
              </w:r>
            </w:ins>
            <w:ins w:id="337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78" w:author="Author" w:date="0-00-00T00:00:00Z">
              <w:r>
                <w:rPr>
                  <w:rFonts w:cs="David"/>
                  <w:rtl w:val="true"/>
                </w:rPr>
                <w:t>בנות</w:t>
              </w:r>
            </w:ins>
            <w:ins w:id="337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80" w:author="Author" w:date="0-00-00T00:00:00Z">
              <w:r>
                <w:rPr>
                  <w:rFonts w:cs="David"/>
                  <w:rtl w:val="true"/>
                </w:rPr>
                <w:t>הברה</w:t>
              </w:r>
            </w:ins>
            <w:ins w:id="338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82" w:author="Author" w:date="0-00-00T00:00:00Z">
              <w:r>
                <w:rPr>
                  <w:rFonts w:cs="David"/>
                  <w:rtl w:val="true"/>
                </w:rPr>
                <w:t>אחת</w:t>
              </w:r>
            </w:ins>
            <w:ins w:id="338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84" w:author="Author" w:date="0-00-00T00:00:00Z">
              <w:r>
                <w:rPr>
                  <w:rFonts w:cs="David"/>
                  <w:rtl w:val="true"/>
                </w:rPr>
                <w:t>כשהיא</w:t>
              </w:r>
            </w:ins>
            <w:ins w:id="338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86" w:author="Author" w:date="0-00-00T00:00:00Z">
              <w:r>
                <w:rPr>
                  <w:rFonts w:cs="David"/>
                  <w:rtl w:val="true"/>
                </w:rPr>
                <w:t>קוראת</w:t>
              </w:r>
            </w:ins>
            <w:ins w:id="338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88" w:author="Author" w:date="0-00-00T00:00:00Z">
              <w:r>
                <w:rPr>
                  <w:rFonts w:cs="David"/>
                  <w:rtl w:val="true"/>
                </w:rPr>
                <w:t>מילים</w:t>
              </w:r>
            </w:ins>
            <w:ins w:id="338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90" w:author="Author" w:date="0-00-00T00:00:00Z">
              <w:r>
                <w:rPr>
                  <w:rFonts w:cs="David"/>
                  <w:rtl w:val="true"/>
                </w:rPr>
                <w:t>בבידוד</w:t>
              </w:r>
            </w:ins>
            <w:ins w:id="3391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392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339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94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339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396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3397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3398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339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00" w:author="Author" w:date="0-00-00T00:00:00Z">
              <w:r>
                <w:rPr>
                  <w:rFonts w:cs="David"/>
                  <w:rtl w:val="true"/>
                </w:rPr>
                <w:t>תצפיות</w:t>
              </w:r>
            </w:ins>
            <w:ins w:id="340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02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340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04" w:author="Author" w:date="0-00-00T00:00:00Z">
              <w:r>
                <w:rPr>
                  <w:rFonts w:cs="David"/>
                  <w:rtl w:val="true"/>
                </w:rPr>
                <w:t>ודגימות</w:t>
              </w:r>
            </w:ins>
            <w:ins w:id="340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06" w:author="Author" w:date="0-00-00T00:00:00Z">
              <w:r>
                <w:rPr>
                  <w:rFonts w:cs="David"/>
                  <w:rtl w:val="true"/>
                </w:rPr>
                <w:t>עבודת</w:t>
              </w:r>
            </w:ins>
            <w:ins w:id="340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08" w:author="Author" w:date="0-00-00T00:00:00Z">
              <w:r>
                <w:rPr>
                  <w:rFonts w:cs="David"/>
                  <w:rtl w:val="true"/>
                </w:rPr>
                <w:t>התלמיד</w:t>
              </w:r>
            </w:ins>
            <w:ins w:id="3409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410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3411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412" w:author="Author" w:date="0-00-00T00:00:00Z">
              <w:r>
                <w:rPr>
                  <w:rFonts w:cs="David"/>
                </w:rPr>
                <w:t>3</w:t>
              </w:r>
            </w:ins>
            <w:ins w:id="3413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414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341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16" w:author="Author" w:date="0-00-00T00:00:00Z">
              <w:r>
                <w:rPr>
                  <w:rFonts w:cs="David"/>
                </w:rPr>
                <w:t>5</w:t>
              </w:r>
            </w:ins>
            <w:ins w:id="3417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418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341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20" w:author="Author" w:date="0-00-00T00:00:00Z">
              <w:r>
                <w:rPr>
                  <w:rFonts w:cs="David"/>
                  <w:rtl w:val="true"/>
                </w:rPr>
                <w:t>במהלך</w:t>
              </w:r>
            </w:ins>
            <w:ins w:id="342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22" w:author="Author" w:date="0-00-00T00:00:00Z">
              <w:r>
                <w:rPr>
                  <w:rFonts w:cs="David"/>
                  <w:rtl w:val="true"/>
                </w:rPr>
                <w:t>יום</w:t>
              </w:r>
            </w:ins>
            <w:ins w:id="342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24" w:author="Author" w:date="0-00-00T00:00:00Z">
              <w:r>
                <w:rPr>
                  <w:rFonts w:cs="David"/>
                  <w:rtl w:val="true"/>
                </w:rPr>
                <w:t>לימודים</w:t>
              </w:r>
            </w:ins>
            <w:ins w:id="342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426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342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28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42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430" w:author="Author" w:date="0-00-00T00:00:00Z">
              <w:r>
                <w:rPr>
                  <w:rFonts w:cs="David"/>
                </w:rPr>
                <w:t>70%</w:t>
              </w:r>
            </w:ins>
            <w:ins w:id="3431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3432" w:author="Author" w:date="0-00-00T00:00:00Z">
              <w:r>
                <w:rPr>
                  <w:rFonts w:cs="David"/>
                  <w:rtl w:val="true"/>
                </w:rPr>
                <w:delText>כשתינתן</w:delText>
              </w:r>
            </w:del>
            <w:del w:id="343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34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343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36" w:author="Author" w:date="0-00-00T00:00:00Z">
              <w:r>
                <w:rPr>
                  <w:rFonts w:cs="David"/>
                  <w:rtl w:val="true"/>
                </w:rPr>
                <w:delText>תזכורת</w:delText>
              </w:r>
            </w:del>
            <w:del w:id="343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38" w:author="Author" w:date="0-00-00T00:00:00Z">
              <w:r>
                <w:rPr>
                  <w:rFonts w:cs="David"/>
                  <w:rtl w:val="true"/>
                </w:rPr>
                <w:delText>מילולית</w:delText>
              </w:r>
            </w:del>
            <w:del w:id="343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440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3441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442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344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44" w:author="Author" w:date="0-00-00T00:00:00Z">
              <w:r>
                <w:rPr>
                  <w:rFonts w:cs="David"/>
                  <w:rtl w:val="true"/>
                </w:rPr>
                <w:delText>תתרגל</w:delText>
              </w:r>
            </w:del>
            <w:del w:id="344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46" w:author="Author" w:date="0-00-00T00:00:00Z">
              <w:r>
                <w:rPr>
                  <w:rFonts w:cs="David"/>
                  <w:rtl w:val="true"/>
                </w:rPr>
                <w:delText>עצמאית</w:delText>
              </w:r>
            </w:del>
            <w:del w:id="344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48" w:author="Author" w:date="0-00-00T00:00:00Z">
              <w:r>
                <w:rPr>
                  <w:rFonts w:cs="David"/>
                  <w:rtl w:val="true"/>
                </w:rPr>
                <w:delText>אסטרטגיות</w:delText>
              </w:r>
            </w:del>
            <w:del w:id="344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50" w:author="Author" w:date="0-00-00T00:00:00Z">
              <w:r>
                <w:rPr>
                  <w:rFonts w:cs="David"/>
                  <w:rtl w:val="true"/>
                </w:rPr>
                <w:delText>פתרון</w:delText>
              </w:r>
            </w:del>
            <w:del w:id="345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52" w:author="Author" w:date="0-00-00T00:00:00Z">
              <w:r>
                <w:rPr>
                  <w:rFonts w:cs="David"/>
                  <w:rtl w:val="true"/>
                </w:rPr>
                <w:delText>סכסוכים</w:delText>
              </w:r>
            </w:del>
            <w:del w:id="345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54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3455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3456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457" w:author="Author" w:date="0-00-00T00:00:00Z">
              <w:r>
                <w:rPr>
                  <w:rFonts w:cs="David"/>
                  <w:rtl w:val="true"/>
                </w:rPr>
                <w:delText>לעשות</w:delText>
              </w:r>
            </w:del>
            <w:del w:id="345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59" w:author="Author" w:date="0-00-00T00:00:00Z">
              <w:r>
                <w:rPr>
                  <w:rFonts w:cs="David"/>
                  <w:rtl w:val="true"/>
                </w:rPr>
                <w:delText>עסקה</w:delText>
              </w:r>
            </w:del>
            <w:del w:id="346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461" w:author="Author" w:date="0-00-00T00:00:00Z">
              <w:r>
                <w:rPr>
                  <w:rFonts w:cs="David"/>
                  <w:rtl w:val="true"/>
                </w:rPr>
                <w:delText>לסגת</w:delText>
              </w:r>
            </w:del>
            <w:del w:id="3462" w:author="Author" w:date="0-00-00T00:00:00Z">
              <w:r>
                <w:rPr>
                  <w:rFonts w:cs="David"/>
                  <w:rtl w:val="true"/>
                </w:rPr>
                <w:delText xml:space="preserve">), </w:delText>
              </w:r>
            </w:del>
            <w:del w:id="3463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3464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465" w:author="Author" w:date="0-00-00T00:00:00Z">
              <w:r>
                <w:rPr>
                  <w:rFonts w:cs="David"/>
                </w:rPr>
                <w:delText>3</w:delText>
              </w:r>
            </w:del>
            <w:del w:id="3466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467" w:author="Author" w:date="0-00-00T00:00:00Z">
              <w:r>
                <w:rPr>
                  <w:rFonts w:cs="David"/>
                  <w:rtl w:val="true"/>
                </w:rPr>
                <w:delText>מתוך</w:delText>
              </w:r>
            </w:del>
            <w:del w:id="346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69" w:author="Author" w:date="0-00-00T00:00:00Z">
              <w:r>
                <w:rPr>
                  <w:rFonts w:cs="David"/>
                </w:rPr>
                <w:delText>5</w:delText>
              </w:r>
            </w:del>
            <w:del w:id="3470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471" w:author="Author" w:date="0-00-00T00:00:00Z">
              <w:r>
                <w:rPr>
                  <w:rFonts w:cs="David"/>
                  <w:rtl w:val="true"/>
                </w:rPr>
                <w:delText>מהמקרים</w:delText>
              </w:r>
            </w:del>
            <w:del w:id="347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73" w:author="Author" w:date="0-00-00T00:00:00Z">
              <w:r>
                <w:rPr>
                  <w:rFonts w:cs="David"/>
                  <w:rtl w:val="true"/>
                </w:rPr>
                <w:delText>במהלך</w:delText>
              </w:r>
            </w:del>
            <w:del w:id="347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75" w:author="Author" w:date="0-00-00T00:00:00Z">
              <w:r>
                <w:rPr>
                  <w:rFonts w:cs="David"/>
                  <w:rtl w:val="true"/>
                </w:rPr>
                <w:delText>יום</w:delText>
              </w:r>
            </w:del>
            <w:del w:id="347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77" w:author="Author" w:date="0-00-00T00:00:00Z">
              <w:r>
                <w:rPr>
                  <w:rFonts w:cs="David"/>
                  <w:rtl w:val="true"/>
                </w:rPr>
                <w:delText>לימודים</w:delText>
              </w:r>
            </w:del>
            <w:del w:id="347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479" w:author="Author" w:date="0-00-00T00:00:00Z">
              <w:r>
                <w:rPr>
                  <w:rFonts w:cs="David"/>
                  <w:rtl w:val="true"/>
                </w:rPr>
                <w:delText>במשך</w:delText>
              </w:r>
            </w:del>
            <w:del w:id="348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81" w:author="Author" w:date="0-00-00T00:00:00Z">
              <w:r>
                <w:rPr>
                  <w:rFonts w:cs="David"/>
                  <w:rtl w:val="true"/>
                </w:rPr>
                <w:delText>שבועיים</w:delText>
              </w:r>
            </w:del>
            <w:del w:id="348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83" w:author="Author" w:date="0-00-00T00:00:00Z">
              <w:r>
                <w:rPr>
                  <w:rFonts w:cs="David"/>
                  <w:rtl w:val="true"/>
                </w:rPr>
                <w:delText>עוקבים</w:delText>
              </w:r>
            </w:del>
            <w:del w:id="348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85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348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87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348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89" w:author="Author" w:date="0-00-00T00:00:00Z">
              <w:r>
                <w:rPr>
                  <w:rFonts w:cs="David"/>
                  <w:rtl w:val="true"/>
                </w:rPr>
                <w:delText>ע</w:delText>
              </w:r>
            </w:del>
            <w:del w:id="3490" w:author="Author" w:date="0-00-00T00:00:00Z">
              <w:r>
                <w:rPr>
                  <w:rFonts w:cs="David"/>
                  <w:rtl w:val="true"/>
                </w:rPr>
                <w:delText>"</w:delText>
              </w:r>
            </w:del>
            <w:del w:id="3491" w:author="Author" w:date="0-00-00T00:00:00Z">
              <w:r>
                <w:rPr>
                  <w:rFonts w:cs="David"/>
                  <w:rtl w:val="true"/>
                </w:rPr>
                <w:delText>י</w:delText>
              </w:r>
            </w:del>
            <w:del w:id="349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93" w:author="Author" w:date="0-00-00T00:00:00Z">
              <w:r>
                <w:rPr>
                  <w:rFonts w:cs="David"/>
                  <w:rtl w:val="true"/>
                </w:rPr>
                <w:delText>איסוף</w:delText>
              </w:r>
            </w:del>
            <w:del w:id="349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95" w:author="Author" w:date="0-00-00T00:00:00Z">
              <w:r>
                <w:rPr>
                  <w:rFonts w:cs="David"/>
                  <w:rtl w:val="true"/>
                </w:rPr>
                <w:delText>נתונים</w:delText>
              </w:r>
            </w:del>
            <w:del w:id="349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97" w:author="Author" w:date="0-00-00T00:00:00Z">
              <w:r>
                <w:rPr>
                  <w:rFonts w:cs="David"/>
                  <w:rtl w:val="true"/>
                </w:rPr>
                <w:delText>של</w:delText>
              </w:r>
            </w:del>
            <w:del w:id="349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499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3500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07_4049946924"/>
            <w:bookmarkStart w:id="1027" w:name="__Fieldmark__807_404994692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08_4049946924"/>
            <w:bookmarkStart w:id="1029" w:name="__Fieldmark__808_404994692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09_4049946924"/>
            <w:bookmarkStart w:id="1031" w:name="__Fieldmark__809_404994692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10_4049946924"/>
            <w:bookmarkStart w:id="1033" w:name="__Fieldmark__810_404994692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11_4049946924"/>
            <w:bookmarkStart w:id="1035" w:name="__Fieldmark__811_404994692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12_4049946924"/>
            <w:bookmarkStart w:id="1037" w:name="__Fieldmark__812_404994692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13_4049946924"/>
            <w:bookmarkStart w:id="1039" w:name="__Fieldmark__813_404994692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14_4049946924"/>
            <w:bookmarkStart w:id="1041" w:name="__Fieldmark__814_404994692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15_4049946924"/>
            <w:bookmarkStart w:id="1043" w:name="__Fieldmark__815_404994692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16_4049946924"/>
            <w:bookmarkStart w:id="1045" w:name="__Fieldmark__816_404994692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17_4049946924"/>
            <w:bookmarkStart w:id="1047" w:name="__Fieldmark__817_404994692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18_4049946924"/>
            <w:bookmarkStart w:id="1049" w:name="__Fieldmark__818_404994692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19_4049946924"/>
            <w:bookmarkStart w:id="1051" w:name="__Fieldmark__819_404994692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20_4049946924"/>
            <w:bookmarkStart w:id="1053" w:name="__Fieldmark__820_404994692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21_4049946924"/>
            <w:bookmarkStart w:id="1055" w:name="__Fieldmark__821_404994692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22_4049946924"/>
            <w:bookmarkStart w:id="1057" w:name="__Fieldmark__822_404994692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23_4049946924"/>
            <w:bookmarkStart w:id="1059" w:name="__Fieldmark__823_404994692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24_4049946924"/>
            <w:bookmarkStart w:id="1061" w:name="__Fieldmark__824_404994692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33_4049946924"/>
            <w:bookmarkStart w:id="1063" w:name="__Fieldmark__833_404994692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34_4049946924"/>
            <w:bookmarkStart w:id="1065" w:name="__Fieldmark__834_404994692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35_4049946924"/>
            <w:bookmarkStart w:id="1067" w:name="__Fieldmark__835_404994692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36_4049946924"/>
            <w:bookmarkStart w:id="1069" w:name="__Fieldmark__836_404994692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38_4049946924"/>
            <w:bookmarkStart w:id="1071" w:name="__Fieldmark__838_404994692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39_4049946924"/>
            <w:bookmarkStart w:id="1073" w:name="__Fieldmark__839_404994692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40_4049946924"/>
            <w:bookmarkStart w:id="1075" w:name="__Fieldmark__840_404994692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41_4049946924"/>
            <w:bookmarkStart w:id="1077" w:name="__Fieldmark__841_404994692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42_4049946924"/>
            <w:bookmarkStart w:id="1079" w:name="__Fieldmark__842_404994692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43_4049946924"/>
            <w:bookmarkStart w:id="1081" w:name="__Fieldmark__843_404994692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44_4049946924"/>
            <w:bookmarkStart w:id="1083" w:name="__Fieldmark__844_404994692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45_4049946924"/>
            <w:bookmarkStart w:id="1085" w:name="__Fieldmark__845_404994692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6" w:name="__Fieldmark__846_4049946924"/>
            <w:bookmarkStart w:id="1087" w:name="__Fieldmark__846_4049946924"/>
            <w:bookmarkEnd w:id="10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8" w:name="__Fieldmark__847_4049946924"/>
            <w:bookmarkStart w:id="1089" w:name="__Fieldmark__847_4049946924"/>
            <w:bookmarkEnd w:id="10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0" w:name="__Fieldmark__848_4049946924"/>
            <w:bookmarkStart w:id="1091" w:name="__Fieldmark__848_4049946924"/>
            <w:bookmarkEnd w:id="10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2" w:name="__Fieldmark__849_4049946924"/>
            <w:bookmarkStart w:id="1093" w:name="__Fieldmark__849_4049946924"/>
            <w:bookmarkEnd w:id="10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50_4049946924"/>
            <w:bookmarkStart w:id="1095" w:name="__Fieldmark__850_404994692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51_4049946924"/>
            <w:bookmarkStart w:id="1097" w:name="__Fieldmark__851_404994692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52_4049946924"/>
            <w:bookmarkStart w:id="1099" w:name="__Fieldmark__852_404994692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53_4049946924"/>
            <w:bookmarkStart w:id="1101" w:name="__Fieldmark__853_404994692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54_4049946924"/>
            <w:bookmarkStart w:id="1103" w:name="__Fieldmark__854_404994692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55_4049946924"/>
            <w:bookmarkStart w:id="1105" w:name="__Fieldmark__855_404994692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56_4049946924"/>
            <w:bookmarkStart w:id="1107" w:name="__Fieldmark__856_404994692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57_4049946924"/>
            <w:bookmarkStart w:id="1109" w:name="__Fieldmark__857_404994692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58_4049946924"/>
            <w:bookmarkStart w:id="1111" w:name="__Fieldmark__858_404994692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59_4049946924"/>
            <w:bookmarkStart w:id="1113" w:name="__Fieldmark__859_404994692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60_4049946924"/>
            <w:bookmarkStart w:id="1115" w:name="__Fieldmark__860_404994692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61_4049946924"/>
            <w:bookmarkStart w:id="1117" w:name="__Fieldmark__861_404994692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62_4049946924"/>
            <w:bookmarkStart w:id="1119" w:name="__Fieldmark__862_404994692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64_4049946924"/>
            <w:bookmarkStart w:id="1121" w:name="__Fieldmark__864_404994692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66_4049946924"/>
            <w:bookmarkStart w:id="1123" w:name="__Fieldmark__866_404994692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68_4049946924"/>
            <w:bookmarkStart w:id="1125" w:name="__Fieldmark__868_404994692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del w:id="3501" w:author="Author" w:date="0-00-00T00:00:00Z">
              <w:r>
                <w:rPr>
                  <w:rFonts w:cs="David"/>
                  <w:u w:val="single"/>
                </w:rPr>
                <w:delText>9</w:delText>
              </w:r>
            </w:del>
            <w:ins w:id="3502" w:author="Author" w:date="0-00-00T00:00:00Z">
              <w:r>
                <w:rPr>
                  <w:rFonts w:cs="David"/>
                  <w:u w:val="single"/>
                </w:rPr>
                <w:t>8</w:t>
              </w:r>
            </w:ins>
            <w:r>
              <w:rPr>
                <w:rFonts w:cs="David"/>
                <w:rtl w:val="true"/>
              </w:rPr>
              <w:t xml:space="preserve">; </w:t>
            </w:r>
            <w:del w:id="3503" w:author="Author" w:date="0-00-00T00:00:00Z">
              <w:r>
                <w:rPr>
                  <w:rFonts w:cs="David"/>
                  <w:rtl w:val="true"/>
                </w:rPr>
                <w:delText>התנהגותי</w:delText>
              </w:r>
            </w:del>
            <w:del w:id="3504" w:author="Author" w:date="0-00-00T00:00:00Z">
              <w:r>
                <w:rPr>
                  <w:rFonts w:cs="David"/>
                  <w:rtl w:val="true"/>
                </w:rPr>
                <w:delText>/</w:delText>
              </w:r>
            </w:del>
            <w:del w:id="3505" w:author="Author" w:date="0-00-00T00:00:00Z">
              <w:r>
                <w:rPr>
                  <w:rFonts w:cs="David"/>
                  <w:rtl w:val="true"/>
                </w:rPr>
                <w:delText>מקצועי</w:delText>
              </w:r>
            </w:del>
            <w:ins w:id="3506" w:author="Author" w:date="0-00-00T00:00:00Z">
              <w:r>
                <w:rPr>
                  <w:rFonts w:cs="David"/>
                  <w:rtl w:val="true"/>
                </w:rPr>
                <w:t>מתמטיקה</w:t>
              </w:r>
            </w:ins>
            <w:ins w:id="350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08" w:author="Author" w:date="0-00-00T00:00:00Z">
              <w:r>
                <w:rPr>
                  <w:rFonts w:cs="David"/>
                </w:rPr>
                <w:t>1</w:t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ns w:id="3514" w:author="Author" w:date="0-00-00T00:00:00Z"/>
              </w:rPr>
            </w:pPr>
            <w:ins w:id="3509" w:author="Author" w:date="0-00-00T00:00:00Z">
              <w:r>
                <w:rPr>
                  <w:rFonts w:cs="David"/>
                  <w:rtl w:val="true"/>
                </w:rPr>
                <w:t>הכפלה</w:t>
              </w:r>
            </w:ins>
            <w:ins w:id="351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11" w:author="Author" w:date="0-00-00T00:00:00Z">
              <w:r>
                <w:rPr>
                  <w:rFonts w:cs="David"/>
                  <w:rtl w:val="true"/>
                </w:rPr>
                <w:t>עד</w:t>
              </w:r>
            </w:ins>
            <w:ins w:id="351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13" w:author="Author" w:date="0-00-00T00:00:00Z">
              <w:r>
                <w:rPr>
                  <w:rFonts w:cs="David"/>
                </w:rPr>
                <w:t>100</w:t>
              </w:r>
            </w:ins>
          </w:p>
          <w:p>
            <w:pPr>
              <w:pStyle w:val="Normal"/>
              <w:jc w:val="left"/>
              <w:rPr>
                <w:rFonts w:cs="David"/>
              </w:rPr>
            </w:pPr>
            <w:ins w:id="3515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3516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517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35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19" w:author="Author" w:date="0-00-00T00:00:00Z">
              <w:r>
                <w:rPr>
                  <w:rFonts w:cs="David"/>
                  <w:rtl w:val="true"/>
                </w:rPr>
                <w:t>תשנן</w:t>
              </w:r>
            </w:ins>
            <w:ins w:id="35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21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352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23" w:author="Author" w:date="0-00-00T00:00:00Z">
              <w:r>
                <w:rPr>
                  <w:rFonts w:cs="David"/>
                  <w:rtl w:val="true"/>
                </w:rPr>
                <w:t>לוחות</w:t>
              </w:r>
            </w:ins>
            <w:ins w:id="35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25" w:author="Author" w:date="0-00-00T00:00:00Z">
              <w:r>
                <w:rPr>
                  <w:rFonts w:cs="David"/>
                  <w:rtl w:val="true"/>
                </w:rPr>
                <w:t>הכפל</w:t>
              </w:r>
            </w:ins>
            <w:ins w:id="35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27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52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29" w:author="Author" w:date="0-00-00T00:00:00Z">
              <w:r>
                <w:rPr>
                  <w:rFonts w:cs="David"/>
                </w:rPr>
                <w:t>2-9</w:t>
              </w:r>
            </w:ins>
            <w:ins w:id="353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531" w:author="Author" w:date="0-00-00T00:00:00Z">
              <w:r>
                <w:rPr>
                  <w:rFonts w:cs="David"/>
                  <w:rtl w:val="true"/>
                </w:rPr>
                <w:t>באמצעות</w:t>
              </w:r>
            </w:ins>
            <w:ins w:id="35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33" w:author="Author" w:date="0-00-00T00:00:00Z">
              <w:r>
                <w:rPr>
                  <w:rFonts w:cs="David"/>
                  <w:rtl w:val="true"/>
                </w:rPr>
                <w:t>אסטרטגיות</w:t>
              </w:r>
            </w:ins>
            <w:ins w:id="353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35" w:author="Author" w:date="0-00-00T00:00:00Z">
              <w:r>
                <w:rPr>
                  <w:rFonts w:cs="David"/>
                </w:rPr>
                <w:t>Touchmath Skip Counting</w:t>
              </w:r>
            </w:ins>
            <w:ins w:id="353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537" w:author="Author" w:date="0-00-00T00:00:00Z">
              <w:r>
                <w:rPr>
                  <w:rFonts w:cs="David"/>
                  <w:rtl w:val="true"/>
                </w:rPr>
                <w:t>ותכפיל</w:t>
              </w:r>
            </w:ins>
            <w:ins w:id="35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39" w:author="Author" w:date="0-00-00T00:00:00Z">
              <w:r>
                <w:rPr>
                  <w:rFonts w:cs="David"/>
                  <w:rtl w:val="true"/>
                </w:rPr>
                <w:t>עד</w:t>
              </w:r>
            </w:ins>
            <w:ins w:id="354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41" w:author="Author" w:date="0-00-00T00:00:00Z">
              <w:r>
                <w:rPr>
                  <w:rFonts w:cs="David"/>
                  <w:rtl w:val="true"/>
                </w:rPr>
                <w:t>ל</w:t>
              </w:r>
            </w:ins>
            <w:ins w:id="3542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543" w:author="Author" w:date="0-00-00T00:00:00Z">
              <w:r>
                <w:rPr>
                  <w:rFonts w:cs="David"/>
                </w:rPr>
                <w:t>100</w:t>
              </w:r>
            </w:ins>
            <w:ins w:id="354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545" w:author="Author" w:date="0-00-00T00:00:00Z">
              <w:r>
                <w:rPr>
                  <w:rFonts w:cs="David"/>
                  <w:rtl w:val="true"/>
                </w:rPr>
                <w:t>באופן</w:t>
              </w:r>
            </w:ins>
            <w:ins w:id="35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47" w:author="Author" w:date="0-00-00T00:00:00Z">
              <w:r>
                <w:rPr>
                  <w:rFonts w:cs="David"/>
                  <w:rtl w:val="true"/>
                </w:rPr>
                <w:t>עצמאי</w:t>
              </w:r>
            </w:ins>
            <w:ins w:id="3548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549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355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51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355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53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35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55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35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57" w:author="Author" w:date="0-00-00T00:00:00Z">
              <w:r>
                <w:rPr>
                  <w:rFonts w:cs="David"/>
                  <w:rtl w:val="true"/>
                </w:rPr>
                <w:t>ודגימות</w:t>
              </w:r>
            </w:ins>
            <w:ins w:id="35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59" w:author="Author" w:date="0-00-00T00:00:00Z">
              <w:r>
                <w:rPr>
                  <w:rFonts w:cs="David"/>
                  <w:rtl w:val="true"/>
                </w:rPr>
                <w:t>עבודה</w:t>
              </w:r>
            </w:ins>
            <w:ins w:id="35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61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5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63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3564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565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3566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567" w:author="Author" w:date="0-00-00T00:00:00Z">
              <w:r>
                <w:rPr>
                  <w:rFonts w:cs="David"/>
                </w:rPr>
                <w:t>3</w:t>
              </w:r>
            </w:ins>
            <w:ins w:id="356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569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35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571" w:author="Author" w:date="0-00-00T00:00:00Z">
              <w:r>
                <w:rPr>
                  <w:rFonts w:cs="David"/>
                </w:rPr>
                <w:t>5</w:t>
              </w:r>
            </w:ins>
            <w:ins w:id="3572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573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3574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del w:id="3575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357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77" w:author="Author" w:date="0-00-00T00:00:00Z">
              <w:r>
                <w:rPr>
                  <w:rFonts w:cs="David"/>
                  <w:rtl w:val="true"/>
                </w:rPr>
                <w:delText>תינתן</w:delText>
              </w:r>
            </w:del>
            <w:del w:id="357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79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358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81" w:author="Author" w:date="0-00-00T00:00:00Z">
              <w:r>
                <w:rPr>
                  <w:rFonts w:cs="David"/>
                  <w:rtl w:val="true"/>
                </w:rPr>
                <w:delText>משימה</w:delText>
              </w:r>
            </w:del>
            <w:del w:id="358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83" w:author="Author" w:date="0-00-00T00:00:00Z">
              <w:r>
                <w:rPr>
                  <w:rFonts w:cs="David"/>
                  <w:rtl w:val="true"/>
                </w:rPr>
                <w:delText>מאתגרת</w:delText>
              </w:r>
            </w:del>
            <w:del w:id="3584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585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3586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587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358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89" w:author="Author" w:date="0-00-00T00:00:00Z">
              <w:r>
                <w:rPr>
                  <w:rFonts w:cs="David"/>
                  <w:rtl w:val="true"/>
                </w:rPr>
                <w:delText>תשתמש</w:delText>
              </w:r>
            </w:del>
            <w:del w:id="359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91" w:author="Author" w:date="0-00-00T00:00:00Z">
              <w:r>
                <w:rPr>
                  <w:rFonts w:cs="David"/>
                  <w:rtl w:val="true"/>
                </w:rPr>
                <w:delText>בתקשורת</w:delText>
              </w:r>
            </w:del>
            <w:del w:id="359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93" w:author="Author" w:date="0-00-00T00:00:00Z">
              <w:r>
                <w:rPr>
                  <w:rFonts w:cs="David"/>
                  <w:rtl w:val="true"/>
                </w:rPr>
                <w:delText>פונקציונלית</w:delText>
              </w:r>
            </w:del>
            <w:del w:id="359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95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3596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359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598" w:author="Author" w:date="0-00-00T00:00:00Z">
              <w:r>
                <w:rPr>
                  <w:rFonts w:cs="David"/>
                  <w:rtl w:val="true"/>
                </w:rPr>
                <w:delText>תבקש</w:delText>
              </w:r>
            </w:del>
            <w:del w:id="359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00" w:author="Author" w:date="0-00-00T00:00:00Z">
              <w:r>
                <w:rPr>
                  <w:rFonts w:cs="David"/>
                  <w:rtl w:val="true"/>
                </w:rPr>
                <w:delText>עזרה</w:delText>
              </w:r>
            </w:del>
            <w:del w:id="3601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602" w:author="Author" w:date="0-00-00T00:00:00Z">
              <w:r>
                <w:rPr>
                  <w:rFonts w:cs="David"/>
                  <w:rtl w:val="true"/>
                </w:rPr>
                <w:delText>תבקש</w:delText>
              </w:r>
            </w:del>
            <w:del w:id="360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04" w:author="Author" w:date="0-00-00T00:00:00Z">
              <w:r>
                <w:rPr>
                  <w:rFonts w:cs="David"/>
                  <w:rtl w:val="true"/>
                </w:rPr>
                <w:delText>הבהרה</w:delText>
              </w:r>
            </w:del>
            <w:del w:id="360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06" w:author="Author" w:date="0-00-00T00:00:00Z">
              <w:r>
                <w:rPr>
                  <w:rFonts w:cs="David"/>
                  <w:rtl w:val="true"/>
                </w:rPr>
                <w:delText>מהמורה</w:delText>
              </w:r>
            </w:del>
            <w:del w:id="360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08" w:author="Author" w:date="0-00-00T00:00:00Z">
              <w:r>
                <w:rPr>
                  <w:rFonts w:cs="David"/>
                  <w:rtl w:val="true"/>
                </w:rPr>
                <w:delText>או</w:delText>
              </w:r>
            </w:del>
            <w:del w:id="360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10" w:author="Author" w:date="0-00-00T00:00:00Z">
              <w:r>
                <w:rPr>
                  <w:rFonts w:cs="David"/>
                  <w:rtl w:val="true"/>
                </w:rPr>
                <w:delText>תנסח</w:delText>
              </w:r>
            </w:del>
            <w:del w:id="361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12" w:author="Author" w:date="0-00-00T00:00:00Z">
              <w:r>
                <w:rPr>
                  <w:rFonts w:cs="David"/>
                  <w:rtl w:val="true"/>
                </w:rPr>
                <w:delText>מחדש</w:delText>
              </w:r>
            </w:del>
            <w:del w:id="361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14" w:author="Author" w:date="0-00-00T00:00:00Z">
              <w:r>
                <w:rPr>
                  <w:rFonts w:cs="David"/>
                  <w:rtl w:val="true"/>
                </w:rPr>
                <w:delText>הנחיות</w:delText>
              </w:r>
            </w:del>
            <w:del w:id="3615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3616" w:author="Author" w:date="0-00-00T00:00:00Z">
              <w:r>
                <w:rPr>
                  <w:rFonts w:cs="David"/>
                  <w:rtl w:val="true"/>
                </w:rPr>
                <w:delText>במקום</w:delText>
              </w:r>
            </w:del>
            <w:del w:id="361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18" w:author="Author" w:date="0-00-00T00:00:00Z">
              <w:r>
                <w:rPr>
                  <w:rFonts w:cs="David"/>
                  <w:rtl w:val="true"/>
                </w:rPr>
                <w:delText>לברוח</w:delText>
              </w:r>
            </w:del>
            <w:del w:id="361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20" w:author="Author" w:date="0-00-00T00:00:00Z">
              <w:r>
                <w:rPr>
                  <w:rFonts w:cs="David"/>
                  <w:rtl w:val="true"/>
                </w:rPr>
                <w:delText>ממטלה</w:delText>
              </w:r>
            </w:del>
            <w:del w:id="362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r>
              <w:rPr>
                <w:rFonts w:cs="David"/>
                <w:rtl w:val="true"/>
              </w:rPr>
              <w:t>ב</w:t>
            </w:r>
            <w:del w:id="3622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ins w:id="3623" w:author="Author" w:date="0-00-00T00:00:00Z">
              <w:r>
                <w:rPr>
                  <w:rFonts w:cs="David"/>
                  <w:rtl w:val="true"/>
                </w:rPr>
                <w:t>דיוק</w:t>
              </w:r>
            </w:ins>
            <w:ins w:id="36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25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6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r>
              <w:rPr>
                <w:rFonts w:cs="David"/>
              </w:rPr>
              <w:t>80%</w:t>
            </w:r>
            <w:ins w:id="3627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3628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629" w:author="Author" w:date="0-00-00T00:00:00Z">
              <w:r>
                <w:rPr>
                  <w:rFonts w:cs="David"/>
                  <w:rtl w:val="true"/>
                </w:rPr>
                <w:delText>מהמקרים</w:delText>
              </w:r>
            </w:del>
            <w:del w:id="3630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631" w:author="Author" w:date="0-00-00T00:00:00Z">
              <w:r>
                <w:rPr>
                  <w:rFonts w:cs="David"/>
                  <w:rtl w:val="true"/>
                </w:rPr>
                <w:delText>במהלך</w:delText>
              </w:r>
            </w:del>
            <w:del w:id="363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33" w:author="Author" w:date="0-00-00T00:00:00Z">
              <w:r>
                <w:rPr>
                  <w:rFonts w:cs="David"/>
                </w:rPr>
                <w:delText>3</w:delText>
              </w:r>
            </w:del>
            <w:del w:id="3634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635" w:author="Author" w:date="0-00-00T00:00:00Z">
              <w:r>
                <w:rPr>
                  <w:rFonts w:cs="David"/>
                  <w:rtl w:val="true"/>
                </w:rPr>
                <w:delText>שבועות</w:delText>
              </w:r>
            </w:del>
            <w:del w:id="363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37" w:author="Author" w:date="0-00-00T00:00:00Z">
              <w:r>
                <w:rPr>
                  <w:rFonts w:cs="David"/>
                  <w:rtl w:val="true"/>
                </w:rPr>
                <w:delText>עוקבים</w:delText>
              </w:r>
            </w:del>
            <w:del w:id="363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639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364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41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364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43" w:author="Author" w:date="0-00-00T00:00:00Z">
              <w:r>
                <w:rPr>
                  <w:rFonts w:cs="David"/>
                  <w:rtl w:val="true"/>
                </w:rPr>
                <w:delText>מנתוני</w:delText>
              </w:r>
            </w:del>
            <w:del w:id="364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645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3646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876_4049946924"/>
            <w:bookmarkStart w:id="1127" w:name="__Fieldmark__876_4049946924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877_4049946924"/>
            <w:bookmarkStart w:id="1129" w:name="__Fieldmark__877_4049946924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878_4049946924"/>
            <w:bookmarkStart w:id="1131" w:name="__Fieldmark__878_4049946924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879_4049946924"/>
            <w:bookmarkStart w:id="1133" w:name="__Fieldmark__879_4049946924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80_4049946924"/>
            <w:bookmarkStart w:id="1135" w:name="__Fieldmark__880_404994692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85_4049946924"/>
            <w:bookmarkStart w:id="1137" w:name="__Fieldmark__885_404994692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86_4049946924"/>
            <w:bookmarkStart w:id="1139" w:name="__Fieldmark__886_404994692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87_4049946924"/>
            <w:bookmarkStart w:id="1141" w:name="__Fieldmark__887_404994692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88_4049946924"/>
            <w:bookmarkStart w:id="1143" w:name="__Fieldmark__888_404994692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90_4049946924"/>
            <w:bookmarkStart w:id="1145" w:name="__Fieldmark__890_404994692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93_4049946924"/>
            <w:bookmarkStart w:id="1147" w:name="__Fieldmark__893_404994692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del w:id="3782" w:author="Author" w:date="0-00-00T00:00:00Z"/>
              </w:rPr>
            </w:pPr>
            <w:ins w:id="3647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3648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649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365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51" w:author="Author" w:date="0-00-00T00:00:00Z">
              <w:r>
                <w:rPr>
                  <w:rFonts w:cs="David"/>
                  <w:rtl w:val="true"/>
                </w:rPr>
                <w:t>תשנן</w:t>
              </w:r>
            </w:ins>
            <w:ins w:id="365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53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36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55" w:author="Author" w:date="0-00-00T00:00:00Z">
              <w:r>
                <w:rPr>
                  <w:rFonts w:cs="David"/>
                  <w:rtl w:val="true"/>
                </w:rPr>
                <w:t>לוחות</w:t>
              </w:r>
            </w:ins>
            <w:ins w:id="36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57" w:author="Author" w:date="0-00-00T00:00:00Z">
              <w:r>
                <w:rPr>
                  <w:rFonts w:cs="David"/>
                  <w:rtl w:val="true"/>
                </w:rPr>
                <w:t>הכפל</w:t>
              </w:r>
            </w:ins>
            <w:ins w:id="36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59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6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61" w:author="Author" w:date="0-00-00T00:00:00Z">
              <w:r>
                <w:rPr>
                  <w:rFonts w:cs="David"/>
                </w:rPr>
                <w:t>1-5</w:t>
              </w:r>
            </w:ins>
            <w:ins w:id="3662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663" w:author="Author" w:date="0-00-00T00:00:00Z">
              <w:r>
                <w:rPr>
                  <w:rFonts w:cs="David"/>
                  <w:rtl w:val="true"/>
                </w:rPr>
                <w:t>באמצעות</w:t>
              </w:r>
            </w:ins>
            <w:ins w:id="36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65" w:author="Author" w:date="0-00-00T00:00:00Z">
              <w:r>
                <w:rPr>
                  <w:rFonts w:cs="David"/>
                  <w:rtl w:val="true"/>
                </w:rPr>
                <w:t>אסטרטגיות</w:t>
              </w:r>
            </w:ins>
            <w:ins w:id="36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67" w:author="Author" w:date="0-00-00T00:00:00Z">
              <w:r>
                <w:rPr>
                  <w:rFonts w:cs="David"/>
                </w:rPr>
                <w:t>Touchmath Skip Counting</w:t>
              </w:r>
            </w:ins>
            <w:ins w:id="366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669" w:author="Author" w:date="0-00-00T00:00:00Z">
              <w:r>
                <w:rPr>
                  <w:rFonts w:cs="David"/>
                  <w:rtl w:val="true"/>
                </w:rPr>
                <w:t>ותכפיל</w:t>
              </w:r>
            </w:ins>
            <w:ins w:id="36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71" w:author="Author" w:date="0-00-00T00:00:00Z">
              <w:r>
                <w:rPr>
                  <w:rFonts w:cs="David"/>
                  <w:rtl w:val="true"/>
                </w:rPr>
                <w:t>עד</w:t>
              </w:r>
            </w:ins>
            <w:ins w:id="36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73" w:author="Author" w:date="0-00-00T00:00:00Z">
              <w:r>
                <w:rPr>
                  <w:rFonts w:cs="David"/>
                  <w:rtl w:val="true"/>
                </w:rPr>
                <w:t>ל</w:t>
              </w:r>
            </w:ins>
            <w:ins w:id="367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675" w:author="Author" w:date="0-00-00T00:00:00Z">
              <w:r>
                <w:rPr>
                  <w:rFonts w:cs="David"/>
                </w:rPr>
                <w:t>100</w:t>
              </w:r>
            </w:ins>
            <w:ins w:id="367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677" w:author="Author" w:date="0-00-00T00:00:00Z">
              <w:r>
                <w:rPr>
                  <w:rFonts w:cs="David"/>
                  <w:rtl w:val="true"/>
                </w:rPr>
                <w:t>באופן</w:t>
              </w:r>
            </w:ins>
            <w:ins w:id="367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79" w:author="Author" w:date="0-00-00T00:00:00Z">
              <w:r>
                <w:rPr>
                  <w:rFonts w:cs="David"/>
                  <w:rtl w:val="true"/>
                </w:rPr>
                <w:t>עצמאי</w:t>
              </w:r>
            </w:ins>
            <w:ins w:id="368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681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36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83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368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85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368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87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368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89" w:author="Author" w:date="0-00-00T00:00:00Z">
              <w:r>
                <w:rPr>
                  <w:rFonts w:cs="David"/>
                  <w:rtl w:val="true"/>
                </w:rPr>
                <w:t>ודגימות</w:t>
              </w:r>
            </w:ins>
            <w:ins w:id="36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91" w:author="Author" w:date="0-00-00T00:00:00Z">
              <w:r>
                <w:rPr>
                  <w:rFonts w:cs="David"/>
                  <w:rtl w:val="true"/>
                </w:rPr>
                <w:t>עבודה</w:t>
              </w:r>
            </w:ins>
            <w:ins w:id="36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93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6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695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369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697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3698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699" w:author="Author" w:date="0-00-00T00:00:00Z">
              <w:r>
                <w:rPr>
                  <w:rFonts w:cs="David"/>
                </w:rPr>
                <w:t>3</w:t>
              </w:r>
            </w:ins>
            <w:ins w:id="370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701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37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03" w:author="Author" w:date="0-00-00T00:00:00Z">
              <w:r>
                <w:rPr>
                  <w:rFonts w:cs="David"/>
                </w:rPr>
                <w:t>5</w:t>
              </w:r>
            </w:ins>
            <w:ins w:id="370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705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370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707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370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09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71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11" w:author="Author" w:date="0-00-00T00:00:00Z">
              <w:r>
                <w:rPr>
                  <w:rFonts w:cs="David"/>
                </w:rPr>
                <w:t>60%</w:t>
              </w:r>
            </w:ins>
            <w:ins w:id="3712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3713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371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15" w:author="Author" w:date="0-00-00T00:00:00Z">
              <w:r>
                <w:rPr>
                  <w:rFonts w:cs="David"/>
                  <w:rtl w:val="true"/>
                </w:rPr>
                <w:delText>תינתן</w:delText>
              </w:r>
            </w:del>
            <w:del w:id="371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17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371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19" w:author="Author" w:date="0-00-00T00:00:00Z">
              <w:r>
                <w:rPr>
                  <w:rFonts w:cs="David"/>
                  <w:rtl w:val="true"/>
                </w:rPr>
                <w:delText>משימה</w:delText>
              </w:r>
            </w:del>
            <w:del w:id="372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21" w:author="Author" w:date="0-00-00T00:00:00Z">
              <w:r>
                <w:rPr>
                  <w:rFonts w:cs="David"/>
                  <w:rtl w:val="true"/>
                </w:rPr>
                <w:delText>מאתגרת</w:delText>
              </w:r>
            </w:del>
            <w:del w:id="3722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723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3724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725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372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27" w:author="Author" w:date="0-00-00T00:00:00Z">
              <w:r>
                <w:rPr>
                  <w:rFonts w:cs="David"/>
                  <w:rtl w:val="true"/>
                </w:rPr>
                <w:delText>תשתמש</w:delText>
              </w:r>
            </w:del>
            <w:del w:id="372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29" w:author="Author" w:date="0-00-00T00:00:00Z">
              <w:r>
                <w:rPr>
                  <w:rFonts w:cs="David"/>
                  <w:rtl w:val="true"/>
                </w:rPr>
                <w:delText>בתקשורת</w:delText>
              </w:r>
            </w:del>
            <w:del w:id="373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31" w:author="Author" w:date="0-00-00T00:00:00Z">
              <w:r>
                <w:rPr>
                  <w:rFonts w:cs="David"/>
                  <w:rtl w:val="true"/>
                </w:rPr>
                <w:delText>פונקציונלית</w:delText>
              </w:r>
            </w:del>
            <w:del w:id="373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33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3734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373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36" w:author="Author" w:date="0-00-00T00:00:00Z">
              <w:r>
                <w:rPr>
                  <w:rFonts w:cs="David"/>
                  <w:rtl w:val="true"/>
                </w:rPr>
                <w:delText>תבקש</w:delText>
              </w:r>
            </w:del>
            <w:del w:id="373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38" w:author="Author" w:date="0-00-00T00:00:00Z">
              <w:r>
                <w:rPr>
                  <w:rFonts w:cs="David"/>
                  <w:rtl w:val="true"/>
                </w:rPr>
                <w:delText>עזרה</w:delText>
              </w:r>
            </w:del>
            <w:del w:id="373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740" w:author="Author" w:date="0-00-00T00:00:00Z">
              <w:r>
                <w:rPr>
                  <w:rFonts w:cs="David"/>
                  <w:rtl w:val="true"/>
                </w:rPr>
                <w:delText>תבקש</w:delText>
              </w:r>
            </w:del>
            <w:del w:id="374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42" w:author="Author" w:date="0-00-00T00:00:00Z">
              <w:r>
                <w:rPr>
                  <w:rFonts w:cs="David"/>
                  <w:rtl w:val="true"/>
                </w:rPr>
                <w:delText>הבהרה</w:delText>
              </w:r>
            </w:del>
            <w:del w:id="374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44" w:author="Author" w:date="0-00-00T00:00:00Z">
              <w:r>
                <w:rPr>
                  <w:rFonts w:cs="David"/>
                  <w:rtl w:val="true"/>
                </w:rPr>
                <w:delText>מהמורה</w:delText>
              </w:r>
            </w:del>
            <w:del w:id="374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46" w:author="Author" w:date="0-00-00T00:00:00Z">
              <w:r>
                <w:rPr>
                  <w:rFonts w:cs="David"/>
                  <w:rtl w:val="true"/>
                </w:rPr>
                <w:delText>או</w:delText>
              </w:r>
            </w:del>
            <w:del w:id="374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48" w:author="Author" w:date="0-00-00T00:00:00Z">
              <w:r>
                <w:rPr>
                  <w:rFonts w:cs="David"/>
                  <w:rtl w:val="true"/>
                </w:rPr>
                <w:delText>תנסח</w:delText>
              </w:r>
            </w:del>
            <w:del w:id="374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50" w:author="Author" w:date="0-00-00T00:00:00Z">
              <w:r>
                <w:rPr>
                  <w:rFonts w:cs="David"/>
                  <w:rtl w:val="true"/>
                </w:rPr>
                <w:delText>מחדש</w:delText>
              </w:r>
            </w:del>
            <w:del w:id="375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52" w:author="Author" w:date="0-00-00T00:00:00Z">
              <w:r>
                <w:rPr>
                  <w:rFonts w:cs="David"/>
                  <w:rtl w:val="true"/>
                </w:rPr>
                <w:delText>הנחיות</w:delText>
              </w:r>
            </w:del>
            <w:del w:id="3753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3754" w:author="Author" w:date="0-00-00T00:00:00Z">
              <w:r>
                <w:rPr>
                  <w:rFonts w:cs="David"/>
                  <w:rtl w:val="true"/>
                </w:rPr>
                <w:delText>במקום</w:delText>
              </w:r>
            </w:del>
            <w:del w:id="375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56" w:author="Author" w:date="0-00-00T00:00:00Z">
              <w:r>
                <w:rPr>
                  <w:rFonts w:cs="David"/>
                  <w:rtl w:val="true"/>
                </w:rPr>
                <w:delText>לברוח</w:delText>
              </w:r>
            </w:del>
            <w:del w:id="375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58" w:author="Author" w:date="0-00-00T00:00:00Z">
              <w:r>
                <w:rPr>
                  <w:rFonts w:cs="David"/>
                  <w:rtl w:val="true"/>
                </w:rPr>
                <w:delText>ממטלה</w:delText>
              </w:r>
            </w:del>
            <w:del w:id="375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60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3761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762" w:author="Author" w:date="0-00-00T00:00:00Z">
              <w:r>
                <w:rPr>
                  <w:rFonts w:cs="David"/>
                </w:rPr>
                <w:delText>80%</w:delText>
              </w:r>
            </w:del>
            <w:del w:id="3763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764" w:author="Author" w:date="0-00-00T00:00:00Z">
              <w:r>
                <w:rPr>
                  <w:rFonts w:cs="David"/>
                  <w:rtl w:val="true"/>
                </w:rPr>
                <w:delText>מהמקרים</w:delText>
              </w:r>
            </w:del>
            <w:del w:id="376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766" w:author="Author" w:date="0-00-00T00:00:00Z">
              <w:r>
                <w:rPr>
                  <w:rFonts w:cs="David"/>
                  <w:rtl w:val="true"/>
                </w:rPr>
                <w:delText>במהלך</w:delText>
              </w:r>
            </w:del>
            <w:del w:id="376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68" w:author="Author" w:date="0-00-00T00:00:00Z">
              <w:r>
                <w:rPr>
                  <w:rFonts w:cs="David"/>
                </w:rPr>
                <w:delText>1</w:delText>
              </w:r>
            </w:del>
            <w:del w:id="3769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770" w:author="Author" w:date="0-00-00T00:00:00Z">
              <w:r>
                <w:rPr>
                  <w:rFonts w:cs="David"/>
                  <w:rtl w:val="true"/>
                </w:rPr>
                <w:delText>שבועות</w:delText>
              </w:r>
            </w:del>
            <w:del w:id="377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72" w:author="Author" w:date="0-00-00T00:00:00Z">
              <w:r>
                <w:rPr>
                  <w:rFonts w:cs="David"/>
                  <w:rtl w:val="true"/>
                </w:rPr>
                <w:delText>עוקבים</w:delText>
              </w:r>
            </w:del>
            <w:del w:id="3773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774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377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76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377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78" w:author="Author" w:date="0-00-00T00:00:00Z">
              <w:r>
                <w:rPr>
                  <w:rFonts w:cs="David"/>
                  <w:rtl w:val="true"/>
                </w:rPr>
                <w:delText>מנתוני</w:delText>
              </w:r>
            </w:del>
            <w:del w:id="377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780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3781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widowControl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del w:id="3918" w:author="Author" w:date="0-00-00T00:00:00Z"/>
              </w:rPr>
            </w:pPr>
            <w:ins w:id="3783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378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785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378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87" w:author="Author" w:date="0-00-00T00:00:00Z">
              <w:r>
                <w:rPr>
                  <w:rFonts w:cs="David"/>
                  <w:rtl w:val="true"/>
                </w:rPr>
                <w:t>תשנן</w:t>
              </w:r>
            </w:ins>
            <w:ins w:id="378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89" w:author="Author" w:date="0-00-00T00:00:00Z">
              <w:r>
                <w:rPr>
                  <w:rFonts w:cs="David"/>
                  <w:rtl w:val="true"/>
                </w:rPr>
                <w:t>את</w:t>
              </w:r>
            </w:ins>
            <w:ins w:id="37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91" w:author="Author" w:date="0-00-00T00:00:00Z">
              <w:r>
                <w:rPr>
                  <w:rFonts w:cs="David"/>
                  <w:rtl w:val="true"/>
                </w:rPr>
                <w:t>לוחות</w:t>
              </w:r>
            </w:ins>
            <w:ins w:id="37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93" w:author="Author" w:date="0-00-00T00:00:00Z">
              <w:r>
                <w:rPr>
                  <w:rFonts w:cs="David"/>
                  <w:rtl w:val="true"/>
                </w:rPr>
                <w:t>הכפל</w:t>
              </w:r>
            </w:ins>
            <w:ins w:id="37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95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79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797" w:author="Author" w:date="0-00-00T00:00:00Z">
              <w:r>
                <w:rPr>
                  <w:rFonts w:cs="David"/>
                </w:rPr>
                <w:t>4-7</w:t>
              </w:r>
            </w:ins>
            <w:ins w:id="379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799" w:author="Author" w:date="0-00-00T00:00:00Z">
              <w:r>
                <w:rPr>
                  <w:rFonts w:cs="David"/>
                  <w:rtl w:val="true"/>
                </w:rPr>
                <w:t>באמצעות</w:t>
              </w:r>
            </w:ins>
            <w:ins w:id="380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01" w:author="Author" w:date="0-00-00T00:00:00Z">
              <w:r>
                <w:rPr>
                  <w:rFonts w:cs="David"/>
                  <w:rtl w:val="true"/>
                </w:rPr>
                <w:t>אסטרטגיות</w:t>
              </w:r>
            </w:ins>
            <w:ins w:id="38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03" w:author="Author" w:date="0-00-00T00:00:00Z">
              <w:r>
                <w:rPr>
                  <w:rFonts w:cs="David"/>
                </w:rPr>
                <w:t>Touchmath Skip Counting</w:t>
              </w:r>
            </w:ins>
            <w:ins w:id="380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805" w:author="Author" w:date="0-00-00T00:00:00Z">
              <w:r>
                <w:rPr>
                  <w:rFonts w:cs="David"/>
                  <w:rtl w:val="true"/>
                </w:rPr>
                <w:t>ותכפיל</w:t>
              </w:r>
            </w:ins>
            <w:ins w:id="38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07" w:author="Author" w:date="0-00-00T00:00:00Z">
              <w:r>
                <w:rPr>
                  <w:rFonts w:cs="David"/>
                  <w:rtl w:val="true"/>
                </w:rPr>
                <w:t>עד</w:t>
              </w:r>
            </w:ins>
            <w:ins w:id="380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09" w:author="Author" w:date="0-00-00T00:00:00Z">
              <w:r>
                <w:rPr>
                  <w:rFonts w:cs="David"/>
                  <w:rtl w:val="true"/>
                </w:rPr>
                <w:t>ל</w:t>
              </w:r>
            </w:ins>
            <w:ins w:id="3810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811" w:author="Author" w:date="0-00-00T00:00:00Z">
              <w:r>
                <w:rPr>
                  <w:rFonts w:cs="David"/>
                </w:rPr>
                <w:t>100</w:t>
              </w:r>
            </w:ins>
            <w:ins w:id="3812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813" w:author="Author" w:date="0-00-00T00:00:00Z">
              <w:r>
                <w:rPr>
                  <w:rFonts w:cs="David"/>
                  <w:rtl w:val="true"/>
                </w:rPr>
                <w:t>באופן</w:t>
              </w:r>
            </w:ins>
            <w:ins w:id="38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15" w:author="Author" w:date="0-00-00T00:00:00Z">
              <w:r>
                <w:rPr>
                  <w:rFonts w:cs="David"/>
                  <w:rtl w:val="true"/>
                </w:rPr>
                <w:t>עצמאי</w:t>
              </w:r>
            </w:ins>
            <w:ins w:id="381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817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38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19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38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21" w:author="Author" w:date="0-00-00T00:00:00Z">
              <w:r>
                <w:rPr>
                  <w:rFonts w:cs="David"/>
                  <w:rtl w:val="true"/>
                </w:rPr>
                <w:t>בתצפיות</w:t>
              </w:r>
            </w:ins>
            <w:ins w:id="382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23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38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25" w:author="Author" w:date="0-00-00T00:00:00Z">
              <w:r>
                <w:rPr>
                  <w:rFonts w:cs="David"/>
                  <w:rtl w:val="true"/>
                </w:rPr>
                <w:t>ודגימות</w:t>
              </w:r>
            </w:ins>
            <w:ins w:id="38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27" w:author="Author" w:date="0-00-00T00:00:00Z">
              <w:r>
                <w:rPr>
                  <w:rFonts w:cs="David"/>
                  <w:rtl w:val="true"/>
                </w:rPr>
                <w:t>עבודה</w:t>
              </w:r>
            </w:ins>
            <w:ins w:id="382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29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83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31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383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833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383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835" w:author="Author" w:date="0-00-00T00:00:00Z">
              <w:r>
                <w:rPr>
                  <w:rFonts w:cs="David"/>
                </w:rPr>
                <w:t>3</w:t>
              </w:r>
            </w:ins>
            <w:ins w:id="383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837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38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39" w:author="Author" w:date="0-00-00T00:00:00Z">
              <w:r>
                <w:rPr>
                  <w:rFonts w:cs="David"/>
                </w:rPr>
                <w:t>5</w:t>
              </w:r>
            </w:ins>
            <w:ins w:id="384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841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384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843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384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45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8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847" w:author="Author" w:date="0-00-00T00:00:00Z">
              <w:r>
                <w:rPr>
                  <w:rFonts w:cs="David"/>
                </w:rPr>
                <w:t>70%</w:t>
              </w:r>
            </w:ins>
            <w:ins w:id="3848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3849" w:author="Author" w:date="0-00-00T00:00:00Z">
              <w:r>
                <w:rPr>
                  <w:rFonts w:cs="David"/>
                  <w:rtl w:val="true"/>
                </w:rPr>
                <w:delText>כאשר</w:delText>
              </w:r>
            </w:del>
            <w:del w:id="3850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51" w:author="Author" w:date="0-00-00T00:00:00Z">
              <w:r>
                <w:rPr>
                  <w:rFonts w:cs="David"/>
                  <w:rtl w:val="true"/>
                </w:rPr>
                <w:delText>תינתן</w:delText>
              </w:r>
            </w:del>
            <w:del w:id="385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53" w:author="Author" w:date="0-00-00T00:00:00Z">
              <w:r>
                <w:rPr>
                  <w:rFonts w:cs="David"/>
                  <w:rtl w:val="true"/>
                </w:rPr>
                <w:delText>לה</w:delText>
              </w:r>
            </w:del>
            <w:del w:id="385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55" w:author="Author" w:date="0-00-00T00:00:00Z">
              <w:r>
                <w:rPr>
                  <w:rFonts w:cs="David"/>
                  <w:rtl w:val="true"/>
                </w:rPr>
                <w:delText>משימה</w:delText>
              </w:r>
            </w:del>
            <w:del w:id="385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57" w:author="Author" w:date="0-00-00T00:00:00Z">
              <w:r>
                <w:rPr>
                  <w:rFonts w:cs="David"/>
                  <w:rtl w:val="true"/>
                </w:rPr>
                <w:delText>מאתגרת</w:delText>
              </w:r>
            </w:del>
            <w:del w:id="3858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859" w:author="Author" w:date="0-00-00T00:00:00Z">
              <w:r>
                <w:rPr>
                  <w:rFonts w:cs="David"/>
                  <w:rtl w:val="true"/>
                </w:rPr>
                <w:delText>שי</w:delText>
              </w:r>
            </w:del>
            <w:del w:id="3860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861" w:author="Author" w:date="0-00-00T00:00:00Z">
              <w:r>
                <w:rPr>
                  <w:rFonts w:cs="David"/>
                  <w:rtl w:val="true"/>
                </w:rPr>
                <w:delText>לי</w:delText>
              </w:r>
            </w:del>
            <w:del w:id="3862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63" w:author="Author" w:date="0-00-00T00:00:00Z">
              <w:r>
                <w:rPr>
                  <w:rFonts w:cs="David"/>
                  <w:rtl w:val="true"/>
                </w:rPr>
                <w:delText>תשתמש</w:delText>
              </w:r>
            </w:del>
            <w:del w:id="3864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65" w:author="Author" w:date="0-00-00T00:00:00Z">
              <w:r>
                <w:rPr>
                  <w:rFonts w:cs="David"/>
                  <w:rtl w:val="true"/>
                </w:rPr>
                <w:delText>בתקשורת</w:delText>
              </w:r>
            </w:del>
            <w:del w:id="3866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67" w:author="Author" w:date="0-00-00T00:00:00Z">
              <w:r>
                <w:rPr>
                  <w:rFonts w:cs="David"/>
                  <w:rtl w:val="true"/>
                </w:rPr>
                <w:delText>פונקציונלית</w:delText>
              </w:r>
            </w:del>
            <w:del w:id="3868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69" w:author="Author" w:date="0-00-00T00:00:00Z">
              <w:r>
                <w:rPr>
                  <w:rFonts w:cs="David"/>
                  <w:rtl w:val="true"/>
                </w:rPr>
                <w:delText>(</w:delText>
              </w:r>
            </w:del>
            <w:del w:id="3870" w:author="Author" w:date="0-00-00T00:00:00Z">
              <w:r>
                <w:rPr>
                  <w:rFonts w:cs="David"/>
                  <w:rtl w:val="true"/>
                </w:rPr>
                <w:delText>למשל</w:delText>
              </w:r>
            </w:del>
            <w:del w:id="387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72" w:author="Author" w:date="0-00-00T00:00:00Z">
              <w:r>
                <w:rPr>
                  <w:rFonts w:cs="David"/>
                  <w:rtl w:val="true"/>
                </w:rPr>
                <w:delText>תבקש</w:delText>
              </w:r>
            </w:del>
            <w:del w:id="387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74" w:author="Author" w:date="0-00-00T00:00:00Z">
              <w:r>
                <w:rPr>
                  <w:rFonts w:cs="David"/>
                  <w:rtl w:val="true"/>
                </w:rPr>
                <w:delText>עזרה</w:delText>
              </w:r>
            </w:del>
            <w:del w:id="3875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876" w:author="Author" w:date="0-00-00T00:00:00Z">
              <w:r>
                <w:rPr>
                  <w:rFonts w:cs="David"/>
                  <w:rtl w:val="true"/>
                </w:rPr>
                <w:delText>תבקש</w:delText>
              </w:r>
            </w:del>
            <w:del w:id="387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78" w:author="Author" w:date="0-00-00T00:00:00Z">
              <w:r>
                <w:rPr>
                  <w:rFonts w:cs="David"/>
                  <w:rtl w:val="true"/>
                </w:rPr>
                <w:delText>הבהרה</w:delText>
              </w:r>
            </w:del>
            <w:del w:id="3879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80" w:author="Author" w:date="0-00-00T00:00:00Z">
              <w:r>
                <w:rPr>
                  <w:rFonts w:cs="David"/>
                  <w:rtl w:val="true"/>
                </w:rPr>
                <w:delText>מהמורה</w:delText>
              </w:r>
            </w:del>
            <w:del w:id="388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82" w:author="Author" w:date="0-00-00T00:00:00Z">
              <w:r>
                <w:rPr>
                  <w:rFonts w:cs="David"/>
                  <w:rtl w:val="true"/>
                </w:rPr>
                <w:delText>או</w:delText>
              </w:r>
            </w:del>
            <w:del w:id="388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84" w:author="Author" w:date="0-00-00T00:00:00Z">
              <w:r>
                <w:rPr>
                  <w:rFonts w:cs="David"/>
                  <w:rtl w:val="true"/>
                </w:rPr>
                <w:delText>תנסח</w:delText>
              </w:r>
            </w:del>
            <w:del w:id="388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86" w:author="Author" w:date="0-00-00T00:00:00Z">
              <w:r>
                <w:rPr>
                  <w:rFonts w:cs="David"/>
                  <w:rtl w:val="true"/>
                </w:rPr>
                <w:delText>מחדש</w:delText>
              </w:r>
            </w:del>
            <w:del w:id="388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88" w:author="Author" w:date="0-00-00T00:00:00Z">
              <w:r>
                <w:rPr>
                  <w:rFonts w:cs="David"/>
                  <w:rtl w:val="true"/>
                </w:rPr>
                <w:delText>הנחיות</w:delText>
              </w:r>
            </w:del>
            <w:del w:id="3889" w:author="Author" w:date="0-00-00T00:00:00Z">
              <w:r>
                <w:rPr>
                  <w:rFonts w:cs="David"/>
                  <w:rtl w:val="true"/>
                </w:rPr>
                <w:delText xml:space="preserve">) </w:delText>
              </w:r>
            </w:del>
            <w:del w:id="3890" w:author="Author" w:date="0-00-00T00:00:00Z">
              <w:r>
                <w:rPr>
                  <w:rFonts w:cs="David"/>
                  <w:rtl w:val="true"/>
                </w:rPr>
                <w:delText>במקום</w:delText>
              </w:r>
            </w:del>
            <w:del w:id="389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92" w:author="Author" w:date="0-00-00T00:00:00Z">
              <w:r>
                <w:rPr>
                  <w:rFonts w:cs="David"/>
                  <w:rtl w:val="true"/>
                </w:rPr>
                <w:delText>לברוח</w:delText>
              </w:r>
            </w:del>
            <w:del w:id="389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94" w:author="Author" w:date="0-00-00T00:00:00Z">
              <w:r>
                <w:rPr>
                  <w:rFonts w:cs="David"/>
                  <w:rtl w:val="true"/>
                </w:rPr>
                <w:delText>ממטלה</w:delText>
              </w:r>
            </w:del>
            <w:del w:id="389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896" w:author="Author" w:date="0-00-00T00:00:00Z">
              <w:r>
                <w:rPr>
                  <w:rFonts w:cs="David"/>
                  <w:rtl w:val="true"/>
                </w:rPr>
                <w:delText>ב</w:delText>
              </w:r>
            </w:del>
            <w:del w:id="3897" w:author="Author" w:date="0-00-00T00:00:00Z">
              <w:r>
                <w:rPr>
                  <w:rFonts w:cs="David"/>
                  <w:rtl w:val="true"/>
                </w:rPr>
                <w:delText>-</w:delText>
              </w:r>
            </w:del>
            <w:del w:id="3898" w:author="Author" w:date="0-00-00T00:00:00Z">
              <w:r>
                <w:rPr>
                  <w:rFonts w:cs="David"/>
                </w:rPr>
                <w:delText>80%</w:delText>
              </w:r>
            </w:del>
            <w:del w:id="3899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900" w:author="Author" w:date="0-00-00T00:00:00Z">
              <w:r>
                <w:rPr>
                  <w:rFonts w:cs="David"/>
                  <w:rtl w:val="true"/>
                </w:rPr>
                <w:delText>מהמקרים</w:delText>
              </w:r>
            </w:del>
            <w:del w:id="3901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902" w:author="Author" w:date="0-00-00T00:00:00Z">
              <w:r>
                <w:rPr>
                  <w:rFonts w:cs="David"/>
                  <w:rtl w:val="true"/>
                </w:rPr>
                <w:delText>במהלך</w:delText>
              </w:r>
            </w:del>
            <w:del w:id="390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904" w:author="Author" w:date="0-00-00T00:00:00Z">
              <w:r>
                <w:rPr>
                  <w:rFonts w:cs="David"/>
                </w:rPr>
                <w:delText>2</w:delText>
              </w:r>
            </w:del>
            <w:del w:id="3905" w:author="Author" w:date="0-00-00T00:00:00Z">
              <w:r>
                <w:rPr>
                  <w:rFonts w:cs="David"/>
                  <w:rtl w:val="true"/>
                </w:rPr>
                <w:delText xml:space="preserve"> </w:delText>
              </w:r>
            </w:del>
            <w:del w:id="3906" w:author="Author" w:date="0-00-00T00:00:00Z">
              <w:r>
                <w:rPr>
                  <w:rFonts w:cs="David"/>
                  <w:rtl w:val="true"/>
                </w:rPr>
                <w:delText>שבועות</w:delText>
              </w:r>
            </w:del>
            <w:del w:id="3907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908" w:author="Author" w:date="0-00-00T00:00:00Z">
              <w:r>
                <w:rPr>
                  <w:rFonts w:cs="David"/>
                  <w:rtl w:val="true"/>
                </w:rPr>
                <w:delText>עוקבים</w:delText>
              </w:r>
            </w:del>
            <w:del w:id="3909" w:author="Author" w:date="0-00-00T00:00:00Z">
              <w:r>
                <w:rPr>
                  <w:rFonts w:cs="David"/>
                  <w:rtl w:val="true"/>
                </w:rPr>
                <w:delText xml:space="preserve">, </w:delText>
              </w:r>
            </w:del>
            <w:del w:id="3910" w:author="Author" w:date="0-00-00T00:00:00Z">
              <w:r>
                <w:rPr>
                  <w:rFonts w:cs="David"/>
                  <w:rtl w:val="true"/>
                </w:rPr>
                <w:delText>כפי</w:delText>
              </w:r>
            </w:del>
            <w:del w:id="3911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912" w:author="Author" w:date="0-00-00T00:00:00Z">
              <w:r>
                <w:rPr>
                  <w:rFonts w:cs="David"/>
                  <w:rtl w:val="true"/>
                </w:rPr>
                <w:delText>שיימדד</w:delText>
              </w:r>
            </w:del>
            <w:del w:id="3913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914" w:author="Author" w:date="0-00-00T00:00:00Z">
              <w:r>
                <w:rPr>
                  <w:rFonts w:cs="David"/>
                  <w:rtl w:val="true"/>
                </w:rPr>
                <w:delText>מנתוני</w:delText>
              </w:r>
            </w:del>
            <w:del w:id="3915" w:author="Author" w:date="0-00-00T00:00:00Z">
              <w:r>
                <w:rPr>
                  <w:rFonts w:eastAsia="Times New Roman"/>
                  <w:rtl w:val="true"/>
                </w:rPr>
                <w:delText xml:space="preserve"> </w:delText>
              </w:r>
            </w:del>
            <w:del w:id="3916" w:author="Author" w:date="0-00-00T00:00:00Z">
              <w:r>
                <w:rPr>
                  <w:rFonts w:cs="David"/>
                  <w:rtl w:val="true"/>
                </w:rPr>
                <w:delText>המורה</w:delText>
              </w:r>
            </w:del>
            <w:del w:id="3917" w:author="Author" w:date="0-00-00T00:00:00Z">
              <w:r>
                <w:rPr>
                  <w:rFonts w:cs="David"/>
                  <w:rtl w:val="true"/>
                </w:rPr>
                <w:delText>.</w:delText>
              </w:r>
            </w:del>
          </w:p>
          <w:p>
            <w:pPr>
              <w:pStyle w:val="Normal"/>
              <w:widowControl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04_4049946924"/>
            <w:bookmarkStart w:id="1149" w:name="__Fieldmark__904_404994692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05_4049946924"/>
            <w:bookmarkStart w:id="1151" w:name="__Fieldmark__905_404994692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06_4049946924"/>
            <w:bookmarkStart w:id="1153" w:name="__Fieldmark__906_404994692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07_4049946924"/>
            <w:bookmarkStart w:id="1155" w:name="__Fieldmark__907_404994692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08_4049946924"/>
            <w:bookmarkStart w:id="1157" w:name="__Fieldmark__908_404994692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09_4049946924"/>
            <w:bookmarkStart w:id="1159" w:name="__Fieldmark__909_404994692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10_4049946924"/>
            <w:bookmarkStart w:id="1161" w:name="__Fieldmark__910_404994692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11_4049946924"/>
            <w:bookmarkStart w:id="1163" w:name="__Fieldmark__911_404994692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12_4049946924"/>
            <w:bookmarkStart w:id="1165" w:name="__Fieldmark__912_404994692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13_4049946924"/>
            <w:bookmarkStart w:id="1167" w:name="__Fieldmark__913_404994692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14_4049946924"/>
            <w:bookmarkStart w:id="1169" w:name="__Fieldmark__914_404994692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15_4049946924"/>
            <w:bookmarkStart w:id="1171" w:name="__Fieldmark__915_404994692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16_4049946924"/>
            <w:bookmarkStart w:id="1173" w:name="__Fieldmark__916_404994692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17_4049946924"/>
            <w:bookmarkStart w:id="1175" w:name="__Fieldmark__917_404994692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18_4049946924"/>
            <w:bookmarkStart w:id="1177" w:name="__Fieldmark__918_404994692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19_4049946924"/>
            <w:bookmarkStart w:id="1179" w:name="__Fieldmark__919_404994692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20_4049946924"/>
            <w:bookmarkStart w:id="1181" w:name="__Fieldmark__920_404994692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21_4049946924"/>
            <w:bookmarkStart w:id="1183" w:name="__Fieldmark__921_404994692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30_4049946924"/>
            <w:bookmarkStart w:id="1185" w:name="__Fieldmark__930_404994692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31_4049946924"/>
            <w:bookmarkStart w:id="1187" w:name="__Fieldmark__931_404994692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32_4049946924"/>
            <w:bookmarkStart w:id="1189" w:name="__Fieldmark__932_404994692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33_4049946924"/>
            <w:bookmarkStart w:id="1191" w:name="__Fieldmark__933_404994692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35_4049946924"/>
            <w:bookmarkStart w:id="1193" w:name="__Fieldmark__935_404994692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36_4049946924"/>
            <w:bookmarkStart w:id="1195" w:name="__Fieldmark__936_404994692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37_4049946924"/>
            <w:bookmarkStart w:id="1197" w:name="__Fieldmark__937_404994692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38_4049946924"/>
            <w:bookmarkStart w:id="1199" w:name="__Fieldmark__938_404994692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39_4049946924"/>
            <w:bookmarkStart w:id="1201" w:name="__Fieldmark__939_404994692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40_4049946924"/>
            <w:bookmarkStart w:id="1203" w:name="__Fieldmark__940_404994692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41_4049946924"/>
            <w:bookmarkStart w:id="1205" w:name="__Fieldmark__941_404994692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42_4049946924"/>
            <w:bookmarkStart w:id="1207" w:name="__Fieldmark__942_404994692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8" w:name="__Fieldmark__943_4049946924"/>
            <w:bookmarkStart w:id="1209" w:name="__Fieldmark__943_4049946924"/>
            <w:bookmarkEnd w:id="12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0" w:name="__Fieldmark__944_4049946924"/>
            <w:bookmarkStart w:id="1211" w:name="__Fieldmark__944_4049946924"/>
            <w:bookmarkEnd w:id="12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2" w:name="__Fieldmark__945_4049946924"/>
            <w:bookmarkStart w:id="1213" w:name="__Fieldmark__945_4049946924"/>
            <w:bookmarkEnd w:id="12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4" w:name="__Fieldmark__946_4049946924"/>
            <w:bookmarkStart w:id="1215" w:name="__Fieldmark__946_4049946924"/>
            <w:bookmarkEnd w:id="12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47_4049946924"/>
            <w:bookmarkStart w:id="1217" w:name="__Fieldmark__947_404994692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48_4049946924"/>
            <w:bookmarkStart w:id="1219" w:name="__Fieldmark__948_404994692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49_4049946924"/>
            <w:bookmarkStart w:id="1221" w:name="__Fieldmark__949_404994692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50_4049946924"/>
            <w:bookmarkStart w:id="1223" w:name="__Fieldmark__950_404994692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51_4049946924"/>
            <w:bookmarkStart w:id="1225" w:name="__Fieldmark__951_404994692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52_4049946924"/>
            <w:bookmarkStart w:id="1227" w:name="__Fieldmark__952_404994692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53_4049946924"/>
            <w:bookmarkStart w:id="1229" w:name="__Fieldmark__953_404994692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54_4049946924"/>
            <w:bookmarkStart w:id="1231" w:name="__Fieldmark__954_404994692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55_4049946924"/>
            <w:bookmarkStart w:id="1233" w:name="__Fieldmark__955_404994692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56_4049946924"/>
            <w:bookmarkStart w:id="1235" w:name="__Fieldmark__956_404994692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57_4049946924"/>
            <w:bookmarkStart w:id="1237" w:name="__Fieldmark__957_404994692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58_4049946924"/>
            <w:bookmarkStart w:id="1239" w:name="__Fieldmark__958_404994692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59_4049946924"/>
            <w:bookmarkStart w:id="1241" w:name="__Fieldmark__959_404994692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61_4049946924"/>
            <w:bookmarkStart w:id="1243" w:name="__Fieldmark__961_404994692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63_4049946924"/>
            <w:bookmarkStart w:id="1245" w:name="__Fieldmark__963_404994692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65_4049946924"/>
            <w:bookmarkStart w:id="1247" w:name="__Fieldmark__965_404994692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del w:id="3919" w:author="Author" w:date="0-00-00T00:00:00Z">
              <w:r>
                <w:rPr>
                  <w:rFonts w:cs="David"/>
                  <w:u w:val="single"/>
                  <w:rtl w:val="true"/>
                  <w:lang w:val="en-US" w:eastAsia="en-US"/>
                </w:rPr>
                <w:delText>     </w:delText>
              </w:r>
            </w:del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del w:id="3920" w:author="Author" w:date="0-00-00T00:00:00Z">
              <w:r>
                <w:rPr>
                  <w:rFonts w:cs="David"/>
                  <w:rtl w:val="true"/>
                </w:rPr>
                <w:delText xml:space="preserve">; </w:delText>
              </w:r>
            </w:del>
            <w:ins w:id="3921" w:author="Author" w:date="0-00-00T00:00:00Z">
              <w:r>
                <w:rPr>
                  <w:rFonts w:cs="David"/>
                  <w:u w:val="single"/>
                </w:rPr>
                <w:t>9</w:t>
              </w:r>
            </w:ins>
            <w:ins w:id="3922" w:author="Author" w:date="0-00-00T00:00:00Z">
              <w:r>
                <w:rPr>
                  <w:rFonts w:cs="David"/>
                  <w:rtl w:val="true"/>
                </w:rPr>
                <w:t xml:space="preserve">; </w:t>
              </w:r>
            </w:ins>
            <w:ins w:id="3923" w:author="Author" w:date="0-00-00T00:00:00Z">
              <w:r>
                <w:rPr>
                  <w:rFonts w:cs="David"/>
                  <w:rtl w:val="true"/>
                </w:rPr>
                <w:t>מתמטיקה</w:t>
              </w:r>
            </w:ins>
            <w:ins w:id="39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25" w:author="Author" w:date="0-00-00T00:00:00Z">
              <w:r>
                <w:rPr>
                  <w:rFonts w:cs="David"/>
                </w:rPr>
                <w:t>2</w:t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  <w:del w:id="3927" w:author="Author" w:date="0-00-00T00:00:00Z"/>
              </w:rPr>
            </w:pPr>
            <w:del w:id="3926" w:author="Author" w:date="0-00-00T00:00:00Z">
              <w:r>
                <w:rPr>
                  <w:rFonts w:cs="David"/>
                  <w:b/>
                  <w:bCs/>
                  <w:bdr w:val="single" w:sz="4" w:space="0" w:color="000000" w:shadow="1"/>
                  <w:rtl w:val="true"/>
                </w:rPr>
              </w:r>
            </w:del>
          </w:p>
          <w:p>
            <w:pPr>
              <w:pStyle w:val="Normal"/>
              <w:jc w:val="left"/>
              <w:rPr>
                <w:rFonts w:cs="David"/>
                <w:del w:id="3929" w:author="Author" w:date="0-00-00T00:00:00Z"/>
              </w:rPr>
            </w:pPr>
            <w:del w:id="3928" w:author="Author" w:date="0-00-00T00:00:00Z">
              <w:r>
                <w:rPr>
                  <w:rFonts w:cs="David"/>
                  <w:highlight w:val="yellow"/>
                </w:rPr>
                <w:delText>Free text here</w:delText>
              </w:r>
            </w:del>
          </w:p>
          <w:p>
            <w:pPr>
              <w:pStyle w:val="Normal"/>
              <w:jc w:val="left"/>
              <w:rPr>
                <w:rFonts w:cs="David"/>
                <w:del w:id="3931" w:author="Author" w:date="0-00-00T00:00:00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</w:r>
            <w:del w:id="3930" w:author="Author" w:date="0-00-00T00:00:00Z">
              <w:r>
                <w:rPr>
                  <w:rFonts w:cs="David"/>
                  <w:rtl w:val="true"/>
                  <w:lang w:val="en-US" w:eastAsia="en-US"/>
                </w:rPr>
                <w:delText>     </w:delText>
              </w:r>
            </w:del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  <w:ins w:id="3933" w:author="Author" w:date="0-00-00T00:00:00Z"/>
              </w:rPr>
            </w:pPr>
            <w:ins w:id="3932" w:author="Author" w:date="0-00-00T00:00:00Z">
              <w:r>
                <w:rPr>
                  <w:rFonts w:cs="David"/>
                  <w:b/>
                  <w:bCs/>
                  <w:bdr w:val="single" w:sz="4" w:space="0" w:color="000000" w:shadow="1"/>
                  <w:rtl w:val="true"/>
                </w:rPr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  <w:ins w:id="3935" w:author="Author" w:date="0-00-00T00:00:00Z"/>
              </w:rPr>
            </w:pPr>
            <w:ins w:id="3934" w:author="Author" w:date="0-00-00T00:00:00Z">
              <w:r>
                <w:rPr>
                  <w:rFonts w:cs="David"/>
                  <w:b/>
                  <w:bCs/>
                  <w:bdr w:val="single" w:sz="4" w:space="0" w:color="000000" w:shadow="1"/>
                  <w:rtl w:val="true"/>
                </w:rPr>
              </w:r>
            </w:ins>
          </w:p>
          <w:p>
            <w:pPr>
              <w:pStyle w:val="Normal"/>
              <w:jc w:val="left"/>
              <w:rPr>
                <w:rFonts w:cs="David"/>
              </w:rPr>
            </w:pPr>
            <w:ins w:id="3936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393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38" w:author="Author" w:date="0-00-00T00:00:00Z">
              <w:r>
                <w:rPr>
                  <w:rFonts w:cs="David"/>
                  <w:rtl w:val="true"/>
                </w:rPr>
                <w:t>הדרכה</w:t>
              </w:r>
            </w:ins>
            <w:ins w:id="393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40" w:author="Author" w:date="0-00-00T00:00:00Z">
              <w:r>
                <w:rPr>
                  <w:rFonts w:cs="David"/>
                  <w:rtl w:val="true"/>
                </w:rPr>
                <w:t>ותמיכה</w:t>
              </w:r>
            </w:ins>
            <w:ins w:id="394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42" w:author="Author" w:date="0-00-00T00:00:00Z">
              <w:r>
                <w:rPr>
                  <w:rFonts w:cs="David"/>
                  <w:rtl w:val="true"/>
                </w:rPr>
                <w:t>מצד</w:t>
              </w:r>
            </w:ins>
            <w:ins w:id="394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44" w:author="Author" w:date="0-00-00T00:00:00Z">
              <w:r>
                <w:rPr>
                  <w:rFonts w:cs="David"/>
                  <w:rtl w:val="true"/>
                </w:rPr>
                <w:t>מבוגרים</w:t>
              </w:r>
            </w:ins>
            <w:ins w:id="3945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3946" w:author="Author" w:date="0-00-00T00:00:00Z">
              <w:r>
                <w:rPr>
                  <w:rFonts w:cs="David"/>
                  <w:rtl w:val="true"/>
                </w:rPr>
                <w:t>ש</w:t>
              </w:r>
            </w:ins>
            <w:ins w:id="3947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948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394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50" w:author="Author" w:date="0-00-00T00:00:00Z">
              <w:r>
                <w:rPr>
                  <w:rFonts w:cs="David"/>
                  <w:rtl w:val="true"/>
                </w:rPr>
                <w:t>תשתמש</w:t>
              </w:r>
            </w:ins>
            <w:ins w:id="395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52" w:author="Author" w:date="0-00-00T00:00:00Z">
              <w:r>
                <w:rPr>
                  <w:rFonts w:cs="David"/>
                  <w:rtl w:val="true"/>
                </w:rPr>
                <w:t>באחת</w:t>
              </w:r>
            </w:ins>
            <w:ins w:id="395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54" w:author="Author" w:date="0-00-00T00:00:00Z">
              <w:r>
                <w:rPr>
                  <w:rFonts w:cs="David"/>
                  <w:rtl w:val="true"/>
                </w:rPr>
                <w:t>משתי</w:t>
              </w:r>
            </w:ins>
            <w:ins w:id="395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56" w:author="Author" w:date="0-00-00T00:00:00Z">
              <w:r>
                <w:rPr>
                  <w:rFonts w:cs="David"/>
                  <w:rtl w:val="true"/>
                </w:rPr>
                <w:t>פעולות</w:t>
              </w:r>
            </w:ins>
            <w:ins w:id="395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58" w:author="Author" w:date="0-00-00T00:00:00Z">
              <w:r>
                <w:rPr>
                  <w:rFonts w:cs="David"/>
                  <w:rtl w:val="true"/>
                </w:rPr>
                <w:t>החשבון</w:t>
              </w:r>
            </w:ins>
            <w:ins w:id="395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60" w:author="Author" w:date="0-00-00T00:00:00Z">
              <w:r>
                <w:rPr>
                  <w:rFonts w:cs="David"/>
                  <w:rtl w:val="true"/>
                </w:rPr>
                <w:t xml:space="preserve">(+-) </w:t>
              </w:r>
            </w:ins>
            <w:ins w:id="3961" w:author="Author" w:date="0-00-00T00:00:00Z">
              <w:r>
                <w:rPr>
                  <w:rFonts w:cs="David"/>
                  <w:rtl w:val="true"/>
                </w:rPr>
                <w:t>כדי</w:t>
              </w:r>
            </w:ins>
            <w:ins w:id="39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63" w:author="Author" w:date="0-00-00T00:00:00Z">
              <w:r>
                <w:rPr>
                  <w:rFonts w:cs="David"/>
                  <w:rtl w:val="true"/>
                </w:rPr>
                <w:t>לפתור</w:t>
              </w:r>
            </w:ins>
            <w:ins w:id="39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65" w:author="Author" w:date="0-00-00T00:00:00Z">
              <w:r>
                <w:rPr>
                  <w:rFonts w:cs="David"/>
                </w:rPr>
                <w:t>3-4</w:t>
              </w:r>
            </w:ins>
            <w:ins w:id="396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967" w:author="Author" w:date="0-00-00T00:00:00Z">
              <w:r>
                <w:rPr>
                  <w:rFonts w:cs="David"/>
                  <w:rtl w:val="true"/>
                </w:rPr>
                <w:t>בעיות</w:t>
              </w:r>
            </w:ins>
            <w:ins w:id="39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69" w:author="Author" w:date="0-00-00T00:00:00Z">
              <w:r>
                <w:rPr>
                  <w:rFonts w:cs="David"/>
                  <w:rtl w:val="true"/>
                </w:rPr>
                <w:t>מילוליות</w:t>
              </w:r>
            </w:ins>
            <w:ins w:id="39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71" w:author="Author" w:date="0-00-00T00:00:00Z">
              <w:r>
                <w:rPr>
                  <w:rFonts w:cs="David"/>
                  <w:rtl w:val="true"/>
                </w:rPr>
                <w:t>כשהיא</w:t>
              </w:r>
            </w:ins>
            <w:ins w:id="39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73" w:author="Author" w:date="0-00-00T00:00:00Z">
              <w:r>
                <w:rPr>
                  <w:rFonts w:cs="David"/>
                  <w:rtl w:val="true"/>
                </w:rPr>
                <w:t>משתמשת</w:t>
              </w:r>
            </w:ins>
            <w:ins w:id="39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75" w:author="Author" w:date="0-00-00T00:00:00Z">
              <w:r>
                <w:rPr>
                  <w:rFonts w:cs="David"/>
                  <w:rtl w:val="true"/>
                </w:rPr>
                <w:t>באסטרטגיית</w:t>
              </w:r>
            </w:ins>
            <w:ins w:id="397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77" w:author="Author" w:date="0-00-00T00:00:00Z">
              <w:r>
                <w:rPr>
                  <w:rFonts w:cs="David"/>
                </w:rPr>
                <w:t>RDW</w:t>
              </w:r>
            </w:ins>
            <w:ins w:id="397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979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398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81" w:author="Author" w:date="0-00-00T00:00:00Z">
              <w:r>
                <w:rPr>
                  <w:rFonts w:cs="David"/>
                  <w:rtl w:val="true"/>
                </w:rPr>
                <w:t>לא</w:t>
              </w:r>
            </w:ins>
            <w:ins w:id="39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83" w:author="Author" w:date="0-00-00T00:00:00Z">
              <w:r>
                <w:rPr>
                  <w:rFonts w:cs="David"/>
                  <w:rtl w:val="true"/>
                </w:rPr>
                <w:t>יותר</w:t>
              </w:r>
            </w:ins>
            <w:ins w:id="398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85" w:author="Author" w:date="0-00-00T00:00:00Z">
              <w:r>
                <w:rPr>
                  <w:rFonts w:cs="David"/>
                  <w:rtl w:val="true"/>
                </w:rPr>
                <w:t>מ</w:t>
              </w:r>
            </w:ins>
            <w:ins w:id="3986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3987" w:author="Author" w:date="0-00-00T00:00:00Z">
              <w:r>
                <w:rPr>
                  <w:rFonts w:cs="David"/>
                </w:rPr>
                <w:t>2</w:t>
              </w:r>
            </w:ins>
            <w:ins w:id="398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3989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39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91" w:author="Author" w:date="0-00-00T00:00:00Z">
              <w:r>
                <w:rPr>
                  <w:rFonts w:cs="David"/>
                  <w:rtl w:val="true"/>
                </w:rPr>
                <w:t>מילוליות</w:t>
              </w:r>
            </w:ins>
            <w:ins w:id="39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93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39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95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399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97" w:author="Author" w:date="0-00-00T00:00:00Z">
              <w:r>
                <w:rPr>
                  <w:rFonts w:cs="David"/>
                  <w:rtl w:val="true"/>
                </w:rPr>
                <w:t>ועם</w:t>
              </w:r>
            </w:ins>
            <w:ins w:id="399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3999" w:author="Author" w:date="0-00-00T00:00:00Z">
              <w:r>
                <w:rPr>
                  <w:rFonts w:cs="David"/>
                  <w:rtl w:val="true"/>
                </w:rPr>
                <w:t>דגם</w:t>
              </w:r>
            </w:ins>
            <w:ins w:id="400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001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40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03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400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05" w:author="Author" w:date="0-00-00T00:00:00Z">
              <w:r>
                <w:rPr>
                  <w:rFonts w:cs="David"/>
                  <w:rtl w:val="true"/>
                </w:rPr>
                <w:t>בדגימות</w:t>
              </w:r>
            </w:ins>
            <w:ins w:id="40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07" w:author="Author" w:date="0-00-00T00:00:00Z">
              <w:r>
                <w:rPr>
                  <w:rFonts w:cs="David"/>
                  <w:rtl w:val="true"/>
                </w:rPr>
                <w:t>עבודה</w:t>
              </w:r>
            </w:ins>
            <w:ins w:id="400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09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01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11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401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013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401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015" w:author="Author" w:date="0-00-00T00:00:00Z">
              <w:r>
                <w:rPr>
                  <w:rFonts w:cs="David"/>
                </w:rPr>
                <w:t>3</w:t>
              </w:r>
            </w:ins>
            <w:ins w:id="401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017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40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19" w:author="Author" w:date="0-00-00T00:00:00Z">
              <w:r>
                <w:rPr>
                  <w:rFonts w:cs="David"/>
                </w:rPr>
                <w:t>5</w:t>
              </w:r>
            </w:ins>
            <w:ins w:id="402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021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4022" w:author="Author" w:date="0-00-00T00:00:00Z">
              <w:r>
                <w:rPr>
                  <w:rFonts w:eastAsia="Times New Roman"/>
                  <w:rtl w:val="true"/>
                </w:rPr>
                <w:t xml:space="preserve">  </w:t>
              </w:r>
            </w:ins>
            <w:ins w:id="4023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40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25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0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27" w:author="Author" w:date="0-00-00T00:00:00Z">
              <w:r>
                <w:rPr>
                  <w:rFonts w:cs="David"/>
                </w:rPr>
                <w:t>80%</w:t>
              </w:r>
            </w:ins>
            <w:ins w:id="4028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975_4049946924"/>
            <w:bookmarkStart w:id="1249" w:name="__Fieldmark__975_4049946924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0" w:name="__Fieldmark__976_4049946924"/>
            <w:bookmarkStart w:id="1251" w:name="__Fieldmark__976_4049946924"/>
            <w:bookmarkEnd w:id="1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977_4049946924"/>
            <w:bookmarkStart w:id="1253" w:name="__Fieldmark__977_4049946924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978_4049946924"/>
            <w:bookmarkStart w:id="1255" w:name="__Fieldmark__978_4049946924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79_4049946924"/>
            <w:bookmarkStart w:id="1257" w:name="__Fieldmark__979_404994692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84_4049946924"/>
            <w:bookmarkStart w:id="1259" w:name="__Fieldmark__984_404994692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85_4049946924"/>
            <w:bookmarkStart w:id="1261" w:name="__Fieldmark__985_404994692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86_4049946924"/>
            <w:bookmarkStart w:id="1263" w:name="__Fieldmark__986_404994692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87_4049946924"/>
            <w:bookmarkStart w:id="1265" w:name="__Fieldmark__987_404994692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89_4049946924"/>
            <w:bookmarkStart w:id="1267" w:name="__Fieldmark__989_404994692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92_4049946924"/>
            <w:bookmarkStart w:id="1269" w:name="__Fieldmark__992_404994692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del w:id="4029" w:author="Author" w:date="0-00-00T00:00:00Z">
              <w:r>
                <w:rPr>
                  <w:rFonts w:cs="David"/>
                  <w:rtl w:val="true"/>
                </w:rPr>
                <w:delText>ה</w:delText>
              </w:r>
            </w:del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ins w:id="4030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403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32" w:author="Author" w:date="0-00-00T00:00:00Z">
              <w:r>
                <w:rPr>
                  <w:rFonts w:cs="David"/>
                  <w:rtl w:val="true"/>
                </w:rPr>
                <w:t>הדרכה</w:t>
              </w:r>
            </w:ins>
            <w:ins w:id="403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34" w:author="Author" w:date="0-00-00T00:00:00Z">
              <w:r>
                <w:rPr>
                  <w:rFonts w:cs="David"/>
                  <w:rtl w:val="true"/>
                </w:rPr>
                <w:t>ותמיכה</w:t>
              </w:r>
            </w:ins>
            <w:ins w:id="403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36" w:author="Author" w:date="0-00-00T00:00:00Z">
              <w:r>
                <w:rPr>
                  <w:rFonts w:cs="David"/>
                  <w:rtl w:val="true"/>
                </w:rPr>
                <w:t>מצד</w:t>
              </w:r>
            </w:ins>
            <w:ins w:id="403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38" w:author="Author" w:date="0-00-00T00:00:00Z">
              <w:r>
                <w:rPr>
                  <w:rFonts w:cs="David"/>
                  <w:rtl w:val="true"/>
                </w:rPr>
                <w:t>מבוגרים</w:t>
              </w:r>
            </w:ins>
            <w:ins w:id="4039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040" w:author="Author" w:date="0-00-00T00:00:00Z">
              <w:r>
                <w:rPr>
                  <w:rFonts w:cs="David"/>
                  <w:rtl w:val="true"/>
                </w:rPr>
                <w:t>ש</w:t>
              </w:r>
            </w:ins>
            <w:ins w:id="4041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042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404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44" w:author="Author" w:date="0-00-00T00:00:00Z">
              <w:r>
                <w:rPr>
                  <w:rFonts w:cs="David"/>
                  <w:rtl w:val="true"/>
                </w:rPr>
                <w:t>תשתמש</w:t>
              </w:r>
            </w:ins>
            <w:ins w:id="404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46" w:author="Author" w:date="0-00-00T00:00:00Z">
              <w:r>
                <w:rPr>
                  <w:rFonts w:cs="David"/>
                  <w:rtl w:val="true"/>
                </w:rPr>
                <w:t>באחת</w:t>
              </w:r>
            </w:ins>
            <w:ins w:id="404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48" w:author="Author" w:date="0-00-00T00:00:00Z">
              <w:r>
                <w:rPr>
                  <w:rFonts w:cs="David"/>
                  <w:rtl w:val="true"/>
                </w:rPr>
                <w:t>משתי</w:t>
              </w:r>
            </w:ins>
            <w:ins w:id="404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50" w:author="Author" w:date="0-00-00T00:00:00Z">
              <w:r>
                <w:rPr>
                  <w:rFonts w:cs="David"/>
                  <w:rtl w:val="true"/>
                </w:rPr>
                <w:t>פעולות</w:t>
              </w:r>
            </w:ins>
            <w:ins w:id="405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52" w:author="Author" w:date="0-00-00T00:00:00Z">
              <w:r>
                <w:rPr>
                  <w:rFonts w:cs="David"/>
                  <w:rtl w:val="true"/>
                </w:rPr>
                <w:t>החשבון</w:t>
              </w:r>
            </w:ins>
            <w:ins w:id="405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54" w:author="Author" w:date="0-00-00T00:00:00Z">
              <w:r>
                <w:rPr>
                  <w:rFonts w:cs="David"/>
                  <w:rtl w:val="true"/>
                </w:rPr>
                <w:t xml:space="preserve">(+-) </w:t>
              </w:r>
            </w:ins>
            <w:ins w:id="4055" w:author="Author" w:date="0-00-00T00:00:00Z">
              <w:r>
                <w:rPr>
                  <w:rFonts w:cs="David"/>
                  <w:rtl w:val="true"/>
                </w:rPr>
                <w:t>כדי</w:t>
              </w:r>
            </w:ins>
            <w:ins w:id="40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57" w:author="Author" w:date="0-00-00T00:00:00Z">
              <w:r>
                <w:rPr>
                  <w:rFonts w:cs="David"/>
                  <w:rtl w:val="true"/>
                </w:rPr>
                <w:t>לפתור</w:t>
              </w:r>
            </w:ins>
            <w:ins w:id="40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59" w:author="Author" w:date="0-00-00T00:00:00Z">
              <w:r>
                <w:rPr>
                  <w:rFonts w:cs="David"/>
                </w:rPr>
                <w:t>1-2</w:t>
              </w:r>
            </w:ins>
            <w:ins w:id="406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061" w:author="Author" w:date="0-00-00T00:00:00Z">
              <w:r>
                <w:rPr>
                  <w:rFonts w:cs="David"/>
                  <w:rtl w:val="true"/>
                </w:rPr>
                <w:t>בעיות</w:t>
              </w:r>
            </w:ins>
            <w:ins w:id="40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63" w:author="Author" w:date="0-00-00T00:00:00Z">
              <w:r>
                <w:rPr>
                  <w:rFonts w:cs="David"/>
                  <w:rtl w:val="true"/>
                </w:rPr>
                <w:t>מילוליות</w:t>
              </w:r>
            </w:ins>
            <w:ins w:id="40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65" w:author="Author" w:date="0-00-00T00:00:00Z">
              <w:r>
                <w:rPr>
                  <w:rFonts w:cs="David"/>
                  <w:rtl w:val="true"/>
                </w:rPr>
                <w:t>כשהיא</w:t>
              </w:r>
            </w:ins>
            <w:ins w:id="40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67" w:author="Author" w:date="0-00-00T00:00:00Z">
              <w:r>
                <w:rPr>
                  <w:rFonts w:cs="David"/>
                  <w:rtl w:val="true"/>
                </w:rPr>
                <w:t>משתמשת</w:t>
              </w:r>
            </w:ins>
            <w:ins w:id="40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69" w:author="Author" w:date="0-00-00T00:00:00Z">
              <w:r>
                <w:rPr>
                  <w:rFonts w:cs="David"/>
                  <w:rtl w:val="true"/>
                </w:rPr>
                <w:t>באסטרטגיית</w:t>
              </w:r>
            </w:ins>
            <w:ins w:id="40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71" w:author="Author" w:date="0-00-00T00:00:00Z">
              <w:r>
                <w:rPr>
                  <w:rFonts w:cs="David"/>
                </w:rPr>
                <w:t>RDW</w:t>
              </w:r>
            </w:ins>
            <w:ins w:id="4072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073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40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75" w:author="Author" w:date="0-00-00T00:00:00Z">
              <w:r>
                <w:rPr>
                  <w:rFonts w:cs="David"/>
                  <w:rtl w:val="true"/>
                </w:rPr>
                <w:t>לא</w:t>
              </w:r>
            </w:ins>
            <w:ins w:id="407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77" w:author="Author" w:date="0-00-00T00:00:00Z">
              <w:r>
                <w:rPr>
                  <w:rFonts w:cs="David"/>
                  <w:rtl w:val="true"/>
                </w:rPr>
                <w:t>יותר</w:t>
              </w:r>
            </w:ins>
            <w:ins w:id="407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79" w:author="Author" w:date="0-00-00T00:00:00Z">
              <w:r>
                <w:rPr>
                  <w:rFonts w:cs="David"/>
                  <w:rtl w:val="true"/>
                </w:rPr>
                <w:t>מ</w:t>
              </w:r>
            </w:ins>
            <w:ins w:id="4080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081" w:author="Author" w:date="0-00-00T00:00:00Z">
              <w:r>
                <w:rPr>
                  <w:rFonts w:cs="David"/>
                </w:rPr>
                <w:t>3</w:t>
              </w:r>
            </w:ins>
            <w:ins w:id="4082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083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408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85" w:author="Author" w:date="0-00-00T00:00:00Z">
              <w:r>
                <w:rPr>
                  <w:rFonts w:cs="David"/>
                  <w:rtl w:val="true"/>
                </w:rPr>
                <w:t>מילוליות</w:t>
              </w:r>
            </w:ins>
            <w:ins w:id="408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87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08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89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40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91" w:author="Author" w:date="0-00-00T00:00:00Z">
              <w:r>
                <w:rPr>
                  <w:rFonts w:cs="David"/>
                  <w:rtl w:val="true"/>
                </w:rPr>
                <w:t>ועם</w:t>
              </w:r>
            </w:ins>
            <w:ins w:id="40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93" w:author="Author" w:date="0-00-00T00:00:00Z">
              <w:r>
                <w:rPr>
                  <w:rFonts w:cs="David"/>
                  <w:rtl w:val="true"/>
                </w:rPr>
                <w:t>דגם</w:t>
              </w:r>
            </w:ins>
            <w:ins w:id="4094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095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409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97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409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099" w:author="Author" w:date="0-00-00T00:00:00Z">
              <w:r>
                <w:rPr>
                  <w:rFonts w:cs="David"/>
                  <w:rtl w:val="true"/>
                </w:rPr>
                <w:t>בדגימות</w:t>
              </w:r>
            </w:ins>
            <w:ins w:id="410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01" w:author="Author" w:date="0-00-00T00:00:00Z">
              <w:r>
                <w:rPr>
                  <w:rFonts w:cs="David"/>
                  <w:rtl w:val="true"/>
                </w:rPr>
                <w:t>עבודה</w:t>
              </w:r>
            </w:ins>
            <w:ins w:id="41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03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10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05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4106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107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4108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109" w:author="Author" w:date="0-00-00T00:00:00Z">
              <w:r>
                <w:rPr>
                  <w:rFonts w:cs="David"/>
                </w:rPr>
                <w:t>3</w:t>
              </w:r>
            </w:ins>
            <w:ins w:id="411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111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411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13" w:author="Author" w:date="0-00-00T00:00:00Z">
              <w:r>
                <w:rPr>
                  <w:rFonts w:cs="David"/>
                </w:rPr>
                <w:t>5</w:t>
              </w:r>
            </w:ins>
            <w:ins w:id="411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115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4116" w:author="Author" w:date="0-00-00T00:00:00Z">
              <w:r>
                <w:rPr>
                  <w:rFonts w:eastAsia="Times New Roman"/>
                  <w:rtl w:val="true"/>
                </w:rPr>
                <w:t xml:space="preserve">  </w:t>
              </w:r>
            </w:ins>
            <w:ins w:id="4117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41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19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1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21" w:author="Author" w:date="0-00-00T00:00:00Z">
              <w:r>
                <w:rPr>
                  <w:rFonts w:cs="David"/>
                </w:rPr>
                <w:t>60%</w:t>
              </w:r>
            </w:ins>
            <w:ins w:id="4122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4123" w:author="Author" w:date="0-00-00T00:00:00Z">
              <w:r>
                <w:rPr>
                  <w:rFonts w:cs="David"/>
                  <w:highlight w:val="yellow"/>
                </w:rPr>
                <w:delText>Free text here</w:delText>
              </w:r>
            </w:del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del w:id="4124" w:author="Author" w:date="0-00-00T00:00:00Z">
              <w:r>
                <w:rPr>
                  <w:rFonts w:cs="David"/>
                  <w:rtl w:val="true"/>
                </w:rPr>
                <w:delText>ה</w:delText>
              </w:r>
            </w:del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ins w:id="4125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41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27" w:author="Author" w:date="0-00-00T00:00:00Z">
              <w:r>
                <w:rPr>
                  <w:rFonts w:cs="David"/>
                  <w:rtl w:val="true"/>
                </w:rPr>
                <w:t>הדרכה</w:t>
              </w:r>
            </w:ins>
            <w:ins w:id="412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29" w:author="Author" w:date="0-00-00T00:00:00Z">
              <w:r>
                <w:rPr>
                  <w:rFonts w:cs="David"/>
                  <w:rtl w:val="true"/>
                </w:rPr>
                <w:t>ותמיכה</w:t>
              </w:r>
            </w:ins>
            <w:ins w:id="413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31" w:author="Author" w:date="0-00-00T00:00:00Z">
              <w:r>
                <w:rPr>
                  <w:rFonts w:cs="David"/>
                  <w:rtl w:val="true"/>
                </w:rPr>
                <w:t>מצד</w:t>
              </w:r>
            </w:ins>
            <w:ins w:id="41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33" w:author="Author" w:date="0-00-00T00:00:00Z">
              <w:r>
                <w:rPr>
                  <w:rFonts w:cs="David"/>
                  <w:rtl w:val="true"/>
                </w:rPr>
                <w:t>מבוגרים</w:t>
              </w:r>
            </w:ins>
            <w:ins w:id="4134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135" w:author="Author" w:date="0-00-00T00:00:00Z">
              <w:r>
                <w:rPr>
                  <w:rFonts w:cs="David"/>
                  <w:rtl w:val="true"/>
                </w:rPr>
                <w:t>ש</w:t>
              </w:r>
            </w:ins>
            <w:ins w:id="4136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137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41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39" w:author="Author" w:date="0-00-00T00:00:00Z">
              <w:r>
                <w:rPr>
                  <w:rFonts w:cs="David"/>
                  <w:rtl w:val="true"/>
                </w:rPr>
                <w:t>תשתמש</w:t>
              </w:r>
            </w:ins>
            <w:ins w:id="414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41" w:author="Author" w:date="0-00-00T00:00:00Z">
              <w:r>
                <w:rPr>
                  <w:rFonts w:cs="David"/>
                  <w:rtl w:val="true"/>
                </w:rPr>
                <w:t>באחת</w:t>
              </w:r>
            </w:ins>
            <w:ins w:id="414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43" w:author="Author" w:date="0-00-00T00:00:00Z">
              <w:r>
                <w:rPr>
                  <w:rFonts w:cs="David"/>
                  <w:rtl w:val="true"/>
                </w:rPr>
                <w:t>משתי</w:t>
              </w:r>
            </w:ins>
            <w:ins w:id="414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45" w:author="Author" w:date="0-00-00T00:00:00Z">
              <w:r>
                <w:rPr>
                  <w:rFonts w:cs="David"/>
                  <w:rtl w:val="true"/>
                </w:rPr>
                <w:t>פעולות</w:t>
              </w:r>
            </w:ins>
            <w:ins w:id="41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47" w:author="Author" w:date="0-00-00T00:00:00Z">
              <w:r>
                <w:rPr>
                  <w:rFonts w:cs="David"/>
                  <w:rtl w:val="true"/>
                </w:rPr>
                <w:t>החשבון</w:t>
              </w:r>
            </w:ins>
            <w:ins w:id="414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49" w:author="Author" w:date="0-00-00T00:00:00Z">
              <w:r>
                <w:rPr>
                  <w:rFonts w:cs="David"/>
                  <w:rtl w:val="true"/>
                </w:rPr>
                <w:t xml:space="preserve">(+-) </w:t>
              </w:r>
            </w:ins>
            <w:ins w:id="4150" w:author="Author" w:date="0-00-00T00:00:00Z">
              <w:r>
                <w:rPr>
                  <w:rFonts w:cs="David"/>
                  <w:rtl w:val="true"/>
                </w:rPr>
                <w:t>כדי</w:t>
              </w:r>
            </w:ins>
            <w:ins w:id="415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52" w:author="Author" w:date="0-00-00T00:00:00Z">
              <w:r>
                <w:rPr>
                  <w:rFonts w:cs="David"/>
                  <w:rtl w:val="true"/>
                </w:rPr>
                <w:t>לפתור</w:t>
              </w:r>
            </w:ins>
            <w:ins w:id="415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54" w:author="Author" w:date="0-00-00T00:00:00Z">
              <w:r>
                <w:rPr>
                  <w:rFonts w:cs="David"/>
                </w:rPr>
                <w:t>2-3</w:t>
              </w:r>
            </w:ins>
            <w:ins w:id="4155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156" w:author="Author" w:date="0-00-00T00:00:00Z">
              <w:r>
                <w:rPr>
                  <w:rFonts w:cs="David"/>
                  <w:rtl w:val="true"/>
                </w:rPr>
                <w:t>בעיות</w:t>
              </w:r>
            </w:ins>
            <w:ins w:id="415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58" w:author="Author" w:date="0-00-00T00:00:00Z">
              <w:r>
                <w:rPr>
                  <w:rFonts w:cs="David"/>
                  <w:rtl w:val="true"/>
                </w:rPr>
                <w:t>מילוליות</w:t>
              </w:r>
            </w:ins>
            <w:ins w:id="415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60" w:author="Author" w:date="0-00-00T00:00:00Z">
              <w:r>
                <w:rPr>
                  <w:rFonts w:cs="David"/>
                  <w:rtl w:val="true"/>
                </w:rPr>
                <w:t>כשהיא</w:t>
              </w:r>
            </w:ins>
            <w:ins w:id="416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62" w:author="Author" w:date="0-00-00T00:00:00Z">
              <w:r>
                <w:rPr>
                  <w:rFonts w:cs="David"/>
                  <w:rtl w:val="true"/>
                </w:rPr>
                <w:t>משתמשת</w:t>
              </w:r>
            </w:ins>
            <w:ins w:id="416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64" w:author="Author" w:date="0-00-00T00:00:00Z">
              <w:r>
                <w:rPr>
                  <w:rFonts w:cs="David"/>
                  <w:rtl w:val="true"/>
                </w:rPr>
                <w:t>באסטרטגיית</w:t>
              </w:r>
            </w:ins>
            <w:ins w:id="416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66" w:author="Author" w:date="0-00-00T00:00:00Z">
              <w:r>
                <w:rPr>
                  <w:rFonts w:cs="David"/>
                </w:rPr>
                <w:t>RDW</w:t>
              </w:r>
            </w:ins>
            <w:ins w:id="4167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168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416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70" w:author="Author" w:date="0-00-00T00:00:00Z">
              <w:r>
                <w:rPr>
                  <w:rFonts w:cs="David"/>
                  <w:rtl w:val="true"/>
                </w:rPr>
                <w:t>לא</w:t>
              </w:r>
            </w:ins>
            <w:ins w:id="417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72" w:author="Author" w:date="0-00-00T00:00:00Z">
              <w:r>
                <w:rPr>
                  <w:rFonts w:cs="David"/>
                  <w:rtl w:val="true"/>
                </w:rPr>
                <w:t>יותר</w:t>
              </w:r>
            </w:ins>
            <w:ins w:id="417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74" w:author="Author" w:date="0-00-00T00:00:00Z">
              <w:r>
                <w:rPr>
                  <w:rFonts w:cs="David"/>
                  <w:rtl w:val="true"/>
                </w:rPr>
                <w:t>מ</w:t>
              </w:r>
            </w:ins>
            <w:ins w:id="4175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176" w:author="Author" w:date="0-00-00T00:00:00Z">
              <w:r>
                <w:rPr>
                  <w:rFonts w:cs="David"/>
                </w:rPr>
                <w:t>3</w:t>
              </w:r>
            </w:ins>
            <w:ins w:id="4177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178" w:author="Author" w:date="0-00-00T00:00:00Z">
              <w:r>
                <w:rPr>
                  <w:rFonts w:cs="David"/>
                  <w:rtl w:val="true"/>
                </w:rPr>
                <w:t>הנחיות</w:t>
              </w:r>
            </w:ins>
            <w:ins w:id="417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80" w:author="Author" w:date="0-00-00T00:00:00Z">
              <w:r>
                <w:rPr>
                  <w:rFonts w:cs="David"/>
                  <w:rtl w:val="true"/>
                </w:rPr>
                <w:t>מילוליות</w:t>
              </w:r>
            </w:ins>
            <w:ins w:id="418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82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18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84" w:author="Author" w:date="0-00-00T00:00:00Z">
              <w:r>
                <w:rPr>
                  <w:rFonts w:cs="David"/>
                  <w:rtl w:val="true"/>
                </w:rPr>
                <w:t>המורה</w:t>
              </w:r>
            </w:ins>
            <w:ins w:id="418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86" w:author="Author" w:date="0-00-00T00:00:00Z">
              <w:r>
                <w:rPr>
                  <w:rFonts w:cs="David"/>
                  <w:rtl w:val="true"/>
                </w:rPr>
                <w:t>ועם</w:t>
              </w:r>
            </w:ins>
            <w:ins w:id="418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88" w:author="Author" w:date="0-00-00T00:00:00Z">
              <w:r>
                <w:rPr>
                  <w:rFonts w:cs="David"/>
                  <w:rtl w:val="true"/>
                </w:rPr>
                <w:t>דגם</w:t>
              </w:r>
            </w:ins>
            <w:ins w:id="4189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190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4191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92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419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94" w:author="Author" w:date="0-00-00T00:00:00Z">
              <w:r>
                <w:rPr>
                  <w:rFonts w:cs="David"/>
                  <w:rtl w:val="true"/>
                </w:rPr>
                <w:t>בדגימות</w:t>
              </w:r>
            </w:ins>
            <w:ins w:id="419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96" w:author="Author" w:date="0-00-00T00:00:00Z">
              <w:r>
                <w:rPr>
                  <w:rFonts w:cs="David"/>
                  <w:rtl w:val="true"/>
                </w:rPr>
                <w:t>עבודה</w:t>
              </w:r>
            </w:ins>
            <w:ins w:id="419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198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199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00" w:author="Author" w:date="0-00-00T00:00:00Z">
              <w:r>
                <w:rPr>
                  <w:rFonts w:cs="David"/>
                  <w:rtl w:val="true"/>
                </w:rPr>
                <w:t>התלמידה</w:t>
              </w:r>
            </w:ins>
            <w:ins w:id="4201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202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4203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204" w:author="Author" w:date="0-00-00T00:00:00Z">
              <w:r>
                <w:rPr>
                  <w:rFonts w:cs="David"/>
                </w:rPr>
                <w:t>3</w:t>
              </w:r>
            </w:ins>
            <w:ins w:id="4205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206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4207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08" w:author="Author" w:date="0-00-00T00:00:00Z">
              <w:r>
                <w:rPr>
                  <w:rFonts w:cs="David"/>
                </w:rPr>
                <w:t>5</w:t>
              </w:r>
            </w:ins>
            <w:ins w:id="4209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210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4211" w:author="Author" w:date="0-00-00T00:00:00Z">
              <w:r>
                <w:rPr>
                  <w:rFonts w:eastAsia="Times New Roman"/>
                  <w:rtl w:val="true"/>
                </w:rPr>
                <w:t xml:space="preserve">  </w:t>
              </w:r>
            </w:ins>
            <w:ins w:id="4212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4213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14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215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16" w:author="Author" w:date="0-00-00T00:00:00Z">
              <w:r>
                <w:rPr>
                  <w:rFonts w:cs="David"/>
                </w:rPr>
                <w:t>70%</w:t>
              </w:r>
            </w:ins>
            <w:ins w:id="4217" w:author="Author" w:date="0-00-00T00:00:00Z">
              <w:r>
                <w:rPr>
                  <w:rFonts w:cs="David"/>
                  <w:rtl w:val="true"/>
                </w:rPr>
                <w:t>.</w:t>
              </w:r>
            </w:ins>
            <w:del w:id="4218" w:author="Author" w:date="0-00-00T00:00:00Z">
              <w:r>
                <w:rPr>
                  <w:rFonts w:cs="David"/>
                  <w:highlight w:val="yellow"/>
                </w:rPr>
                <w:delText>Free text here</w:delText>
              </w:r>
            </w:del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03_4049946924"/>
            <w:bookmarkStart w:id="1271" w:name="__Fieldmark__1003_404994692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04_4049946924"/>
            <w:bookmarkStart w:id="1273" w:name="__Fieldmark__1004_404994692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05_4049946924"/>
            <w:bookmarkStart w:id="1275" w:name="__Fieldmark__1005_404994692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06_4049946924"/>
            <w:bookmarkStart w:id="1277" w:name="__Fieldmark__1006_404994692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07_4049946924"/>
            <w:bookmarkStart w:id="1279" w:name="__Fieldmark__1007_404994692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08_4049946924"/>
            <w:bookmarkStart w:id="1281" w:name="__Fieldmark__1008_404994692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09_4049946924"/>
            <w:bookmarkStart w:id="1283" w:name="__Fieldmark__1009_404994692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10_4049946924"/>
            <w:bookmarkStart w:id="1285" w:name="__Fieldmark__1010_404994692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11_4049946924"/>
            <w:bookmarkStart w:id="1287" w:name="__Fieldmark__1011_404994692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12_4049946924"/>
            <w:bookmarkStart w:id="1289" w:name="__Fieldmark__1012_404994692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13_4049946924"/>
            <w:bookmarkStart w:id="1291" w:name="__Fieldmark__1013_404994692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14_4049946924"/>
            <w:bookmarkStart w:id="1293" w:name="__Fieldmark__1014_404994692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15_4049946924"/>
            <w:bookmarkStart w:id="1295" w:name="__Fieldmark__1015_404994692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16_4049946924"/>
            <w:bookmarkStart w:id="1297" w:name="__Fieldmark__1016_404994692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17_4049946924"/>
            <w:bookmarkStart w:id="1299" w:name="__Fieldmark__1017_404994692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18_4049946924"/>
            <w:bookmarkStart w:id="1301" w:name="__Fieldmark__1018_404994692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19_4049946924"/>
            <w:bookmarkStart w:id="1303" w:name="__Fieldmark__1019_404994692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20_4049946924"/>
            <w:bookmarkStart w:id="1305" w:name="__Fieldmark__1020_404994692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29_4049946924"/>
            <w:bookmarkStart w:id="1307" w:name="__Fieldmark__1029_404994692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30_4049946924"/>
            <w:bookmarkStart w:id="1309" w:name="__Fieldmark__1030_404994692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31_4049946924"/>
            <w:bookmarkStart w:id="1311" w:name="__Fieldmark__1031_404994692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32_4049946924"/>
            <w:bookmarkStart w:id="1313" w:name="__Fieldmark__1032_404994692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del w:id="4219" w:author="Author" w:date="0-00-00T00:00:00Z">
              <w:r>
                <w:rPr>
                  <w:rFonts w:cs="David"/>
                  <w:u w:val="single"/>
                  <w:rtl w:val="true"/>
                  <w:lang w:val="en-US" w:eastAsia="en-US"/>
                </w:rPr>
                <w:delText>     </w:delText>
              </w:r>
            </w:del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del w:id="4220" w:author="Author" w:date="0-00-00T00:00:00Z">
              <w:r>
                <w:rPr>
                  <w:rFonts w:cs="David"/>
                  <w:rtl w:val="true"/>
                </w:rPr>
                <w:delText xml:space="preserve">; </w:delText>
              </w:r>
            </w:del>
            <w:ins w:id="4221" w:author="Author" w:date="0-00-00T00:00:00Z">
              <w:r>
                <w:rPr>
                  <w:rFonts w:cs="David"/>
                  <w:u w:val="single"/>
                </w:rPr>
                <w:t>10</w:t>
              </w:r>
            </w:ins>
            <w:ins w:id="4222" w:author="Author" w:date="0-00-00T00:00:00Z">
              <w:r>
                <w:rPr>
                  <w:rFonts w:cs="David"/>
                  <w:rtl w:val="true"/>
                </w:rPr>
                <w:t xml:space="preserve">; </w:t>
              </w:r>
            </w:ins>
            <w:ins w:id="4223" w:author="Author" w:date="0-00-00T00:00:00Z">
              <w:r>
                <w:rPr>
                  <w:rFonts w:cs="David"/>
                  <w:rtl w:val="true"/>
                </w:rPr>
                <w:t>תמיכה</w:t>
              </w:r>
            </w:ins>
            <w:ins w:id="42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25" w:author="Author" w:date="0-00-00T00:00:00Z">
              <w:r>
                <w:rPr>
                  <w:rFonts w:cs="David"/>
                  <w:rtl w:val="true"/>
                </w:rPr>
                <w:t>התנהגותית</w:t>
              </w:r>
            </w:ins>
            <w:ins w:id="42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27" w:author="Author" w:date="0-00-00T00:00:00Z">
              <w:r>
                <w:rPr>
                  <w:rFonts w:cs="David"/>
                </w:rPr>
                <w:t>2</w:t>
              </w:r>
            </w:ins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del w:id="4229" w:author="Author" w:date="0-00-00T00:00:00Z"/>
              </w:rPr>
            </w:pPr>
            <w:del w:id="4228" w:author="Author" w:date="0-00-00T00:00:00Z">
              <w:r>
                <w:rPr>
                  <w:rFonts w:cs="David"/>
                  <w:highlight w:val="yellow"/>
                </w:rPr>
                <w:delText>Free text here</w:delText>
              </w:r>
            </w:del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</w:r>
            <w:del w:id="4230" w:author="Author" w:date="0-00-00T00:00:00Z">
              <w:r>
                <w:rPr>
                  <w:rFonts w:cs="David"/>
                  <w:rtl w:val="true"/>
                  <w:lang w:val="en-US" w:eastAsia="en-US"/>
                </w:rPr>
                <w:delText>     </w:delText>
              </w:r>
            </w:del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ins w:id="4231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42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33" w:author="Author" w:date="0-00-00T00:00:00Z">
              <w:r>
                <w:rPr>
                  <w:rFonts w:cs="David"/>
                  <w:rtl w:val="true"/>
                </w:rPr>
                <w:t>תמיכת</w:t>
              </w:r>
            </w:ins>
            <w:ins w:id="423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35" w:author="Author" w:date="0-00-00T00:00:00Z">
              <w:r>
                <w:rPr>
                  <w:rFonts w:cs="David"/>
                  <w:rtl w:val="true"/>
                </w:rPr>
                <w:t>מורה</w:t>
              </w:r>
            </w:ins>
            <w:ins w:id="423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37" w:author="Author" w:date="0-00-00T00:00:00Z">
              <w:r>
                <w:rPr>
                  <w:rFonts w:cs="David"/>
                  <w:rtl w:val="true"/>
                </w:rPr>
                <w:t>והנחיות</w:t>
              </w:r>
            </w:ins>
            <w:ins w:id="42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39" w:author="Author" w:date="0-00-00T00:00:00Z">
              <w:r>
                <w:rPr>
                  <w:rFonts w:cs="David"/>
                  <w:rtl w:val="true"/>
                </w:rPr>
                <w:t>עדינות</w:t>
              </w:r>
            </w:ins>
            <w:ins w:id="424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41" w:author="Author" w:date="0-00-00T00:00:00Z">
              <w:r>
                <w:rPr>
                  <w:rFonts w:cs="David"/>
                </w:rPr>
                <w:t>1-2</w:t>
              </w:r>
            </w:ins>
            <w:ins w:id="424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243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424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245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42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47" w:author="Author" w:date="0-00-00T00:00:00Z">
              <w:r>
                <w:rPr>
                  <w:rFonts w:cs="David"/>
                  <w:rtl w:val="true"/>
                </w:rPr>
                <w:t>תזהה</w:t>
              </w:r>
            </w:ins>
            <w:ins w:id="424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49" w:author="Author" w:date="0-00-00T00:00:00Z">
              <w:r>
                <w:rPr>
                  <w:rFonts w:cs="David"/>
                  <w:rtl w:val="true"/>
                </w:rPr>
                <w:t>מהי</w:t>
              </w:r>
            </w:ins>
            <w:ins w:id="425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51" w:author="Author" w:date="0-00-00T00:00:00Z">
              <w:r>
                <w:rPr>
                  <w:rFonts w:cs="David"/>
                  <w:rtl w:val="true"/>
                </w:rPr>
                <w:t>ההתנהגות</w:t>
              </w:r>
            </w:ins>
            <w:ins w:id="425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53" w:author="Author" w:date="0-00-00T00:00:00Z">
              <w:r>
                <w:rPr>
                  <w:rFonts w:cs="David"/>
                  <w:rtl w:val="true"/>
                </w:rPr>
                <w:t>המצופה</w:t>
              </w:r>
            </w:ins>
            <w:ins w:id="42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55" w:author="Author" w:date="0-00-00T00:00:00Z">
              <w:r>
                <w:rPr>
                  <w:rFonts w:cs="David"/>
                  <w:rtl w:val="true"/>
                </w:rPr>
                <w:t>ובלתי</w:t>
              </w:r>
            </w:ins>
            <w:ins w:id="425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57" w:author="Author" w:date="0-00-00T00:00:00Z">
              <w:r>
                <w:rPr>
                  <w:rFonts w:cs="David"/>
                  <w:rtl w:val="true"/>
                </w:rPr>
                <w:t>מצופה</w:t>
              </w:r>
            </w:ins>
            <w:ins w:id="42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59" w:author="Author" w:date="0-00-00T00:00:00Z">
              <w:r>
                <w:rPr>
                  <w:rFonts w:cs="David"/>
                  <w:rtl w:val="true"/>
                </w:rPr>
                <w:t>עבור</w:t>
              </w:r>
            </w:ins>
            <w:ins w:id="42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61" w:author="Author" w:date="0-00-00T00:00:00Z">
              <w:r>
                <w:rPr>
                  <w:rFonts w:cs="David"/>
                  <w:rtl w:val="true"/>
                </w:rPr>
                <w:t>מבוגר</w:t>
              </w:r>
            </w:ins>
            <w:ins w:id="42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63" w:author="Author" w:date="0-00-00T00:00:00Z">
              <w:r>
                <w:rPr>
                  <w:rFonts w:cs="David"/>
                  <w:rtl w:val="true"/>
                </w:rPr>
                <w:t>כאשר</w:t>
              </w:r>
            </w:ins>
            <w:ins w:id="42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65" w:author="Author" w:date="0-00-00T00:00:00Z">
              <w:r>
                <w:rPr>
                  <w:rFonts w:cs="David"/>
                  <w:rtl w:val="true"/>
                </w:rPr>
                <w:t>יינתנו</w:t>
              </w:r>
            </w:ins>
            <w:ins w:id="42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67" w:author="Author" w:date="0-00-00T00:00:00Z">
              <w:r>
                <w:rPr>
                  <w:rFonts w:cs="David"/>
                  <w:rtl w:val="true"/>
                </w:rPr>
                <w:t>לה</w:t>
              </w:r>
            </w:ins>
            <w:ins w:id="426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69" w:author="Author" w:date="0-00-00T00:00:00Z">
              <w:r>
                <w:rPr>
                  <w:rFonts w:cs="David"/>
                </w:rPr>
                <w:t>3-5</w:t>
              </w:r>
            </w:ins>
            <w:ins w:id="427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271" w:author="Author" w:date="0-00-00T00:00:00Z">
              <w:r>
                <w:rPr>
                  <w:rFonts w:cs="David"/>
                  <w:rtl w:val="true"/>
                </w:rPr>
                <w:t>מצבים</w:t>
              </w:r>
            </w:ins>
            <w:ins w:id="4272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273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42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75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427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77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4278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4279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428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81" w:author="Author" w:date="0-00-00T00:00:00Z">
              <w:r>
                <w:rPr>
                  <w:rFonts w:cs="David"/>
                  <w:rtl w:val="true"/>
                </w:rPr>
                <w:t>תצפיות</w:t>
              </w:r>
            </w:ins>
            <w:ins w:id="42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83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4284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285" w:author="Author" w:date="0-00-00T00:00:00Z">
              <w:r>
                <w:rPr>
                  <w:rFonts w:cs="David"/>
                </w:rPr>
                <w:t>3</w:t>
              </w:r>
            </w:ins>
            <w:ins w:id="428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287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428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89" w:author="Author" w:date="0-00-00T00:00:00Z">
              <w:r>
                <w:rPr>
                  <w:rFonts w:cs="David"/>
                </w:rPr>
                <w:t>5</w:t>
              </w:r>
            </w:ins>
            <w:ins w:id="4290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291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42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93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42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95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29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297" w:author="Author" w:date="0-00-00T00:00:00Z">
              <w:r>
                <w:rPr>
                  <w:rFonts w:cs="David"/>
                </w:rPr>
                <w:t>80%</w:t>
              </w:r>
            </w:ins>
            <w:ins w:id="429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299" w:author="Author" w:date="0-00-00T00:00:00Z">
              <w:r>
                <w:rPr>
                  <w:rFonts w:cs="David"/>
                  <w:rtl w:val="true"/>
                </w:rPr>
                <w:t>במשך</w:t>
              </w:r>
            </w:ins>
            <w:ins w:id="430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01" w:author="Author" w:date="0-00-00T00:00:00Z">
              <w:r>
                <w:rPr>
                  <w:rFonts w:cs="David"/>
                  <w:rtl w:val="true"/>
                </w:rPr>
                <w:t>עד</w:t>
              </w:r>
            </w:ins>
            <w:ins w:id="430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03" w:author="Author" w:date="0-00-00T00:00:00Z">
              <w:r>
                <w:rPr>
                  <w:rFonts w:cs="David"/>
                  <w:rtl w:val="true"/>
                </w:rPr>
                <w:t>שבוע</w:t>
              </w:r>
            </w:ins>
            <w:ins w:id="430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05" w:author="Author" w:date="0-00-00T00:00:00Z">
              <w:r>
                <w:rPr>
                  <w:rFonts w:cs="David"/>
                  <w:rtl w:val="true"/>
                </w:rPr>
                <w:t>עוקב</w:t>
              </w:r>
            </w:ins>
            <w:ins w:id="43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07" w:author="Author" w:date="0-00-00T00:00:00Z">
              <w:r>
                <w:rPr>
                  <w:rFonts w:cs="David"/>
                  <w:rtl w:val="true"/>
                </w:rPr>
                <w:t>אחד</w:t>
              </w:r>
            </w:ins>
            <w:ins w:id="4308" w:author="Author" w:date="0-00-00T00:00:00Z">
              <w:r>
                <w:rPr>
                  <w:rFonts w:cs="David"/>
                  <w:rtl w:val="true"/>
                </w:rPr>
                <w:t xml:space="preserve">. </w:t>
              </w:r>
            </w:ins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42_4049946924"/>
            <w:bookmarkStart w:id="1315" w:name="__Fieldmark__1042_404994692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43_4049946924"/>
            <w:bookmarkStart w:id="1317" w:name="__Fieldmark__1043_404994692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44_4049946924"/>
            <w:bookmarkStart w:id="1319" w:name="__Fieldmark__1044_404994692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45_4049946924"/>
            <w:bookmarkStart w:id="1321" w:name="__Fieldmark__1045_404994692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46_4049946924"/>
            <w:bookmarkStart w:id="1323" w:name="__Fieldmark__1046_404994692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51_4049946924"/>
            <w:bookmarkStart w:id="1325" w:name="__Fieldmark__1051_404994692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52_4049946924"/>
            <w:bookmarkStart w:id="1327" w:name="__Fieldmark__1052_404994692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53_4049946924"/>
            <w:bookmarkStart w:id="1329" w:name="__Fieldmark__1053_404994692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54_4049946924"/>
            <w:bookmarkStart w:id="1331" w:name="__Fieldmark__1054_404994692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56_4049946924"/>
            <w:bookmarkStart w:id="1333" w:name="__Fieldmark__1056_404994692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59_4049946924"/>
            <w:bookmarkStart w:id="1335" w:name="__Fieldmark__1059_404994692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ns w:id="4387" w:author="Author" w:date="0-00-00T00:00:00Z"/>
              </w:rPr>
            </w:pPr>
            <w:ins w:id="4309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431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11" w:author="Author" w:date="0-00-00T00:00:00Z">
              <w:r>
                <w:rPr>
                  <w:rFonts w:cs="David"/>
                  <w:rtl w:val="true"/>
                </w:rPr>
                <w:t>תמיכת</w:t>
              </w:r>
            </w:ins>
            <w:ins w:id="431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13" w:author="Author" w:date="0-00-00T00:00:00Z">
              <w:r>
                <w:rPr>
                  <w:rFonts w:cs="David"/>
                  <w:rtl w:val="true"/>
                </w:rPr>
                <w:t>מורה</w:t>
              </w:r>
            </w:ins>
            <w:ins w:id="43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15" w:author="Author" w:date="0-00-00T00:00:00Z">
              <w:r>
                <w:rPr>
                  <w:rFonts w:cs="David"/>
                  <w:rtl w:val="true"/>
                </w:rPr>
                <w:t>והנחיות</w:t>
              </w:r>
            </w:ins>
            <w:ins w:id="431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17" w:author="Author" w:date="0-00-00T00:00:00Z">
              <w:r>
                <w:rPr>
                  <w:rFonts w:cs="David"/>
                  <w:rtl w:val="true"/>
                </w:rPr>
                <w:t>עדינות</w:t>
              </w:r>
            </w:ins>
            <w:ins w:id="43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19" w:author="Author" w:date="0-00-00T00:00:00Z">
              <w:r>
                <w:rPr>
                  <w:rFonts w:cs="David"/>
                </w:rPr>
                <w:t>3-4</w:t>
              </w:r>
            </w:ins>
            <w:ins w:id="432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321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4322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323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43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25" w:author="Author" w:date="0-00-00T00:00:00Z">
              <w:r>
                <w:rPr>
                  <w:rFonts w:cs="David"/>
                  <w:rtl w:val="true"/>
                </w:rPr>
                <w:t>תזהה</w:t>
              </w:r>
            </w:ins>
            <w:ins w:id="43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27" w:author="Author" w:date="0-00-00T00:00:00Z">
              <w:r>
                <w:rPr>
                  <w:rFonts w:cs="David"/>
                  <w:rtl w:val="true"/>
                </w:rPr>
                <w:t>מהי</w:t>
              </w:r>
            </w:ins>
            <w:ins w:id="432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29" w:author="Author" w:date="0-00-00T00:00:00Z">
              <w:r>
                <w:rPr>
                  <w:rFonts w:cs="David"/>
                  <w:rtl w:val="true"/>
                </w:rPr>
                <w:t>ההתנהגות</w:t>
              </w:r>
            </w:ins>
            <w:ins w:id="433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31" w:author="Author" w:date="0-00-00T00:00:00Z">
              <w:r>
                <w:rPr>
                  <w:rFonts w:cs="David"/>
                  <w:rtl w:val="true"/>
                </w:rPr>
                <w:t>המצופה</w:t>
              </w:r>
            </w:ins>
            <w:ins w:id="43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33" w:author="Author" w:date="0-00-00T00:00:00Z">
              <w:r>
                <w:rPr>
                  <w:rFonts w:cs="David"/>
                  <w:rtl w:val="true"/>
                </w:rPr>
                <w:t>ובלתי</w:t>
              </w:r>
            </w:ins>
            <w:ins w:id="433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35" w:author="Author" w:date="0-00-00T00:00:00Z">
              <w:r>
                <w:rPr>
                  <w:rFonts w:cs="David"/>
                  <w:rtl w:val="true"/>
                </w:rPr>
                <w:t>מצופה</w:t>
              </w:r>
            </w:ins>
            <w:ins w:id="433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37" w:author="Author" w:date="0-00-00T00:00:00Z">
              <w:r>
                <w:rPr>
                  <w:rFonts w:cs="David"/>
                  <w:rtl w:val="true"/>
                </w:rPr>
                <w:t>עבור</w:t>
              </w:r>
            </w:ins>
            <w:ins w:id="43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39" w:author="Author" w:date="0-00-00T00:00:00Z">
              <w:r>
                <w:rPr>
                  <w:rFonts w:cs="David"/>
                  <w:rtl w:val="true"/>
                </w:rPr>
                <w:t>מבוגר</w:t>
              </w:r>
            </w:ins>
            <w:ins w:id="434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41" w:author="Author" w:date="0-00-00T00:00:00Z">
              <w:r>
                <w:rPr>
                  <w:rFonts w:cs="David"/>
                  <w:rtl w:val="true"/>
                </w:rPr>
                <w:t>כאשר</w:t>
              </w:r>
            </w:ins>
            <w:ins w:id="434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43" w:author="Author" w:date="0-00-00T00:00:00Z">
              <w:r>
                <w:rPr>
                  <w:rFonts w:cs="David"/>
                  <w:rtl w:val="true"/>
                </w:rPr>
                <w:t>יינתנו</w:t>
              </w:r>
            </w:ins>
            <w:ins w:id="434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45" w:author="Author" w:date="0-00-00T00:00:00Z">
              <w:r>
                <w:rPr>
                  <w:rFonts w:cs="David"/>
                  <w:rtl w:val="true"/>
                </w:rPr>
                <w:t>לה</w:t>
              </w:r>
            </w:ins>
            <w:ins w:id="43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47" w:author="Author" w:date="0-00-00T00:00:00Z">
              <w:r>
                <w:rPr>
                  <w:rFonts w:cs="David"/>
                </w:rPr>
                <w:t>1-2</w:t>
              </w:r>
            </w:ins>
            <w:ins w:id="434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349" w:author="Author" w:date="0-00-00T00:00:00Z">
              <w:r>
                <w:rPr>
                  <w:rFonts w:cs="David"/>
                  <w:rtl w:val="true"/>
                </w:rPr>
                <w:t>מצבים</w:t>
              </w:r>
            </w:ins>
            <w:ins w:id="435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351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435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53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43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55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4356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4357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43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59" w:author="Author" w:date="0-00-00T00:00:00Z">
              <w:r>
                <w:rPr>
                  <w:rFonts w:cs="David"/>
                  <w:rtl w:val="true"/>
                </w:rPr>
                <w:t>תצפיות</w:t>
              </w:r>
            </w:ins>
            <w:ins w:id="43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61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4362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363" w:author="Author" w:date="0-00-00T00:00:00Z">
              <w:r>
                <w:rPr>
                  <w:rFonts w:cs="David"/>
                </w:rPr>
                <w:t>3</w:t>
              </w:r>
            </w:ins>
            <w:ins w:id="436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365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436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67" w:author="Author" w:date="0-00-00T00:00:00Z">
              <w:r>
                <w:rPr>
                  <w:rFonts w:cs="David"/>
                </w:rPr>
                <w:t>5</w:t>
              </w:r>
            </w:ins>
            <w:ins w:id="436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369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437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71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437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73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37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75" w:author="Author" w:date="0-00-00T00:00:00Z">
              <w:r>
                <w:rPr>
                  <w:rFonts w:cs="David"/>
                </w:rPr>
                <w:t>80%</w:t>
              </w:r>
            </w:ins>
            <w:ins w:id="437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377" w:author="Author" w:date="0-00-00T00:00:00Z">
              <w:r>
                <w:rPr>
                  <w:rFonts w:cs="David"/>
                  <w:rtl w:val="true"/>
                </w:rPr>
                <w:t>במשך</w:t>
              </w:r>
            </w:ins>
            <w:ins w:id="437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79" w:author="Author" w:date="0-00-00T00:00:00Z">
              <w:r>
                <w:rPr>
                  <w:rFonts w:cs="David"/>
                  <w:rtl w:val="true"/>
                </w:rPr>
                <w:t>עד</w:t>
              </w:r>
            </w:ins>
            <w:ins w:id="438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81" w:author="Author" w:date="0-00-00T00:00:00Z">
              <w:r>
                <w:rPr>
                  <w:rFonts w:cs="David"/>
                  <w:rtl w:val="true"/>
                </w:rPr>
                <w:t>שבוע</w:t>
              </w:r>
            </w:ins>
            <w:ins w:id="438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83" w:author="Author" w:date="0-00-00T00:00:00Z">
              <w:r>
                <w:rPr>
                  <w:rFonts w:cs="David"/>
                  <w:rtl w:val="true"/>
                </w:rPr>
                <w:t>עוקב</w:t>
              </w:r>
            </w:ins>
            <w:ins w:id="438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85" w:author="Author" w:date="0-00-00T00:00:00Z">
              <w:r>
                <w:rPr>
                  <w:rFonts w:cs="David"/>
                  <w:rtl w:val="true"/>
                </w:rPr>
                <w:t>אחד</w:t>
              </w:r>
            </w:ins>
            <w:ins w:id="4386" w:author="Author" w:date="0-00-00T00:00:00Z">
              <w:r>
                <w:rPr>
                  <w:rFonts w:cs="David"/>
                  <w:rtl w:val="true"/>
                </w:rPr>
                <w:t xml:space="preserve">. </w:t>
              </w:r>
            </w:ins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del w:id="4388" w:author="Author" w:date="0-00-00T00:00:00Z">
              <w:r>
                <w:rPr>
                  <w:rFonts w:cs="David"/>
                  <w:highlight w:val="yellow"/>
                </w:rPr>
                <w:delText>Free text here</w:delText>
              </w:r>
            </w:del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ns w:id="4467" w:author="Author" w:date="0-00-00T00:00:00Z"/>
              </w:rPr>
            </w:pPr>
            <w:ins w:id="4389" w:author="Author" w:date="0-00-00T00:00:00Z">
              <w:r>
                <w:rPr>
                  <w:rFonts w:cs="David"/>
                  <w:rtl w:val="true"/>
                </w:rPr>
                <w:t>עם</w:t>
              </w:r>
            </w:ins>
            <w:ins w:id="439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91" w:author="Author" w:date="0-00-00T00:00:00Z">
              <w:r>
                <w:rPr>
                  <w:rFonts w:cs="David"/>
                  <w:rtl w:val="true"/>
                </w:rPr>
                <w:t>תמיכת</w:t>
              </w:r>
            </w:ins>
            <w:ins w:id="439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93" w:author="Author" w:date="0-00-00T00:00:00Z">
              <w:r>
                <w:rPr>
                  <w:rFonts w:cs="David"/>
                  <w:rtl w:val="true"/>
                </w:rPr>
                <w:t>מורה</w:t>
              </w:r>
            </w:ins>
            <w:ins w:id="439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95" w:author="Author" w:date="0-00-00T00:00:00Z">
              <w:r>
                <w:rPr>
                  <w:rFonts w:cs="David"/>
                  <w:rtl w:val="true"/>
                </w:rPr>
                <w:t>והנחיות</w:t>
              </w:r>
            </w:ins>
            <w:ins w:id="439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97" w:author="Author" w:date="0-00-00T00:00:00Z">
              <w:r>
                <w:rPr>
                  <w:rFonts w:cs="David"/>
                  <w:rtl w:val="true"/>
                </w:rPr>
                <w:t>עדינות</w:t>
              </w:r>
            </w:ins>
            <w:ins w:id="439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399" w:author="Author" w:date="0-00-00T00:00:00Z">
              <w:r>
                <w:rPr>
                  <w:rFonts w:cs="David"/>
                </w:rPr>
                <w:t>2-3</w:t>
              </w:r>
            </w:ins>
            <w:ins w:id="440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401" w:author="Author" w:date="0-00-00T00:00:00Z">
              <w:r>
                <w:rPr>
                  <w:rFonts w:cs="David"/>
                  <w:rtl w:val="true"/>
                </w:rPr>
                <w:t>שי</w:t>
              </w:r>
            </w:ins>
            <w:ins w:id="4402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403" w:author="Author" w:date="0-00-00T00:00:00Z">
              <w:r>
                <w:rPr>
                  <w:rFonts w:cs="David"/>
                  <w:rtl w:val="true"/>
                </w:rPr>
                <w:t>לי</w:t>
              </w:r>
            </w:ins>
            <w:ins w:id="440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05" w:author="Author" w:date="0-00-00T00:00:00Z">
              <w:r>
                <w:rPr>
                  <w:rFonts w:cs="David"/>
                  <w:rtl w:val="true"/>
                </w:rPr>
                <w:t>תזהה</w:t>
              </w:r>
            </w:ins>
            <w:ins w:id="440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07" w:author="Author" w:date="0-00-00T00:00:00Z">
              <w:r>
                <w:rPr>
                  <w:rFonts w:cs="David"/>
                  <w:rtl w:val="true"/>
                </w:rPr>
                <w:t>מהי</w:t>
              </w:r>
            </w:ins>
            <w:ins w:id="440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09" w:author="Author" w:date="0-00-00T00:00:00Z">
              <w:r>
                <w:rPr>
                  <w:rFonts w:cs="David"/>
                  <w:rtl w:val="true"/>
                </w:rPr>
                <w:t>ההתנהגות</w:t>
              </w:r>
            </w:ins>
            <w:ins w:id="441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11" w:author="Author" w:date="0-00-00T00:00:00Z">
              <w:r>
                <w:rPr>
                  <w:rFonts w:cs="David"/>
                  <w:rtl w:val="true"/>
                </w:rPr>
                <w:t>המצופה</w:t>
              </w:r>
            </w:ins>
            <w:ins w:id="441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13" w:author="Author" w:date="0-00-00T00:00:00Z">
              <w:r>
                <w:rPr>
                  <w:rFonts w:cs="David"/>
                  <w:rtl w:val="true"/>
                </w:rPr>
                <w:t>ובלתי</w:t>
              </w:r>
            </w:ins>
            <w:ins w:id="441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15" w:author="Author" w:date="0-00-00T00:00:00Z">
              <w:r>
                <w:rPr>
                  <w:rFonts w:cs="David"/>
                  <w:rtl w:val="true"/>
                </w:rPr>
                <w:t>מצופה</w:t>
              </w:r>
            </w:ins>
            <w:ins w:id="441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17" w:author="Author" w:date="0-00-00T00:00:00Z">
              <w:r>
                <w:rPr>
                  <w:rFonts w:cs="David"/>
                  <w:rtl w:val="true"/>
                </w:rPr>
                <w:t>עבור</w:t>
              </w:r>
            </w:ins>
            <w:ins w:id="441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19" w:author="Author" w:date="0-00-00T00:00:00Z">
              <w:r>
                <w:rPr>
                  <w:rFonts w:cs="David"/>
                  <w:rtl w:val="true"/>
                </w:rPr>
                <w:t>מבוגר</w:t>
              </w:r>
            </w:ins>
            <w:ins w:id="442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21" w:author="Author" w:date="0-00-00T00:00:00Z">
              <w:r>
                <w:rPr>
                  <w:rFonts w:cs="David"/>
                  <w:rtl w:val="true"/>
                </w:rPr>
                <w:t>כאשר</w:t>
              </w:r>
            </w:ins>
            <w:ins w:id="442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23" w:author="Author" w:date="0-00-00T00:00:00Z">
              <w:r>
                <w:rPr>
                  <w:rFonts w:cs="David"/>
                  <w:rtl w:val="true"/>
                </w:rPr>
                <w:t>יינתנו</w:t>
              </w:r>
            </w:ins>
            <w:ins w:id="442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25" w:author="Author" w:date="0-00-00T00:00:00Z">
              <w:r>
                <w:rPr>
                  <w:rFonts w:cs="David"/>
                  <w:rtl w:val="true"/>
                </w:rPr>
                <w:t>לה</w:t>
              </w:r>
            </w:ins>
            <w:ins w:id="442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27" w:author="Author" w:date="0-00-00T00:00:00Z">
              <w:r>
                <w:rPr>
                  <w:rFonts w:cs="David"/>
                </w:rPr>
                <w:t>2-3</w:t>
              </w:r>
            </w:ins>
            <w:ins w:id="442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429" w:author="Author" w:date="0-00-00T00:00:00Z">
              <w:r>
                <w:rPr>
                  <w:rFonts w:cs="David"/>
                  <w:rtl w:val="true"/>
                </w:rPr>
                <w:t>מצבים</w:t>
              </w:r>
            </w:ins>
            <w:ins w:id="4430" w:author="Author" w:date="0-00-00T00:00:00Z">
              <w:r>
                <w:rPr>
                  <w:rFonts w:cs="David"/>
                  <w:rtl w:val="true"/>
                </w:rPr>
                <w:t xml:space="preserve">, </w:t>
              </w:r>
            </w:ins>
            <w:ins w:id="4431" w:author="Author" w:date="0-00-00T00:00:00Z">
              <w:r>
                <w:rPr>
                  <w:rFonts w:cs="David"/>
                  <w:rtl w:val="true"/>
                </w:rPr>
                <w:t>כפי</w:t>
              </w:r>
            </w:ins>
            <w:ins w:id="443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33" w:author="Author" w:date="0-00-00T00:00:00Z">
              <w:r>
                <w:rPr>
                  <w:rFonts w:cs="David"/>
                  <w:rtl w:val="true"/>
                </w:rPr>
                <w:t>שיימדד</w:t>
              </w:r>
            </w:ins>
            <w:ins w:id="443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35" w:author="Author" w:date="0-00-00T00:00:00Z">
              <w:r>
                <w:rPr>
                  <w:rFonts w:cs="David"/>
                  <w:rtl w:val="true"/>
                </w:rPr>
                <w:t>ע</w:t>
              </w:r>
            </w:ins>
            <w:ins w:id="4436" w:author="Author" w:date="0-00-00T00:00:00Z">
              <w:r>
                <w:rPr>
                  <w:rFonts w:cs="David"/>
                  <w:rtl w:val="true"/>
                </w:rPr>
                <w:t>"</w:t>
              </w:r>
            </w:ins>
            <w:ins w:id="4437" w:author="Author" w:date="0-00-00T00:00:00Z">
              <w:r>
                <w:rPr>
                  <w:rFonts w:cs="David"/>
                  <w:rtl w:val="true"/>
                </w:rPr>
                <w:t>י</w:t>
              </w:r>
            </w:ins>
            <w:ins w:id="443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39" w:author="Author" w:date="0-00-00T00:00:00Z">
              <w:r>
                <w:rPr>
                  <w:rFonts w:cs="David"/>
                  <w:rtl w:val="true"/>
                </w:rPr>
                <w:t>תצפיות</w:t>
              </w:r>
            </w:ins>
            <w:ins w:id="444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41" w:author="Author" w:date="0-00-00T00:00:00Z">
              <w:r>
                <w:rPr>
                  <w:rFonts w:cs="David"/>
                  <w:rtl w:val="true"/>
                </w:rPr>
                <w:t>ב</w:t>
              </w:r>
            </w:ins>
            <w:ins w:id="4442" w:author="Author" w:date="0-00-00T00:00:00Z">
              <w:r>
                <w:rPr>
                  <w:rFonts w:cs="David"/>
                  <w:rtl w:val="true"/>
                </w:rPr>
                <w:t>-</w:t>
              </w:r>
            </w:ins>
            <w:ins w:id="4443" w:author="Author" w:date="0-00-00T00:00:00Z">
              <w:r>
                <w:rPr>
                  <w:rFonts w:cs="David"/>
                </w:rPr>
                <w:t>3</w:t>
              </w:r>
            </w:ins>
            <w:ins w:id="4444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445" w:author="Author" w:date="0-00-00T00:00:00Z">
              <w:r>
                <w:rPr>
                  <w:rFonts w:cs="David"/>
                  <w:rtl w:val="true"/>
                </w:rPr>
                <w:t>מתוך</w:t>
              </w:r>
            </w:ins>
            <w:ins w:id="4446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47" w:author="Author" w:date="0-00-00T00:00:00Z">
              <w:r>
                <w:rPr>
                  <w:rFonts w:cs="David"/>
                </w:rPr>
                <w:t>5</w:t>
              </w:r>
            </w:ins>
            <w:ins w:id="4448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449" w:author="Author" w:date="0-00-00T00:00:00Z">
              <w:r>
                <w:rPr>
                  <w:rFonts w:cs="David"/>
                  <w:rtl w:val="true"/>
                </w:rPr>
                <w:t>מהמקרים</w:t>
              </w:r>
            </w:ins>
            <w:ins w:id="445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51" w:author="Author" w:date="0-00-00T00:00:00Z">
              <w:r>
                <w:rPr>
                  <w:rFonts w:cs="David"/>
                  <w:rtl w:val="true"/>
                </w:rPr>
                <w:t>בדיוק</w:t>
              </w:r>
            </w:ins>
            <w:ins w:id="445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53" w:author="Author" w:date="0-00-00T00:00:00Z">
              <w:r>
                <w:rPr>
                  <w:rFonts w:cs="David"/>
                  <w:rtl w:val="true"/>
                </w:rPr>
                <w:t>של</w:t>
              </w:r>
            </w:ins>
            <w:ins w:id="445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55" w:author="Author" w:date="0-00-00T00:00:00Z">
              <w:r>
                <w:rPr>
                  <w:rFonts w:cs="David"/>
                </w:rPr>
                <w:t>80%</w:t>
              </w:r>
            </w:ins>
            <w:ins w:id="4456" w:author="Author" w:date="0-00-00T00:00:00Z">
              <w:r>
                <w:rPr>
                  <w:rFonts w:cs="David"/>
                  <w:rtl w:val="true"/>
                </w:rPr>
                <w:t xml:space="preserve"> </w:t>
              </w:r>
            </w:ins>
            <w:ins w:id="4457" w:author="Author" w:date="0-00-00T00:00:00Z">
              <w:r>
                <w:rPr>
                  <w:rFonts w:cs="David"/>
                  <w:rtl w:val="true"/>
                </w:rPr>
                <w:t>במשך</w:t>
              </w:r>
            </w:ins>
            <w:ins w:id="4458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59" w:author="Author" w:date="0-00-00T00:00:00Z">
              <w:r>
                <w:rPr>
                  <w:rFonts w:cs="David"/>
                  <w:rtl w:val="true"/>
                </w:rPr>
                <w:t>עד</w:t>
              </w:r>
            </w:ins>
            <w:ins w:id="4460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61" w:author="Author" w:date="0-00-00T00:00:00Z">
              <w:r>
                <w:rPr>
                  <w:rFonts w:cs="David"/>
                  <w:rtl w:val="true"/>
                </w:rPr>
                <w:t>שבוע</w:t>
              </w:r>
            </w:ins>
            <w:ins w:id="4462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63" w:author="Author" w:date="0-00-00T00:00:00Z">
              <w:r>
                <w:rPr>
                  <w:rFonts w:cs="David"/>
                  <w:rtl w:val="true"/>
                </w:rPr>
                <w:t>עוקב</w:t>
              </w:r>
            </w:ins>
            <w:ins w:id="4464" w:author="Author" w:date="0-00-00T00:00:00Z">
              <w:r>
                <w:rPr>
                  <w:rFonts w:eastAsia="Times New Roman"/>
                  <w:rtl w:val="true"/>
                </w:rPr>
                <w:t xml:space="preserve"> </w:t>
              </w:r>
            </w:ins>
            <w:ins w:id="4465" w:author="Author" w:date="0-00-00T00:00:00Z">
              <w:r>
                <w:rPr>
                  <w:rFonts w:cs="David"/>
                  <w:rtl w:val="true"/>
                </w:rPr>
                <w:t>אחד</w:t>
              </w:r>
            </w:ins>
            <w:ins w:id="4466" w:author="Author" w:date="0-00-00T00:00:00Z">
              <w:r>
                <w:rPr>
                  <w:rFonts w:cs="David"/>
                  <w:rtl w:val="true"/>
                </w:rPr>
                <w:t xml:space="preserve">. </w:t>
              </w:r>
            </w:ins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del w:id="4468" w:author="Author" w:date="0-00-00T00:00:00Z">
              <w:r>
                <w:rPr>
                  <w:rFonts w:cs="David"/>
                  <w:highlight w:val="yellow"/>
                </w:rPr>
                <w:delText>Free text here</w:delText>
              </w:r>
            </w:del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70_4049946924"/>
            <w:bookmarkStart w:id="1337" w:name="__Fieldmark__1070_404994692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071_4049946924"/>
            <w:bookmarkStart w:id="1339" w:name="__Fieldmark__1071_4049946924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072_4049946924"/>
            <w:bookmarkStart w:id="1341" w:name="__Fieldmark__1072_4049946924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1073_4049946924"/>
            <w:bookmarkStart w:id="1343" w:name="__Fieldmark__1073_4049946924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1074_4049946924"/>
            <w:bookmarkStart w:id="1345" w:name="__Fieldmark__1074_4049946924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1075_4049946924"/>
            <w:bookmarkStart w:id="1347" w:name="__Fieldmark__1075_4049946924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1076_4049946924"/>
            <w:bookmarkStart w:id="1349" w:name="__Fieldmark__1076_4049946924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0" w:name="__Fieldmark__1077_4049946924"/>
            <w:bookmarkStart w:id="1351" w:name="__Fieldmark__1077_4049946924"/>
            <w:bookmarkEnd w:id="1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2" w:name="__Fieldmark__1078_4049946924"/>
            <w:bookmarkStart w:id="1353" w:name="__Fieldmark__1078_4049946924"/>
            <w:bookmarkEnd w:id="1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1079_4049946924"/>
            <w:bookmarkStart w:id="1355" w:name="__Fieldmark__1079_4049946924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1080_4049946924"/>
            <w:bookmarkStart w:id="1357" w:name="__Fieldmark__1080_4049946924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8" w:name="__Fieldmark__1081_4049946924"/>
            <w:bookmarkStart w:id="1359" w:name="__Fieldmark__1081_4049946924"/>
            <w:bookmarkEnd w:id="1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1082_4049946924"/>
            <w:bookmarkStart w:id="1361" w:name="__Fieldmark__1082_4049946924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2" w:name="__Fieldmark__1083_4049946924"/>
            <w:bookmarkStart w:id="1363" w:name="__Fieldmark__1083_4049946924"/>
            <w:bookmarkEnd w:id="1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4" w:name="__Fieldmark__1084_4049946924"/>
            <w:bookmarkStart w:id="1365" w:name="__Fieldmark__1084_4049946924"/>
            <w:bookmarkEnd w:id="1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6" w:name="__Fieldmark__1085_4049946924"/>
            <w:bookmarkStart w:id="1367" w:name="__Fieldmark__1085_4049946924"/>
            <w:bookmarkEnd w:id="1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8" w:name="__Fieldmark__1086_4049946924"/>
            <w:bookmarkStart w:id="1369" w:name="__Fieldmark__1086_4049946924"/>
            <w:bookmarkEnd w:id="1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1087_4049946924"/>
            <w:bookmarkStart w:id="1371" w:name="__Fieldmark__1087_4049946924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1096_4049946924"/>
            <w:bookmarkStart w:id="1373" w:name="__Fieldmark__1096_4049946924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1097_4049946924"/>
            <w:bookmarkStart w:id="1375" w:name="__Fieldmark__1097_4049946924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1098_4049946924"/>
            <w:bookmarkStart w:id="1377" w:name="__Fieldmark__1098_4049946924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099_4049946924"/>
            <w:bookmarkStart w:id="1379" w:name="__Fieldmark__1099_404994692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09_4049946924"/>
            <w:bookmarkStart w:id="1381" w:name="__Fieldmark__1109_4049946924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10_4049946924"/>
            <w:bookmarkStart w:id="1383" w:name="__Fieldmark__1110_404994692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11_4049946924"/>
            <w:bookmarkStart w:id="1385" w:name="__Fieldmark__1111_404994692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12_4049946924"/>
            <w:bookmarkStart w:id="1387" w:name="__Fieldmark__1112_404994692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13_4049946924"/>
            <w:bookmarkStart w:id="1389" w:name="__Fieldmark__1113_404994692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18_4049946924"/>
            <w:bookmarkStart w:id="1391" w:name="__Fieldmark__1118_404994692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19_4049946924"/>
            <w:bookmarkStart w:id="1393" w:name="__Fieldmark__1119_404994692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20_4049946924"/>
            <w:bookmarkStart w:id="1395" w:name="__Fieldmark__1120_404994692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21_4049946924"/>
            <w:bookmarkStart w:id="1397" w:name="__Fieldmark__1121_404994692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23_4049946924"/>
            <w:bookmarkStart w:id="1399" w:name="__Fieldmark__1123_404994692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26_4049946924"/>
            <w:bookmarkStart w:id="1401" w:name="__Fieldmark__1126_404994692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37_4049946924"/>
            <w:bookmarkStart w:id="1403" w:name="__Fieldmark__1137_404994692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38_4049946924"/>
            <w:bookmarkStart w:id="1405" w:name="__Fieldmark__1138_404994692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39_4049946924"/>
            <w:bookmarkStart w:id="1407" w:name="__Fieldmark__1139_404994692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40_4049946924"/>
            <w:bookmarkStart w:id="1409" w:name="__Fieldmark__1140_404994692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41_4049946924"/>
            <w:bookmarkStart w:id="1411" w:name="__Fieldmark__1141_404994692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42_4049946924"/>
            <w:bookmarkStart w:id="1413" w:name="__Fieldmark__1142_404994692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43_4049946924"/>
            <w:bookmarkStart w:id="1415" w:name="__Fieldmark__1143_404994692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44_4049946924"/>
            <w:bookmarkStart w:id="1417" w:name="__Fieldmark__1144_404994692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45_4049946924"/>
            <w:bookmarkStart w:id="1419" w:name="__Fieldmark__1145_404994692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46_4049946924"/>
            <w:bookmarkStart w:id="1421" w:name="__Fieldmark__1146_404994692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47_4049946924"/>
            <w:bookmarkStart w:id="1423" w:name="__Fieldmark__1147_4049946924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48_4049946924"/>
            <w:bookmarkStart w:id="1425" w:name="__Fieldmark__1148_4049946924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49_4049946924"/>
            <w:bookmarkStart w:id="1427" w:name="__Fieldmark__1149_4049946924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50_4049946924"/>
            <w:bookmarkStart w:id="1429" w:name="__Fieldmark__1150_4049946924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51_4049946924"/>
            <w:bookmarkStart w:id="1431" w:name="__Fieldmark__1151_4049946924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52_4049946924"/>
            <w:bookmarkStart w:id="1433" w:name="__Fieldmark__1152_4049946924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53_4049946924"/>
            <w:bookmarkStart w:id="1435" w:name="__Fieldmark__1153_4049946924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54_4049946924"/>
            <w:bookmarkStart w:id="1437" w:name="__Fieldmark__1154_4049946924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38" w:name="__Fieldmark__1160_4049946924"/>
            <w:bookmarkStart w:id="1439" w:name="__Fieldmark__1160_4049946924"/>
            <w:bookmarkEnd w:id="143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40" w:name="__Fieldmark__1161_4049946924"/>
            <w:bookmarkStart w:id="1441" w:name="__Fieldmark__1161_4049946924"/>
            <w:bookmarkEnd w:id="144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42" w:name="__Fieldmark__1162_4049946924"/>
            <w:bookmarkStart w:id="1443" w:name="__Fieldmark__1162_4049946924"/>
            <w:bookmarkEnd w:id="144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44" w:name="__Fieldmark__1163_4049946924"/>
            <w:bookmarkStart w:id="1445" w:name="__Fieldmark__1163_4049946924"/>
            <w:bookmarkEnd w:id="14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65_4049946924"/>
            <w:bookmarkStart w:id="1447" w:name="__Fieldmark__1165_404994692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66_4049946924"/>
            <w:bookmarkStart w:id="1449" w:name="__Fieldmark__1166_404994692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67_4049946924"/>
            <w:bookmarkStart w:id="1451" w:name="__Fieldmark__1167_404994692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69_4049946924"/>
            <w:bookmarkStart w:id="1453" w:name="__Fieldmark__1169_404994692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71_4049946924"/>
            <w:bookmarkStart w:id="1455" w:name="__Fieldmark__1171_404994692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73_4049946924"/>
            <w:bookmarkStart w:id="1457" w:name="__Fieldmark__1173_404994692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75_4049946924"/>
            <w:bookmarkStart w:id="1459" w:name="__Fieldmark__1175_404994692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77_4049946924"/>
            <w:bookmarkStart w:id="1461" w:name="__Fieldmark__1177_404994692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78_4049946924"/>
            <w:bookmarkStart w:id="1463" w:name="__Fieldmark__1178_404994692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79_4049946924"/>
            <w:bookmarkStart w:id="1465" w:name="__Fieldmark__1179_404994692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80_4049946924"/>
            <w:bookmarkStart w:id="1467" w:name="__Fieldmark__1180_404994692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82_4049946924"/>
            <w:bookmarkStart w:id="1469" w:name="__Fieldmark__1182_404994692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183_4049946924"/>
            <w:bookmarkStart w:id="1471" w:name="__Fieldmark__1183_404994692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86_4049946924"/>
            <w:bookmarkStart w:id="1473" w:name="__Fieldmark__1186_404994692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87_4049946924"/>
            <w:bookmarkStart w:id="1475" w:name="__Fieldmark__1187_404994692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76" w:name="__Fieldmark__1188_4049946924"/>
                  <w:bookmarkStart w:id="1477" w:name="__Fieldmark__1188_4049946924"/>
                  <w:bookmarkEnd w:id="14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78" w:name="__Fieldmark__1190_4049946924"/>
                  <w:bookmarkStart w:id="1479" w:name="__Fieldmark__1190_4049946924"/>
                  <w:bookmarkEnd w:id="14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80" w:name="__Fieldmark__1193_4049946924"/>
                  <w:bookmarkStart w:id="1481" w:name="__Fieldmark__1193_4049946924"/>
                  <w:bookmarkEnd w:id="14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82" w:name="__Fieldmark__1196_4049946924"/>
                  <w:bookmarkStart w:id="1483" w:name="__Fieldmark__1196_4049946924"/>
                  <w:bookmarkEnd w:id="14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84" w:name="__Fieldmark__1197_4049946924"/>
                  <w:bookmarkStart w:id="1485" w:name="__Fieldmark__1197_4049946924"/>
                  <w:bookmarkEnd w:id="14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86" w:name="__Fieldmark__1198_4049946924"/>
                  <w:bookmarkStart w:id="1487" w:name="__Fieldmark__1198_4049946924"/>
                  <w:bookmarkEnd w:id="14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88" w:name="__Fieldmark__1201_4049946924"/>
                  <w:bookmarkStart w:id="1489" w:name="__Fieldmark__1201_4049946924"/>
                  <w:bookmarkEnd w:id="14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90" w:name="__Fieldmark__1202_4049946924"/>
                  <w:bookmarkStart w:id="1491" w:name="__Fieldmark__1202_4049946924"/>
                  <w:bookmarkEnd w:id="14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92" w:name="__Fieldmark__1203_4049946924"/>
                  <w:bookmarkStart w:id="1493" w:name="__Fieldmark__1203_4049946924"/>
                  <w:bookmarkEnd w:id="14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94" w:name="__Fieldmark__1206_4049946924"/>
                  <w:bookmarkStart w:id="1495" w:name="__Fieldmark__1206_4049946924"/>
                  <w:bookmarkEnd w:id="14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96" w:name="__Fieldmark__1207_4049946924"/>
                  <w:bookmarkStart w:id="1497" w:name="__Fieldmark__1207_4049946924"/>
                  <w:bookmarkEnd w:id="14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98" w:name="__Fieldmark__1208_4049946924"/>
                  <w:bookmarkStart w:id="1499" w:name="__Fieldmark__1208_4049946924"/>
                  <w:bookmarkEnd w:id="14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00" w:name="__Fieldmark__1210_4049946924"/>
                  <w:bookmarkStart w:id="1501" w:name="__Fieldmark__1210_4049946924"/>
                  <w:bookmarkEnd w:id="15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02" w:name="__Fieldmark__1213_4049946924"/>
                  <w:bookmarkStart w:id="1503" w:name="__Fieldmark__1213_4049946924"/>
                  <w:bookmarkEnd w:id="15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21_4049946924"/>
            <w:bookmarkStart w:id="1505" w:name="__Fieldmark__1221_404994692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22_4049946924"/>
            <w:bookmarkStart w:id="1507" w:name="__Fieldmark__1222_404994692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23_4049946924"/>
            <w:bookmarkStart w:id="1509" w:name="__Fieldmark__1223_404994692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24_4049946924"/>
            <w:bookmarkStart w:id="1511" w:name="__Fieldmark__1224_404994692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25_4049946924"/>
            <w:bookmarkStart w:id="1513" w:name="__Fieldmark__1225_404994692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26_4049946924"/>
            <w:bookmarkStart w:id="1515" w:name="__Fieldmark__1226_404994692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27_4049946924"/>
            <w:bookmarkStart w:id="1517" w:name="__Fieldmark__1227_404994692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28_4049946924"/>
            <w:bookmarkStart w:id="1519" w:name="__Fieldmark__1228_404994692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29_4049946924"/>
            <w:bookmarkStart w:id="1521" w:name="__Fieldmark__1229_404994692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31_4049946924"/>
            <w:bookmarkStart w:id="1523" w:name="__Fieldmark__1231_404994692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33_4049946924"/>
            <w:bookmarkStart w:id="1525" w:name="__Fieldmark__1233_404994692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34_4049946924"/>
            <w:bookmarkStart w:id="1527" w:name="__Fieldmark__1234_404994692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35_4049946924"/>
            <w:bookmarkStart w:id="1529" w:name="__Fieldmark__1235_404994692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0" w:name="__Fieldmark__1236_4049946924"/>
            <w:bookmarkStart w:id="1531" w:name="__Fieldmark__1236_4049946924"/>
            <w:bookmarkEnd w:id="15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37_4049946924"/>
            <w:bookmarkStart w:id="1533" w:name="__Fieldmark__1237_404994692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38_4049946924"/>
            <w:bookmarkStart w:id="1535" w:name="__Fieldmark__1238_404994692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40_4049946924"/>
            <w:bookmarkStart w:id="1537" w:name="__Fieldmark__1240_404994692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41_4049946924"/>
            <w:bookmarkStart w:id="1539" w:name="__Fieldmark__1241_404994692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40" w:name="__Fieldmark__1243_4049946924"/>
            <w:bookmarkStart w:id="1541" w:name="__Fieldmark__1243_4049946924"/>
            <w:bookmarkEnd w:id="154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42" w:name="__Fieldmark__1244_4049946924"/>
            <w:bookmarkStart w:id="1543" w:name="__Fieldmark__1244_4049946924"/>
            <w:bookmarkEnd w:id="154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46_4049946924"/>
            <w:bookmarkStart w:id="1545" w:name="__Fieldmark__1246_404994692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47_4049946924"/>
            <w:bookmarkStart w:id="1547" w:name="__Fieldmark__1247_404994692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48_4049946924"/>
            <w:bookmarkStart w:id="1549" w:name="__Fieldmark__1248_404994692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50" w:name="__Fieldmark__1252_4049946924"/>
            <w:bookmarkStart w:id="1551" w:name="__Fieldmark__1252_4049946924"/>
            <w:bookmarkEnd w:id="155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52" w:name="__Fieldmark__1253_4049946924"/>
            <w:bookmarkStart w:id="1553" w:name="__Fieldmark__1253_4049946924"/>
            <w:bookmarkEnd w:id="15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54_4049946924"/>
            <w:bookmarkStart w:id="1555" w:name="__Fieldmark__1254_404994692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55_4049946924"/>
            <w:bookmarkStart w:id="1557" w:name="__Fieldmark__1255_404994692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256_4049946924"/>
            <w:bookmarkStart w:id="1559" w:name="__Fieldmark__1256_404994692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257_4049946924"/>
            <w:bookmarkStart w:id="1561" w:name="__Fieldmark__1257_404994692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58_4049946924"/>
            <w:bookmarkStart w:id="1563" w:name="__Fieldmark__1258_404994692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259_4049946924"/>
            <w:bookmarkStart w:id="1565" w:name="__Fieldmark__1259_4049946924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261_4049946924"/>
            <w:bookmarkStart w:id="1567" w:name="__Fieldmark__1261_404994692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68" w:name="__Fieldmark__1262_4049946924"/>
            <w:bookmarkStart w:id="1569" w:name="__Fieldmark__1262_4049946924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70" w:name="__Fieldmark__1263_4049946924"/>
            <w:bookmarkStart w:id="1571" w:name="__Fieldmark__1263_4049946924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264_4049946924"/>
            <w:bookmarkStart w:id="1573" w:name="__Fieldmark__1264_4049946924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265_4049946924"/>
            <w:bookmarkStart w:id="1575" w:name="__Fieldmark__1265_4049946924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267_4049946924"/>
            <w:bookmarkStart w:id="1577" w:name="__Fieldmark__1267_4049946924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268_4049946924"/>
            <w:bookmarkStart w:id="1579" w:name="__Fieldmark__1268_4049946924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269_4049946924"/>
            <w:bookmarkStart w:id="1581" w:name="__Fieldmark__1269_4049946924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2" w:name="__Fieldmark__1271_4049946924"/>
            <w:bookmarkStart w:id="1583" w:name="__Fieldmark__1271_4049946924"/>
            <w:bookmarkEnd w:id="158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4" w:name="__Fieldmark__1272_4049946924"/>
            <w:bookmarkStart w:id="1585" w:name="__Fieldmark__1272_4049946924"/>
            <w:bookmarkEnd w:id="15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73_4049946924"/>
            <w:bookmarkStart w:id="1587" w:name="__Fieldmark__1273_404994692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74_4049946924"/>
            <w:bookmarkStart w:id="1589" w:name="__Fieldmark__1274_404994692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275_4049946924"/>
            <w:bookmarkStart w:id="1591" w:name="__Fieldmark__1275_404994692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2" w:name="__Fieldmark__1283_4049946924"/>
            <w:bookmarkStart w:id="1593" w:name="__Fieldmark__1283_4049946924"/>
            <w:bookmarkEnd w:id="15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284_4049946924"/>
            <w:bookmarkStart w:id="1595" w:name="__Fieldmark__1284_4049946924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285_4049946924"/>
            <w:bookmarkStart w:id="1597" w:name="__Fieldmark__1285_404994692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286_4049946924"/>
            <w:bookmarkStart w:id="1599" w:name="__Fieldmark__1286_4049946924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87_4049946924"/>
            <w:bookmarkStart w:id="1601" w:name="__Fieldmark__1287_404994692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88_4049946924"/>
            <w:bookmarkStart w:id="1603" w:name="__Fieldmark__1288_404994692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89_4049946924"/>
            <w:bookmarkStart w:id="1605" w:name="__Fieldmark__1289_404994692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90_4049946924"/>
            <w:bookmarkStart w:id="1607" w:name="__Fieldmark__1290_4049946924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91_4049946924"/>
            <w:bookmarkStart w:id="1609" w:name="__Fieldmark__1291_4049946924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92_4049946924"/>
            <w:bookmarkStart w:id="1611" w:name="__Fieldmark__1292_4049946924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93_4049946924"/>
            <w:bookmarkStart w:id="1613" w:name="__Fieldmark__1293_4049946924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294_4049946924"/>
            <w:bookmarkStart w:id="1615" w:name="__Fieldmark__1294_4049946924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95_4049946924"/>
            <w:bookmarkStart w:id="1617" w:name="__Fieldmark__1295_4049946924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8" w:name="__Fieldmark__1296_4049946924"/>
            <w:bookmarkStart w:id="1619" w:name="__Fieldmark__1296_4049946924"/>
            <w:bookmarkEnd w:id="16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0" w:name="__Fieldmark__1297_4049946924"/>
            <w:bookmarkStart w:id="1621" w:name="__Fieldmark__1297_4049946924"/>
            <w:bookmarkEnd w:id="16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99_4049946924"/>
            <w:bookmarkStart w:id="1623" w:name="__Fieldmark__1299_4049946924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4" w:name="__Fieldmark__1300_4049946924"/>
            <w:bookmarkStart w:id="1625" w:name="__Fieldmark__1300_4049946924"/>
            <w:bookmarkEnd w:id="16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6" w:name="__Fieldmark__1304_4049946924"/>
            <w:bookmarkStart w:id="1627" w:name="__Fieldmark__1304_4049946924"/>
            <w:bookmarkEnd w:id="16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8" w:name="__Fieldmark__1308_4049946924"/>
            <w:bookmarkStart w:id="1629" w:name="__Fieldmark__1308_4049946924"/>
            <w:bookmarkEnd w:id="16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0" w:name="__Fieldmark__1312_4049946924"/>
            <w:bookmarkStart w:id="1631" w:name="__Fieldmark__1312_4049946924"/>
            <w:bookmarkEnd w:id="16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2" w:name="__Fieldmark__1317_4049946924"/>
            <w:bookmarkStart w:id="1633" w:name="__Fieldmark__1317_4049946924"/>
            <w:bookmarkEnd w:id="16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4" w:name="__Fieldmark__1322_4049946924"/>
            <w:bookmarkStart w:id="1635" w:name="__Fieldmark__1322_4049946924"/>
            <w:bookmarkEnd w:id="16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6" w:name="__Fieldmark__1326_4049946924"/>
            <w:bookmarkStart w:id="1637" w:name="__Fieldmark__1326_4049946924"/>
            <w:bookmarkEnd w:id="16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8" w:name="__Fieldmark__1330_4049946924"/>
            <w:bookmarkStart w:id="1639" w:name="__Fieldmark__1330_4049946924"/>
            <w:bookmarkEnd w:id="16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40" w:name="__Fieldmark__1334_4049946924"/>
            <w:bookmarkStart w:id="1641" w:name="__Fieldmark__1334_4049946924"/>
            <w:bookmarkEnd w:id="16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42" w:name="__Fieldmark__1338_4049946924"/>
            <w:bookmarkStart w:id="1643" w:name="__Fieldmark__1338_4049946924"/>
            <w:bookmarkEnd w:id="16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44" w:name="__Fieldmark__1342_4049946924"/>
            <w:bookmarkStart w:id="1645" w:name="__Fieldmark__1342_4049946924"/>
            <w:bookmarkEnd w:id="16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46_4049946924"/>
            <w:bookmarkStart w:id="1647" w:name="__Fieldmark__1346_4049946924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47_4049946924"/>
            <w:bookmarkStart w:id="1649" w:name="__Fieldmark__1347_4049946924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0" w:name="__Fieldmark__1349_4049946924"/>
            <w:bookmarkStart w:id="1651" w:name="__Fieldmark__1349_4049946924"/>
            <w:bookmarkEnd w:id="16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50_4049946924"/>
            <w:bookmarkStart w:id="1653" w:name="__Fieldmark__1350_404994692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4" w:name="__Fieldmark__1351_4049946924"/>
            <w:bookmarkStart w:id="1655" w:name="__Fieldmark__1351_4049946924"/>
            <w:bookmarkEnd w:id="16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6" w:name="__Fieldmark__1352_4049946924"/>
            <w:bookmarkStart w:id="1657" w:name="__Fieldmark__1352_4049946924"/>
            <w:bookmarkEnd w:id="16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8" w:name="__Fieldmark__1358_4049946924"/>
            <w:bookmarkStart w:id="1659" w:name="__Fieldmark__1358_4049946924"/>
            <w:bookmarkEnd w:id="16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59_4049946924"/>
            <w:bookmarkStart w:id="1661" w:name="__Fieldmark__1359_4049946924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61_4049946924"/>
            <w:bookmarkStart w:id="1663" w:name="__Fieldmark__1361_404994692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62_4049946924"/>
            <w:bookmarkStart w:id="1665" w:name="__Fieldmark__1362_404994692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63_4049946924"/>
            <w:bookmarkStart w:id="1667" w:name="__Fieldmark__1363_404994692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64_4049946924"/>
            <w:bookmarkStart w:id="1669" w:name="__Fieldmark__1364_404994692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65_4049946924"/>
            <w:bookmarkStart w:id="1671" w:name="__Fieldmark__1365_4049946924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66_4049946924"/>
            <w:bookmarkStart w:id="1673" w:name="__Fieldmark__1366_4049946924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4" w:name="__Fieldmark__1367_4049946924"/>
            <w:bookmarkStart w:id="1675" w:name="__Fieldmark__1367_4049946924"/>
            <w:bookmarkEnd w:id="16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68_4049946924"/>
            <w:bookmarkStart w:id="1677" w:name="__Fieldmark__1368_404994692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70_4049946924"/>
            <w:bookmarkStart w:id="1679" w:name="__Fieldmark__1370_404994692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72_4049946924"/>
            <w:bookmarkStart w:id="1681" w:name="__Fieldmark__1372_4049946924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74_4049946924"/>
            <w:bookmarkStart w:id="1683" w:name="__Fieldmark__1374_4049946924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76_4049946924"/>
            <w:bookmarkStart w:id="1685" w:name="__Fieldmark__1376_404994692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377_4049946924"/>
            <w:bookmarkStart w:id="1687" w:name="__Fieldmark__1377_404994692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378_4049946924"/>
            <w:bookmarkStart w:id="1689" w:name="__Fieldmark__1378_4049946924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81_4049946924"/>
            <w:bookmarkStart w:id="1691" w:name="__Fieldmark__1381_404994692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82_4049946924"/>
            <w:bookmarkStart w:id="1693" w:name="__Fieldmark__1382_404994692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83_4049946924"/>
            <w:bookmarkStart w:id="1695" w:name="__Fieldmark__1383_404994692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384_4049946924"/>
            <w:bookmarkStart w:id="1697" w:name="__Fieldmark__1384_404994692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385_4049946924"/>
            <w:bookmarkStart w:id="1699" w:name="__Fieldmark__1385_4049946924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86_4049946924"/>
            <w:bookmarkStart w:id="1701" w:name="__Fieldmark__1386_4049946924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701"/>
        <w:gridCol w:w="246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3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יק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נסר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י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ל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DIS 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נילה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לינ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4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נס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לינ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2" w:name="__Fieldmark__1405_4049946924"/>
            <w:bookmarkStart w:id="1703" w:name="__Fieldmark__1405_4049946924"/>
            <w:bookmarkEnd w:id="1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4" w:name="__Fieldmark__1406_4049946924"/>
            <w:bookmarkStart w:id="1705" w:name="__Fieldmark__1406_4049946924"/>
            <w:bookmarkEnd w:id="1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6" w:name="__Fieldmark__1409_4049946924"/>
            <w:bookmarkStart w:id="1707" w:name="__Fieldmark__1409_4049946924"/>
            <w:bookmarkEnd w:id="1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8" w:name="__Fieldmark__1410_4049946924"/>
            <w:bookmarkStart w:id="1709" w:name="__Fieldmark__1410_4049946924"/>
            <w:bookmarkEnd w:id="1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32_4049946924"/>
            <w:bookmarkStart w:id="1711" w:name="__Fieldmark__1432_404994692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33_4049946924"/>
            <w:bookmarkStart w:id="1713" w:name="__Fieldmark__1433_4049946924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434_4049946924"/>
            <w:bookmarkStart w:id="1715" w:name="__Fieldmark__1434_4049946924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35_4049946924"/>
            <w:bookmarkStart w:id="1717" w:name="__Fieldmark__1435_404994692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36_4049946924"/>
            <w:bookmarkStart w:id="1719" w:name="__Fieldmark__1436_404994692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37_4049946924"/>
            <w:bookmarkStart w:id="1721" w:name="__Fieldmark__1437_404994692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38_4049946924"/>
            <w:bookmarkStart w:id="1723" w:name="__Fieldmark__1438_4049946924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39_4049946924"/>
            <w:bookmarkStart w:id="1725" w:name="__Fieldmark__1439_404994692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40_4049946924"/>
            <w:bookmarkStart w:id="1727" w:name="__Fieldmark__1440_404994692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42_4049946924"/>
            <w:bookmarkStart w:id="1729" w:name="__Fieldmark__1442_404994692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44_4049946924"/>
            <w:bookmarkStart w:id="1731" w:name="__Fieldmark__1444_404994692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45_4049946924"/>
            <w:bookmarkStart w:id="1733" w:name="__Fieldmark__1445_404994692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46_4049946924"/>
            <w:bookmarkStart w:id="1735" w:name="__Fieldmark__1446_404994692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36" w:name="__Fieldmark__1447_4049946924"/>
            <w:bookmarkStart w:id="1737" w:name="__Fieldmark__1447_4049946924"/>
            <w:bookmarkEnd w:id="17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48_4049946924"/>
            <w:bookmarkStart w:id="1739" w:name="__Fieldmark__1448_404994692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49_4049946924"/>
            <w:bookmarkStart w:id="1741" w:name="__Fieldmark__1449_404994692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51_4049946924"/>
            <w:bookmarkStart w:id="1743" w:name="__Fieldmark__1451_4049946924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52_4049946924"/>
            <w:bookmarkStart w:id="1745" w:name="__Fieldmark__1452_4049946924"/>
            <w:bookmarkEnd w:id="1745"/>
            <w:commentRangeStart w:id="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46" w:name="__Fieldmark__1454_4049946924"/>
            <w:bookmarkStart w:id="1747" w:name="__Fieldmark__1454_4049946924"/>
            <w:bookmarkEnd w:id="17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48" w:name="__Fieldmark__1455_4049946924"/>
            <w:bookmarkStart w:id="1749" w:name="__Fieldmark__1455_4049946924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457_4049946924"/>
            <w:bookmarkStart w:id="1751" w:name="__Fieldmark__1457_4049946924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58_4049946924"/>
            <w:bookmarkStart w:id="1753" w:name="__Fieldmark__1458_4049946924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459_4049946924"/>
            <w:bookmarkStart w:id="1755" w:name="__Fieldmark__1459_4049946924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56" w:name="__Fieldmark__1463_4049946924"/>
            <w:bookmarkStart w:id="1757" w:name="__Fieldmark__1463_4049946924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58" w:name="__Fieldmark__1464_4049946924"/>
            <w:bookmarkStart w:id="1759" w:name="__Fieldmark__1464_4049946924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0" w:name="__Fieldmark__1465_4049946924"/>
            <w:bookmarkStart w:id="1761" w:name="__Fieldmark__1465_4049946924"/>
            <w:bookmarkEnd w:id="1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2" w:name="__Fieldmark__1466_4049946924"/>
            <w:bookmarkStart w:id="1763" w:name="__Fieldmark__1466_4049946924"/>
            <w:bookmarkEnd w:id="1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4" w:name="__Fieldmark__1467_4049946924"/>
            <w:bookmarkStart w:id="1765" w:name="__Fieldmark__1467_4049946924"/>
            <w:bookmarkEnd w:id="1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6" w:name="__Fieldmark__1468_4049946924"/>
            <w:bookmarkStart w:id="1767" w:name="__Fieldmark__1468_4049946924"/>
            <w:bookmarkEnd w:id="1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8" w:name="__Fieldmark__1469_4049946924"/>
            <w:bookmarkStart w:id="1769" w:name="__Fieldmark__1469_4049946924"/>
            <w:bookmarkEnd w:id="1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0" w:name="__Fieldmark__1470_4049946924"/>
            <w:bookmarkStart w:id="1771" w:name="__Fieldmark__1470_4049946924"/>
            <w:bookmarkEnd w:id="1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2" w:name="__Fieldmark__1472_4049946924"/>
            <w:bookmarkStart w:id="1773" w:name="__Fieldmark__1472_4049946924"/>
            <w:bookmarkEnd w:id="1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74" w:name="__Fieldmark__1473_4049946924"/>
            <w:bookmarkStart w:id="1775" w:name="__Fieldmark__1473_4049946924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76" w:name="__Fieldmark__1474_4049946924"/>
            <w:bookmarkStart w:id="1777" w:name="__Fieldmark__1474_4049946924"/>
            <w:bookmarkEnd w:id="17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475_4049946924"/>
            <w:bookmarkStart w:id="1779" w:name="__Fieldmark__1475_4049946924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476_4049946924"/>
            <w:bookmarkStart w:id="1781" w:name="__Fieldmark__1476_4049946924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478_4049946924"/>
            <w:bookmarkStart w:id="1783" w:name="__Fieldmark__1478_4049946924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4" w:name="__Fieldmark__1479_4049946924"/>
            <w:bookmarkStart w:id="1785" w:name="__Fieldmark__1479_4049946924"/>
            <w:bookmarkEnd w:id="1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6" w:name="__Fieldmark__1480_4049946924"/>
            <w:bookmarkStart w:id="1787" w:name="__Fieldmark__1480_4049946924"/>
            <w:bookmarkEnd w:id="1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88" w:name="__Fieldmark__1482_4049946924"/>
            <w:bookmarkStart w:id="1789" w:name="__Fieldmark__1482_4049946924"/>
            <w:bookmarkEnd w:id="17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90" w:name="__Fieldmark__1483_4049946924"/>
            <w:bookmarkStart w:id="1791" w:name="__Fieldmark__1483_4049946924"/>
            <w:bookmarkEnd w:id="17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484_4049946924"/>
            <w:bookmarkStart w:id="1793" w:name="__Fieldmark__1484_4049946924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485_4049946924"/>
            <w:bookmarkStart w:id="1795" w:name="__Fieldmark__1485_4049946924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486_4049946924"/>
            <w:bookmarkStart w:id="1797" w:name="__Fieldmark__1486_4049946924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ט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ו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וע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0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0"/>
      <w:r>
        <w:commentReference w:id="30"/>
      </w:r>
      <w:r>
        <w:rPr/>
        <w:t>:</w:t>
      </w:r>
    </w:p>
    <w:p>
      <w:pPr>
        <w:pStyle w:val="Normal"/>
        <w:jc w:val="left"/>
        <w:rPr>
          <w:rFonts w:ascii="David" w:hAnsi="David" w:cs="David"/>
        </w:rPr>
      </w:pPr>
      <w:commentRangeStart w:id="31"/>
      <w:r>
        <w:rPr>
          <w:rFonts w:ascii="David" w:hAnsi="David" w:cs="David"/>
          <w:rtl w:val="true"/>
        </w:rPr>
        <w:t>דיון</w:t>
      </w:r>
      <w:r>
        <w:rPr>
          <w:rStyle w:val="CommentReference"/>
          <w:rFonts w:ascii="David" w:hAnsi="David" w:cs="David"/>
          <w:vanish w:val="false"/>
          <w:rtl w:val="true"/>
        </w:rPr>
      </w:r>
      <w:commentRangeEnd w:id="31"/>
      <w:r>
        <w:commentReference w:id="31"/>
      </w:r>
      <w:r>
        <w:rPr>
          <w:rFonts w:ascii="David" w:hAnsi="David" w:cs="David"/>
          <w:rtl w:val="true"/>
        </w:rPr>
        <w:t xml:space="preserve"> נוסף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תאריך </w:t>
      </w:r>
      <w:r>
        <w:rPr>
          <w:rFonts w:cs="David" w:ascii="David" w:hAnsi="David"/>
        </w:rPr>
        <w:t>21.2.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ערך מפגש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תי עבור 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דונו רמות התפקוד הנוכח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בקש שתינתן ל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הערכת</w:t>
      </w:r>
      <w:ins w:id="4469" w:author="Author" w:date="0-00-00T00:00:00Z">
        <w:r>
          <w:rPr>
            <w:rFonts w:ascii="David" w:hAnsi="David" w:cs="David"/>
            <w:rtl w:val="true"/>
          </w:rPr>
          <w:t xml:space="preserve"> </w:t>
        </w:r>
      </w:ins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CAPD</w:t>
      </w:r>
      <w:ins w:id="4470" w:author="Author" w:date="0-00-00T00:00:00Z">
        <w:r>
          <w:rPr>
            <w:rFonts w:cs="David" w:ascii="David" w:hAnsi="David"/>
            <w:rtl w:val="true"/>
          </w:rPr>
          <w:t>(</w:t>
        </w:r>
      </w:ins>
      <w:ins w:id="4471" w:author="Author" w:date="0-00-00T00:00:00Z">
        <w:r>
          <w:rPr>
            <w:rFonts w:ascii="David" w:hAnsi="David" w:cs="David"/>
            <w:rtl w:val="true"/>
          </w:rPr>
          <w:t>ליקוי עיבוד שמיעה מרכזי</w:t>
        </w:r>
      </w:ins>
      <w:ins w:id="4472" w:author="Author" w:date="0-00-00T00:00:00Z">
        <w:r>
          <w:rPr>
            <w:rFonts w:cs="David" w:ascii="David" w:hAnsi="David"/>
            <w:rtl w:val="true"/>
          </w:rPr>
          <w:t>)</w:t>
        </w:r>
      </w:ins>
      <w:del w:id="4473" w:author="Author" w:date="0-00-00T00:00:00Z">
        <w:r>
          <w:rPr>
            <w:rFonts w:cs="David" w:ascii="David" w:hAnsi="David"/>
            <w:rtl w:val="true"/>
          </w:rPr>
          <w:delText>.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גישה הופס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14.3.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גישה הת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מלץ על הערכת </w:t>
      </w:r>
      <w:r>
        <w:rPr>
          <w:rFonts w:cs="David" w:ascii="David" w:hAnsi="David"/>
        </w:rPr>
        <w:t>CAPD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דן בצורך של 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לשירותי התערבות התנהגו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וות הסכים להציע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עות של התערבות התנהגותית עד סוף שנת הלימודים </w:t>
      </w:r>
      <w:r>
        <w:rPr>
          <w:rFonts w:cs="David" w:ascii="David" w:hAnsi="David"/>
        </w:rPr>
        <w:t>23-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עות התערבות התנהגותית החל מתחילת שנת הלימודים </w:t>
      </w:r>
      <w:r>
        <w:rPr>
          <w:rFonts w:cs="David" w:ascii="David" w:hAnsi="David"/>
        </w:rPr>
        <w:t>24-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ד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וקטובר</w:t>
      </w:r>
      <w:r>
        <w:rPr>
          <w:rFonts w:cs="David" w:ascii="David" w:hAnsi="David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2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2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2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SS</w:t>
    </w:r>
    <w:r>
      <w:rPr/>
      <w:t xml:space="preserve"> </w:t>
    </w:r>
    <w:r>
      <w:rPr/>
      <w:t>SHYLEE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CommentTextChar">
    <w:name w:val="Comment Text Char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3:00Z</dcterms:created>
  <dc:creator/>
  <dc:description/>
  <cp:keywords/>
  <dc:language>en-US</dc:language>
  <cp:lastModifiedBy/>
  <dcterms:modified xsi:type="dcterms:W3CDTF">2024-04-04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