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05X0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8385724"/>
            <w:bookmarkStart w:id="3" w:name="__Fieldmark__0_12838572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28385724"/>
            <w:bookmarkStart w:id="10" w:name="__Fieldmark__2_12838572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28385724"/>
            <w:bookmarkStart w:id="12" w:name="__Fieldmark__3_12838572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28385724"/>
            <w:bookmarkStart w:id="15" w:name="__Fieldmark__5_12838572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28385724"/>
            <w:bookmarkStart w:id="17" w:name="__Fieldmark__6_12838572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28385724"/>
            <w:bookmarkStart w:id="19" w:name="__Fieldmark__7_12838572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28385724"/>
            <w:bookmarkStart w:id="21" w:name="__Fieldmark__8_12838572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28385724"/>
            <w:bookmarkStart w:id="23" w:name="__Fieldmark__9_12838572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28385724"/>
            <w:bookmarkStart w:id="27" w:name="__Fieldmark__10_12838572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28385724"/>
            <w:bookmarkStart w:id="29" w:name="__Fieldmark__11_12838572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0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28385724"/>
            <w:bookmarkStart w:id="31" w:name="__Fieldmark__12_12838572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28385724"/>
            <w:bookmarkStart w:id="33" w:name="__Fieldmark__13_12838572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28385724"/>
            <w:bookmarkStart w:id="35" w:name="__Fieldmark__14_12838572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28385724"/>
            <w:bookmarkStart w:id="37" w:name="__Fieldmark__15_12838572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31-294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oodlake Ecc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Hamlin Ca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15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arralone Avenu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28385724"/>
            <w:bookmarkStart w:id="39" w:name="__Fieldmark__23_12838572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28385724"/>
            <w:bookmarkStart w:id="41" w:name="__Fieldmark__24_12838572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28385724"/>
            <w:bookmarkStart w:id="43" w:name="__Fieldmark__25_12838572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28385724"/>
            <w:bookmarkStart w:id="45" w:name="__Fieldmark__26_12838572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28385724"/>
            <w:bookmarkStart w:id="47" w:name="__Fieldmark__27_12838572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28385724"/>
            <w:bookmarkStart w:id="49" w:name="__Fieldmark__28_12838572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28385724"/>
            <w:bookmarkStart w:id="51" w:name="__Fieldmark__29_12838572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28385724"/>
            <w:bookmarkStart w:id="53" w:name="__Fieldmark__31_12838572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28385724"/>
            <w:bookmarkStart w:id="55" w:name="__Fieldmark__32_12838572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28385724"/>
            <w:bookmarkStart w:id="57" w:name="__Fieldmark__34_12838572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28385724"/>
            <w:bookmarkStart w:id="59" w:name="__Fieldmark__36_12838572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28385724"/>
            <w:bookmarkStart w:id="61" w:name="__Fieldmark__37_12838572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28385724"/>
            <w:bookmarkStart w:id="63" w:name="__Fieldmark__39_12838572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28385724"/>
            <w:bookmarkStart w:id="65" w:name="__Fieldmark__40_12838572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28385724"/>
            <w:bookmarkStart w:id="67" w:name="__Fieldmark__42_12838572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28385724"/>
            <w:bookmarkStart w:id="69" w:name="__Fieldmark__43_12838572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28385724"/>
            <w:bookmarkStart w:id="71" w:name="__Fieldmark__46_12838572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28385724"/>
            <w:bookmarkStart w:id="73" w:name="__Fieldmark__47_12838572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28385724"/>
            <w:bookmarkStart w:id="75" w:name="__Fieldmark__48_12838572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28385724"/>
            <w:bookmarkStart w:id="77" w:name="__Fieldmark__49_12838572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28385724"/>
            <w:bookmarkStart w:id="79" w:name="__Fieldmark__50_12838572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28385724"/>
            <w:bookmarkStart w:id="81" w:name="__Fieldmark__51_12838572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28385724"/>
            <w:bookmarkStart w:id="83" w:name="__Fieldmark__52_12838572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28385724"/>
            <w:bookmarkStart w:id="85" w:name="__Fieldmark__53_12838572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28385724"/>
            <w:bookmarkStart w:id="87" w:name="__Fieldmark__54_12838572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28385724"/>
            <w:bookmarkStart w:id="89" w:name="__Fieldmark__60_12838572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8.3.22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28385724"/>
            <w:bookmarkStart w:id="91" w:name="__Fieldmark__61_12838572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28385724"/>
            <w:bookmarkStart w:id="93" w:name="__Fieldmark__62_12838572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28385724"/>
            <w:bookmarkStart w:id="95" w:name="__Fieldmark__63_12838572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28385724"/>
            <w:bookmarkStart w:id="97" w:name="__Fieldmark__64_12838572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28385724"/>
            <w:bookmarkStart w:id="99" w:name="__Fieldmark__65_12838572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28385724"/>
            <w:bookmarkStart w:id="101" w:name="__Fieldmark__66_12838572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28385724"/>
            <w:bookmarkStart w:id="103" w:name="__Fieldmark__67_12838572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28385724"/>
            <w:bookmarkStart w:id="105" w:name="__Fieldmark__68_12838572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28385724"/>
            <w:bookmarkStart w:id="107" w:name="__Fieldmark__69_12838572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28385724"/>
            <w:bookmarkStart w:id="109" w:name="__Fieldmark__70_12838572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28385724"/>
            <w:bookmarkStart w:id="111" w:name="__Fieldmark__71_12838572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28385724"/>
            <w:bookmarkStart w:id="113" w:name="__Fieldmark__72_12838572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28385724"/>
            <w:bookmarkStart w:id="115" w:name="__Fieldmark__73_12838572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28385724"/>
            <w:bookmarkStart w:id="117" w:name="__Fieldmark__74_12838572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28385724"/>
            <w:bookmarkStart w:id="119" w:name="__Fieldmark__75_12838572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28385724"/>
            <w:bookmarkStart w:id="121" w:name="__Fieldmark__76_12838572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28385724"/>
            <w:bookmarkStart w:id="123" w:name="__Fieldmark__77_12838572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28385724"/>
            <w:bookmarkStart w:id="125" w:name="__Fieldmark__78_12838572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28385724"/>
            <w:bookmarkStart w:id="127" w:name="__Fieldmark__79_12838572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28385724"/>
            <w:bookmarkStart w:id="129" w:name="__Fieldmark__80_12838572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28385724"/>
            <w:bookmarkStart w:id="131" w:name="__Fieldmark__81_12838572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28385724"/>
            <w:bookmarkStart w:id="133" w:name="__Fieldmark__82_12838572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28385724"/>
            <w:bookmarkStart w:id="135" w:name="__Fieldmark__83_12838572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28385724"/>
            <w:bookmarkStart w:id="137" w:name="__Fieldmark__84_12838572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28385724"/>
            <w:bookmarkStart w:id="139" w:name="__Fieldmark__85_12838572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28385724"/>
            <w:bookmarkStart w:id="141" w:name="__Fieldmark__86_12838572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28385724"/>
            <w:bookmarkStart w:id="143" w:name="__Fieldmark__87_12838572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28385724"/>
            <w:bookmarkStart w:id="145" w:name="__Fieldmark__88_12838572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28385724"/>
            <w:bookmarkStart w:id="147" w:name="__Fieldmark__89_12838572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28385724"/>
            <w:bookmarkStart w:id="149" w:name="__Fieldmark__90_12838572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28385724"/>
            <w:bookmarkStart w:id="151" w:name="__Fieldmark__91_12838572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28385724"/>
            <w:bookmarkStart w:id="153" w:name="__Fieldmark__92_12838572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28385724"/>
            <w:bookmarkStart w:id="155" w:name="__Fieldmark__93_12838572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28385724"/>
            <w:bookmarkStart w:id="157" w:name="__Fieldmark__94_12838572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28385724"/>
            <w:bookmarkStart w:id="159" w:name="__Fieldmark__95_12838572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28385724"/>
            <w:bookmarkStart w:id="161" w:name="__Fieldmark__96_12838572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28385724"/>
            <w:bookmarkStart w:id="163" w:name="__Fieldmark__97_12838572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28385724"/>
            <w:bookmarkStart w:id="165" w:name="__Fieldmark__98_12838572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28385724"/>
            <w:bookmarkStart w:id="167" w:name="__Fieldmark__99_12838572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28385724"/>
            <w:bookmarkStart w:id="169" w:name="__Fieldmark__100_12838572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28385724"/>
            <w:bookmarkStart w:id="171" w:name="__Fieldmark__101_12838572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28385724"/>
            <w:bookmarkStart w:id="173" w:name="__Fieldmark__102_12838572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28385724"/>
            <w:bookmarkStart w:id="175" w:name="__Fieldmark__103_12838572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28385724"/>
            <w:bookmarkStart w:id="177" w:name="__Fieldmark__104_12838572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28385724"/>
            <w:bookmarkStart w:id="179" w:name="__Fieldmark__105_12838572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28385724"/>
            <w:bookmarkStart w:id="181" w:name="__Fieldmark__106_12838572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28385724"/>
            <w:bookmarkStart w:id="183" w:name="__Fieldmark__107_12838572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28385724"/>
            <w:bookmarkStart w:id="185" w:name="__Fieldmark__108_12838572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28385724"/>
            <w:bookmarkStart w:id="187" w:name="__Fieldmark__109_12838572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28385724"/>
            <w:bookmarkStart w:id="189" w:name="__Fieldmark__110_12838572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28385724"/>
            <w:bookmarkStart w:id="191" w:name="__Fieldmark__111_12838572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28385724"/>
            <w:bookmarkStart w:id="193" w:name="__Fieldmark__112_12838572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28385724"/>
            <w:bookmarkStart w:id="195" w:name="__Fieldmark__113_12838572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28385724"/>
            <w:bookmarkStart w:id="197" w:name="__Fieldmark__114_12838572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28385724"/>
            <w:bookmarkStart w:id="199" w:name="__Fieldmark__115_12838572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28385724"/>
            <w:bookmarkStart w:id="201" w:name="__Fieldmark__116_12838572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28385724"/>
            <w:bookmarkStart w:id="203" w:name="__Fieldmark__117_12838572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28385724"/>
            <w:bookmarkStart w:id="205" w:name="__Fieldmark__118_12838572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28385724"/>
            <w:bookmarkStart w:id="207" w:name="__Fieldmark__119_12838572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28385724"/>
            <w:bookmarkStart w:id="209" w:name="__Fieldmark__120_12838572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28385724"/>
            <w:bookmarkStart w:id="211" w:name="__Fieldmark__121_12838572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28385724"/>
            <w:bookmarkStart w:id="213" w:name="__Fieldmark__122_12838572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28385724"/>
            <w:bookmarkStart w:id="215" w:name="__Fieldmark__123_12838572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28385724"/>
            <w:bookmarkStart w:id="217" w:name="__Fieldmark__124_12838572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28385724"/>
            <w:bookmarkStart w:id="219" w:name="__Fieldmark__125_12838572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28385724"/>
            <w:bookmarkStart w:id="221" w:name="__Fieldmark__126_12838572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28385724"/>
            <w:bookmarkStart w:id="223" w:name="__Fieldmark__127_12838572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28385724"/>
            <w:bookmarkStart w:id="225" w:name="__Fieldmark__128_12838572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28385724"/>
            <w:bookmarkStart w:id="227" w:name="__Fieldmark__129_12838572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28385724"/>
            <w:bookmarkStart w:id="229" w:name="__Fieldmark__130_12838572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28385724"/>
            <w:bookmarkStart w:id="231" w:name="__Fieldmark__131_12838572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28385724"/>
            <w:bookmarkStart w:id="233" w:name="__Fieldmark__132_12838572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28385724"/>
            <w:bookmarkStart w:id="235" w:name="__Fieldmark__133_12838572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28385724"/>
            <w:bookmarkStart w:id="237" w:name="__Fieldmark__134_12838572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28385724"/>
            <w:bookmarkStart w:id="239" w:name="__Fieldmark__135_12838572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28385724"/>
            <w:bookmarkStart w:id="241" w:name="__Fieldmark__136_12838572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28385724"/>
            <w:bookmarkStart w:id="243" w:name="__Fieldmark__137_12838572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28385724"/>
            <w:bookmarkStart w:id="245" w:name="__Fieldmark__138_12838572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28385724"/>
            <w:bookmarkStart w:id="247" w:name="__Fieldmark__139_12838572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28385724"/>
            <w:bookmarkStart w:id="249" w:name="__Fieldmark__140_12838572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28385724"/>
            <w:bookmarkStart w:id="251" w:name="__Fieldmark__141_12838572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28385724"/>
            <w:bookmarkStart w:id="253" w:name="__Fieldmark__142_12838572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28385724"/>
            <w:bookmarkStart w:id="255" w:name="__Fieldmark__143_12838572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28385724"/>
            <w:bookmarkStart w:id="257" w:name="__Fieldmark__144_12838572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28385724"/>
            <w:bookmarkStart w:id="259" w:name="__Fieldmark__145_12838572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פ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HCSBS/SSBS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ד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פ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-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תמ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ס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פקט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צ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י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ספק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7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נ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.3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Arizona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וש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-4, OWLS-II, CASL-2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א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אז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ה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צ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D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י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-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PAC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כ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ב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UM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יפ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ז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cs="David"/>
                <w:sz w:val="22"/>
                <w:szCs w:val="22"/>
                <w:rtl w:val="true"/>
              </w:rPr>
              <w:t>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עמ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טר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ב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-B-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3%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-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כ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ACHE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ע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212"/>
        <w:gridCol w:w="97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רג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TVP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,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פ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סל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נ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SP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SW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ל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לי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mplif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earn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לח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3_128385724"/>
            <w:bookmarkStart w:id="263" w:name="__Fieldmark__233_12838572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0_128385724"/>
            <w:bookmarkStart w:id="265" w:name="__Fieldmark__240_12838572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5_128385724"/>
            <w:bookmarkStart w:id="267" w:name="__Fieldmark__245_12838572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5_128385724"/>
            <w:bookmarkStart w:id="269" w:name="__Fieldmark__255_12838572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6_128385724"/>
            <w:bookmarkStart w:id="271" w:name="__Fieldmark__256_12838572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7_128385724"/>
            <w:bookmarkStart w:id="273" w:name="__Fieldmark__257_12838572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8_128385724"/>
            <w:bookmarkStart w:id="275" w:name="__Fieldmark__258_12838572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9_128385724"/>
            <w:bookmarkStart w:id="277" w:name="__Fieldmark__259_12838572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0_128385724"/>
            <w:bookmarkStart w:id="279" w:name="__Fieldmark__260_12838572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7_128385724"/>
            <w:bookmarkStart w:id="281" w:name="__Fieldmark__267_12838572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8_128385724"/>
            <w:bookmarkStart w:id="283" w:name="__Fieldmark__268_12838572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9_128385724"/>
            <w:bookmarkStart w:id="285" w:name="__Fieldmark__269_12838572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0_128385724"/>
            <w:bookmarkStart w:id="287" w:name="__Fieldmark__270_12838572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1_128385724"/>
            <w:bookmarkStart w:id="289" w:name="__Fieldmark__271_12838572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6_128385724"/>
            <w:bookmarkStart w:id="291" w:name="__Fieldmark__276_12838572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7_128385724"/>
            <w:bookmarkStart w:id="293" w:name="__Fieldmark__277_12838572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8_128385724"/>
            <w:bookmarkStart w:id="295" w:name="__Fieldmark__278_12838572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9_128385724"/>
            <w:bookmarkStart w:id="297" w:name="__Fieldmark__279_12838572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1_128385724"/>
            <w:bookmarkStart w:id="299" w:name="__Fieldmark__281_12838572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4_128385724"/>
            <w:bookmarkStart w:id="301" w:name="__Fieldmark__284_12838572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5_128385724"/>
            <w:bookmarkStart w:id="303" w:name="__Fieldmark__295_12838572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6_128385724"/>
            <w:bookmarkStart w:id="305" w:name="__Fieldmark__296_12838572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7_128385724"/>
            <w:bookmarkStart w:id="307" w:name="__Fieldmark__297_12838572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8_128385724"/>
            <w:bookmarkStart w:id="309" w:name="__Fieldmark__298_12838572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9_128385724"/>
            <w:bookmarkStart w:id="311" w:name="__Fieldmark__299_12838572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0_128385724"/>
            <w:bookmarkStart w:id="313" w:name="__Fieldmark__300_12838572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1_128385724"/>
            <w:bookmarkStart w:id="315" w:name="__Fieldmark__301_12838572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2_128385724"/>
            <w:bookmarkStart w:id="317" w:name="__Fieldmark__302_12838572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3_128385724"/>
            <w:bookmarkStart w:id="319" w:name="__Fieldmark__303_12838572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4_128385724"/>
            <w:bookmarkStart w:id="321" w:name="__Fieldmark__304_12838572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5_128385724"/>
            <w:bookmarkStart w:id="323" w:name="__Fieldmark__305_12838572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6_128385724"/>
            <w:bookmarkStart w:id="325" w:name="__Fieldmark__306_12838572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7_128385724"/>
            <w:bookmarkStart w:id="327" w:name="__Fieldmark__307_12838572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8_128385724"/>
            <w:bookmarkStart w:id="329" w:name="__Fieldmark__308_12838572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9_128385724"/>
            <w:bookmarkStart w:id="331" w:name="__Fieldmark__309_12838572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0_128385724"/>
            <w:bookmarkStart w:id="333" w:name="__Fieldmark__310_12838572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1_128385724"/>
            <w:bookmarkStart w:id="335" w:name="__Fieldmark__311_12838572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2_128385724"/>
            <w:bookmarkStart w:id="337" w:name="__Fieldmark__312_12838572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1_128385724"/>
            <w:bookmarkStart w:id="339" w:name="__Fieldmark__321_12838572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2_128385724"/>
            <w:bookmarkStart w:id="341" w:name="__Fieldmark__322_12838572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3_128385724"/>
            <w:bookmarkStart w:id="343" w:name="__Fieldmark__323_12838572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4_128385724"/>
            <w:bookmarkStart w:id="345" w:name="__Fieldmark__324_12838572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6_128385724"/>
            <w:bookmarkStart w:id="347" w:name="__Fieldmark__326_12838572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7_128385724"/>
            <w:bookmarkStart w:id="349" w:name="__Fieldmark__327_12838572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8_128385724"/>
            <w:bookmarkStart w:id="351" w:name="__Fieldmark__328_12838572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9_128385724"/>
            <w:bookmarkStart w:id="353" w:name="__Fieldmark__329_12838572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0_128385724"/>
            <w:bookmarkStart w:id="355" w:name="__Fieldmark__330_12838572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1_128385724"/>
            <w:bookmarkStart w:id="357" w:name="__Fieldmark__331_12838572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2_128385724"/>
            <w:bookmarkStart w:id="359" w:name="__Fieldmark__332_12838572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3_128385724"/>
            <w:bookmarkStart w:id="361" w:name="__Fieldmark__333_12838572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4_128385724"/>
            <w:bookmarkStart w:id="363" w:name="__Fieldmark__334_12838572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5_128385724"/>
            <w:bookmarkStart w:id="365" w:name="__Fieldmark__335_12838572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6_128385724"/>
            <w:bookmarkStart w:id="367" w:name="__Fieldmark__336_12838572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7_128385724"/>
            <w:bookmarkStart w:id="369" w:name="__Fieldmark__337_12838572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8_128385724"/>
            <w:bookmarkStart w:id="371" w:name="__Fieldmark__338_12838572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9_128385724"/>
            <w:bookmarkStart w:id="373" w:name="__Fieldmark__339_12838572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0_128385724"/>
            <w:bookmarkStart w:id="375" w:name="__Fieldmark__340_12838572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1_128385724"/>
            <w:bookmarkStart w:id="377" w:name="__Fieldmark__341_12838572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2_128385724"/>
            <w:bookmarkStart w:id="379" w:name="__Fieldmark__342_12838572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3_128385724"/>
            <w:bookmarkStart w:id="381" w:name="__Fieldmark__343_12838572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4_128385724"/>
            <w:bookmarkStart w:id="383" w:name="__Fieldmark__344_12838572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5_128385724"/>
            <w:bookmarkStart w:id="385" w:name="__Fieldmark__345_12838572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6_128385724"/>
            <w:bookmarkStart w:id="387" w:name="__Fieldmark__346_12838572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7_128385724"/>
            <w:bookmarkStart w:id="389" w:name="__Fieldmark__347_12838572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8_128385724"/>
            <w:bookmarkStart w:id="391" w:name="__Fieldmark__348_12838572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9_128385724"/>
            <w:bookmarkStart w:id="393" w:name="__Fieldmark__349_12838572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0_128385724"/>
            <w:bookmarkStart w:id="395" w:name="__Fieldmark__350_12838572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2_128385724"/>
            <w:bookmarkStart w:id="397" w:name="__Fieldmark__352_12838572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4_128385724"/>
            <w:bookmarkStart w:id="399" w:name="__Fieldmark__354_12838572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6_128385724"/>
            <w:bookmarkStart w:id="401" w:name="__Fieldmark__356_12838572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4_128385724"/>
            <w:bookmarkStart w:id="403" w:name="__Fieldmark__364_12838572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5_128385724"/>
            <w:bookmarkStart w:id="405" w:name="__Fieldmark__365_12838572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6_128385724"/>
            <w:bookmarkStart w:id="407" w:name="__Fieldmark__366_12838572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7_128385724"/>
            <w:bookmarkStart w:id="409" w:name="__Fieldmark__367_12838572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8_128385724"/>
            <w:bookmarkStart w:id="411" w:name="__Fieldmark__368_12838572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3_128385724"/>
            <w:bookmarkStart w:id="413" w:name="__Fieldmark__373_12838572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4_128385724"/>
            <w:bookmarkStart w:id="415" w:name="__Fieldmark__374_12838572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5_128385724"/>
            <w:bookmarkStart w:id="417" w:name="__Fieldmark__375_12838572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6_128385724"/>
            <w:bookmarkStart w:id="419" w:name="__Fieldmark__376_12838572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8_128385724"/>
            <w:bookmarkStart w:id="421" w:name="__Fieldmark__378_12838572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1_128385724"/>
            <w:bookmarkStart w:id="423" w:name="__Fieldmark__381_12838572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ג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2_128385724"/>
            <w:bookmarkStart w:id="425" w:name="__Fieldmark__392_12838572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3_128385724"/>
            <w:bookmarkStart w:id="427" w:name="__Fieldmark__393_12838572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4_128385724"/>
            <w:bookmarkStart w:id="429" w:name="__Fieldmark__394_12838572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5_128385724"/>
            <w:bookmarkStart w:id="431" w:name="__Fieldmark__395_12838572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6_128385724"/>
            <w:bookmarkStart w:id="433" w:name="__Fieldmark__396_12838572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7_128385724"/>
            <w:bookmarkStart w:id="435" w:name="__Fieldmark__397_12838572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8_128385724"/>
            <w:bookmarkStart w:id="437" w:name="__Fieldmark__398_12838572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9_128385724"/>
            <w:bookmarkStart w:id="439" w:name="__Fieldmark__399_12838572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0_128385724"/>
            <w:bookmarkStart w:id="441" w:name="__Fieldmark__400_12838572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1_128385724"/>
            <w:bookmarkStart w:id="443" w:name="__Fieldmark__401_12838572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2_128385724"/>
            <w:bookmarkStart w:id="445" w:name="__Fieldmark__402_12838572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3_128385724"/>
            <w:bookmarkStart w:id="447" w:name="__Fieldmark__403_12838572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4_128385724"/>
            <w:bookmarkStart w:id="449" w:name="__Fieldmark__404_12838572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5_128385724"/>
            <w:bookmarkStart w:id="451" w:name="__Fieldmark__405_12838572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6_128385724"/>
            <w:bookmarkStart w:id="453" w:name="__Fieldmark__406_12838572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7_128385724"/>
            <w:bookmarkStart w:id="455" w:name="__Fieldmark__407_12838572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8_128385724"/>
            <w:bookmarkStart w:id="457" w:name="__Fieldmark__408_12838572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9_128385724"/>
            <w:bookmarkStart w:id="459" w:name="__Fieldmark__409_12838572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8_128385724"/>
            <w:bookmarkStart w:id="461" w:name="__Fieldmark__418_12838572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9_128385724"/>
            <w:bookmarkStart w:id="463" w:name="__Fieldmark__419_12838572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0_128385724"/>
            <w:bookmarkStart w:id="465" w:name="__Fieldmark__420_12838572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1_128385724"/>
            <w:bookmarkStart w:id="467" w:name="__Fieldmark__421_12838572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3_128385724"/>
            <w:bookmarkStart w:id="469" w:name="__Fieldmark__423_12838572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4_128385724"/>
            <w:bookmarkStart w:id="471" w:name="__Fieldmark__424_12838572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5_128385724"/>
            <w:bookmarkStart w:id="473" w:name="__Fieldmark__425_12838572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6_128385724"/>
            <w:bookmarkStart w:id="475" w:name="__Fieldmark__426_12838572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7_128385724"/>
            <w:bookmarkStart w:id="477" w:name="__Fieldmark__427_12838572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8_128385724"/>
            <w:bookmarkStart w:id="479" w:name="__Fieldmark__428_12838572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9_128385724"/>
            <w:bookmarkStart w:id="481" w:name="__Fieldmark__429_12838572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0_128385724"/>
            <w:bookmarkStart w:id="483" w:name="__Fieldmark__430_12838572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1_128385724"/>
            <w:bookmarkStart w:id="485" w:name="__Fieldmark__431_12838572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2_128385724"/>
            <w:bookmarkStart w:id="487" w:name="__Fieldmark__432_12838572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3_128385724"/>
            <w:bookmarkStart w:id="489" w:name="__Fieldmark__433_12838572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4_128385724"/>
            <w:bookmarkStart w:id="491" w:name="__Fieldmark__434_12838572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5_128385724"/>
            <w:bookmarkStart w:id="493" w:name="__Fieldmark__435_12838572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6_128385724"/>
            <w:bookmarkStart w:id="495" w:name="__Fieldmark__436_12838572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7_128385724"/>
            <w:bookmarkStart w:id="497" w:name="__Fieldmark__437_12838572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8_128385724"/>
            <w:bookmarkStart w:id="499" w:name="__Fieldmark__438_12838572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9_128385724"/>
            <w:bookmarkStart w:id="501" w:name="__Fieldmark__439_12838572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0_128385724"/>
            <w:bookmarkStart w:id="503" w:name="__Fieldmark__440_12838572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1_128385724"/>
            <w:bookmarkStart w:id="505" w:name="__Fieldmark__441_12838572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2_128385724"/>
            <w:bookmarkStart w:id="507" w:name="__Fieldmark__442_12838572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3_128385724"/>
            <w:bookmarkStart w:id="509" w:name="__Fieldmark__443_12838572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4_128385724"/>
            <w:bookmarkStart w:id="511" w:name="__Fieldmark__444_12838572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5_128385724"/>
            <w:bookmarkStart w:id="513" w:name="__Fieldmark__445_12838572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6_128385724"/>
            <w:bookmarkStart w:id="515" w:name="__Fieldmark__446_12838572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7_128385724"/>
            <w:bookmarkStart w:id="517" w:name="__Fieldmark__447_12838572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9_128385724"/>
            <w:bookmarkStart w:id="519" w:name="__Fieldmark__449_12838572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1_128385724"/>
            <w:bookmarkStart w:id="521" w:name="__Fieldmark__451_12838572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3_128385724"/>
            <w:bookmarkStart w:id="523" w:name="__Fieldmark__453_12838572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1_128385724"/>
            <w:bookmarkStart w:id="525" w:name="__Fieldmark__461_12838572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2_128385724"/>
            <w:bookmarkStart w:id="527" w:name="__Fieldmark__462_12838572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63_128385724"/>
            <w:bookmarkStart w:id="529" w:name="__Fieldmark__463_12838572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64_128385724"/>
            <w:bookmarkStart w:id="531" w:name="__Fieldmark__464_12838572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5_128385724"/>
            <w:bookmarkStart w:id="533" w:name="__Fieldmark__465_12838572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0_128385724"/>
            <w:bookmarkStart w:id="535" w:name="__Fieldmark__470_12838572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1_128385724"/>
            <w:bookmarkStart w:id="537" w:name="__Fieldmark__471_12838572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2_128385724"/>
            <w:bookmarkStart w:id="539" w:name="__Fieldmark__472_12838572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73_128385724"/>
            <w:bookmarkStart w:id="541" w:name="__Fieldmark__473_12838572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5_128385724"/>
            <w:bookmarkStart w:id="543" w:name="__Fieldmark__475_12838572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8_128385724"/>
            <w:bookmarkStart w:id="545" w:name="__Fieldmark__478_12838572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9_128385724"/>
            <w:bookmarkStart w:id="547" w:name="__Fieldmark__489_12838572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0_128385724"/>
            <w:bookmarkStart w:id="549" w:name="__Fieldmark__490_12838572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1_128385724"/>
            <w:bookmarkStart w:id="551" w:name="__Fieldmark__491_12838572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2_128385724"/>
            <w:bookmarkStart w:id="553" w:name="__Fieldmark__492_12838572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3_128385724"/>
            <w:bookmarkStart w:id="555" w:name="__Fieldmark__493_12838572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4_128385724"/>
            <w:bookmarkStart w:id="557" w:name="__Fieldmark__494_12838572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5_128385724"/>
            <w:bookmarkStart w:id="559" w:name="__Fieldmark__495_12838572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6_128385724"/>
            <w:bookmarkStart w:id="561" w:name="__Fieldmark__496_12838572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97_128385724"/>
            <w:bookmarkStart w:id="563" w:name="__Fieldmark__497_12838572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8_128385724"/>
            <w:bookmarkStart w:id="565" w:name="__Fieldmark__498_12838572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9_128385724"/>
            <w:bookmarkStart w:id="567" w:name="__Fieldmark__499_12838572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0_128385724"/>
            <w:bookmarkStart w:id="569" w:name="__Fieldmark__500_12838572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1_128385724"/>
            <w:bookmarkStart w:id="571" w:name="__Fieldmark__501_12838572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2_128385724"/>
            <w:bookmarkStart w:id="573" w:name="__Fieldmark__502_12838572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3_128385724"/>
            <w:bookmarkStart w:id="575" w:name="__Fieldmark__503_12838572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4_128385724"/>
            <w:bookmarkStart w:id="577" w:name="__Fieldmark__504_12838572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5_128385724"/>
            <w:bookmarkStart w:id="579" w:name="__Fieldmark__505_12838572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6_128385724"/>
            <w:bookmarkStart w:id="581" w:name="__Fieldmark__506_12838572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5_128385724"/>
            <w:bookmarkStart w:id="583" w:name="__Fieldmark__515_12838572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6_128385724"/>
            <w:bookmarkStart w:id="585" w:name="__Fieldmark__516_12838572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7_128385724"/>
            <w:bookmarkStart w:id="587" w:name="__Fieldmark__517_12838572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8_128385724"/>
            <w:bookmarkStart w:id="589" w:name="__Fieldmark__518_12838572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0_128385724"/>
            <w:bookmarkStart w:id="591" w:name="__Fieldmark__520_12838572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1_128385724"/>
            <w:bookmarkStart w:id="593" w:name="__Fieldmark__521_12838572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2_128385724"/>
            <w:bookmarkStart w:id="595" w:name="__Fieldmark__522_12838572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3_128385724"/>
            <w:bookmarkStart w:id="597" w:name="__Fieldmark__523_12838572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24_128385724"/>
            <w:bookmarkStart w:id="599" w:name="__Fieldmark__524_12838572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5_128385724"/>
            <w:bookmarkStart w:id="601" w:name="__Fieldmark__525_12838572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6_128385724"/>
            <w:bookmarkStart w:id="603" w:name="__Fieldmark__526_12838572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27_128385724"/>
            <w:bookmarkStart w:id="605" w:name="__Fieldmark__527_12838572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8_128385724"/>
            <w:bookmarkStart w:id="607" w:name="__Fieldmark__528_12838572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9_128385724"/>
            <w:bookmarkStart w:id="609" w:name="__Fieldmark__529_12838572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0_128385724"/>
            <w:bookmarkStart w:id="611" w:name="__Fieldmark__530_12838572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1_128385724"/>
            <w:bookmarkStart w:id="613" w:name="__Fieldmark__531_12838572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2_128385724"/>
            <w:bookmarkStart w:id="615" w:name="__Fieldmark__532_12838572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3_128385724"/>
            <w:bookmarkStart w:id="617" w:name="__Fieldmark__533_12838572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34_128385724"/>
            <w:bookmarkStart w:id="619" w:name="__Fieldmark__534_12838572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5_128385724"/>
            <w:bookmarkStart w:id="621" w:name="__Fieldmark__535_12838572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6_128385724"/>
            <w:bookmarkStart w:id="623" w:name="__Fieldmark__536_12838572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37_128385724"/>
            <w:bookmarkStart w:id="625" w:name="__Fieldmark__537_12838572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8_128385724"/>
            <w:bookmarkStart w:id="627" w:name="__Fieldmark__538_12838572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9_128385724"/>
            <w:bookmarkStart w:id="629" w:name="__Fieldmark__539_12838572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0_128385724"/>
            <w:bookmarkStart w:id="631" w:name="__Fieldmark__540_12838572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1_128385724"/>
            <w:bookmarkStart w:id="633" w:name="__Fieldmark__541_12838572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2_128385724"/>
            <w:bookmarkStart w:id="635" w:name="__Fieldmark__542_12838572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3_128385724"/>
            <w:bookmarkStart w:id="637" w:name="__Fieldmark__543_12838572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44_128385724"/>
            <w:bookmarkStart w:id="639" w:name="__Fieldmark__544_12838572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6_128385724"/>
            <w:bookmarkStart w:id="641" w:name="__Fieldmark__546_12838572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8_128385724"/>
            <w:bookmarkStart w:id="643" w:name="__Fieldmark__548_12838572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0_128385724"/>
            <w:bookmarkStart w:id="645" w:name="__Fieldmark__550_12838572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8_128385724"/>
            <w:bookmarkStart w:id="647" w:name="__Fieldmark__558_12838572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9_128385724"/>
            <w:bookmarkStart w:id="649" w:name="__Fieldmark__559_12838572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0_128385724"/>
            <w:bookmarkStart w:id="651" w:name="__Fieldmark__560_12838572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1_128385724"/>
            <w:bookmarkStart w:id="653" w:name="__Fieldmark__561_12838572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2_128385724"/>
            <w:bookmarkStart w:id="655" w:name="__Fieldmark__562_12838572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7_128385724"/>
            <w:bookmarkStart w:id="657" w:name="__Fieldmark__567_12838572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8_128385724"/>
            <w:bookmarkStart w:id="659" w:name="__Fieldmark__568_12838572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69_128385724"/>
            <w:bookmarkStart w:id="661" w:name="__Fieldmark__569_12838572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0_128385724"/>
            <w:bookmarkStart w:id="663" w:name="__Fieldmark__570_12838572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2_128385724"/>
            <w:bookmarkStart w:id="665" w:name="__Fieldmark__572_12838572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5_128385724"/>
            <w:bookmarkStart w:id="667" w:name="__Fieldmark__575_12838572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6_128385724"/>
            <w:bookmarkStart w:id="669" w:name="__Fieldmark__586_12838572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7_128385724"/>
            <w:bookmarkStart w:id="671" w:name="__Fieldmark__587_12838572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8_128385724"/>
            <w:bookmarkStart w:id="673" w:name="__Fieldmark__588_12838572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9_128385724"/>
            <w:bookmarkStart w:id="675" w:name="__Fieldmark__589_12838572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0_128385724"/>
            <w:bookmarkStart w:id="677" w:name="__Fieldmark__590_12838572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1_128385724"/>
            <w:bookmarkStart w:id="679" w:name="__Fieldmark__591_12838572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2_128385724"/>
            <w:bookmarkStart w:id="681" w:name="__Fieldmark__592_12838572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3_128385724"/>
            <w:bookmarkStart w:id="683" w:name="__Fieldmark__593_12838572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4_128385724"/>
            <w:bookmarkStart w:id="685" w:name="__Fieldmark__594_12838572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5_128385724"/>
            <w:bookmarkStart w:id="687" w:name="__Fieldmark__595_12838572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6_128385724"/>
            <w:bookmarkStart w:id="689" w:name="__Fieldmark__596_12838572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7_128385724"/>
            <w:bookmarkStart w:id="691" w:name="__Fieldmark__597_12838572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8_128385724"/>
            <w:bookmarkStart w:id="693" w:name="__Fieldmark__598_12838572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9_128385724"/>
            <w:bookmarkStart w:id="695" w:name="__Fieldmark__599_12838572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0_128385724"/>
            <w:bookmarkStart w:id="697" w:name="__Fieldmark__600_12838572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1_128385724"/>
            <w:bookmarkStart w:id="699" w:name="__Fieldmark__601_12838572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2_128385724"/>
            <w:bookmarkStart w:id="701" w:name="__Fieldmark__602_12838572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3_128385724"/>
            <w:bookmarkStart w:id="703" w:name="__Fieldmark__603_12838572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2_128385724"/>
            <w:bookmarkStart w:id="705" w:name="__Fieldmark__612_12838572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3_128385724"/>
            <w:bookmarkStart w:id="707" w:name="__Fieldmark__613_12838572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4_128385724"/>
            <w:bookmarkStart w:id="709" w:name="__Fieldmark__614_12838572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5_128385724"/>
            <w:bookmarkStart w:id="711" w:name="__Fieldmark__615_12838572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7_128385724"/>
            <w:bookmarkStart w:id="713" w:name="__Fieldmark__617_12838572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8_128385724"/>
            <w:bookmarkStart w:id="715" w:name="__Fieldmark__618_12838572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9_128385724"/>
            <w:bookmarkStart w:id="717" w:name="__Fieldmark__619_12838572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0_128385724"/>
            <w:bookmarkStart w:id="719" w:name="__Fieldmark__620_12838572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1_128385724"/>
            <w:bookmarkStart w:id="721" w:name="__Fieldmark__621_12838572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2_128385724"/>
            <w:bookmarkStart w:id="723" w:name="__Fieldmark__622_12838572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3_128385724"/>
            <w:bookmarkStart w:id="725" w:name="__Fieldmark__623_12838572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4_128385724"/>
            <w:bookmarkStart w:id="727" w:name="__Fieldmark__624_12838572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5_128385724"/>
            <w:bookmarkStart w:id="729" w:name="__Fieldmark__625_12838572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6_128385724"/>
            <w:bookmarkStart w:id="731" w:name="__Fieldmark__626_12838572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7_128385724"/>
            <w:bookmarkStart w:id="733" w:name="__Fieldmark__627_12838572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8_128385724"/>
            <w:bookmarkStart w:id="735" w:name="__Fieldmark__628_12838572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9_128385724"/>
            <w:bookmarkStart w:id="737" w:name="__Fieldmark__629_12838572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0_128385724"/>
            <w:bookmarkStart w:id="739" w:name="__Fieldmark__630_12838572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1_128385724"/>
            <w:bookmarkStart w:id="741" w:name="__Fieldmark__631_12838572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2_128385724"/>
            <w:bookmarkStart w:id="743" w:name="__Fieldmark__632_12838572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3_128385724"/>
            <w:bookmarkStart w:id="745" w:name="__Fieldmark__633_12838572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4_128385724"/>
            <w:bookmarkStart w:id="747" w:name="__Fieldmark__634_12838572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5_128385724"/>
            <w:bookmarkStart w:id="749" w:name="__Fieldmark__635_12838572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6_128385724"/>
            <w:bookmarkStart w:id="751" w:name="__Fieldmark__636_12838572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7_128385724"/>
            <w:bookmarkStart w:id="753" w:name="__Fieldmark__637_12838572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8_128385724"/>
            <w:bookmarkStart w:id="755" w:name="__Fieldmark__638_12838572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9_128385724"/>
            <w:bookmarkStart w:id="757" w:name="__Fieldmark__639_12838572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0_128385724"/>
            <w:bookmarkStart w:id="759" w:name="__Fieldmark__640_12838572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1_128385724"/>
            <w:bookmarkStart w:id="761" w:name="__Fieldmark__641_12838572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3_128385724"/>
            <w:bookmarkStart w:id="763" w:name="__Fieldmark__643_12838572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5_128385724"/>
            <w:bookmarkStart w:id="765" w:name="__Fieldmark__645_12838572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7_128385724"/>
            <w:bookmarkStart w:id="767" w:name="__Fieldmark__647_12838572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5_128385724"/>
            <w:bookmarkStart w:id="769" w:name="__Fieldmark__655_12838572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6_128385724"/>
            <w:bookmarkStart w:id="771" w:name="__Fieldmark__656_12838572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7_128385724"/>
            <w:bookmarkStart w:id="773" w:name="__Fieldmark__657_12838572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8_128385724"/>
            <w:bookmarkStart w:id="775" w:name="__Fieldmark__658_12838572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9_128385724"/>
            <w:bookmarkStart w:id="777" w:name="__Fieldmark__659_12838572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4_128385724"/>
            <w:bookmarkStart w:id="779" w:name="__Fieldmark__664_12838572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5_128385724"/>
            <w:bookmarkStart w:id="781" w:name="__Fieldmark__665_12838572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6_128385724"/>
            <w:bookmarkStart w:id="783" w:name="__Fieldmark__666_12838572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7_128385724"/>
            <w:bookmarkStart w:id="785" w:name="__Fieldmark__667_12838572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9_128385724"/>
            <w:bookmarkStart w:id="787" w:name="__Fieldmark__669_12838572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2_128385724"/>
            <w:bookmarkStart w:id="789" w:name="__Fieldmark__672_12838572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3_128385724"/>
            <w:bookmarkStart w:id="791" w:name="__Fieldmark__683_12838572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4_128385724"/>
            <w:bookmarkStart w:id="793" w:name="__Fieldmark__684_12838572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5_128385724"/>
            <w:bookmarkStart w:id="795" w:name="__Fieldmark__685_12838572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6_128385724"/>
            <w:bookmarkStart w:id="797" w:name="__Fieldmark__686_12838572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7_128385724"/>
            <w:bookmarkStart w:id="799" w:name="__Fieldmark__687_12838572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8_128385724"/>
            <w:bookmarkStart w:id="801" w:name="__Fieldmark__688_12838572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9_128385724"/>
            <w:bookmarkStart w:id="803" w:name="__Fieldmark__689_12838572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0_128385724"/>
            <w:bookmarkStart w:id="805" w:name="__Fieldmark__690_12838572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1_128385724"/>
            <w:bookmarkStart w:id="807" w:name="__Fieldmark__691_12838572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2_128385724"/>
            <w:bookmarkStart w:id="809" w:name="__Fieldmark__692_12838572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3_128385724"/>
            <w:bookmarkStart w:id="811" w:name="__Fieldmark__693_12838572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4_128385724"/>
            <w:bookmarkStart w:id="813" w:name="__Fieldmark__694_12838572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5_128385724"/>
            <w:bookmarkStart w:id="815" w:name="__Fieldmark__695_12838572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6_128385724"/>
            <w:bookmarkStart w:id="817" w:name="__Fieldmark__696_12838572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7_128385724"/>
            <w:bookmarkStart w:id="819" w:name="__Fieldmark__697_12838572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8_128385724"/>
            <w:bookmarkStart w:id="821" w:name="__Fieldmark__698_12838572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9_128385724"/>
            <w:bookmarkStart w:id="823" w:name="__Fieldmark__699_12838572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0_128385724"/>
            <w:bookmarkStart w:id="825" w:name="__Fieldmark__700_12838572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9_128385724"/>
            <w:bookmarkStart w:id="827" w:name="__Fieldmark__709_12838572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0_128385724"/>
            <w:bookmarkStart w:id="829" w:name="__Fieldmark__710_12838572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1_128385724"/>
            <w:bookmarkStart w:id="831" w:name="__Fieldmark__711_12838572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2_128385724"/>
            <w:bookmarkStart w:id="833" w:name="__Fieldmark__712_12838572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4_128385724"/>
            <w:bookmarkStart w:id="835" w:name="__Fieldmark__714_12838572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5_128385724"/>
            <w:bookmarkStart w:id="837" w:name="__Fieldmark__715_12838572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6_128385724"/>
            <w:bookmarkStart w:id="839" w:name="__Fieldmark__716_12838572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7_128385724"/>
            <w:bookmarkStart w:id="841" w:name="__Fieldmark__717_12838572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8_128385724"/>
            <w:bookmarkStart w:id="843" w:name="__Fieldmark__718_12838572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9_128385724"/>
            <w:bookmarkStart w:id="845" w:name="__Fieldmark__719_12838572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0_128385724"/>
            <w:bookmarkStart w:id="847" w:name="__Fieldmark__720_12838572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1_128385724"/>
            <w:bookmarkStart w:id="849" w:name="__Fieldmark__721_12838572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2_128385724"/>
            <w:bookmarkStart w:id="851" w:name="__Fieldmark__722_12838572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3_128385724"/>
            <w:bookmarkStart w:id="853" w:name="__Fieldmark__723_12838572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4_128385724"/>
            <w:bookmarkStart w:id="855" w:name="__Fieldmark__724_12838572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5_128385724"/>
            <w:bookmarkStart w:id="857" w:name="__Fieldmark__725_12838572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6_128385724"/>
            <w:bookmarkStart w:id="859" w:name="__Fieldmark__726_12838572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7_128385724"/>
            <w:bookmarkStart w:id="861" w:name="__Fieldmark__727_12838572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8_128385724"/>
            <w:bookmarkStart w:id="863" w:name="__Fieldmark__728_12838572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9_128385724"/>
            <w:bookmarkStart w:id="865" w:name="__Fieldmark__729_12838572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0_128385724"/>
            <w:bookmarkStart w:id="867" w:name="__Fieldmark__730_12838572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1_128385724"/>
            <w:bookmarkStart w:id="869" w:name="__Fieldmark__731_12838572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2_128385724"/>
            <w:bookmarkStart w:id="871" w:name="__Fieldmark__732_12838572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3_128385724"/>
            <w:bookmarkStart w:id="873" w:name="__Fieldmark__733_12838572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4_128385724"/>
            <w:bookmarkStart w:id="875" w:name="__Fieldmark__734_12838572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5_128385724"/>
            <w:bookmarkStart w:id="877" w:name="__Fieldmark__735_12838572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6_128385724"/>
            <w:bookmarkStart w:id="879" w:name="__Fieldmark__736_12838572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7_128385724"/>
            <w:bookmarkStart w:id="881" w:name="__Fieldmark__737_12838572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8_128385724"/>
            <w:bookmarkStart w:id="883" w:name="__Fieldmark__738_12838572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0_128385724"/>
            <w:bookmarkStart w:id="885" w:name="__Fieldmark__740_12838572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2_128385724"/>
            <w:bookmarkStart w:id="887" w:name="__Fieldmark__742_12838572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4_128385724"/>
            <w:bookmarkStart w:id="889" w:name="__Fieldmark__744_12838572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2_128385724"/>
            <w:bookmarkStart w:id="891" w:name="__Fieldmark__752_12838572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3_128385724"/>
            <w:bookmarkStart w:id="893" w:name="__Fieldmark__753_12838572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4_128385724"/>
            <w:bookmarkStart w:id="895" w:name="__Fieldmark__754_12838572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5_128385724"/>
            <w:bookmarkStart w:id="897" w:name="__Fieldmark__755_12838572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6_128385724"/>
            <w:bookmarkStart w:id="899" w:name="__Fieldmark__756_12838572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1_128385724"/>
            <w:bookmarkStart w:id="901" w:name="__Fieldmark__761_12838572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2_128385724"/>
            <w:bookmarkStart w:id="903" w:name="__Fieldmark__762_12838572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3_128385724"/>
            <w:bookmarkStart w:id="905" w:name="__Fieldmark__763_12838572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4_128385724"/>
            <w:bookmarkStart w:id="907" w:name="__Fieldmark__764_12838572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6_128385724"/>
            <w:bookmarkStart w:id="909" w:name="__Fieldmark__766_12838572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69_128385724"/>
            <w:bookmarkStart w:id="911" w:name="__Fieldmark__769_12838572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0_128385724"/>
            <w:bookmarkStart w:id="913" w:name="__Fieldmark__780_12838572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1_128385724"/>
            <w:bookmarkStart w:id="915" w:name="__Fieldmark__781_12838572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2_128385724"/>
            <w:bookmarkStart w:id="917" w:name="__Fieldmark__782_12838572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3_128385724"/>
            <w:bookmarkStart w:id="919" w:name="__Fieldmark__783_12838572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4_128385724"/>
            <w:bookmarkStart w:id="921" w:name="__Fieldmark__784_12838572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5_128385724"/>
            <w:bookmarkStart w:id="923" w:name="__Fieldmark__785_12838572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6_128385724"/>
            <w:bookmarkStart w:id="925" w:name="__Fieldmark__786_12838572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7_128385724"/>
            <w:bookmarkStart w:id="927" w:name="__Fieldmark__787_12838572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8_128385724"/>
            <w:bookmarkStart w:id="929" w:name="__Fieldmark__788_12838572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9_128385724"/>
            <w:bookmarkStart w:id="931" w:name="__Fieldmark__789_12838572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0_128385724"/>
            <w:bookmarkStart w:id="933" w:name="__Fieldmark__790_12838572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1_128385724"/>
            <w:bookmarkStart w:id="935" w:name="__Fieldmark__791_12838572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2_128385724"/>
            <w:bookmarkStart w:id="937" w:name="__Fieldmark__792_12838572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3_128385724"/>
            <w:bookmarkStart w:id="939" w:name="__Fieldmark__793_12838572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4_128385724"/>
            <w:bookmarkStart w:id="941" w:name="__Fieldmark__794_12838572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5_128385724"/>
            <w:bookmarkStart w:id="943" w:name="__Fieldmark__795_12838572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6_128385724"/>
            <w:bookmarkStart w:id="945" w:name="__Fieldmark__796_12838572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7_128385724"/>
            <w:bookmarkStart w:id="947" w:name="__Fieldmark__797_12838572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6_128385724"/>
            <w:bookmarkStart w:id="949" w:name="__Fieldmark__806_12838572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7_128385724"/>
            <w:bookmarkStart w:id="951" w:name="__Fieldmark__807_12838572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8_128385724"/>
            <w:bookmarkStart w:id="953" w:name="__Fieldmark__808_12838572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09_128385724"/>
            <w:bookmarkStart w:id="955" w:name="__Fieldmark__809_12838572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1_128385724"/>
            <w:bookmarkStart w:id="957" w:name="__Fieldmark__811_12838572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2_128385724"/>
            <w:bookmarkStart w:id="959" w:name="__Fieldmark__812_12838572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3_128385724"/>
            <w:bookmarkStart w:id="961" w:name="__Fieldmark__813_12838572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4_128385724"/>
            <w:bookmarkStart w:id="963" w:name="__Fieldmark__814_12838572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5_128385724"/>
            <w:bookmarkStart w:id="965" w:name="__Fieldmark__815_12838572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6_128385724"/>
            <w:bookmarkStart w:id="967" w:name="__Fieldmark__816_12838572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7_128385724"/>
            <w:bookmarkStart w:id="969" w:name="__Fieldmark__817_12838572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8_128385724"/>
            <w:bookmarkStart w:id="971" w:name="__Fieldmark__818_12838572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19_128385724"/>
            <w:bookmarkStart w:id="973" w:name="__Fieldmark__819_12838572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0_128385724"/>
            <w:bookmarkStart w:id="975" w:name="__Fieldmark__820_12838572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1_128385724"/>
            <w:bookmarkStart w:id="977" w:name="__Fieldmark__821_12838572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2_128385724"/>
            <w:bookmarkStart w:id="979" w:name="__Fieldmark__822_12838572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3_128385724"/>
            <w:bookmarkStart w:id="981" w:name="__Fieldmark__823_12838572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4_128385724"/>
            <w:bookmarkStart w:id="983" w:name="__Fieldmark__824_12838572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5_128385724"/>
            <w:bookmarkStart w:id="985" w:name="__Fieldmark__825_12838572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6_128385724"/>
            <w:bookmarkStart w:id="987" w:name="__Fieldmark__826_12838572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7_128385724"/>
            <w:bookmarkStart w:id="989" w:name="__Fieldmark__827_12838572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8_128385724"/>
            <w:bookmarkStart w:id="991" w:name="__Fieldmark__828_12838572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29_128385724"/>
            <w:bookmarkStart w:id="993" w:name="__Fieldmark__829_12838572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0_128385724"/>
            <w:bookmarkStart w:id="995" w:name="__Fieldmark__830_12838572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1_128385724"/>
            <w:bookmarkStart w:id="997" w:name="__Fieldmark__831_12838572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2_128385724"/>
            <w:bookmarkStart w:id="999" w:name="__Fieldmark__832_12838572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3_128385724"/>
            <w:bookmarkStart w:id="1001" w:name="__Fieldmark__833_12838572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4_128385724"/>
            <w:bookmarkStart w:id="1003" w:name="__Fieldmark__834_12838572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5_128385724"/>
            <w:bookmarkStart w:id="1005" w:name="__Fieldmark__835_12838572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7_128385724"/>
            <w:bookmarkStart w:id="1007" w:name="__Fieldmark__837_12838572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39_128385724"/>
            <w:bookmarkStart w:id="1009" w:name="__Fieldmark__839_12838572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1_128385724"/>
            <w:bookmarkStart w:id="1011" w:name="__Fieldmark__841_12838572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49_128385724"/>
            <w:bookmarkStart w:id="1013" w:name="__Fieldmark__849_12838572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0_128385724"/>
            <w:bookmarkStart w:id="1015" w:name="__Fieldmark__850_12838572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1_128385724"/>
            <w:bookmarkStart w:id="1017" w:name="__Fieldmark__851_12838572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2_128385724"/>
            <w:bookmarkStart w:id="1019" w:name="__Fieldmark__852_12838572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3_128385724"/>
            <w:bookmarkStart w:id="1021" w:name="__Fieldmark__853_12838572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58_128385724"/>
            <w:bookmarkStart w:id="1023" w:name="__Fieldmark__858_12838572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59_128385724"/>
            <w:bookmarkStart w:id="1025" w:name="__Fieldmark__859_12838572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0_128385724"/>
            <w:bookmarkStart w:id="1027" w:name="__Fieldmark__860_12838572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1_128385724"/>
            <w:bookmarkStart w:id="1029" w:name="__Fieldmark__861_12838572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3_128385724"/>
            <w:bookmarkStart w:id="1031" w:name="__Fieldmark__863_12838572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6_128385724"/>
            <w:bookmarkStart w:id="1033" w:name="__Fieldmark__866_12838572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7_128385724"/>
            <w:bookmarkStart w:id="1035" w:name="__Fieldmark__877_12838572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78_128385724"/>
            <w:bookmarkStart w:id="1037" w:name="__Fieldmark__878_12838572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79_128385724"/>
            <w:bookmarkStart w:id="1039" w:name="__Fieldmark__879_12838572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0_128385724"/>
            <w:bookmarkStart w:id="1041" w:name="__Fieldmark__880_12838572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1_128385724"/>
            <w:bookmarkStart w:id="1043" w:name="__Fieldmark__881_12838572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2_128385724"/>
            <w:bookmarkStart w:id="1045" w:name="__Fieldmark__882_12838572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3_128385724"/>
            <w:bookmarkStart w:id="1047" w:name="__Fieldmark__883_12838572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4_128385724"/>
            <w:bookmarkStart w:id="1049" w:name="__Fieldmark__884_12838572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5_128385724"/>
            <w:bookmarkStart w:id="1051" w:name="__Fieldmark__885_12838572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6_128385724"/>
            <w:bookmarkStart w:id="1053" w:name="__Fieldmark__886_12838572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87_128385724"/>
            <w:bookmarkStart w:id="1055" w:name="__Fieldmark__887_12838572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88_128385724"/>
            <w:bookmarkStart w:id="1057" w:name="__Fieldmark__888_12838572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89_128385724"/>
            <w:bookmarkStart w:id="1059" w:name="__Fieldmark__889_12838572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0_128385724"/>
            <w:bookmarkStart w:id="1061" w:name="__Fieldmark__890_12838572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1_128385724"/>
            <w:bookmarkStart w:id="1063" w:name="__Fieldmark__891_12838572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2_128385724"/>
            <w:bookmarkStart w:id="1065" w:name="__Fieldmark__892_12838572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3_128385724"/>
            <w:bookmarkStart w:id="1067" w:name="__Fieldmark__893_12838572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4_128385724"/>
            <w:bookmarkStart w:id="1069" w:name="__Fieldmark__894_12838572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3_128385724"/>
            <w:bookmarkStart w:id="1071" w:name="__Fieldmark__903_12838572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4_128385724"/>
            <w:bookmarkStart w:id="1073" w:name="__Fieldmark__904_12838572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5_128385724"/>
            <w:bookmarkStart w:id="1075" w:name="__Fieldmark__905_12838572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6_128385724"/>
            <w:bookmarkStart w:id="1077" w:name="__Fieldmark__906_12838572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08_128385724"/>
            <w:bookmarkStart w:id="1079" w:name="__Fieldmark__908_12838572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09_128385724"/>
            <w:bookmarkStart w:id="1081" w:name="__Fieldmark__909_12838572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0_128385724"/>
            <w:bookmarkStart w:id="1083" w:name="__Fieldmark__910_12838572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1_128385724"/>
            <w:bookmarkStart w:id="1085" w:name="__Fieldmark__911_12838572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2_128385724"/>
            <w:bookmarkStart w:id="1087" w:name="__Fieldmark__912_12838572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3_128385724"/>
            <w:bookmarkStart w:id="1089" w:name="__Fieldmark__913_12838572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4_128385724"/>
            <w:bookmarkStart w:id="1091" w:name="__Fieldmark__914_12838572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5_128385724"/>
            <w:bookmarkStart w:id="1093" w:name="__Fieldmark__915_12838572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6_128385724"/>
            <w:bookmarkStart w:id="1095" w:name="__Fieldmark__916_12838572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17_128385724"/>
            <w:bookmarkStart w:id="1097" w:name="__Fieldmark__917_12838572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18_128385724"/>
            <w:bookmarkStart w:id="1099" w:name="__Fieldmark__918_12838572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19_128385724"/>
            <w:bookmarkStart w:id="1101" w:name="__Fieldmark__919_12838572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0_128385724"/>
            <w:bookmarkStart w:id="1103" w:name="__Fieldmark__920_12838572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1_128385724"/>
            <w:bookmarkStart w:id="1105" w:name="__Fieldmark__921_12838572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2_128385724"/>
            <w:bookmarkStart w:id="1107" w:name="__Fieldmark__922_12838572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3_128385724"/>
            <w:bookmarkStart w:id="1109" w:name="__Fieldmark__923_12838572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4_128385724"/>
            <w:bookmarkStart w:id="1111" w:name="__Fieldmark__924_12838572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5_128385724"/>
            <w:bookmarkStart w:id="1113" w:name="__Fieldmark__925_12838572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6_128385724"/>
            <w:bookmarkStart w:id="1115" w:name="__Fieldmark__926_12838572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27_128385724"/>
            <w:bookmarkStart w:id="1117" w:name="__Fieldmark__927_12838572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28_128385724"/>
            <w:bookmarkStart w:id="1119" w:name="__Fieldmark__928_12838572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29_128385724"/>
            <w:bookmarkStart w:id="1121" w:name="__Fieldmark__929_12838572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0_128385724"/>
            <w:bookmarkStart w:id="1123" w:name="__Fieldmark__930_12838572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1_128385724"/>
            <w:bookmarkStart w:id="1125" w:name="__Fieldmark__931_12838572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2_128385724"/>
            <w:bookmarkStart w:id="1127" w:name="__Fieldmark__932_12838572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4_128385724"/>
            <w:bookmarkStart w:id="1129" w:name="__Fieldmark__934_12838572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6_128385724"/>
            <w:bookmarkStart w:id="1131" w:name="__Fieldmark__936_12838572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38_128385724"/>
            <w:bookmarkStart w:id="1133" w:name="__Fieldmark__938_12838572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46_128385724"/>
            <w:bookmarkStart w:id="1135" w:name="__Fieldmark__946_12838572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47_128385724"/>
            <w:bookmarkStart w:id="1137" w:name="__Fieldmark__947_12838572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48_128385724"/>
            <w:bookmarkStart w:id="1139" w:name="__Fieldmark__948_12838572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49_128385724"/>
            <w:bookmarkStart w:id="1141" w:name="__Fieldmark__949_12838572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0_128385724"/>
            <w:bookmarkStart w:id="1143" w:name="__Fieldmark__950_12838572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55_128385724"/>
            <w:bookmarkStart w:id="1145" w:name="__Fieldmark__955_12838572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56_128385724"/>
            <w:bookmarkStart w:id="1147" w:name="__Fieldmark__956_12838572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57_128385724"/>
            <w:bookmarkStart w:id="1149" w:name="__Fieldmark__957_12838572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58_128385724"/>
            <w:bookmarkStart w:id="1151" w:name="__Fieldmark__958_12838572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0_128385724"/>
            <w:bookmarkStart w:id="1153" w:name="__Fieldmark__960_12838572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3_128385724"/>
            <w:bookmarkStart w:id="1155" w:name="__Fieldmark__963_12838572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4_128385724"/>
            <w:bookmarkStart w:id="1157" w:name="__Fieldmark__974_12838572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5_128385724"/>
            <w:bookmarkStart w:id="1159" w:name="__Fieldmark__975_12838572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6_128385724"/>
            <w:bookmarkStart w:id="1161" w:name="__Fieldmark__976_12838572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77_128385724"/>
            <w:bookmarkStart w:id="1163" w:name="__Fieldmark__977_12838572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78_128385724"/>
            <w:bookmarkStart w:id="1165" w:name="__Fieldmark__978_12838572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79_128385724"/>
            <w:bookmarkStart w:id="1167" w:name="__Fieldmark__979_12838572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0_128385724"/>
            <w:bookmarkStart w:id="1169" w:name="__Fieldmark__980_12838572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1_128385724"/>
            <w:bookmarkStart w:id="1171" w:name="__Fieldmark__981_12838572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2_128385724"/>
            <w:bookmarkStart w:id="1173" w:name="__Fieldmark__982_12838572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3_128385724"/>
            <w:bookmarkStart w:id="1175" w:name="__Fieldmark__983_12838572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4_128385724"/>
            <w:bookmarkStart w:id="1177" w:name="__Fieldmark__984_12838572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85_128385724"/>
            <w:bookmarkStart w:id="1179" w:name="__Fieldmark__985_12838572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86_128385724"/>
            <w:bookmarkStart w:id="1181" w:name="__Fieldmark__986_12838572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87_128385724"/>
            <w:bookmarkStart w:id="1183" w:name="__Fieldmark__987_12838572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88_128385724"/>
            <w:bookmarkStart w:id="1185" w:name="__Fieldmark__988_12838572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89_128385724"/>
            <w:bookmarkStart w:id="1187" w:name="__Fieldmark__989_12838572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0_128385724"/>
            <w:bookmarkStart w:id="1189" w:name="__Fieldmark__990_12838572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1_128385724"/>
            <w:bookmarkStart w:id="1191" w:name="__Fieldmark__991_12838572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0_128385724"/>
            <w:bookmarkStart w:id="1193" w:name="__Fieldmark__1000_12838572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1_128385724"/>
            <w:bookmarkStart w:id="1195" w:name="__Fieldmark__1001_12838572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2_128385724"/>
            <w:bookmarkStart w:id="1197" w:name="__Fieldmark__1002_12838572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3_128385724"/>
            <w:bookmarkStart w:id="1199" w:name="__Fieldmark__1003_12838572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5_128385724"/>
            <w:bookmarkStart w:id="1201" w:name="__Fieldmark__1005_12838572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6_128385724"/>
            <w:bookmarkStart w:id="1203" w:name="__Fieldmark__1006_12838572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07_128385724"/>
            <w:bookmarkStart w:id="1205" w:name="__Fieldmark__1007_12838572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8_128385724"/>
            <w:bookmarkStart w:id="1207" w:name="__Fieldmark__1008_12838572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09_128385724"/>
            <w:bookmarkStart w:id="1209" w:name="__Fieldmark__1009_12838572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0_128385724"/>
            <w:bookmarkStart w:id="1211" w:name="__Fieldmark__1010_12838572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1_128385724"/>
            <w:bookmarkStart w:id="1213" w:name="__Fieldmark__1011_12838572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2_128385724"/>
            <w:bookmarkStart w:id="1215" w:name="__Fieldmark__1012_12838572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3_128385724"/>
            <w:bookmarkStart w:id="1217" w:name="__Fieldmark__1013_12838572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4_128385724"/>
            <w:bookmarkStart w:id="1219" w:name="__Fieldmark__1014_12838572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15_128385724"/>
            <w:bookmarkStart w:id="1221" w:name="__Fieldmark__1015_12838572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16_128385724"/>
            <w:bookmarkStart w:id="1223" w:name="__Fieldmark__1016_12838572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17_128385724"/>
            <w:bookmarkStart w:id="1225" w:name="__Fieldmark__1017_12838572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18_128385724"/>
            <w:bookmarkStart w:id="1227" w:name="__Fieldmark__1018_12838572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19_128385724"/>
            <w:bookmarkStart w:id="1229" w:name="__Fieldmark__1019_12838572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0_128385724"/>
            <w:bookmarkStart w:id="1231" w:name="__Fieldmark__1020_12838572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1_128385724"/>
            <w:bookmarkStart w:id="1233" w:name="__Fieldmark__1021_12838572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2_128385724"/>
            <w:bookmarkStart w:id="1235" w:name="__Fieldmark__1022_12838572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3_128385724"/>
            <w:bookmarkStart w:id="1237" w:name="__Fieldmark__1023_12838572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4_128385724"/>
            <w:bookmarkStart w:id="1239" w:name="__Fieldmark__1024_12838572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25_128385724"/>
            <w:bookmarkStart w:id="1241" w:name="__Fieldmark__1025_12838572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26_128385724"/>
            <w:bookmarkStart w:id="1243" w:name="__Fieldmark__1026_12838572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27_128385724"/>
            <w:bookmarkStart w:id="1245" w:name="__Fieldmark__1027_12838572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28_128385724"/>
            <w:bookmarkStart w:id="1247" w:name="__Fieldmark__1028_12838572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29_128385724"/>
            <w:bookmarkStart w:id="1249" w:name="__Fieldmark__1029_12838572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1_128385724"/>
            <w:bookmarkStart w:id="1251" w:name="__Fieldmark__1031_12838572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3_128385724"/>
            <w:bookmarkStart w:id="1253" w:name="__Fieldmark__1033_12838572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35_128385724"/>
            <w:bookmarkStart w:id="1255" w:name="__Fieldmark__1035_12838572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43_128385724"/>
            <w:bookmarkStart w:id="1257" w:name="__Fieldmark__1043_12838572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44_128385724"/>
            <w:bookmarkStart w:id="1259" w:name="__Fieldmark__1044_12838572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45_128385724"/>
            <w:bookmarkStart w:id="1261" w:name="__Fieldmark__1045_12838572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46_128385724"/>
            <w:bookmarkStart w:id="1263" w:name="__Fieldmark__1046_12838572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47_128385724"/>
            <w:bookmarkStart w:id="1265" w:name="__Fieldmark__1047_12838572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2_128385724"/>
            <w:bookmarkStart w:id="1267" w:name="__Fieldmark__1052_12838572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53_128385724"/>
            <w:bookmarkStart w:id="1269" w:name="__Fieldmark__1053_12838572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54_128385724"/>
            <w:bookmarkStart w:id="1271" w:name="__Fieldmark__1054_12838572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55_128385724"/>
            <w:bookmarkStart w:id="1273" w:name="__Fieldmark__1055_12838572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57_128385724"/>
            <w:bookmarkStart w:id="1275" w:name="__Fieldmark__1057_12838572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0_128385724"/>
            <w:bookmarkStart w:id="1277" w:name="__Fieldmark__1060_12838572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1_128385724"/>
            <w:bookmarkStart w:id="1279" w:name="__Fieldmark__1071_12838572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2_128385724"/>
            <w:bookmarkStart w:id="1281" w:name="__Fieldmark__1072_12838572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73_128385724"/>
            <w:bookmarkStart w:id="1283" w:name="__Fieldmark__1073_12838572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74_128385724"/>
            <w:bookmarkStart w:id="1285" w:name="__Fieldmark__1074_12838572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75_128385724"/>
            <w:bookmarkStart w:id="1287" w:name="__Fieldmark__1075_12838572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76_128385724"/>
            <w:bookmarkStart w:id="1289" w:name="__Fieldmark__1076_12838572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77_128385724"/>
            <w:bookmarkStart w:id="1291" w:name="__Fieldmark__1077_12838572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78_128385724"/>
            <w:bookmarkStart w:id="1293" w:name="__Fieldmark__1078_12838572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79_128385724"/>
            <w:bookmarkStart w:id="1295" w:name="__Fieldmark__1079_12838572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0_128385724"/>
            <w:bookmarkStart w:id="1297" w:name="__Fieldmark__1080_12838572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1_128385724"/>
            <w:bookmarkStart w:id="1299" w:name="__Fieldmark__1081_12838572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2_128385724"/>
            <w:bookmarkStart w:id="1301" w:name="__Fieldmark__1082_12838572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83_128385724"/>
            <w:bookmarkStart w:id="1303" w:name="__Fieldmark__1083_12838572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84_128385724"/>
            <w:bookmarkStart w:id="1305" w:name="__Fieldmark__1084_12838572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85_128385724"/>
            <w:bookmarkStart w:id="1307" w:name="__Fieldmark__1085_12838572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86_128385724"/>
            <w:bookmarkStart w:id="1309" w:name="__Fieldmark__1086_12838572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87_128385724"/>
            <w:bookmarkStart w:id="1311" w:name="__Fieldmark__1087_12838572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88_128385724"/>
            <w:bookmarkStart w:id="1313" w:name="__Fieldmark__1088_12838572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97_128385724"/>
            <w:bookmarkStart w:id="1315" w:name="__Fieldmark__1097_12838572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98_128385724"/>
            <w:bookmarkStart w:id="1317" w:name="__Fieldmark__1098_12838572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99_128385724"/>
            <w:bookmarkStart w:id="1319" w:name="__Fieldmark__1099_12838572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0_128385724"/>
            <w:bookmarkStart w:id="1321" w:name="__Fieldmark__1100_12838572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2_128385724"/>
            <w:bookmarkStart w:id="1323" w:name="__Fieldmark__1102_12838572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03_128385724"/>
            <w:bookmarkStart w:id="1325" w:name="__Fieldmark__1103_12838572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04_128385724"/>
            <w:bookmarkStart w:id="1327" w:name="__Fieldmark__1104_12838572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05_128385724"/>
            <w:bookmarkStart w:id="1329" w:name="__Fieldmark__1105_12838572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06_128385724"/>
            <w:bookmarkStart w:id="1331" w:name="__Fieldmark__1106_12838572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07_128385724"/>
            <w:bookmarkStart w:id="1333" w:name="__Fieldmark__1107_12838572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08_128385724"/>
            <w:bookmarkStart w:id="1335" w:name="__Fieldmark__1108_12838572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09_128385724"/>
            <w:bookmarkStart w:id="1337" w:name="__Fieldmark__1109_12838572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0_128385724"/>
            <w:bookmarkStart w:id="1339" w:name="__Fieldmark__1110_12838572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1_128385724"/>
            <w:bookmarkStart w:id="1341" w:name="__Fieldmark__1111_12838572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2_128385724"/>
            <w:bookmarkStart w:id="1343" w:name="__Fieldmark__1112_12838572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13_128385724"/>
            <w:bookmarkStart w:id="1345" w:name="__Fieldmark__1113_12838572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14_128385724"/>
            <w:bookmarkStart w:id="1347" w:name="__Fieldmark__1114_12838572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15_128385724"/>
            <w:bookmarkStart w:id="1349" w:name="__Fieldmark__1115_12838572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16_128385724"/>
            <w:bookmarkStart w:id="1351" w:name="__Fieldmark__1116_12838572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17_128385724"/>
            <w:bookmarkStart w:id="1353" w:name="__Fieldmark__1117_12838572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18_128385724"/>
            <w:bookmarkStart w:id="1355" w:name="__Fieldmark__1118_12838572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19_128385724"/>
            <w:bookmarkStart w:id="1357" w:name="__Fieldmark__1119_12838572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0_128385724"/>
            <w:bookmarkStart w:id="1359" w:name="__Fieldmark__1120_12838572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1_128385724"/>
            <w:bookmarkStart w:id="1361" w:name="__Fieldmark__1121_12838572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2_128385724"/>
            <w:bookmarkStart w:id="1363" w:name="__Fieldmark__1122_12838572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23_128385724"/>
            <w:bookmarkStart w:id="1365" w:name="__Fieldmark__1123_12838572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24_128385724"/>
            <w:bookmarkStart w:id="1367" w:name="__Fieldmark__1124_12838572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25_128385724"/>
            <w:bookmarkStart w:id="1369" w:name="__Fieldmark__1125_12838572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26_128385724"/>
            <w:bookmarkStart w:id="1371" w:name="__Fieldmark__1126_12838572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28_128385724"/>
            <w:bookmarkStart w:id="1373" w:name="__Fieldmark__1128_12838572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0_128385724"/>
            <w:bookmarkStart w:id="1375" w:name="__Fieldmark__1130_12838572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2_128385724"/>
            <w:bookmarkStart w:id="1377" w:name="__Fieldmark__1132_12838572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2_128385724"/>
            <w:bookmarkStart w:id="1379" w:name="__Fieldmark__1142_12838572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3_128385724"/>
            <w:bookmarkStart w:id="1381" w:name="__Fieldmark__1143_12838572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4_128385724"/>
            <w:bookmarkStart w:id="1383" w:name="__Fieldmark__1144_12838572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45_128385724"/>
            <w:bookmarkStart w:id="1385" w:name="__Fieldmark__1145_12838572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46_128385724"/>
            <w:bookmarkStart w:id="1387" w:name="__Fieldmark__1146_12838572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1_128385724"/>
            <w:bookmarkStart w:id="1389" w:name="__Fieldmark__1151_12838572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2_128385724"/>
            <w:bookmarkStart w:id="1391" w:name="__Fieldmark__1152_12838572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3_128385724"/>
            <w:bookmarkStart w:id="1393" w:name="__Fieldmark__1153_12838572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4_128385724"/>
            <w:bookmarkStart w:id="1395" w:name="__Fieldmark__1154_12838572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56_128385724"/>
            <w:bookmarkStart w:id="1397" w:name="__Fieldmark__1156_12838572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59_128385724"/>
            <w:bookmarkStart w:id="1399" w:name="__Fieldmark__1159_12838572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0_128385724"/>
            <w:bookmarkStart w:id="1401" w:name="__Fieldmark__1170_12838572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1_128385724"/>
            <w:bookmarkStart w:id="1403" w:name="__Fieldmark__1171_12838572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2_128385724"/>
            <w:bookmarkStart w:id="1405" w:name="__Fieldmark__1172_12838572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3_128385724"/>
            <w:bookmarkStart w:id="1407" w:name="__Fieldmark__1173_12838572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4_128385724"/>
            <w:bookmarkStart w:id="1409" w:name="__Fieldmark__1174_12838572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75_128385724"/>
            <w:bookmarkStart w:id="1411" w:name="__Fieldmark__1175_12838572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76_128385724"/>
            <w:bookmarkStart w:id="1413" w:name="__Fieldmark__1176_12838572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77_128385724"/>
            <w:bookmarkStart w:id="1415" w:name="__Fieldmark__1177_12838572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78_128385724"/>
            <w:bookmarkStart w:id="1417" w:name="__Fieldmark__1178_12838572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79_128385724"/>
            <w:bookmarkStart w:id="1419" w:name="__Fieldmark__1179_12838572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0_128385724"/>
            <w:bookmarkStart w:id="1421" w:name="__Fieldmark__1180_12838572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1_128385724"/>
            <w:bookmarkStart w:id="1423" w:name="__Fieldmark__1181_12838572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2_128385724"/>
            <w:bookmarkStart w:id="1425" w:name="__Fieldmark__1182_12838572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3_128385724"/>
            <w:bookmarkStart w:id="1427" w:name="__Fieldmark__1183_12838572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4_128385724"/>
            <w:bookmarkStart w:id="1429" w:name="__Fieldmark__1184_12838572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85_128385724"/>
            <w:bookmarkStart w:id="1431" w:name="__Fieldmark__1185_12838572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86_128385724"/>
            <w:bookmarkStart w:id="1433" w:name="__Fieldmark__1186_12838572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87_128385724"/>
            <w:bookmarkStart w:id="1435" w:name="__Fieldmark__1187_12838572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96_128385724"/>
            <w:bookmarkStart w:id="1437" w:name="__Fieldmark__1196_12838572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97_128385724"/>
            <w:bookmarkStart w:id="1439" w:name="__Fieldmark__1197_12838572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98_128385724"/>
            <w:bookmarkStart w:id="1441" w:name="__Fieldmark__1198_12838572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99_128385724"/>
            <w:bookmarkStart w:id="1443" w:name="__Fieldmark__1199_12838572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09_128385724"/>
            <w:bookmarkStart w:id="1445" w:name="__Fieldmark__1209_12838572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0_128385724"/>
            <w:bookmarkStart w:id="1447" w:name="__Fieldmark__1210_12838572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1_128385724"/>
            <w:bookmarkStart w:id="1449" w:name="__Fieldmark__1211_12838572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2_128385724"/>
            <w:bookmarkStart w:id="1451" w:name="__Fieldmark__1212_12838572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3_128385724"/>
            <w:bookmarkStart w:id="1453" w:name="__Fieldmark__1213_12838572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18_128385724"/>
            <w:bookmarkStart w:id="1455" w:name="__Fieldmark__1218_12838572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19_128385724"/>
            <w:bookmarkStart w:id="1457" w:name="__Fieldmark__1219_12838572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0_128385724"/>
            <w:bookmarkStart w:id="1459" w:name="__Fieldmark__1220_12838572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1_128385724"/>
            <w:bookmarkStart w:id="1461" w:name="__Fieldmark__1221_12838572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3_128385724"/>
            <w:bookmarkStart w:id="1463" w:name="__Fieldmark__1223_12838572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6_128385724"/>
            <w:bookmarkStart w:id="1465" w:name="__Fieldmark__1226_12838572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37_128385724"/>
            <w:bookmarkStart w:id="1467" w:name="__Fieldmark__1237_12838572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38_128385724"/>
            <w:bookmarkStart w:id="1469" w:name="__Fieldmark__1238_12838572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39_128385724"/>
            <w:bookmarkStart w:id="1471" w:name="__Fieldmark__1239_12838572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0_128385724"/>
            <w:bookmarkStart w:id="1473" w:name="__Fieldmark__1240_12838572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1_128385724"/>
            <w:bookmarkStart w:id="1475" w:name="__Fieldmark__1241_12838572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2_128385724"/>
            <w:bookmarkStart w:id="1477" w:name="__Fieldmark__1242_12838572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3_128385724"/>
            <w:bookmarkStart w:id="1479" w:name="__Fieldmark__1243_12838572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4_128385724"/>
            <w:bookmarkStart w:id="1481" w:name="__Fieldmark__1244_12838572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5_128385724"/>
            <w:bookmarkStart w:id="1483" w:name="__Fieldmark__1245_12838572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6_128385724"/>
            <w:bookmarkStart w:id="1485" w:name="__Fieldmark__1246_12838572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47_128385724"/>
            <w:bookmarkStart w:id="1487" w:name="__Fieldmark__1247_12838572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48_128385724"/>
            <w:bookmarkStart w:id="1489" w:name="__Fieldmark__1248_12838572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49_128385724"/>
            <w:bookmarkStart w:id="1491" w:name="__Fieldmark__1249_12838572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0_128385724"/>
            <w:bookmarkStart w:id="1493" w:name="__Fieldmark__1250_12838572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1_128385724"/>
            <w:bookmarkStart w:id="1495" w:name="__Fieldmark__1251_12838572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2_128385724"/>
            <w:bookmarkStart w:id="1497" w:name="__Fieldmark__1252_12838572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3_128385724"/>
            <w:bookmarkStart w:id="1499" w:name="__Fieldmark__1253_12838572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4_128385724"/>
            <w:bookmarkStart w:id="1501" w:name="__Fieldmark__1254_12838572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3_128385724"/>
            <w:bookmarkStart w:id="1503" w:name="__Fieldmark__1263_12838572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4_128385724"/>
            <w:bookmarkStart w:id="1505" w:name="__Fieldmark__1264_12838572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5_128385724"/>
            <w:bookmarkStart w:id="1507" w:name="__Fieldmark__1265_12838572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6_128385724"/>
            <w:bookmarkStart w:id="1509" w:name="__Fieldmark__1266_12838572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76_128385724"/>
            <w:bookmarkStart w:id="1511" w:name="__Fieldmark__1276_12838572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77_128385724"/>
            <w:bookmarkStart w:id="1513" w:name="__Fieldmark__1277_12838572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78_128385724"/>
            <w:bookmarkStart w:id="1515" w:name="__Fieldmark__1278_12838572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79_128385724"/>
            <w:bookmarkStart w:id="1517" w:name="__Fieldmark__1279_12838572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0_128385724"/>
            <w:bookmarkStart w:id="1519" w:name="__Fieldmark__1280_12838572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5_128385724"/>
            <w:bookmarkStart w:id="1521" w:name="__Fieldmark__1285_12838572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6_128385724"/>
            <w:bookmarkStart w:id="1523" w:name="__Fieldmark__1286_12838572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87_128385724"/>
            <w:bookmarkStart w:id="1525" w:name="__Fieldmark__1287_12838572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88_128385724"/>
            <w:bookmarkStart w:id="1527" w:name="__Fieldmark__1288_12838572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0_128385724"/>
            <w:bookmarkStart w:id="1529" w:name="__Fieldmark__1290_12838572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3_128385724"/>
            <w:bookmarkStart w:id="1531" w:name="__Fieldmark__1293_12838572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04_128385724"/>
            <w:bookmarkStart w:id="1533" w:name="__Fieldmark__1304_12838572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5_128385724"/>
            <w:bookmarkStart w:id="1535" w:name="__Fieldmark__1305_12838572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6_128385724"/>
            <w:bookmarkStart w:id="1537" w:name="__Fieldmark__1306_12838572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07_128385724"/>
            <w:bookmarkStart w:id="1539" w:name="__Fieldmark__1307_12838572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08_128385724"/>
            <w:bookmarkStart w:id="1541" w:name="__Fieldmark__1308_12838572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09_128385724"/>
            <w:bookmarkStart w:id="1543" w:name="__Fieldmark__1309_12838572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0_128385724"/>
            <w:bookmarkStart w:id="1545" w:name="__Fieldmark__1310_12838572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1_128385724"/>
            <w:bookmarkStart w:id="1547" w:name="__Fieldmark__1311_12838572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2_128385724"/>
            <w:bookmarkStart w:id="1549" w:name="__Fieldmark__1312_12838572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3_128385724"/>
            <w:bookmarkStart w:id="1551" w:name="__Fieldmark__1313_12838572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4_128385724"/>
            <w:bookmarkStart w:id="1553" w:name="__Fieldmark__1314_12838572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5_128385724"/>
            <w:bookmarkStart w:id="1555" w:name="__Fieldmark__1315_12838572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6_128385724"/>
            <w:bookmarkStart w:id="1557" w:name="__Fieldmark__1316_12838572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17_128385724"/>
            <w:bookmarkStart w:id="1559" w:name="__Fieldmark__1317_12838572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18_128385724"/>
            <w:bookmarkStart w:id="1561" w:name="__Fieldmark__1318_12838572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19_128385724"/>
            <w:bookmarkStart w:id="1563" w:name="__Fieldmark__1319_12838572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0_128385724"/>
            <w:bookmarkStart w:id="1565" w:name="__Fieldmark__1320_12838572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1_128385724"/>
            <w:bookmarkStart w:id="1567" w:name="__Fieldmark__1321_12838572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27_128385724"/>
            <w:bookmarkStart w:id="1569" w:name="__Fieldmark__1327_12838572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28_128385724"/>
            <w:bookmarkStart w:id="1571" w:name="__Fieldmark__1328_12838572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29_128385724"/>
            <w:bookmarkStart w:id="1573" w:name="__Fieldmark__1329_12838572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0_128385724"/>
            <w:bookmarkStart w:id="1575" w:name="__Fieldmark__1330_12838572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2_128385724"/>
            <w:bookmarkStart w:id="1577" w:name="__Fieldmark__1332_12838572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3_128385724"/>
            <w:bookmarkStart w:id="1579" w:name="__Fieldmark__1333_12838572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4_128385724"/>
            <w:bookmarkStart w:id="1581" w:name="__Fieldmark__1334_12838572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6_128385724"/>
            <w:bookmarkStart w:id="1583" w:name="__Fieldmark__1336_12838572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38_128385724"/>
            <w:bookmarkStart w:id="1585" w:name="__Fieldmark__1338_12838572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0_128385724"/>
            <w:bookmarkStart w:id="1587" w:name="__Fieldmark__1340_12838572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2_128385724"/>
            <w:bookmarkStart w:id="1589" w:name="__Fieldmark__1342_12838572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4_128385724"/>
            <w:bookmarkStart w:id="1591" w:name="__Fieldmark__1344_12838572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45_128385724"/>
            <w:bookmarkStart w:id="1593" w:name="__Fieldmark__1345_12838572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46_128385724"/>
            <w:bookmarkStart w:id="1595" w:name="__Fieldmark__1346_12838572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47_128385724"/>
            <w:bookmarkStart w:id="1597" w:name="__Fieldmark__1347_12838572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49_128385724"/>
            <w:bookmarkStart w:id="1599" w:name="__Fieldmark__1349_12838572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0_128385724"/>
            <w:bookmarkStart w:id="1601" w:name="__Fieldmark__1350_12838572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53_128385724"/>
            <w:bookmarkStart w:id="1603" w:name="__Fieldmark__1353_12838572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54_128385724"/>
            <w:bookmarkStart w:id="1605" w:name="__Fieldmark__1354_12838572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55_128385724"/>
                  <w:bookmarkStart w:id="1607" w:name="__Fieldmark__1355_12838572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57_128385724"/>
                  <w:bookmarkStart w:id="1609" w:name="__Fieldmark__1357_12838572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0_128385724"/>
                  <w:bookmarkStart w:id="1611" w:name="__Fieldmark__1360_12838572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63_128385724"/>
                  <w:bookmarkStart w:id="1613" w:name="__Fieldmark__1363_12838572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64_128385724"/>
                  <w:bookmarkStart w:id="1615" w:name="__Fieldmark__1364_12838572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65_128385724"/>
                  <w:bookmarkStart w:id="1617" w:name="__Fieldmark__1365_12838572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68_128385724"/>
                  <w:bookmarkStart w:id="1619" w:name="__Fieldmark__1368_12838572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69_128385724"/>
                  <w:bookmarkStart w:id="1621" w:name="__Fieldmark__1369_12838572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0_128385724"/>
                  <w:bookmarkStart w:id="1623" w:name="__Fieldmark__1370_12838572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73_128385724"/>
                  <w:bookmarkStart w:id="1625" w:name="__Fieldmark__1373_12838572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74_128385724"/>
                  <w:bookmarkStart w:id="1627" w:name="__Fieldmark__1374_12838572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75_128385724"/>
                  <w:bookmarkStart w:id="1629" w:name="__Fieldmark__1375_12838572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77_128385724"/>
                  <w:bookmarkStart w:id="1631" w:name="__Fieldmark__1377_12838572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0_128385724"/>
                  <w:bookmarkStart w:id="1633" w:name="__Fieldmark__1380_12838572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88_128385724"/>
            <w:bookmarkStart w:id="1635" w:name="__Fieldmark__1388_12838572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89_128385724"/>
            <w:bookmarkStart w:id="1637" w:name="__Fieldmark__1389_12838572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0_128385724"/>
            <w:bookmarkStart w:id="1639" w:name="__Fieldmark__1390_12838572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1_128385724"/>
            <w:bookmarkStart w:id="1641" w:name="__Fieldmark__1391_12838572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2_128385724"/>
            <w:bookmarkStart w:id="1643" w:name="__Fieldmark__1392_12838572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3_128385724"/>
            <w:bookmarkStart w:id="1645" w:name="__Fieldmark__1393_12838572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4_128385724"/>
            <w:bookmarkStart w:id="1647" w:name="__Fieldmark__1394_12838572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5_128385724"/>
            <w:bookmarkStart w:id="1649" w:name="__Fieldmark__1395_12838572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96_128385724"/>
            <w:bookmarkStart w:id="1651" w:name="__Fieldmark__1396_12838572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98_128385724"/>
            <w:bookmarkStart w:id="1653" w:name="__Fieldmark__1398_12838572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0_128385724"/>
            <w:bookmarkStart w:id="1655" w:name="__Fieldmark__1400_12838572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1_128385724"/>
            <w:bookmarkStart w:id="1657" w:name="__Fieldmark__1401_12838572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2_128385724"/>
            <w:bookmarkStart w:id="1659" w:name="__Fieldmark__1402_12838572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03_128385724"/>
            <w:bookmarkStart w:id="1661" w:name="__Fieldmark__1403_12838572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4_128385724"/>
            <w:bookmarkStart w:id="1663" w:name="__Fieldmark__1404_12838572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5_128385724"/>
            <w:bookmarkStart w:id="1665" w:name="__Fieldmark__1405_12838572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07_128385724"/>
            <w:bookmarkStart w:id="1667" w:name="__Fieldmark__1407_12838572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08_128385724"/>
            <w:bookmarkStart w:id="1669" w:name="__Fieldmark__1408_12838572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0_128385724"/>
            <w:bookmarkStart w:id="1671" w:name="__Fieldmark__1410_12838572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1_128385724"/>
            <w:bookmarkStart w:id="1673" w:name="__Fieldmark__1411_12838572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3_128385724"/>
            <w:bookmarkStart w:id="1675" w:name="__Fieldmark__1413_12838572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14_128385724"/>
            <w:bookmarkStart w:id="1677" w:name="__Fieldmark__1414_12838572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15_128385724"/>
            <w:bookmarkStart w:id="1679" w:name="__Fieldmark__1415_12838572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19_128385724"/>
            <w:bookmarkStart w:id="1681" w:name="__Fieldmark__1419_12838572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0_128385724"/>
            <w:bookmarkStart w:id="1683" w:name="__Fieldmark__1420_12838572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1_128385724"/>
            <w:bookmarkStart w:id="1685" w:name="__Fieldmark__1421_12838572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2_128385724"/>
            <w:bookmarkStart w:id="1687" w:name="__Fieldmark__1422_12838572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23_128385724"/>
            <w:bookmarkStart w:id="1689" w:name="__Fieldmark__1423_12838572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24_128385724"/>
            <w:bookmarkStart w:id="1691" w:name="__Fieldmark__1424_12838572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25_128385724"/>
            <w:bookmarkStart w:id="1693" w:name="__Fieldmark__1425_12838572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26_128385724"/>
            <w:bookmarkStart w:id="1695" w:name="__Fieldmark__1426_12838572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28_128385724"/>
            <w:bookmarkStart w:id="1697" w:name="__Fieldmark__1428_12838572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29_128385724"/>
            <w:bookmarkStart w:id="1699" w:name="__Fieldmark__1429_12838572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0_128385724"/>
            <w:bookmarkStart w:id="1701" w:name="__Fieldmark__1430_12838572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1_128385724"/>
            <w:bookmarkStart w:id="1703" w:name="__Fieldmark__1431_12838572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2_128385724"/>
            <w:bookmarkStart w:id="1705" w:name="__Fieldmark__1432_12838572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34_128385724"/>
            <w:bookmarkStart w:id="1707" w:name="__Fieldmark__1434_12838572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35_128385724"/>
            <w:bookmarkStart w:id="1709" w:name="__Fieldmark__1435_12838572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36_128385724"/>
            <w:bookmarkStart w:id="1711" w:name="__Fieldmark__1436_12838572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38_128385724"/>
            <w:bookmarkStart w:id="1713" w:name="__Fieldmark__1438_12838572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39_128385724"/>
            <w:bookmarkStart w:id="1715" w:name="__Fieldmark__1439_12838572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0_128385724"/>
            <w:bookmarkStart w:id="1717" w:name="__Fieldmark__1440_12838572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1_128385724"/>
            <w:bookmarkStart w:id="1719" w:name="__Fieldmark__1441_12838572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2_128385724"/>
            <w:bookmarkStart w:id="1721" w:name="__Fieldmark__1442_12838572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0_128385724"/>
            <w:bookmarkStart w:id="1723" w:name="__Fieldmark__1450_12838572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1_128385724"/>
            <w:bookmarkStart w:id="1725" w:name="__Fieldmark__1451_12838572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2_128385724"/>
            <w:bookmarkStart w:id="1727" w:name="__Fieldmark__1452_12838572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53_128385724"/>
            <w:bookmarkStart w:id="1729" w:name="__Fieldmark__1453_12838572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54_128385724"/>
            <w:bookmarkStart w:id="1731" w:name="__Fieldmark__1454_12838572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55_128385724"/>
            <w:bookmarkStart w:id="1733" w:name="__Fieldmark__1455_12838572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56_128385724"/>
            <w:bookmarkStart w:id="1735" w:name="__Fieldmark__1456_12838572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57_128385724"/>
            <w:bookmarkStart w:id="1737" w:name="__Fieldmark__1457_12838572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58_128385724"/>
            <w:bookmarkStart w:id="1739" w:name="__Fieldmark__1458_12838572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59_128385724"/>
            <w:bookmarkStart w:id="1741" w:name="__Fieldmark__1459_12838572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0_128385724"/>
            <w:bookmarkStart w:id="1743" w:name="__Fieldmark__1460_12838572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1_128385724"/>
            <w:bookmarkStart w:id="1745" w:name="__Fieldmark__1461_12838572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2_128385724"/>
            <w:bookmarkStart w:id="1747" w:name="__Fieldmark__1462_12838572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63_128385724"/>
            <w:bookmarkStart w:id="1749" w:name="__Fieldmark__1463_12838572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64_128385724"/>
            <w:bookmarkStart w:id="1751" w:name="__Fieldmark__1464_12838572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66_128385724"/>
            <w:bookmarkStart w:id="1753" w:name="__Fieldmark__1466_12838572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67_128385724"/>
            <w:bookmarkStart w:id="1755" w:name="__Fieldmark__1467_12838572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1_128385724"/>
            <w:bookmarkStart w:id="1757" w:name="__Fieldmark__1471_12838572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75_128385724"/>
            <w:bookmarkStart w:id="1759" w:name="__Fieldmark__1475_12838572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79_128385724"/>
            <w:bookmarkStart w:id="1761" w:name="__Fieldmark__1479_12838572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84_128385724"/>
            <w:bookmarkStart w:id="1763" w:name="__Fieldmark__1484_12838572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89_128385724"/>
            <w:bookmarkStart w:id="1765" w:name="__Fieldmark__1489_12838572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93_128385724"/>
            <w:bookmarkStart w:id="1767" w:name="__Fieldmark__1493_12838572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97_128385724"/>
            <w:bookmarkStart w:id="1769" w:name="__Fieldmark__1497_12838572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1_128385724"/>
            <w:bookmarkStart w:id="1771" w:name="__Fieldmark__1501_12838572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05_128385724"/>
            <w:bookmarkStart w:id="1773" w:name="__Fieldmark__1505_12838572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09_128385724"/>
            <w:bookmarkStart w:id="1775" w:name="__Fieldmark__1509_12838572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13_128385724"/>
            <w:bookmarkStart w:id="1777" w:name="__Fieldmark__1513_12838572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4_128385724"/>
            <w:bookmarkStart w:id="1779" w:name="__Fieldmark__1514_12838572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16_128385724"/>
            <w:bookmarkStart w:id="1781" w:name="__Fieldmark__1516_12838572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17_128385724"/>
            <w:bookmarkStart w:id="1783" w:name="__Fieldmark__1517_12838572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18_128385724"/>
            <w:bookmarkStart w:id="1785" w:name="__Fieldmark__1518_12838572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19_128385724"/>
            <w:bookmarkStart w:id="1787" w:name="__Fieldmark__1519_12838572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25_128385724"/>
            <w:bookmarkStart w:id="1789" w:name="__Fieldmark__1525_12838572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26_128385724"/>
            <w:bookmarkStart w:id="1791" w:name="__Fieldmark__1526_12838572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28_128385724"/>
            <w:bookmarkStart w:id="1793" w:name="__Fieldmark__1528_12838572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29_128385724"/>
            <w:bookmarkStart w:id="1795" w:name="__Fieldmark__1529_12838572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0_128385724"/>
            <w:bookmarkStart w:id="1797" w:name="__Fieldmark__1530_12838572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1_128385724"/>
            <w:bookmarkStart w:id="1799" w:name="__Fieldmark__1531_12838572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2_128385724"/>
            <w:bookmarkStart w:id="1801" w:name="__Fieldmark__1532_12838572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33_128385724"/>
            <w:bookmarkStart w:id="1803" w:name="__Fieldmark__1533_12838572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34_128385724"/>
            <w:bookmarkStart w:id="1805" w:name="__Fieldmark__1534_12838572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35_128385724"/>
            <w:bookmarkStart w:id="1807" w:name="__Fieldmark__1535_12838572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37_128385724"/>
            <w:bookmarkStart w:id="1809" w:name="__Fieldmark__1537_12838572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39_128385724"/>
            <w:bookmarkStart w:id="1811" w:name="__Fieldmark__1539_12838572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1_128385724"/>
            <w:bookmarkStart w:id="1813" w:name="__Fieldmark__1541_12838572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3_128385724"/>
            <w:bookmarkStart w:id="1815" w:name="__Fieldmark__1543_12838572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4_128385724"/>
            <w:bookmarkStart w:id="1817" w:name="__Fieldmark__1544_12838572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5_128385724"/>
            <w:bookmarkStart w:id="1819" w:name="__Fieldmark__1545_12838572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48_128385724"/>
            <w:bookmarkStart w:id="1821" w:name="__Fieldmark__1548_12838572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49_128385724"/>
            <w:bookmarkStart w:id="1823" w:name="__Fieldmark__1549_12838572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0_128385724"/>
            <w:bookmarkStart w:id="1825" w:name="__Fieldmark__1550_12838572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1_128385724"/>
            <w:bookmarkStart w:id="1827" w:name="__Fieldmark__1551_12838572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2_128385724"/>
            <w:bookmarkStart w:id="1829" w:name="__Fieldmark__1552_12838572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3_128385724"/>
            <w:bookmarkStart w:id="1831" w:name="__Fieldmark__1553_12838572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701"/>
        <w:gridCol w:w="246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DIS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APEIS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יצ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לינ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2_128385724"/>
            <w:bookmarkStart w:id="1833" w:name="__Fieldmark__1572_12838572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3_128385724"/>
            <w:bookmarkStart w:id="1835" w:name="__Fieldmark__1573_12838572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6_128385724"/>
            <w:bookmarkStart w:id="1837" w:name="__Fieldmark__1576_12838572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7_128385724"/>
            <w:bookmarkStart w:id="1839" w:name="__Fieldmark__1577_12838572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9_128385724"/>
            <w:bookmarkStart w:id="1841" w:name="__Fieldmark__1599_12838572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0_128385724"/>
            <w:bookmarkStart w:id="1843" w:name="__Fieldmark__1600_12838572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1_128385724"/>
            <w:bookmarkStart w:id="1845" w:name="__Fieldmark__1601_12838572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2_128385724"/>
            <w:bookmarkStart w:id="1847" w:name="__Fieldmark__1602_12838572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3_128385724"/>
            <w:bookmarkStart w:id="1849" w:name="__Fieldmark__1603_12838572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4_128385724"/>
            <w:bookmarkStart w:id="1851" w:name="__Fieldmark__1604_12838572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5_128385724"/>
            <w:bookmarkStart w:id="1853" w:name="__Fieldmark__1605_12838572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6_128385724"/>
            <w:bookmarkStart w:id="1855" w:name="__Fieldmark__1606_12838572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7_128385724"/>
            <w:bookmarkStart w:id="1857" w:name="__Fieldmark__1607_12838572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9_128385724"/>
            <w:bookmarkStart w:id="1859" w:name="__Fieldmark__1609_12838572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1_128385724"/>
            <w:bookmarkStart w:id="1861" w:name="__Fieldmark__1611_12838572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2_128385724"/>
            <w:bookmarkStart w:id="1863" w:name="__Fieldmark__1612_12838572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3_128385724"/>
            <w:bookmarkStart w:id="1865" w:name="__Fieldmark__1613_12838572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4_128385724"/>
            <w:bookmarkStart w:id="1867" w:name="__Fieldmark__1614_12838572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5_128385724"/>
            <w:bookmarkStart w:id="1869" w:name="__Fieldmark__1615_12838572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6_128385724"/>
            <w:bookmarkStart w:id="1871" w:name="__Fieldmark__1616_12838572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8_128385724"/>
            <w:bookmarkStart w:id="1873" w:name="__Fieldmark__1618_12838572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9_128385724"/>
            <w:bookmarkStart w:id="1875" w:name="__Fieldmark__1619_12838572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1_128385724"/>
            <w:bookmarkStart w:id="1877" w:name="__Fieldmark__1621_12838572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2_128385724"/>
            <w:bookmarkStart w:id="1879" w:name="__Fieldmark__1622_12838572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4_128385724"/>
            <w:bookmarkStart w:id="1881" w:name="__Fieldmark__1624_12838572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5_128385724"/>
            <w:bookmarkStart w:id="1883" w:name="__Fieldmark__1625_12838572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6_128385724"/>
            <w:bookmarkStart w:id="1885" w:name="__Fieldmark__1626_12838572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0_128385724"/>
            <w:bookmarkStart w:id="1887" w:name="__Fieldmark__1630_12838572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1_128385724"/>
            <w:bookmarkStart w:id="1889" w:name="__Fieldmark__1631_12838572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2_128385724"/>
            <w:bookmarkStart w:id="1891" w:name="__Fieldmark__1632_12838572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3_128385724"/>
            <w:bookmarkStart w:id="1893" w:name="__Fieldmark__1633_12838572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4_128385724"/>
            <w:bookmarkStart w:id="1895" w:name="__Fieldmark__1634_12838572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5_128385724"/>
            <w:bookmarkStart w:id="1897" w:name="__Fieldmark__1635_12838572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6_128385724"/>
            <w:bookmarkStart w:id="1899" w:name="__Fieldmark__1636_12838572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7_128385724"/>
            <w:bookmarkStart w:id="1901" w:name="__Fieldmark__1637_12838572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9_128385724"/>
            <w:bookmarkStart w:id="1903" w:name="__Fieldmark__1639_12838572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0_128385724"/>
            <w:bookmarkStart w:id="1905" w:name="__Fieldmark__1640_12838572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1_128385724"/>
            <w:bookmarkStart w:id="1907" w:name="__Fieldmark__1641_12838572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2_128385724"/>
            <w:bookmarkStart w:id="1909" w:name="__Fieldmark__1642_12838572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3_128385724"/>
            <w:bookmarkStart w:id="1911" w:name="__Fieldmark__1643_12838572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5_128385724"/>
            <w:bookmarkStart w:id="1913" w:name="__Fieldmark__1645_12838572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6_128385724"/>
            <w:bookmarkStart w:id="1915" w:name="__Fieldmark__1646_12838572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7_128385724"/>
            <w:bookmarkStart w:id="1917" w:name="__Fieldmark__1647_12838572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9_128385724"/>
            <w:bookmarkStart w:id="1919" w:name="__Fieldmark__1649_12838572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0_128385724"/>
            <w:bookmarkStart w:id="1921" w:name="__Fieldmark__1650_12838572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1_128385724"/>
            <w:bookmarkStart w:id="1923" w:name="__Fieldmark__1651_12838572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2_128385724"/>
            <w:bookmarkStart w:id="1925" w:name="__Fieldmark__1652_12838572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3_128385724"/>
            <w:bookmarkStart w:id="1927" w:name="__Fieldmark__1653_12838572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ו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ע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ה הגיש </w:t>
      </w:r>
      <w:r>
        <w:rPr>
          <w:rFonts w:ascii="David" w:hAnsi="David" w:cs="David"/>
          <w:rtl w:val="true"/>
        </w:rPr>
        <w:t xml:space="preserve">דוח </w:t>
      </w:r>
      <w:r>
        <w:rPr>
          <w:rFonts w:ascii="David" w:hAnsi="David" w:cs="David"/>
          <w:rtl w:val="true"/>
        </w:rPr>
        <w:t>הערכה ניור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גניטיבית </w:t>
      </w:r>
      <w:r>
        <w:rPr>
          <w:rFonts w:ascii="David" w:hAnsi="David" w:cs="David"/>
          <w:rtl w:val="true"/>
        </w:rPr>
        <w:t xml:space="preserve">פרטית </w:t>
      </w:r>
      <w:r>
        <w:rPr>
          <w:rFonts w:ascii="David" w:hAnsi="David" w:cs="David"/>
          <w:rtl w:val="true"/>
        </w:rPr>
        <w:t>טרום המפג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ה ביקשה הערכה של ריפוי ראיה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4.10.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עשתה תוכנית הערכה הכוללת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נחתמ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הורה והתקבל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.1.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יניות המחוז דורשת מתלמידים שעבורם נעשית הערכת שירותי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תהיה להם דו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עיל חת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V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וערך בדוח התחלתי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המחוז יקבל את ההסכמה החתומ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הערכה חדשה לריפוי ראיה תיערך ותשלח לה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גישה זו מתחילה בשעה </w:t>
      </w:r>
      <w:r>
        <w:rPr>
          <w:rFonts w:cs="David" w:ascii="David" w:hAnsi="David"/>
        </w:rPr>
        <w:t>08: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בית הספר והמעריכים היו זמינים עד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הר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גישה נעצרה בשעה </w:t>
      </w:r>
      <w:r>
        <w:rPr>
          <w:rFonts w:cs="David" w:ascii="David" w:hAnsi="David"/>
        </w:rPr>
        <w:t>11: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ל בקשת 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כיוון ש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לא יכלה להמשיך במפג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הסכימו שנוכחותן של קלינאית התקשורת והאחות אינה נדרשת במפגש המחודש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 w:ascii="David" w:hAnsi="David"/>
        </w:rPr>
        <w:t>24.3.2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גישה מתחד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כ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ע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>FAPE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לק </w:t>
      </w:r>
      <w:r>
        <w:rPr>
          <w:rFonts w:cs="David" w:ascii="David" w:hAnsi="David"/>
        </w:rPr>
        <w:t>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ית ההתערבות ההתנהגותית והשירותים נידו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ורה ביקשה הערכת התנהגות פונקציונלית והערכת התנהגות עצמאית </w:t>
      </w:r>
      <w:r>
        <w:rPr>
          <w:rFonts w:cs="David" w:ascii="David" w:hAnsi="David"/>
        </w:rPr>
        <w:t>IEE FB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נצפ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לא שינתה את התנהגותה כפי שדוו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חשים שהערכת התנהגות פונקציונלית לא התייחסה להתנהגויות הפסקת המטלה אשר מהווה חשש עיקרי עב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פסיקה לבצע מטל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תנהגויות מסיחות כמו דיבור עם בני גילה וקימה מהכיס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ות בית הספר הפנה לבקשת הערכת התנהגות פונקציונלית המקורית בה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כתבה שהערכת התנהגות פונקציונלית נדרשת מפני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וחה כשהיא מתוסכלת וזורקת 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ה ומאבדת את מזגה במה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או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צורף למסמ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ששות ההורה הובאו במהלך הראיון כחלק מהערכת התנהגות פונקציונ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התקפי זע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נטרומ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ת וקושי עם בני ג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רה גם דיווחה שהעבודה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מגישה היא לרוב לא נכונ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יא מגישה עבודה רק כדי להראות שסיימה ולא עובדת כדי להגיע לתשובות הנכ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האם אמרו שמכיוון שש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י היא הרבה מתחת לציון עו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פר הדקות שמיועד לה בתוכנית השירותים אינו מספיק כדי לסגור את הפ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ורה וה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דנו בחששות הנוגעים ללימודי כיתה ג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צוות בית הספר דן בכך שמספר הדקות בתוכנית השירותים הולם כר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ינתן המידע שהוצג בדוחות ההערכה</w:t>
      </w:r>
      <w:r>
        <w:rPr>
          <w:rFonts w:cs="David" w:ascii="David" w:hAnsi="David"/>
          <w:rtl w:val="true"/>
        </w:rPr>
        <w:t xml:space="preserve">. 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SS</w:t>
    </w:r>
    <w:r>
      <w:rPr/>
      <w:t xml:space="preserve"> </w:t>
    </w:r>
    <w:r>
      <w:rPr/>
      <w:t>SHYLEE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42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4-18T09:4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