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05X0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729672717"/>
            <w:bookmarkStart w:id="3" w:name="__Fieldmark__0_272967271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8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729672717"/>
            <w:bookmarkStart w:id="10" w:name="__Fieldmark__2_272967271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729672717"/>
            <w:bookmarkStart w:id="12" w:name="__Fieldmark__3_272967271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1.03.2023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729672717"/>
            <w:bookmarkStart w:id="15" w:name="__Fieldmark__4_272967271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729672717"/>
            <w:bookmarkStart w:id="17" w:name="__Fieldmark__5_272967271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729672717"/>
            <w:bookmarkStart w:id="19" w:name="__Fieldmark__6_272967271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729672717"/>
            <w:bookmarkStart w:id="21" w:name="__Fieldmark__7_272967271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729672717"/>
            <w:bookmarkStart w:id="23" w:name="__Fieldmark__8_272967271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729672717"/>
            <w:bookmarkStart w:id="27" w:name="__Fieldmark__9_272967271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729672717"/>
            <w:bookmarkStart w:id="29" w:name="__Fieldmark__10_272967271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729672717"/>
            <w:bookmarkStart w:id="31" w:name="__Fieldmark__11_272967271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729672717"/>
            <w:bookmarkStart w:id="33" w:name="__Fieldmark__12_272967271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729672717"/>
            <w:bookmarkStart w:id="35" w:name="__Fieldmark__13_272967271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729672717"/>
            <w:bookmarkStart w:id="37" w:name="__Fieldmark__14_272967271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31-294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Woodlake Ecc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Hamlin Ca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nu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2729672717"/>
            <w:bookmarkStart w:id="39" w:name="__Fieldmark__22_272967271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2729672717"/>
            <w:bookmarkStart w:id="41" w:name="__Fieldmark__23_272967271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2729672717"/>
            <w:bookmarkStart w:id="43" w:name="__Fieldmark__24_272967271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2729672717"/>
            <w:bookmarkStart w:id="45" w:name="__Fieldmark__25_272967271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2729672717"/>
            <w:bookmarkStart w:id="47" w:name="__Fieldmark__26_272967271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2729672717"/>
            <w:bookmarkStart w:id="49" w:name="__Fieldmark__27_272967271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2729672717"/>
            <w:bookmarkStart w:id="51" w:name="__Fieldmark__28_272967271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2729672717"/>
            <w:bookmarkStart w:id="53" w:name="__Fieldmark__30_272967271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2729672717"/>
            <w:bookmarkStart w:id="55" w:name="__Fieldmark__31_272967271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2729672717"/>
            <w:bookmarkStart w:id="57" w:name="__Fieldmark__33_272967271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2729672717"/>
            <w:bookmarkStart w:id="59" w:name="__Fieldmark__35_272967271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2729672717"/>
            <w:bookmarkStart w:id="61" w:name="__Fieldmark__36_272967271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2729672717"/>
            <w:bookmarkStart w:id="63" w:name="__Fieldmark__38_272967271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2729672717"/>
            <w:bookmarkStart w:id="65" w:name="__Fieldmark__39_272967271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2729672717"/>
            <w:bookmarkStart w:id="67" w:name="__Fieldmark__41_272967271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2729672717"/>
            <w:bookmarkStart w:id="69" w:name="__Fieldmark__42_272967271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2729672717"/>
            <w:bookmarkStart w:id="71" w:name="__Fieldmark__45_272967271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2729672717"/>
            <w:bookmarkStart w:id="73" w:name="__Fieldmark__46_272967271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2729672717"/>
            <w:bookmarkStart w:id="75" w:name="__Fieldmark__47_272967271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2729672717"/>
            <w:bookmarkStart w:id="77" w:name="__Fieldmark__48_272967271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2729672717"/>
            <w:bookmarkStart w:id="79" w:name="__Fieldmark__49_272967271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2729672717"/>
            <w:bookmarkStart w:id="81" w:name="__Fieldmark__50_272967271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2729672717"/>
            <w:bookmarkStart w:id="83" w:name="__Fieldmark__51_272967271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2729672717"/>
            <w:bookmarkStart w:id="85" w:name="__Fieldmark__52_272967271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2729672717"/>
            <w:bookmarkStart w:id="87" w:name="__Fieldmark__53_272967271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2729672717"/>
            <w:bookmarkStart w:id="89" w:name="__Fieldmark__54_272967271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8.3.22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2729672717"/>
            <w:bookmarkStart w:id="91" w:name="__Fieldmark__55_272967271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2729672717"/>
            <w:bookmarkStart w:id="93" w:name="__Fieldmark__56_272967271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2729672717"/>
            <w:bookmarkStart w:id="95" w:name="__Fieldmark__57_272967271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2729672717"/>
            <w:bookmarkStart w:id="97" w:name="__Fieldmark__58_272967271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2729672717"/>
            <w:bookmarkStart w:id="99" w:name="__Fieldmark__59_272967271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2729672717"/>
            <w:bookmarkStart w:id="101" w:name="__Fieldmark__60_272967271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2729672717"/>
            <w:bookmarkStart w:id="103" w:name="__Fieldmark__61_272967271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2729672717"/>
            <w:bookmarkStart w:id="105" w:name="__Fieldmark__62_272967271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2729672717"/>
            <w:bookmarkStart w:id="107" w:name="__Fieldmark__63_272967271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2729672717"/>
            <w:bookmarkStart w:id="109" w:name="__Fieldmark__64_272967271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2729672717"/>
            <w:bookmarkStart w:id="111" w:name="__Fieldmark__65_272967271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2729672717"/>
            <w:bookmarkStart w:id="113" w:name="__Fieldmark__66_272967271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2729672717"/>
            <w:bookmarkStart w:id="115" w:name="__Fieldmark__67_272967271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2729672717"/>
            <w:bookmarkStart w:id="117" w:name="__Fieldmark__68_272967271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2729672717"/>
            <w:bookmarkStart w:id="119" w:name="__Fieldmark__69_272967271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2729672717"/>
            <w:bookmarkStart w:id="121" w:name="__Fieldmark__70_272967271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2729672717"/>
            <w:bookmarkStart w:id="123" w:name="__Fieldmark__71_272967271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2729672717"/>
            <w:bookmarkStart w:id="125" w:name="__Fieldmark__72_272967271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2729672717"/>
            <w:bookmarkStart w:id="127" w:name="__Fieldmark__73_272967271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2729672717"/>
            <w:bookmarkStart w:id="129" w:name="__Fieldmark__74_272967271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2729672717"/>
            <w:bookmarkStart w:id="131" w:name="__Fieldmark__75_272967271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2729672717"/>
            <w:bookmarkStart w:id="133" w:name="__Fieldmark__76_272967271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2729672717"/>
            <w:bookmarkStart w:id="135" w:name="__Fieldmark__77_272967271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2729672717"/>
            <w:bookmarkStart w:id="137" w:name="__Fieldmark__78_272967271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2729672717"/>
            <w:bookmarkStart w:id="139" w:name="__Fieldmark__79_272967271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2729672717"/>
            <w:bookmarkStart w:id="141" w:name="__Fieldmark__80_272967271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2729672717"/>
            <w:bookmarkStart w:id="143" w:name="__Fieldmark__81_272967271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2729672717"/>
            <w:bookmarkStart w:id="145" w:name="__Fieldmark__82_272967271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2729672717"/>
            <w:bookmarkStart w:id="147" w:name="__Fieldmark__83_272967271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2729672717"/>
            <w:bookmarkStart w:id="149" w:name="__Fieldmark__84_272967271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2729672717"/>
            <w:bookmarkStart w:id="151" w:name="__Fieldmark__85_272967271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2729672717"/>
            <w:bookmarkStart w:id="153" w:name="__Fieldmark__86_272967271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2729672717"/>
            <w:bookmarkStart w:id="155" w:name="__Fieldmark__87_272967271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2729672717"/>
            <w:bookmarkStart w:id="157" w:name="__Fieldmark__88_272967271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2729672717"/>
            <w:bookmarkStart w:id="159" w:name="__Fieldmark__89_272967271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2729672717"/>
            <w:bookmarkStart w:id="161" w:name="__Fieldmark__90_272967271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2729672717"/>
            <w:bookmarkStart w:id="163" w:name="__Fieldmark__91_272967271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2729672717"/>
            <w:bookmarkStart w:id="165" w:name="__Fieldmark__92_272967271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2729672717"/>
            <w:bookmarkStart w:id="167" w:name="__Fieldmark__93_272967271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2729672717"/>
            <w:bookmarkStart w:id="169" w:name="__Fieldmark__94_272967271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2729672717"/>
            <w:bookmarkStart w:id="171" w:name="__Fieldmark__95_272967271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2729672717"/>
            <w:bookmarkStart w:id="173" w:name="__Fieldmark__96_272967271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2729672717"/>
            <w:bookmarkStart w:id="175" w:name="__Fieldmark__97_272967271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2729672717"/>
            <w:bookmarkStart w:id="177" w:name="__Fieldmark__98_272967271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2729672717"/>
            <w:bookmarkStart w:id="179" w:name="__Fieldmark__99_272967271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2729672717"/>
            <w:bookmarkStart w:id="181" w:name="__Fieldmark__100_272967271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2729672717"/>
            <w:bookmarkStart w:id="183" w:name="__Fieldmark__101_272967271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2729672717"/>
            <w:bookmarkStart w:id="185" w:name="__Fieldmark__102_272967271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2729672717"/>
            <w:bookmarkStart w:id="187" w:name="__Fieldmark__103_272967271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2729672717"/>
            <w:bookmarkStart w:id="189" w:name="__Fieldmark__104_272967271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2729672717"/>
            <w:bookmarkStart w:id="191" w:name="__Fieldmark__105_272967271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2729672717"/>
            <w:bookmarkStart w:id="193" w:name="__Fieldmark__106_272967271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2729672717"/>
            <w:bookmarkStart w:id="195" w:name="__Fieldmark__107_272967271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2729672717"/>
            <w:bookmarkStart w:id="197" w:name="__Fieldmark__108_272967271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2729672717"/>
            <w:bookmarkStart w:id="199" w:name="__Fieldmark__109_272967271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2729672717"/>
            <w:bookmarkStart w:id="201" w:name="__Fieldmark__110_272967271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2729672717"/>
            <w:bookmarkStart w:id="203" w:name="__Fieldmark__111_272967271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2729672717"/>
            <w:bookmarkStart w:id="205" w:name="__Fieldmark__112_272967271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2729672717"/>
            <w:bookmarkStart w:id="207" w:name="__Fieldmark__113_272967271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2729672717"/>
            <w:bookmarkStart w:id="209" w:name="__Fieldmark__114_272967271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2729672717"/>
            <w:bookmarkStart w:id="211" w:name="__Fieldmark__115_272967271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2729672717"/>
            <w:bookmarkStart w:id="213" w:name="__Fieldmark__116_272967271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2729672717"/>
            <w:bookmarkStart w:id="215" w:name="__Fieldmark__117_272967271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2729672717"/>
            <w:bookmarkStart w:id="217" w:name="__Fieldmark__118_272967271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2729672717"/>
            <w:bookmarkStart w:id="219" w:name="__Fieldmark__119_272967271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2729672717"/>
            <w:bookmarkStart w:id="221" w:name="__Fieldmark__120_272967271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2729672717"/>
            <w:bookmarkStart w:id="223" w:name="__Fieldmark__121_272967271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2729672717"/>
            <w:bookmarkStart w:id="225" w:name="__Fieldmark__122_272967271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2729672717"/>
            <w:bookmarkStart w:id="227" w:name="__Fieldmark__123_272967271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2729672717"/>
            <w:bookmarkStart w:id="229" w:name="__Fieldmark__124_272967271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2729672717"/>
            <w:bookmarkStart w:id="231" w:name="__Fieldmark__125_272967271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2729672717"/>
            <w:bookmarkStart w:id="233" w:name="__Fieldmark__126_272967271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2729672717"/>
            <w:bookmarkStart w:id="235" w:name="__Fieldmark__127_272967271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2729672717"/>
            <w:bookmarkStart w:id="237" w:name="__Fieldmark__128_272967271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2729672717"/>
            <w:bookmarkStart w:id="239" w:name="__Fieldmark__129_272967271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2729672717"/>
            <w:bookmarkStart w:id="241" w:name="__Fieldmark__130_272967271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2729672717"/>
            <w:bookmarkStart w:id="243" w:name="__Fieldmark__131_272967271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2729672717"/>
            <w:bookmarkStart w:id="245" w:name="__Fieldmark__132_272967271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2729672717"/>
            <w:bookmarkStart w:id="247" w:name="__Fieldmark__133_272967271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2729672717"/>
            <w:bookmarkStart w:id="249" w:name="__Fieldmark__134_272967271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2729672717"/>
            <w:bookmarkStart w:id="251" w:name="__Fieldmark__135_272967271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2729672717"/>
            <w:bookmarkStart w:id="253" w:name="__Fieldmark__136_272967271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2729672717"/>
            <w:bookmarkStart w:id="255" w:name="__Fieldmark__137_272967271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2729672717"/>
            <w:bookmarkStart w:id="257" w:name="__Fieldmark__138_272967271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2729672717"/>
            <w:bookmarkStart w:id="259" w:name="__Fieldmark__139_272967271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145598580"/>
            <w:bookmarkStart w:id="261" w:name="_Hlk145598580"/>
            <w:bookmarkEnd w:id="261"/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הערכ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פ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HCSBS/SSBS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ד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פ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5-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-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תמ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ע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ס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פקט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ספק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צ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י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ספק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7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נ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.3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Arizona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וש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OWPVT-4, OWLS-II, CASL-2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א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אז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ה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צ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D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י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בקבוצ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-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ELPAC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כ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-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הר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2" w:name="_Hlk480876810"/>
            <w:bookmarkStart w:id="263" w:name="_Hlk480876810"/>
            <w:bookmarkEnd w:id="263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בקבוצ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UMM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FBA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עמ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טר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-B-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3%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-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כ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ACHEC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רג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ת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VP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,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א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נ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פ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א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8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ומטר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כ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גמ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לינ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טומטר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וצד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ק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טומטר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.8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סל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נ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SP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SW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ל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לי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mplif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earn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לח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1_2729672717"/>
            <w:bookmarkStart w:id="265" w:name="__Fieldmark__171_272967271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8_2729672717"/>
            <w:bookmarkStart w:id="267" w:name="__Fieldmark__178_272967271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3_2729672717"/>
            <w:bookmarkStart w:id="269" w:name="__Fieldmark__183_272967271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93_2729672717"/>
            <w:bookmarkStart w:id="271" w:name="__Fieldmark__193_272967271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94_2729672717"/>
            <w:bookmarkStart w:id="273" w:name="__Fieldmark__194_272967271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5_2729672717"/>
            <w:bookmarkStart w:id="275" w:name="__Fieldmark__195_272967271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6_2729672717"/>
            <w:bookmarkStart w:id="277" w:name="__Fieldmark__196_272967271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7_2729672717"/>
            <w:bookmarkStart w:id="279" w:name="__Fieldmark__197_272967271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8_2729672717"/>
            <w:bookmarkStart w:id="281" w:name="__Fieldmark__198_272967271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0_2729672717"/>
            <w:bookmarkStart w:id="283" w:name="__Fieldmark__200_272967271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1_2729672717"/>
            <w:bookmarkStart w:id="285" w:name="__Fieldmark__201_272967271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2_2729672717"/>
            <w:bookmarkStart w:id="287" w:name="__Fieldmark__202_272967271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3_2729672717"/>
            <w:bookmarkStart w:id="289" w:name="__Fieldmark__203_272967271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4_2729672717"/>
            <w:bookmarkStart w:id="291" w:name="__Fieldmark__204_272967271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9_2729672717"/>
            <w:bookmarkStart w:id="293" w:name="__Fieldmark__209_272967271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0_2729672717"/>
            <w:bookmarkStart w:id="295" w:name="__Fieldmark__210_272967271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1_2729672717"/>
            <w:bookmarkStart w:id="297" w:name="__Fieldmark__211_272967271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2_2729672717"/>
            <w:bookmarkStart w:id="299" w:name="__Fieldmark__212_272967271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4_2729672717"/>
            <w:bookmarkStart w:id="301" w:name="__Fieldmark__214_272967271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7_2729672717"/>
            <w:bookmarkStart w:id="303" w:name="__Fieldmark__217_272967271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8_2729672717"/>
            <w:bookmarkStart w:id="305" w:name="__Fieldmark__228_272967271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9_2729672717"/>
            <w:bookmarkStart w:id="307" w:name="__Fieldmark__229_272967271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0_2729672717"/>
            <w:bookmarkStart w:id="309" w:name="__Fieldmark__230_272967271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1_2729672717"/>
            <w:bookmarkStart w:id="311" w:name="__Fieldmark__231_272967271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2_2729672717"/>
            <w:bookmarkStart w:id="313" w:name="__Fieldmark__232_272967271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3_2729672717"/>
            <w:bookmarkStart w:id="315" w:name="__Fieldmark__233_272967271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4_2729672717"/>
            <w:bookmarkStart w:id="317" w:name="__Fieldmark__234_272967271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5_2729672717"/>
            <w:bookmarkStart w:id="319" w:name="__Fieldmark__235_272967271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6_2729672717"/>
            <w:bookmarkStart w:id="321" w:name="__Fieldmark__236_272967271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7_2729672717"/>
            <w:bookmarkStart w:id="323" w:name="__Fieldmark__237_272967271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8_2729672717"/>
            <w:bookmarkStart w:id="325" w:name="__Fieldmark__238_272967271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9_2729672717"/>
            <w:bookmarkStart w:id="327" w:name="__Fieldmark__239_272967271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0_2729672717"/>
            <w:bookmarkStart w:id="329" w:name="__Fieldmark__240_272967271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1_2729672717"/>
            <w:bookmarkStart w:id="331" w:name="__Fieldmark__241_272967271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2_2729672717"/>
            <w:bookmarkStart w:id="333" w:name="__Fieldmark__242_272967271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3_2729672717"/>
            <w:bookmarkStart w:id="335" w:name="__Fieldmark__243_272967271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4_2729672717"/>
            <w:bookmarkStart w:id="337" w:name="__Fieldmark__244_272967271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5_2729672717"/>
            <w:bookmarkStart w:id="339" w:name="__Fieldmark__245_272967271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4_2729672717"/>
            <w:bookmarkStart w:id="341" w:name="__Fieldmark__254_272967271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5_2729672717"/>
            <w:bookmarkStart w:id="343" w:name="__Fieldmark__255_272967271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6_2729672717"/>
            <w:bookmarkStart w:id="345" w:name="__Fieldmark__256_272967271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7_2729672717"/>
            <w:bookmarkStart w:id="347" w:name="__Fieldmark__257_272967271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9_2729672717"/>
            <w:bookmarkStart w:id="349" w:name="__Fieldmark__259_272967271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0_2729672717"/>
            <w:bookmarkStart w:id="351" w:name="__Fieldmark__260_272967271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1_2729672717"/>
            <w:bookmarkStart w:id="353" w:name="__Fieldmark__261_272967271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2_2729672717"/>
            <w:bookmarkStart w:id="355" w:name="__Fieldmark__262_272967271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63_2729672717"/>
            <w:bookmarkStart w:id="357" w:name="__Fieldmark__263_272967271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4_2729672717"/>
            <w:bookmarkStart w:id="359" w:name="__Fieldmark__264_272967271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65_2729672717"/>
            <w:bookmarkStart w:id="361" w:name="__Fieldmark__265_272967271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66_2729672717"/>
            <w:bookmarkStart w:id="363" w:name="__Fieldmark__266_2729672717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7_2729672717"/>
            <w:bookmarkStart w:id="365" w:name="__Fieldmark__267_272967271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8_2729672717"/>
            <w:bookmarkStart w:id="367" w:name="__Fieldmark__268_272967271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9_2729672717"/>
            <w:bookmarkStart w:id="369" w:name="__Fieldmark__269_272967271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0_2729672717"/>
            <w:bookmarkStart w:id="371" w:name="__Fieldmark__270_272967271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1_2729672717"/>
            <w:bookmarkStart w:id="373" w:name="__Fieldmark__271_272967271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2_2729672717"/>
            <w:bookmarkStart w:id="375" w:name="__Fieldmark__272_272967271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3_2729672717"/>
            <w:bookmarkStart w:id="377" w:name="__Fieldmark__273_272967271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4_2729672717"/>
            <w:bookmarkStart w:id="379" w:name="__Fieldmark__274_272967271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5_2729672717"/>
            <w:bookmarkStart w:id="381" w:name="__Fieldmark__275_272967271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6_2729672717"/>
            <w:bookmarkStart w:id="383" w:name="__Fieldmark__276_272967271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7_2729672717"/>
            <w:bookmarkStart w:id="385" w:name="__Fieldmark__277_272967271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8_2729672717"/>
            <w:bookmarkStart w:id="387" w:name="__Fieldmark__278_272967271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9_2729672717"/>
            <w:bookmarkStart w:id="389" w:name="__Fieldmark__279_272967271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0_2729672717"/>
            <w:bookmarkStart w:id="391" w:name="__Fieldmark__280_272967271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1_2729672717"/>
            <w:bookmarkStart w:id="393" w:name="__Fieldmark__281_272967271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2_2729672717"/>
            <w:bookmarkStart w:id="395" w:name="__Fieldmark__282_272967271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3_2729672717"/>
            <w:bookmarkStart w:id="397" w:name="__Fieldmark__283_272967271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5_2729672717"/>
            <w:bookmarkStart w:id="399" w:name="__Fieldmark__285_272967271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87_2729672717"/>
            <w:bookmarkStart w:id="401" w:name="__Fieldmark__287_272967271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289_2729672717"/>
            <w:bookmarkStart w:id="403" w:name="__Fieldmark__289_2729672717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2_2729672717"/>
            <w:bookmarkStart w:id="405" w:name="__Fieldmark__292_272967271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3_2729672717"/>
            <w:bookmarkStart w:id="407" w:name="__Fieldmark__293_272967271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4_2729672717"/>
            <w:bookmarkStart w:id="409" w:name="__Fieldmark__294_272967271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5_2729672717"/>
            <w:bookmarkStart w:id="411" w:name="__Fieldmark__295_272967271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6_2729672717"/>
            <w:bookmarkStart w:id="413" w:name="__Fieldmark__296_272967271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1_2729672717"/>
            <w:bookmarkStart w:id="415" w:name="__Fieldmark__301_272967271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2_2729672717"/>
            <w:bookmarkStart w:id="417" w:name="__Fieldmark__302_272967271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03_2729672717"/>
            <w:bookmarkStart w:id="419" w:name="__Fieldmark__303_272967271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4_2729672717"/>
            <w:bookmarkStart w:id="421" w:name="__Fieldmark__304_272967271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6_2729672717"/>
            <w:bookmarkStart w:id="423" w:name="__Fieldmark__306_272967271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9_2729672717"/>
            <w:bookmarkStart w:id="425" w:name="__Fieldmark__309_272967271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20_2729672717"/>
            <w:bookmarkStart w:id="427" w:name="__Fieldmark__320_272967271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21_2729672717"/>
            <w:bookmarkStart w:id="429" w:name="__Fieldmark__321_272967271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2_2729672717"/>
            <w:bookmarkStart w:id="431" w:name="__Fieldmark__322_272967271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23_2729672717"/>
            <w:bookmarkStart w:id="433" w:name="__Fieldmark__323_272967271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24_2729672717"/>
            <w:bookmarkStart w:id="435" w:name="__Fieldmark__324_272967271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5_2729672717"/>
            <w:bookmarkStart w:id="437" w:name="__Fieldmark__325_272967271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6_2729672717"/>
            <w:bookmarkStart w:id="439" w:name="__Fieldmark__326_272967271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7_2729672717"/>
            <w:bookmarkStart w:id="441" w:name="__Fieldmark__327_272967271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8_2729672717"/>
            <w:bookmarkStart w:id="443" w:name="__Fieldmark__328_272967271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9_2729672717"/>
            <w:bookmarkStart w:id="445" w:name="__Fieldmark__329_272967271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30_2729672717"/>
            <w:bookmarkStart w:id="447" w:name="__Fieldmark__330_272967271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31_2729672717"/>
            <w:bookmarkStart w:id="449" w:name="__Fieldmark__331_272967271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2_2729672717"/>
            <w:bookmarkStart w:id="451" w:name="__Fieldmark__332_272967271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33_2729672717"/>
            <w:bookmarkStart w:id="453" w:name="__Fieldmark__333_272967271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4_2729672717"/>
            <w:bookmarkStart w:id="455" w:name="__Fieldmark__334_272967271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5_2729672717"/>
            <w:bookmarkStart w:id="457" w:name="__Fieldmark__335_272967271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6_2729672717"/>
            <w:bookmarkStart w:id="459" w:name="__Fieldmark__336_272967271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7_2729672717"/>
            <w:bookmarkStart w:id="461" w:name="__Fieldmark__337_272967271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6_2729672717"/>
            <w:bookmarkStart w:id="463" w:name="__Fieldmark__346_272967271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7_2729672717"/>
            <w:bookmarkStart w:id="465" w:name="__Fieldmark__347_272967271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8_2729672717"/>
            <w:bookmarkStart w:id="467" w:name="__Fieldmark__348_272967271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9_2729672717"/>
            <w:bookmarkStart w:id="469" w:name="__Fieldmark__349_272967271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51_2729672717"/>
            <w:bookmarkStart w:id="471" w:name="__Fieldmark__351_272967271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2_2729672717"/>
            <w:bookmarkStart w:id="473" w:name="__Fieldmark__352_272967271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53_2729672717"/>
            <w:bookmarkStart w:id="475" w:name="__Fieldmark__353_272967271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54_2729672717"/>
            <w:bookmarkStart w:id="477" w:name="__Fieldmark__354_272967271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5_2729672717"/>
            <w:bookmarkStart w:id="479" w:name="__Fieldmark__355_272967271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6_2729672717"/>
            <w:bookmarkStart w:id="481" w:name="__Fieldmark__356_272967271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57_2729672717"/>
            <w:bookmarkStart w:id="483" w:name="__Fieldmark__357_272967271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58_2729672717"/>
            <w:bookmarkStart w:id="485" w:name="__Fieldmark__358_2729672717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9_2729672717"/>
            <w:bookmarkStart w:id="487" w:name="__Fieldmark__359_272967271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60_2729672717"/>
            <w:bookmarkStart w:id="489" w:name="__Fieldmark__360_272967271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61_2729672717"/>
            <w:bookmarkStart w:id="491" w:name="__Fieldmark__361_272967271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2_2729672717"/>
            <w:bookmarkStart w:id="493" w:name="__Fieldmark__362_272967271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63_2729672717"/>
            <w:bookmarkStart w:id="495" w:name="__Fieldmark__363_272967271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64_2729672717"/>
            <w:bookmarkStart w:id="497" w:name="__Fieldmark__364_272967271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5_2729672717"/>
            <w:bookmarkStart w:id="499" w:name="__Fieldmark__365_272967271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6_2729672717"/>
            <w:bookmarkStart w:id="501" w:name="__Fieldmark__366_272967271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7_2729672717"/>
            <w:bookmarkStart w:id="503" w:name="__Fieldmark__367_272967271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8_2729672717"/>
            <w:bookmarkStart w:id="505" w:name="__Fieldmark__368_272967271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9_2729672717"/>
            <w:bookmarkStart w:id="507" w:name="__Fieldmark__369_272967271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70_2729672717"/>
            <w:bookmarkStart w:id="509" w:name="__Fieldmark__370_272967271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71_2729672717"/>
            <w:bookmarkStart w:id="511" w:name="__Fieldmark__371_272967271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2_2729672717"/>
            <w:bookmarkStart w:id="513" w:name="__Fieldmark__372_272967271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73_2729672717"/>
            <w:bookmarkStart w:id="515" w:name="__Fieldmark__373_272967271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4_2729672717"/>
            <w:bookmarkStart w:id="517" w:name="__Fieldmark__374_272967271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5_2729672717"/>
            <w:bookmarkStart w:id="519" w:name="__Fieldmark__375_272967271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7_2729672717"/>
            <w:bookmarkStart w:id="521" w:name="__Fieldmark__377_272967271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79_2729672717"/>
            <w:bookmarkStart w:id="523" w:name="__Fieldmark__379_272967271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381_2729672717"/>
            <w:bookmarkStart w:id="525" w:name="__Fieldmark__381_2729672717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84_2729672717"/>
            <w:bookmarkStart w:id="527" w:name="__Fieldmark__384_272967271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5_2729672717"/>
            <w:bookmarkStart w:id="529" w:name="__Fieldmark__385_272967271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6_2729672717"/>
            <w:bookmarkStart w:id="531" w:name="__Fieldmark__386_272967271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7_2729672717"/>
            <w:bookmarkStart w:id="533" w:name="__Fieldmark__387_272967271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8_2729672717"/>
            <w:bookmarkStart w:id="535" w:name="__Fieldmark__388_272967271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3_2729672717"/>
            <w:bookmarkStart w:id="537" w:name="__Fieldmark__393_272967271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4_2729672717"/>
            <w:bookmarkStart w:id="539" w:name="__Fieldmark__394_272967271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5_2729672717"/>
            <w:bookmarkStart w:id="541" w:name="__Fieldmark__395_272967271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6_2729672717"/>
            <w:bookmarkStart w:id="543" w:name="__Fieldmark__396_272967271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8_2729672717"/>
            <w:bookmarkStart w:id="545" w:name="__Fieldmark__398_272967271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1_2729672717"/>
            <w:bookmarkStart w:id="547" w:name="__Fieldmark__401_272967271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12_2729672717"/>
            <w:bookmarkStart w:id="549" w:name="__Fieldmark__412_272967271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13_2729672717"/>
            <w:bookmarkStart w:id="551" w:name="__Fieldmark__413_272967271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14_2729672717"/>
            <w:bookmarkStart w:id="553" w:name="__Fieldmark__414_272967271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15_2729672717"/>
            <w:bookmarkStart w:id="555" w:name="__Fieldmark__415_272967271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6_2729672717"/>
            <w:bookmarkStart w:id="557" w:name="__Fieldmark__416_272967271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7_2729672717"/>
            <w:bookmarkStart w:id="559" w:name="__Fieldmark__417_272967271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8_2729672717"/>
            <w:bookmarkStart w:id="561" w:name="__Fieldmark__418_272967271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9_2729672717"/>
            <w:bookmarkStart w:id="563" w:name="__Fieldmark__419_272967271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20_2729672717"/>
            <w:bookmarkStart w:id="565" w:name="__Fieldmark__420_272967271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21_2729672717"/>
            <w:bookmarkStart w:id="567" w:name="__Fieldmark__421_272967271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22_2729672717"/>
            <w:bookmarkStart w:id="569" w:name="__Fieldmark__422_272967271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23_2729672717"/>
            <w:bookmarkStart w:id="571" w:name="__Fieldmark__423_272967271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24_2729672717"/>
            <w:bookmarkStart w:id="573" w:name="__Fieldmark__424_272967271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5_2729672717"/>
            <w:bookmarkStart w:id="575" w:name="__Fieldmark__425_272967271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6_2729672717"/>
            <w:bookmarkStart w:id="577" w:name="__Fieldmark__426_272967271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7_2729672717"/>
            <w:bookmarkStart w:id="579" w:name="__Fieldmark__427_272967271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8_2729672717"/>
            <w:bookmarkStart w:id="581" w:name="__Fieldmark__428_272967271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9_2729672717"/>
            <w:bookmarkStart w:id="583" w:name="__Fieldmark__429_272967271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8_2729672717"/>
            <w:bookmarkStart w:id="585" w:name="__Fieldmark__438_272967271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9_2729672717"/>
            <w:bookmarkStart w:id="587" w:name="__Fieldmark__439_272967271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40_2729672717"/>
            <w:bookmarkStart w:id="589" w:name="__Fieldmark__440_272967271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41_2729672717"/>
            <w:bookmarkStart w:id="591" w:name="__Fieldmark__441_272967271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43_2729672717"/>
            <w:bookmarkStart w:id="593" w:name="__Fieldmark__443_272967271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44_2729672717"/>
            <w:bookmarkStart w:id="595" w:name="__Fieldmark__444_272967271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45_2729672717"/>
            <w:bookmarkStart w:id="597" w:name="__Fieldmark__445_272967271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46_2729672717"/>
            <w:bookmarkStart w:id="599" w:name="__Fieldmark__446_272967271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7_2729672717"/>
            <w:bookmarkStart w:id="601" w:name="__Fieldmark__447_272967271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8_2729672717"/>
            <w:bookmarkStart w:id="603" w:name="__Fieldmark__448_272967271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49_2729672717"/>
            <w:bookmarkStart w:id="605" w:name="__Fieldmark__449_272967271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50_2729672717"/>
            <w:bookmarkStart w:id="607" w:name="__Fieldmark__450_2729672717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51_2729672717"/>
            <w:bookmarkStart w:id="609" w:name="__Fieldmark__451_272967271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52_2729672717"/>
            <w:bookmarkStart w:id="611" w:name="__Fieldmark__452_272967271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53_2729672717"/>
            <w:bookmarkStart w:id="613" w:name="__Fieldmark__453_272967271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54_2729672717"/>
            <w:bookmarkStart w:id="615" w:name="__Fieldmark__454_272967271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55_2729672717"/>
            <w:bookmarkStart w:id="617" w:name="__Fieldmark__455_272967271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56_2729672717"/>
            <w:bookmarkStart w:id="619" w:name="__Fieldmark__456_272967271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7_2729672717"/>
            <w:bookmarkStart w:id="621" w:name="__Fieldmark__457_272967271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8_2729672717"/>
            <w:bookmarkStart w:id="623" w:name="__Fieldmark__458_272967271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9_2729672717"/>
            <w:bookmarkStart w:id="625" w:name="__Fieldmark__459_272967271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60_2729672717"/>
            <w:bookmarkStart w:id="627" w:name="__Fieldmark__460_272967271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61_2729672717"/>
            <w:bookmarkStart w:id="629" w:name="__Fieldmark__461_272967271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62_2729672717"/>
            <w:bookmarkStart w:id="631" w:name="__Fieldmark__462_272967271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63_2729672717"/>
            <w:bookmarkStart w:id="633" w:name="__Fieldmark__463_272967271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64_2729672717"/>
            <w:bookmarkStart w:id="635" w:name="__Fieldmark__464_272967271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65_2729672717"/>
            <w:bookmarkStart w:id="637" w:name="__Fieldmark__465_272967271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6_2729672717"/>
            <w:bookmarkStart w:id="639" w:name="__Fieldmark__466_272967271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7_2729672717"/>
            <w:bookmarkStart w:id="641" w:name="__Fieldmark__467_272967271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9_2729672717"/>
            <w:bookmarkStart w:id="643" w:name="__Fieldmark__469_272967271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71_2729672717"/>
            <w:bookmarkStart w:id="645" w:name="__Fieldmark__471_272967271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473_2729672717"/>
            <w:bookmarkStart w:id="647" w:name="__Fieldmark__473_2729672717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6_2729672717"/>
            <w:bookmarkStart w:id="649" w:name="__Fieldmark__476_272967271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7_2729672717"/>
            <w:bookmarkStart w:id="651" w:name="__Fieldmark__477_272967271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8_2729672717"/>
            <w:bookmarkStart w:id="653" w:name="__Fieldmark__478_272967271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9_2729672717"/>
            <w:bookmarkStart w:id="655" w:name="__Fieldmark__479_272967271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80_2729672717"/>
            <w:bookmarkStart w:id="657" w:name="__Fieldmark__480_272967271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5_2729672717"/>
            <w:bookmarkStart w:id="659" w:name="__Fieldmark__485_272967271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6_2729672717"/>
            <w:bookmarkStart w:id="661" w:name="__Fieldmark__486_272967271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7_2729672717"/>
            <w:bookmarkStart w:id="663" w:name="__Fieldmark__487_272967271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8_2729672717"/>
            <w:bookmarkStart w:id="665" w:name="__Fieldmark__488_272967271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0_2729672717"/>
            <w:bookmarkStart w:id="667" w:name="__Fieldmark__490_272967271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3_2729672717"/>
            <w:bookmarkStart w:id="669" w:name="__Fieldmark__493_272967271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04_2729672717"/>
            <w:bookmarkStart w:id="671" w:name="__Fieldmark__504_272967271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5_2729672717"/>
            <w:bookmarkStart w:id="673" w:name="__Fieldmark__505_272967271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6_2729672717"/>
            <w:bookmarkStart w:id="675" w:name="__Fieldmark__506_272967271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07_2729672717"/>
            <w:bookmarkStart w:id="677" w:name="__Fieldmark__507_272967271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08_2729672717"/>
            <w:bookmarkStart w:id="679" w:name="__Fieldmark__508_272967271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09_2729672717"/>
            <w:bookmarkStart w:id="681" w:name="__Fieldmark__509_272967271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0_2729672717"/>
            <w:bookmarkStart w:id="683" w:name="__Fieldmark__510_272967271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1_2729672717"/>
            <w:bookmarkStart w:id="685" w:name="__Fieldmark__511_272967271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2_2729672717"/>
            <w:bookmarkStart w:id="687" w:name="__Fieldmark__512_272967271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3_2729672717"/>
            <w:bookmarkStart w:id="689" w:name="__Fieldmark__513_272967271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4_2729672717"/>
            <w:bookmarkStart w:id="691" w:name="__Fieldmark__514_272967271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5_2729672717"/>
            <w:bookmarkStart w:id="693" w:name="__Fieldmark__515_272967271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6_2729672717"/>
            <w:bookmarkStart w:id="695" w:name="__Fieldmark__516_272967271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7_2729672717"/>
            <w:bookmarkStart w:id="697" w:name="__Fieldmark__517_272967271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18_2729672717"/>
            <w:bookmarkStart w:id="699" w:name="__Fieldmark__518_272967271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9_2729672717"/>
            <w:bookmarkStart w:id="701" w:name="__Fieldmark__519_272967271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0_2729672717"/>
            <w:bookmarkStart w:id="703" w:name="__Fieldmark__520_272967271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21_2729672717"/>
            <w:bookmarkStart w:id="705" w:name="__Fieldmark__521_272967271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30_2729672717"/>
            <w:bookmarkStart w:id="707" w:name="__Fieldmark__530_272967271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1_2729672717"/>
            <w:bookmarkStart w:id="709" w:name="__Fieldmark__531_272967271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2_2729672717"/>
            <w:bookmarkStart w:id="711" w:name="__Fieldmark__532_272967271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33_2729672717"/>
            <w:bookmarkStart w:id="713" w:name="__Fieldmark__533_272967271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35_2729672717"/>
            <w:bookmarkStart w:id="715" w:name="__Fieldmark__535_272967271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36_2729672717"/>
            <w:bookmarkStart w:id="717" w:name="__Fieldmark__536_272967271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37_2729672717"/>
            <w:bookmarkStart w:id="719" w:name="__Fieldmark__537_272967271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38_2729672717"/>
            <w:bookmarkStart w:id="721" w:name="__Fieldmark__538_272967271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39_2729672717"/>
            <w:bookmarkStart w:id="723" w:name="__Fieldmark__539_272967271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40_2729672717"/>
            <w:bookmarkStart w:id="725" w:name="__Fieldmark__540_272967271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41_2729672717"/>
            <w:bookmarkStart w:id="727" w:name="__Fieldmark__541_272967271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42_2729672717"/>
            <w:bookmarkStart w:id="729" w:name="__Fieldmark__542_2729672717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43_2729672717"/>
            <w:bookmarkStart w:id="731" w:name="__Fieldmark__543_272967271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44_2729672717"/>
            <w:bookmarkStart w:id="733" w:name="__Fieldmark__544_272967271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45_2729672717"/>
            <w:bookmarkStart w:id="735" w:name="__Fieldmark__545_272967271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46_2729672717"/>
            <w:bookmarkStart w:id="737" w:name="__Fieldmark__546_272967271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47_2729672717"/>
            <w:bookmarkStart w:id="739" w:name="__Fieldmark__547_272967271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48_2729672717"/>
            <w:bookmarkStart w:id="741" w:name="__Fieldmark__548_272967271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49_2729672717"/>
            <w:bookmarkStart w:id="743" w:name="__Fieldmark__549_272967271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50_2729672717"/>
            <w:bookmarkStart w:id="745" w:name="__Fieldmark__550_272967271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1_2729672717"/>
            <w:bookmarkStart w:id="747" w:name="__Fieldmark__551_272967271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2_2729672717"/>
            <w:bookmarkStart w:id="749" w:name="__Fieldmark__552_272967271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53_2729672717"/>
            <w:bookmarkStart w:id="751" w:name="__Fieldmark__553_272967271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54_2729672717"/>
            <w:bookmarkStart w:id="753" w:name="__Fieldmark__554_272967271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55_2729672717"/>
            <w:bookmarkStart w:id="755" w:name="__Fieldmark__555_272967271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6_2729672717"/>
            <w:bookmarkStart w:id="757" w:name="__Fieldmark__556_272967271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57_2729672717"/>
            <w:bookmarkStart w:id="759" w:name="__Fieldmark__557_272967271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58_2729672717"/>
            <w:bookmarkStart w:id="761" w:name="__Fieldmark__558_272967271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59_2729672717"/>
            <w:bookmarkStart w:id="763" w:name="__Fieldmark__559_272967271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1_2729672717"/>
            <w:bookmarkStart w:id="765" w:name="__Fieldmark__561_272967271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63_2729672717"/>
            <w:bookmarkStart w:id="767" w:name="__Fieldmark__563_272967271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565_2729672717"/>
            <w:bookmarkStart w:id="769" w:name="__Fieldmark__565_2729672717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8_2729672717"/>
            <w:bookmarkStart w:id="771" w:name="__Fieldmark__568_272967271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9_2729672717"/>
            <w:bookmarkStart w:id="773" w:name="__Fieldmark__569_272967271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0_2729672717"/>
            <w:bookmarkStart w:id="775" w:name="__Fieldmark__570_272967271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1_2729672717"/>
            <w:bookmarkStart w:id="777" w:name="__Fieldmark__571_272967271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2_2729672717"/>
            <w:bookmarkStart w:id="779" w:name="__Fieldmark__572_272967271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7_2729672717"/>
            <w:bookmarkStart w:id="781" w:name="__Fieldmark__577_272967271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8_2729672717"/>
            <w:bookmarkStart w:id="783" w:name="__Fieldmark__578_272967271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9_2729672717"/>
            <w:bookmarkStart w:id="785" w:name="__Fieldmark__579_272967271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0_2729672717"/>
            <w:bookmarkStart w:id="787" w:name="__Fieldmark__580_272967271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82_2729672717"/>
            <w:bookmarkStart w:id="789" w:name="__Fieldmark__582_272967271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5_2729672717"/>
            <w:bookmarkStart w:id="791" w:name="__Fieldmark__585_272967271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96_2729672717"/>
            <w:bookmarkStart w:id="793" w:name="__Fieldmark__596_272967271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97_2729672717"/>
            <w:bookmarkStart w:id="795" w:name="__Fieldmark__597_272967271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98_2729672717"/>
            <w:bookmarkStart w:id="797" w:name="__Fieldmark__598_272967271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99_2729672717"/>
            <w:bookmarkStart w:id="799" w:name="__Fieldmark__599_272967271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0_2729672717"/>
            <w:bookmarkStart w:id="801" w:name="__Fieldmark__600_272967271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1_2729672717"/>
            <w:bookmarkStart w:id="803" w:name="__Fieldmark__601_272967271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2_2729672717"/>
            <w:bookmarkStart w:id="805" w:name="__Fieldmark__602_272967271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03_2729672717"/>
            <w:bookmarkStart w:id="807" w:name="__Fieldmark__603_272967271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04_2729672717"/>
            <w:bookmarkStart w:id="809" w:name="__Fieldmark__604_272967271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05_2729672717"/>
            <w:bookmarkStart w:id="811" w:name="__Fieldmark__605_272967271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06_2729672717"/>
            <w:bookmarkStart w:id="813" w:name="__Fieldmark__606_272967271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07_2729672717"/>
            <w:bookmarkStart w:id="815" w:name="__Fieldmark__607_272967271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08_2729672717"/>
            <w:bookmarkStart w:id="817" w:name="__Fieldmark__608_272967271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09_2729672717"/>
            <w:bookmarkStart w:id="819" w:name="__Fieldmark__609_272967271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0_2729672717"/>
            <w:bookmarkStart w:id="821" w:name="__Fieldmark__610_272967271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1_2729672717"/>
            <w:bookmarkStart w:id="823" w:name="__Fieldmark__611_272967271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12_2729672717"/>
            <w:bookmarkStart w:id="825" w:name="__Fieldmark__612_272967271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13_2729672717"/>
            <w:bookmarkStart w:id="827" w:name="__Fieldmark__613_272967271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2_2729672717"/>
            <w:bookmarkStart w:id="829" w:name="__Fieldmark__622_272967271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23_2729672717"/>
            <w:bookmarkStart w:id="831" w:name="__Fieldmark__623_272967271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4_2729672717"/>
            <w:bookmarkStart w:id="833" w:name="__Fieldmark__624_272967271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5_2729672717"/>
            <w:bookmarkStart w:id="835" w:name="__Fieldmark__625_272967271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7_2729672717"/>
            <w:bookmarkStart w:id="837" w:name="__Fieldmark__627_272967271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8_2729672717"/>
            <w:bookmarkStart w:id="839" w:name="__Fieldmark__628_272967271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29_2729672717"/>
            <w:bookmarkStart w:id="841" w:name="__Fieldmark__629_272967271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0_2729672717"/>
            <w:bookmarkStart w:id="843" w:name="__Fieldmark__630_272967271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1_2729672717"/>
            <w:bookmarkStart w:id="845" w:name="__Fieldmark__631_272967271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2_2729672717"/>
            <w:bookmarkStart w:id="847" w:name="__Fieldmark__632_272967271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3_2729672717"/>
            <w:bookmarkStart w:id="849" w:name="__Fieldmark__633_272967271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34_2729672717"/>
            <w:bookmarkStart w:id="851" w:name="__Fieldmark__634_2729672717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35_2729672717"/>
            <w:bookmarkStart w:id="853" w:name="__Fieldmark__635_272967271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36_2729672717"/>
            <w:bookmarkStart w:id="855" w:name="__Fieldmark__636_272967271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37_2729672717"/>
            <w:bookmarkStart w:id="857" w:name="__Fieldmark__637_272967271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38_2729672717"/>
            <w:bookmarkStart w:id="859" w:name="__Fieldmark__638_272967271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39_2729672717"/>
            <w:bookmarkStart w:id="861" w:name="__Fieldmark__639_272967271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0_2729672717"/>
            <w:bookmarkStart w:id="863" w:name="__Fieldmark__640_272967271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1_2729672717"/>
            <w:bookmarkStart w:id="865" w:name="__Fieldmark__641_272967271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42_2729672717"/>
            <w:bookmarkStart w:id="867" w:name="__Fieldmark__642_272967271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43_2729672717"/>
            <w:bookmarkStart w:id="869" w:name="__Fieldmark__643_272967271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44_2729672717"/>
            <w:bookmarkStart w:id="871" w:name="__Fieldmark__644_272967271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45_2729672717"/>
            <w:bookmarkStart w:id="873" w:name="__Fieldmark__645_272967271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46_2729672717"/>
            <w:bookmarkStart w:id="875" w:name="__Fieldmark__646_272967271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47_2729672717"/>
            <w:bookmarkStart w:id="877" w:name="__Fieldmark__647_272967271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48_2729672717"/>
            <w:bookmarkStart w:id="879" w:name="__Fieldmark__648_272967271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49_2729672717"/>
            <w:bookmarkStart w:id="881" w:name="__Fieldmark__649_272967271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0_2729672717"/>
            <w:bookmarkStart w:id="883" w:name="__Fieldmark__650_272967271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51_2729672717"/>
            <w:bookmarkStart w:id="885" w:name="__Fieldmark__651_272967271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53_2729672717"/>
            <w:bookmarkStart w:id="887" w:name="__Fieldmark__653_272967271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55_2729672717"/>
            <w:bookmarkStart w:id="889" w:name="__Fieldmark__655_272967271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57_2729672717"/>
            <w:bookmarkStart w:id="891" w:name="__Fieldmark__657_2729672717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0_2729672717"/>
            <w:bookmarkStart w:id="893" w:name="__Fieldmark__660_272967271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1_2729672717"/>
            <w:bookmarkStart w:id="895" w:name="__Fieldmark__661_272967271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2_2729672717"/>
            <w:bookmarkStart w:id="897" w:name="__Fieldmark__662_272967271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3_2729672717"/>
            <w:bookmarkStart w:id="899" w:name="__Fieldmark__663_272967271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4_2729672717"/>
            <w:bookmarkStart w:id="901" w:name="__Fieldmark__664_272967271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69_2729672717"/>
            <w:bookmarkStart w:id="903" w:name="__Fieldmark__669_272967271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0_2729672717"/>
            <w:bookmarkStart w:id="905" w:name="__Fieldmark__670_272967271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1_2729672717"/>
            <w:bookmarkStart w:id="907" w:name="__Fieldmark__671_272967271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2_2729672717"/>
            <w:bookmarkStart w:id="909" w:name="__Fieldmark__672_272967271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74_2729672717"/>
            <w:bookmarkStart w:id="911" w:name="__Fieldmark__674_272967271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77_2729672717"/>
            <w:bookmarkStart w:id="913" w:name="__Fieldmark__677_272967271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88_2729672717"/>
            <w:bookmarkStart w:id="915" w:name="__Fieldmark__688_272967271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89_2729672717"/>
            <w:bookmarkStart w:id="917" w:name="__Fieldmark__689_272967271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0_2729672717"/>
            <w:bookmarkStart w:id="919" w:name="__Fieldmark__690_272967271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1_2729672717"/>
            <w:bookmarkStart w:id="921" w:name="__Fieldmark__691_272967271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2_2729672717"/>
            <w:bookmarkStart w:id="923" w:name="__Fieldmark__692_272967271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3_2729672717"/>
            <w:bookmarkStart w:id="925" w:name="__Fieldmark__693_272967271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4_2729672717"/>
            <w:bookmarkStart w:id="927" w:name="__Fieldmark__694_272967271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5_2729672717"/>
            <w:bookmarkStart w:id="929" w:name="__Fieldmark__695_272967271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6_2729672717"/>
            <w:bookmarkStart w:id="931" w:name="__Fieldmark__696_272967271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7_2729672717"/>
            <w:bookmarkStart w:id="933" w:name="__Fieldmark__697_272967271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8_2729672717"/>
            <w:bookmarkStart w:id="935" w:name="__Fieldmark__698_272967271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9_2729672717"/>
            <w:bookmarkStart w:id="937" w:name="__Fieldmark__699_272967271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00_2729672717"/>
            <w:bookmarkStart w:id="939" w:name="__Fieldmark__700_272967271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1_2729672717"/>
            <w:bookmarkStart w:id="941" w:name="__Fieldmark__701_272967271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2_2729672717"/>
            <w:bookmarkStart w:id="943" w:name="__Fieldmark__702_272967271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3_2729672717"/>
            <w:bookmarkStart w:id="945" w:name="__Fieldmark__703_272967271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04_2729672717"/>
            <w:bookmarkStart w:id="947" w:name="__Fieldmark__704_272967271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05_2729672717"/>
            <w:bookmarkStart w:id="949" w:name="__Fieldmark__705_272967271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14_2729672717"/>
            <w:bookmarkStart w:id="951" w:name="__Fieldmark__714_272967271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15_2729672717"/>
            <w:bookmarkStart w:id="953" w:name="__Fieldmark__715_272967271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16_2729672717"/>
            <w:bookmarkStart w:id="955" w:name="__Fieldmark__716_272967271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17_2729672717"/>
            <w:bookmarkStart w:id="957" w:name="__Fieldmark__717_272967271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19_2729672717"/>
            <w:bookmarkStart w:id="959" w:name="__Fieldmark__719_272967271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20_2729672717"/>
            <w:bookmarkStart w:id="961" w:name="__Fieldmark__720_272967271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21_2729672717"/>
            <w:bookmarkStart w:id="963" w:name="__Fieldmark__721_272967271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22_2729672717"/>
            <w:bookmarkStart w:id="965" w:name="__Fieldmark__722_272967271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23_2729672717"/>
            <w:bookmarkStart w:id="967" w:name="__Fieldmark__723_272967271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24_2729672717"/>
            <w:bookmarkStart w:id="969" w:name="__Fieldmark__724_272967271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25_2729672717"/>
            <w:bookmarkStart w:id="971" w:name="__Fieldmark__725_272967271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26_2729672717"/>
            <w:bookmarkStart w:id="973" w:name="__Fieldmark__726_2729672717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27_2729672717"/>
            <w:bookmarkStart w:id="975" w:name="__Fieldmark__727_272967271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28_2729672717"/>
            <w:bookmarkStart w:id="977" w:name="__Fieldmark__728_272967271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29_2729672717"/>
            <w:bookmarkStart w:id="979" w:name="__Fieldmark__729_272967271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30_2729672717"/>
            <w:bookmarkStart w:id="981" w:name="__Fieldmark__730_272967271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31_2729672717"/>
            <w:bookmarkStart w:id="983" w:name="__Fieldmark__731_272967271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32_2729672717"/>
            <w:bookmarkStart w:id="985" w:name="__Fieldmark__732_272967271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33_2729672717"/>
            <w:bookmarkStart w:id="987" w:name="__Fieldmark__733_272967271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34_2729672717"/>
            <w:bookmarkStart w:id="989" w:name="__Fieldmark__734_272967271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35_2729672717"/>
            <w:bookmarkStart w:id="991" w:name="__Fieldmark__735_272967271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36_2729672717"/>
            <w:bookmarkStart w:id="993" w:name="__Fieldmark__736_272967271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37_2729672717"/>
            <w:bookmarkStart w:id="995" w:name="__Fieldmark__737_272967271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38_2729672717"/>
            <w:bookmarkStart w:id="997" w:name="__Fieldmark__738_272967271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39_2729672717"/>
            <w:bookmarkStart w:id="999" w:name="__Fieldmark__739_272967271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40_2729672717"/>
            <w:bookmarkStart w:id="1001" w:name="__Fieldmark__740_272967271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41_2729672717"/>
            <w:bookmarkStart w:id="1003" w:name="__Fieldmark__741_272967271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42_2729672717"/>
            <w:bookmarkStart w:id="1005" w:name="__Fieldmark__742_272967271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43_2729672717"/>
            <w:bookmarkStart w:id="1007" w:name="__Fieldmark__743_272967271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45_2729672717"/>
            <w:bookmarkStart w:id="1009" w:name="__Fieldmark__745_272967271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47_2729672717"/>
            <w:bookmarkStart w:id="1011" w:name="__Fieldmark__747_272967271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749_2729672717"/>
            <w:bookmarkStart w:id="1013" w:name="__Fieldmark__749_2729672717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52_2729672717"/>
            <w:bookmarkStart w:id="1015" w:name="__Fieldmark__752_272967271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53_2729672717"/>
            <w:bookmarkStart w:id="1017" w:name="__Fieldmark__753_272967271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54_2729672717"/>
            <w:bookmarkStart w:id="1019" w:name="__Fieldmark__754_272967271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55_2729672717"/>
            <w:bookmarkStart w:id="1021" w:name="__Fieldmark__755_272967271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56_2729672717"/>
            <w:bookmarkStart w:id="1023" w:name="__Fieldmark__756_272967271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61_2729672717"/>
            <w:bookmarkStart w:id="1025" w:name="__Fieldmark__761_272967271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62_2729672717"/>
            <w:bookmarkStart w:id="1027" w:name="__Fieldmark__762_272967271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63_2729672717"/>
            <w:bookmarkStart w:id="1029" w:name="__Fieldmark__763_272967271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64_2729672717"/>
            <w:bookmarkStart w:id="1031" w:name="__Fieldmark__764_272967271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66_2729672717"/>
            <w:bookmarkStart w:id="1033" w:name="__Fieldmark__766_272967271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69_2729672717"/>
            <w:bookmarkStart w:id="1035" w:name="__Fieldmark__769_272967271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80_2729672717"/>
            <w:bookmarkStart w:id="1037" w:name="__Fieldmark__780_272967271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81_2729672717"/>
            <w:bookmarkStart w:id="1039" w:name="__Fieldmark__781_272967271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82_2729672717"/>
            <w:bookmarkStart w:id="1041" w:name="__Fieldmark__782_272967271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83_2729672717"/>
            <w:bookmarkStart w:id="1043" w:name="__Fieldmark__783_272967271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84_2729672717"/>
            <w:bookmarkStart w:id="1045" w:name="__Fieldmark__784_272967271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85_2729672717"/>
            <w:bookmarkStart w:id="1047" w:name="__Fieldmark__785_272967271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86_2729672717"/>
            <w:bookmarkStart w:id="1049" w:name="__Fieldmark__786_272967271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87_2729672717"/>
            <w:bookmarkStart w:id="1051" w:name="__Fieldmark__787_272967271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88_2729672717"/>
            <w:bookmarkStart w:id="1053" w:name="__Fieldmark__788_272967271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89_2729672717"/>
            <w:bookmarkStart w:id="1055" w:name="__Fieldmark__789_272967271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90_2729672717"/>
            <w:bookmarkStart w:id="1057" w:name="__Fieldmark__790_272967271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91_2729672717"/>
            <w:bookmarkStart w:id="1059" w:name="__Fieldmark__791_272967271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92_2729672717"/>
            <w:bookmarkStart w:id="1061" w:name="__Fieldmark__792_272967271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93_2729672717"/>
            <w:bookmarkStart w:id="1063" w:name="__Fieldmark__793_272967271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94_2729672717"/>
            <w:bookmarkStart w:id="1065" w:name="__Fieldmark__794_272967271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95_2729672717"/>
            <w:bookmarkStart w:id="1067" w:name="__Fieldmark__795_272967271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96_2729672717"/>
            <w:bookmarkStart w:id="1069" w:name="__Fieldmark__796_272967271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97_2729672717"/>
            <w:bookmarkStart w:id="1071" w:name="__Fieldmark__797_272967271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06_2729672717"/>
            <w:bookmarkStart w:id="1073" w:name="__Fieldmark__806_272967271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07_2729672717"/>
            <w:bookmarkStart w:id="1075" w:name="__Fieldmark__807_272967271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08_2729672717"/>
            <w:bookmarkStart w:id="1077" w:name="__Fieldmark__808_272967271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09_2729672717"/>
            <w:bookmarkStart w:id="1079" w:name="__Fieldmark__809_272967271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11_2729672717"/>
            <w:bookmarkStart w:id="1081" w:name="__Fieldmark__811_272967271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12_2729672717"/>
            <w:bookmarkStart w:id="1083" w:name="__Fieldmark__812_272967271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13_2729672717"/>
            <w:bookmarkStart w:id="1085" w:name="__Fieldmark__813_272967271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14_2729672717"/>
            <w:bookmarkStart w:id="1087" w:name="__Fieldmark__814_272967271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15_2729672717"/>
            <w:bookmarkStart w:id="1089" w:name="__Fieldmark__815_272967271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16_2729672717"/>
            <w:bookmarkStart w:id="1091" w:name="__Fieldmark__816_272967271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17_2729672717"/>
            <w:bookmarkStart w:id="1093" w:name="__Fieldmark__817_272967271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18_2729672717"/>
            <w:bookmarkStart w:id="1095" w:name="__Fieldmark__818_2729672717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19_2729672717"/>
            <w:bookmarkStart w:id="1097" w:name="__Fieldmark__819_272967271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20_2729672717"/>
            <w:bookmarkStart w:id="1099" w:name="__Fieldmark__820_272967271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21_2729672717"/>
            <w:bookmarkStart w:id="1101" w:name="__Fieldmark__821_272967271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22_2729672717"/>
            <w:bookmarkStart w:id="1103" w:name="__Fieldmark__822_272967271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23_2729672717"/>
            <w:bookmarkStart w:id="1105" w:name="__Fieldmark__823_272967271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24_2729672717"/>
            <w:bookmarkStart w:id="1107" w:name="__Fieldmark__824_272967271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25_2729672717"/>
            <w:bookmarkStart w:id="1109" w:name="__Fieldmark__825_272967271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26_2729672717"/>
            <w:bookmarkStart w:id="1111" w:name="__Fieldmark__826_272967271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27_2729672717"/>
            <w:bookmarkStart w:id="1113" w:name="__Fieldmark__827_272967271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28_2729672717"/>
            <w:bookmarkStart w:id="1115" w:name="__Fieldmark__828_272967271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29_2729672717"/>
            <w:bookmarkStart w:id="1117" w:name="__Fieldmark__829_272967271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30_2729672717"/>
            <w:bookmarkStart w:id="1119" w:name="__Fieldmark__830_272967271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31_2729672717"/>
            <w:bookmarkStart w:id="1121" w:name="__Fieldmark__831_272967271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32_2729672717"/>
            <w:bookmarkStart w:id="1123" w:name="__Fieldmark__832_272967271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33_2729672717"/>
            <w:bookmarkStart w:id="1125" w:name="__Fieldmark__833_272967271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34_2729672717"/>
            <w:bookmarkStart w:id="1127" w:name="__Fieldmark__834_272967271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35_2729672717"/>
            <w:bookmarkStart w:id="1129" w:name="__Fieldmark__835_272967271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37_2729672717"/>
            <w:bookmarkStart w:id="1131" w:name="__Fieldmark__837_272967271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39_2729672717"/>
            <w:bookmarkStart w:id="1133" w:name="__Fieldmark__839_272967271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841_2729672717"/>
            <w:bookmarkStart w:id="1135" w:name="__Fieldmark__841_2729672717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44_2729672717"/>
            <w:bookmarkStart w:id="1137" w:name="__Fieldmark__844_272967271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45_2729672717"/>
            <w:bookmarkStart w:id="1139" w:name="__Fieldmark__845_272967271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46_2729672717"/>
            <w:bookmarkStart w:id="1141" w:name="__Fieldmark__846_272967271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47_2729672717"/>
            <w:bookmarkStart w:id="1143" w:name="__Fieldmark__847_272967271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48_2729672717"/>
            <w:bookmarkStart w:id="1145" w:name="__Fieldmark__848_272967271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53_2729672717"/>
            <w:bookmarkStart w:id="1147" w:name="__Fieldmark__853_272967271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54_2729672717"/>
            <w:bookmarkStart w:id="1149" w:name="__Fieldmark__854_272967271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55_2729672717"/>
            <w:bookmarkStart w:id="1151" w:name="__Fieldmark__855_272967271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56_2729672717"/>
            <w:bookmarkStart w:id="1153" w:name="__Fieldmark__856_272967271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58_2729672717"/>
            <w:bookmarkStart w:id="1155" w:name="__Fieldmark__858_272967271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61_2729672717"/>
            <w:bookmarkStart w:id="1157" w:name="__Fieldmark__861_272967271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72_2729672717"/>
            <w:bookmarkStart w:id="1159" w:name="__Fieldmark__872_272967271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73_2729672717"/>
            <w:bookmarkStart w:id="1161" w:name="__Fieldmark__873_272967271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74_2729672717"/>
            <w:bookmarkStart w:id="1163" w:name="__Fieldmark__874_272967271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75_2729672717"/>
            <w:bookmarkStart w:id="1165" w:name="__Fieldmark__875_272967271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76_2729672717"/>
            <w:bookmarkStart w:id="1167" w:name="__Fieldmark__876_272967271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77_2729672717"/>
            <w:bookmarkStart w:id="1169" w:name="__Fieldmark__877_272967271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78_2729672717"/>
            <w:bookmarkStart w:id="1171" w:name="__Fieldmark__878_272967271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79_2729672717"/>
            <w:bookmarkStart w:id="1173" w:name="__Fieldmark__879_272967271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80_2729672717"/>
            <w:bookmarkStart w:id="1175" w:name="__Fieldmark__880_272967271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81_2729672717"/>
            <w:bookmarkStart w:id="1177" w:name="__Fieldmark__881_272967271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82_2729672717"/>
            <w:bookmarkStart w:id="1179" w:name="__Fieldmark__882_272967271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83_2729672717"/>
            <w:bookmarkStart w:id="1181" w:name="__Fieldmark__883_272967271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84_2729672717"/>
            <w:bookmarkStart w:id="1183" w:name="__Fieldmark__884_272967271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85_2729672717"/>
            <w:bookmarkStart w:id="1185" w:name="__Fieldmark__885_272967271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86_2729672717"/>
            <w:bookmarkStart w:id="1187" w:name="__Fieldmark__886_272967271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87_2729672717"/>
            <w:bookmarkStart w:id="1189" w:name="__Fieldmark__887_272967271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88_2729672717"/>
            <w:bookmarkStart w:id="1191" w:name="__Fieldmark__888_272967271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89_2729672717"/>
            <w:bookmarkStart w:id="1193" w:name="__Fieldmark__889_272967271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98_2729672717"/>
            <w:bookmarkStart w:id="1195" w:name="__Fieldmark__898_272967271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99_2729672717"/>
            <w:bookmarkStart w:id="1197" w:name="__Fieldmark__899_272967271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00_2729672717"/>
            <w:bookmarkStart w:id="1199" w:name="__Fieldmark__900_272967271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01_2729672717"/>
            <w:bookmarkStart w:id="1201" w:name="__Fieldmark__901_272967271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03_2729672717"/>
            <w:bookmarkStart w:id="1203" w:name="__Fieldmark__903_272967271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04_2729672717"/>
            <w:bookmarkStart w:id="1205" w:name="__Fieldmark__904_272967271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05_2729672717"/>
            <w:bookmarkStart w:id="1207" w:name="__Fieldmark__905_272967271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06_2729672717"/>
            <w:bookmarkStart w:id="1209" w:name="__Fieldmark__906_272967271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07_2729672717"/>
            <w:bookmarkStart w:id="1211" w:name="__Fieldmark__907_272967271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08_2729672717"/>
            <w:bookmarkStart w:id="1213" w:name="__Fieldmark__908_272967271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09_2729672717"/>
            <w:bookmarkStart w:id="1215" w:name="__Fieldmark__909_272967271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910_2729672717"/>
            <w:bookmarkStart w:id="1217" w:name="__Fieldmark__910_2729672717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11_2729672717"/>
            <w:bookmarkStart w:id="1219" w:name="__Fieldmark__911_272967271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12_2729672717"/>
            <w:bookmarkStart w:id="1221" w:name="__Fieldmark__912_272967271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13_2729672717"/>
            <w:bookmarkStart w:id="1223" w:name="__Fieldmark__913_272967271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14_2729672717"/>
            <w:bookmarkStart w:id="1225" w:name="__Fieldmark__914_272967271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15_2729672717"/>
            <w:bookmarkStart w:id="1227" w:name="__Fieldmark__915_272967271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16_2729672717"/>
            <w:bookmarkStart w:id="1229" w:name="__Fieldmark__916_272967271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17_2729672717"/>
            <w:bookmarkStart w:id="1231" w:name="__Fieldmark__917_272967271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18_2729672717"/>
            <w:bookmarkStart w:id="1233" w:name="__Fieldmark__918_272967271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19_2729672717"/>
            <w:bookmarkStart w:id="1235" w:name="__Fieldmark__919_272967271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20_2729672717"/>
            <w:bookmarkStart w:id="1237" w:name="__Fieldmark__920_272967271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21_2729672717"/>
            <w:bookmarkStart w:id="1239" w:name="__Fieldmark__921_272967271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22_2729672717"/>
            <w:bookmarkStart w:id="1241" w:name="__Fieldmark__922_272967271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23_2729672717"/>
            <w:bookmarkStart w:id="1243" w:name="__Fieldmark__923_272967271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24_2729672717"/>
            <w:bookmarkStart w:id="1245" w:name="__Fieldmark__924_272967271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25_2729672717"/>
            <w:bookmarkStart w:id="1247" w:name="__Fieldmark__925_272967271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26_2729672717"/>
            <w:bookmarkStart w:id="1249" w:name="__Fieldmark__926_272967271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27_2729672717"/>
            <w:bookmarkStart w:id="1251" w:name="__Fieldmark__927_272967271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29_2729672717"/>
            <w:bookmarkStart w:id="1253" w:name="__Fieldmark__929_272967271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31_2729672717"/>
            <w:bookmarkStart w:id="1255" w:name="__Fieldmark__931_272967271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933_2729672717"/>
            <w:bookmarkStart w:id="1257" w:name="__Fieldmark__933_2729672717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36_2729672717"/>
            <w:bookmarkStart w:id="1259" w:name="__Fieldmark__936_272967271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37_2729672717"/>
            <w:bookmarkStart w:id="1261" w:name="__Fieldmark__937_272967271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38_2729672717"/>
            <w:bookmarkStart w:id="1263" w:name="__Fieldmark__938_272967271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39_2729672717"/>
            <w:bookmarkStart w:id="1265" w:name="__Fieldmark__939_272967271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40_2729672717"/>
            <w:bookmarkStart w:id="1267" w:name="__Fieldmark__940_272967271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45_2729672717"/>
            <w:bookmarkStart w:id="1269" w:name="__Fieldmark__945_272967271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46_2729672717"/>
            <w:bookmarkStart w:id="1271" w:name="__Fieldmark__946_272967271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47_2729672717"/>
            <w:bookmarkStart w:id="1273" w:name="__Fieldmark__947_272967271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48_2729672717"/>
            <w:bookmarkStart w:id="1275" w:name="__Fieldmark__948_272967271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50_2729672717"/>
            <w:bookmarkStart w:id="1277" w:name="__Fieldmark__950_272967271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53_2729672717"/>
            <w:bookmarkStart w:id="1279" w:name="__Fieldmark__953_272967271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64_2729672717"/>
            <w:bookmarkStart w:id="1281" w:name="__Fieldmark__964_272967271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65_2729672717"/>
            <w:bookmarkStart w:id="1283" w:name="__Fieldmark__965_272967271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66_2729672717"/>
            <w:bookmarkStart w:id="1285" w:name="__Fieldmark__966_272967271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67_2729672717"/>
            <w:bookmarkStart w:id="1287" w:name="__Fieldmark__967_272967271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68_2729672717"/>
            <w:bookmarkStart w:id="1289" w:name="__Fieldmark__968_272967271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69_2729672717"/>
            <w:bookmarkStart w:id="1291" w:name="__Fieldmark__969_272967271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70_2729672717"/>
            <w:bookmarkStart w:id="1293" w:name="__Fieldmark__970_272967271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71_2729672717"/>
            <w:bookmarkStart w:id="1295" w:name="__Fieldmark__971_272967271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72_2729672717"/>
            <w:bookmarkStart w:id="1297" w:name="__Fieldmark__972_272967271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73_2729672717"/>
            <w:bookmarkStart w:id="1299" w:name="__Fieldmark__973_272967271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74_2729672717"/>
            <w:bookmarkStart w:id="1301" w:name="__Fieldmark__974_272967271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75_2729672717"/>
            <w:bookmarkStart w:id="1303" w:name="__Fieldmark__975_272967271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76_2729672717"/>
            <w:bookmarkStart w:id="1305" w:name="__Fieldmark__976_272967271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77_2729672717"/>
            <w:bookmarkStart w:id="1307" w:name="__Fieldmark__977_272967271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78_2729672717"/>
            <w:bookmarkStart w:id="1309" w:name="__Fieldmark__978_272967271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79_2729672717"/>
            <w:bookmarkStart w:id="1311" w:name="__Fieldmark__979_272967271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80_2729672717"/>
            <w:bookmarkStart w:id="1313" w:name="__Fieldmark__980_272967271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81_2729672717"/>
            <w:bookmarkStart w:id="1315" w:name="__Fieldmark__981_272967271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90_2729672717"/>
            <w:bookmarkStart w:id="1317" w:name="__Fieldmark__990_272967271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91_2729672717"/>
            <w:bookmarkStart w:id="1319" w:name="__Fieldmark__991_272967271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92_2729672717"/>
            <w:bookmarkStart w:id="1321" w:name="__Fieldmark__992_272967271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93_2729672717"/>
            <w:bookmarkStart w:id="1323" w:name="__Fieldmark__993_272967271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95_2729672717"/>
            <w:bookmarkStart w:id="1325" w:name="__Fieldmark__995_272967271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96_2729672717"/>
            <w:bookmarkStart w:id="1327" w:name="__Fieldmark__996_272967271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97_2729672717"/>
            <w:bookmarkStart w:id="1329" w:name="__Fieldmark__997_272967271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98_2729672717"/>
            <w:bookmarkStart w:id="1331" w:name="__Fieldmark__998_272967271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99_2729672717"/>
            <w:bookmarkStart w:id="1333" w:name="__Fieldmark__999_272967271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00_2729672717"/>
            <w:bookmarkStart w:id="1335" w:name="__Fieldmark__1000_272967271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01_2729672717"/>
            <w:bookmarkStart w:id="1337" w:name="__Fieldmark__1001_272967271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002_2729672717"/>
            <w:bookmarkStart w:id="1339" w:name="__Fieldmark__1002_2729672717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03_2729672717"/>
            <w:bookmarkStart w:id="1341" w:name="__Fieldmark__1003_272967271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04_2729672717"/>
            <w:bookmarkStart w:id="1343" w:name="__Fieldmark__1004_272967271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05_2729672717"/>
            <w:bookmarkStart w:id="1345" w:name="__Fieldmark__1005_272967271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06_2729672717"/>
            <w:bookmarkStart w:id="1347" w:name="__Fieldmark__1006_272967271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07_2729672717"/>
            <w:bookmarkStart w:id="1349" w:name="__Fieldmark__1007_272967271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08_2729672717"/>
            <w:bookmarkStart w:id="1351" w:name="__Fieldmark__1008_272967271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09_2729672717"/>
            <w:bookmarkStart w:id="1353" w:name="__Fieldmark__1009_272967271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10_2729672717"/>
            <w:bookmarkStart w:id="1355" w:name="__Fieldmark__1010_272967271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11_2729672717"/>
            <w:bookmarkStart w:id="1357" w:name="__Fieldmark__1011_272967271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12_2729672717"/>
            <w:bookmarkStart w:id="1359" w:name="__Fieldmark__1012_272967271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13_2729672717"/>
            <w:bookmarkStart w:id="1361" w:name="__Fieldmark__1013_272967271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14_2729672717"/>
            <w:bookmarkStart w:id="1363" w:name="__Fieldmark__1014_272967271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15_2729672717"/>
            <w:bookmarkStart w:id="1365" w:name="__Fieldmark__1015_272967271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16_2729672717"/>
            <w:bookmarkStart w:id="1367" w:name="__Fieldmark__1016_272967271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17_2729672717"/>
            <w:bookmarkStart w:id="1369" w:name="__Fieldmark__1017_272967271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18_2729672717"/>
            <w:bookmarkStart w:id="1371" w:name="__Fieldmark__1018_272967271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19_2729672717"/>
            <w:bookmarkStart w:id="1373" w:name="__Fieldmark__1019_272967271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21_2729672717"/>
            <w:bookmarkStart w:id="1375" w:name="__Fieldmark__1021_272967271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23_2729672717"/>
            <w:bookmarkStart w:id="1377" w:name="__Fieldmark__1023_272967271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025_2729672717"/>
            <w:bookmarkStart w:id="1379" w:name="__Fieldmark__1025_2729672717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28_2729672717"/>
            <w:bookmarkStart w:id="1381" w:name="__Fieldmark__1028_272967271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29_2729672717"/>
            <w:bookmarkStart w:id="1383" w:name="__Fieldmark__1029_272967271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30_2729672717"/>
            <w:bookmarkStart w:id="1385" w:name="__Fieldmark__1030_272967271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31_2729672717"/>
            <w:bookmarkStart w:id="1387" w:name="__Fieldmark__1031_272967271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32_2729672717"/>
            <w:bookmarkStart w:id="1389" w:name="__Fieldmark__1032_272967271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37_2729672717"/>
            <w:bookmarkStart w:id="1391" w:name="__Fieldmark__1037_272967271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38_2729672717"/>
            <w:bookmarkStart w:id="1393" w:name="__Fieldmark__1038_272967271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39_2729672717"/>
            <w:bookmarkStart w:id="1395" w:name="__Fieldmark__1039_272967271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40_2729672717"/>
            <w:bookmarkStart w:id="1397" w:name="__Fieldmark__1040_272967271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42_2729672717"/>
            <w:bookmarkStart w:id="1399" w:name="__Fieldmark__1042_272967271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45_2729672717"/>
            <w:bookmarkStart w:id="1401" w:name="__Fieldmark__1045_272967271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56_2729672717"/>
            <w:bookmarkStart w:id="1403" w:name="__Fieldmark__1056_272967271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57_2729672717"/>
            <w:bookmarkStart w:id="1405" w:name="__Fieldmark__1057_272967271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58_2729672717"/>
            <w:bookmarkStart w:id="1407" w:name="__Fieldmark__1058_272967271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59_2729672717"/>
            <w:bookmarkStart w:id="1409" w:name="__Fieldmark__1059_272967271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60_2729672717"/>
            <w:bookmarkStart w:id="1411" w:name="__Fieldmark__1060_272967271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61_2729672717"/>
            <w:bookmarkStart w:id="1413" w:name="__Fieldmark__1061_272967271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62_2729672717"/>
            <w:bookmarkStart w:id="1415" w:name="__Fieldmark__1062_272967271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63_2729672717"/>
            <w:bookmarkStart w:id="1417" w:name="__Fieldmark__1063_272967271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064_2729672717"/>
            <w:bookmarkStart w:id="1419" w:name="__Fieldmark__1064_272967271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065_2729672717"/>
            <w:bookmarkStart w:id="1421" w:name="__Fieldmark__1065_272967271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066_2729672717"/>
            <w:bookmarkStart w:id="1423" w:name="__Fieldmark__1066_272967271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067_2729672717"/>
            <w:bookmarkStart w:id="1425" w:name="__Fieldmark__1067_272967271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068_2729672717"/>
            <w:bookmarkStart w:id="1427" w:name="__Fieldmark__1068_272967271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069_2729672717"/>
            <w:bookmarkStart w:id="1429" w:name="__Fieldmark__1069_272967271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70_2729672717"/>
            <w:bookmarkStart w:id="1431" w:name="__Fieldmark__1070_272967271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71_2729672717"/>
            <w:bookmarkStart w:id="1433" w:name="__Fieldmark__1071_272967271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72_2729672717"/>
            <w:bookmarkStart w:id="1435" w:name="__Fieldmark__1072_272967271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073_2729672717"/>
            <w:bookmarkStart w:id="1437" w:name="__Fieldmark__1073_272967271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82_2729672717"/>
            <w:bookmarkStart w:id="1439" w:name="__Fieldmark__1082_272967271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83_2729672717"/>
            <w:bookmarkStart w:id="1441" w:name="__Fieldmark__1083_272967271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84_2729672717"/>
            <w:bookmarkStart w:id="1443" w:name="__Fieldmark__1084_272967271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85_2729672717"/>
            <w:bookmarkStart w:id="1445" w:name="__Fieldmark__1085_272967271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88_2729672717"/>
            <w:bookmarkStart w:id="1447" w:name="__Fieldmark__1088_272967271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89_2729672717"/>
            <w:bookmarkStart w:id="1449" w:name="__Fieldmark__1089_272967271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90_2729672717"/>
            <w:bookmarkStart w:id="1451" w:name="__Fieldmark__1090_272967271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91_2729672717"/>
            <w:bookmarkStart w:id="1453" w:name="__Fieldmark__1091_272967271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92_2729672717"/>
            <w:bookmarkStart w:id="1455" w:name="__Fieldmark__1092_272967271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97_2729672717"/>
            <w:bookmarkStart w:id="1457" w:name="__Fieldmark__1097_272967271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98_2729672717"/>
            <w:bookmarkStart w:id="1459" w:name="__Fieldmark__1098_272967271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99_2729672717"/>
            <w:bookmarkStart w:id="1461" w:name="__Fieldmark__1099_272967271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00_2729672717"/>
            <w:bookmarkStart w:id="1463" w:name="__Fieldmark__1100_272967271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02_2729672717"/>
            <w:bookmarkStart w:id="1465" w:name="__Fieldmark__1102_272967271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05_2729672717"/>
            <w:bookmarkStart w:id="1467" w:name="__Fieldmark__1105_272967271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16_2729672717"/>
            <w:bookmarkStart w:id="1469" w:name="__Fieldmark__1116_272967271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117_2729672717"/>
            <w:bookmarkStart w:id="1471" w:name="__Fieldmark__1117_272967271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18_2729672717"/>
            <w:bookmarkStart w:id="1473" w:name="__Fieldmark__1118_272967271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19_2729672717"/>
            <w:bookmarkStart w:id="1475" w:name="__Fieldmark__1119_272967271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20_2729672717"/>
            <w:bookmarkStart w:id="1477" w:name="__Fieldmark__1120_272967271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21_2729672717"/>
            <w:bookmarkStart w:id="1479" w:name="__Fieldmark__1121_272967271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122_2729672717"/>
            <w:bookmarkStart w:id="1481" w:name="__Fieldmark__1122_272967271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123_2729672717"/>
            <w:bookmarkStart w:id="1483" w:name="__Fieldmark__1123_272967271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24_2729672717"/>
            <w:bookmarkStart w:id="1485" w:name="__Fieldmark__1124_272967271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25_2729672717"/>
            <w:bookmarkStart w:id="1487" w:name="__Fieldmark__1125_272967271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26_2729672717"/>
            <w:bookmarkStart w:id="1489" w:name="__Fieldmark__1126_272967271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127_2729672717"/>
            <w:bookmarkStart w:id="1491" w:name="__Fieldmark__1127_272967271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128_2729672717"/>
            <w:bookmarkStart w:id="1493" w:name="__Fieldmark__1128_272967271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29_2729672717"/>
            <w:bookmarkStart w:id="1495" w:name="__Fieldmark__1129_272967271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30_2729672717"/>
            <w:bookmarkStart w:id="1497" w:name="__Fieldmark__1130_272967271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31_2729672717"/>
            <w:bookmarkStart w:id="1499" w:name="__Fieldmark__1131_272967271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32_2729672717"/>
            <w:bookmarkStart w:id="1501" w:name="__Fieldmark__1132_272967271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33_2729672717"/>
            <w:bookmarkStart w:id="1503" w:name="__Fieldmark__1133_272967271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42_2729672717"/>
            <w:bookmarkStart w:id="1505" w:name="__Fieldmark__1142_272967271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43_2729672717"/>
            <w:bookmarkStart w:id="1507" w:name="__Fieldmark__1143_272967271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144_2729672717"/>
            <w:bookmarkStart w:id="1509" w:name="__Fieldmark__1144_272967271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45_2729672717"/>
            <w:bookmarkStart w:id="1511" w:name="__Fieldmark__1145_272967271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50_2729672717"/>
            <w:bookmarkStart w:id="1513" w:name="__Fieldmark__1150_272967271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51_2729672717"/>
            <w:bookmarkStart w:id="1515" w:name="__Fieldmark__1151_272967271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52_2729672717"/>
            <w:bookmarkStart w:id="1517" w:name="__Fieldmark__1152_272967271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53_2729672717"/>
            <w:bookmarkStart w:id="1519" w:name="__Fieldmark__1153_272967271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54_2729672717"/>
            <w:bookmarkStart w:id="1521" w:name="__Fieldmark__1154_272967271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59_2729672717"/>
            <w:bookmarkStart w:id="1523" w:name="__Fieldmark__1159_272967271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60_2729672717"/>
            <w:bookmarkStart w:id="1525" w:name="__Fieldmark__1160_272967271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61_2729672717"/>
            <w:bookmarkStart w:id="1527" w:name="__Fieldmark__1161_272967271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62_2729672717"/>
            <w:bookmarkStart w:id="1529" w:name="__Fieldmark__1162_272967271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64_2729672717"/>
            <w:bookmarkStart w:id="1531" w:name="__Fieldmark__1164_272967271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67_2729672717"/>
            <w:bookmarkStart w:id="1533" w:name="__Fieldmark__1167_272967271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78_2729672717"/>
            <w:bookmarkStart w:id="1535" w:name="__Fieldmark__1178_272967271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79_2729672717"/>
            <w:bookmarkStart w:id="1537" w:name="__Fieldmark__1179_272967271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80_2729672717"/>
            <w:bookmarkStart w:id="1539" w:name="__Fieldmark__1180_272967271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81_2729672717"/>
            <w:bookmarkStart w:id="1541" w:name="__Fieldmark__1181_272967271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82_2729672717"/>
            <w:bookmarkStart w:id="1543" w:name="__Fieldmark__1182_272967271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83_2729672717"/>
            <w:bookmarkStart w:id="1545" w:name="__Fieldmark__1183_272967271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84_2729672717"/>
            <w:bookmarkStart w:id="1547" w:name="__Fieldmark__1184_272967271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85_2729672717"/>
            <w:bookmarkStart w:id="1549" w:name="__Fieldmark__1185_272967271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86_2729672717"/>
            <w:bookmarkStart w:id="1551" w:name="__Fieldmark__1186_272967271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87_2729672717"/>
            <w:bookmarkStart w:id="1553" w:name="__Fieldmark__1187_272967271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88_2729672717"/>
            <w:bookmarkStart w:id="1555" w:name="__Fieldmark__1188_272967271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89_2729672717"/>
            <w:bookmarkStart w:id="1557" w:name="__Fieldmark__1189_272967271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190_2729672717"/>
            <w:bookmarkStart w:id="1559" w:name="__Fieldmark__1190_272967271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191_2729672717"/>
            <w:bookmarkStart w:id="1561" w:name="__Fieldmark__1191_272967271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92_2729672717"/>
            <w:bookmarkStart w:id="1563" w:name="__Fieldmark__1192_272967271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193_2729672717"/>
            <w:bookmarkStart w:id="1565" w:name="__Fieldmark__1193_272967271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194_2729672717"/>
            <w:bookmarkStart w:id="1567" w:name="__Fieldmark__1194_272967271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195_2729672717"/>
            <w:bookmarkStart w:id="1569" w:name="__Fieldmark__1195_2729672717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196_2729672717"/>
            <w:bookmarkStart w:id="1571" w:name="__Fieldmark__1196_272967271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197_2729672717"/>
            <w:bookmarkStart w:id="1573" w:name="__Fieldmark__1197_2729672717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198_2729672717"/>
            <w:bookmarkStart w:id="1575" w:name="__Fieldmark__1198_2729672717"/>
            <w:bookmarkEnd w:id="15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6" w:name="__Fieldmark__1199_2729672717"/>
            <w:bookmarkStart w:id="1577" w:name="__Fieldmark__1199_2729672717"/>
            <w:bookmarkEnd w:id="15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01_2729672717"/>
            <w:bookmarkStart w:id="1579" w:name="__Fieldmark__1201_272967271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202_2729672717"/>
            <w:bookmarkStart w:id="1581" w:name="__Fieldmark__1202_272967271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203_2729672717"/>
            <w:bookmarkStart w:id="1583" w:name="__Fieldmark__1203_272967271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205_2729672717"/>
            <w:bookmarkStart w:id="1585" w:name="__Fieldmark__1205_272967271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07_2729672717"/>
            <w:bookmarkStart w:id="1587" w:name="__Fieldmark__1207_272967271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09_2729672717"/>
            <w:bookmarkStart w:id="1589" w:name="__Fieldmark__1209_272967271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211_2729672717"/>
            <w:bookmarkStart w:id="1591" w:name="__Fieldmark__1211_272967271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13_2729672717"/>
            <w:bookmarkStart w:id="1593" w:name="__Fieldmark__1213_272967271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214_2729672717"/>
            <w:bookmarkStart w:id="1595" w:name="__Fieldmark__1214_272967271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215_2729672717"/>
            <w:bookmarkStart w:id="1597" w:name="__Fieldmark__1215_272967271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216_2729672717"/>
            <w:bookmarkStart w:id="1599" w:name="__Fieldmark__1216_272967271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18_2729672717"/>
            <w:bookmarkStart w:id="1601" w:name="__Fieldmark__1218_272967271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19_2729672717"/>
            <w:bookmarkStart w:id="1603" w:name="__Fieldmark__1219_272967271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22_2729672717"/>
            <w:bookmarkStart w:id="1605" w:name="__Fieldmark__1222_272967271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23_2729672717"/>
            <w:bookmarkStart w:id="1607" w:name="__Fieldmark__1223_2729672717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224_2729672717"/>
                  <w:bookmarkStart w:id="1609" w:name="__Fieldmark__1224_272967271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226_2729672717"/>
                  <w:bookmarkStart w:id="1611" w:name="__Fieldmark__1226_272967271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229_2729672717"/>
                  <w:bookmarkStart w:id="1613" w:name="__Fieldmark__1229_272967271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232_2729672717"/>
                  <w:bookmarkStart w:id="1615" w:name="__Fieldmark__1232_272967271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233_2729672717"/>
                  <w:bookmarkStart w:id="1617" w:name="__Fieldmark__1233_272967271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234_2729672717"/>
                  <w:bookmarkStart w:id="1619" w:name="__Fieldmark__1234_272967271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237_2729672717"/>
                  <w:bookmarkStart w:id="1621" w:name="__Fieldmark__1237_272967271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238_2729672717"/>
                  <w:bookmarkStart w:id="1623" w:name="__Fieldmark__1238_272967271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239_2729672717"/>
                  <w:bookmarkStart w:id="1625" w:name="__Fieldmark__1239_272967271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242_2729672717"/>
                  <w:bookmarkStart w:id="1627" w:name="__Fieldmark__1242_272967271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243_2729672717"/>
                  <w:bookmarkStart w:id="1629" w:name="__Fieldmark__1243_272967271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244_2729672717"/>
                  <w:bookmarkStart w:id="1631" w:name="__Fieldmark__1244_272967271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246_2729672717"/>
                  <w:bookmarkStart w:id="1633" w:name="__Fieldmark__1246_272967271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4" w:name="__Fieldmark__1249_2729672717"/>
                  <w:bookmarkStart w:id="1635" w:name="__Fieldmark__1249_2729672717"/>
                  <w:bookmarkEnd w:id="16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52_2729672717"/>
            <w:bookmarkStart w:id="1637" w:name="__Fieldmark__1252_272967271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53_2729672717"/>
            <w:bookmarkStart w:id="1639" w:name="__Fieldmark__1253_272967271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54_2729672717"/>
            <w:bookmarkStart w:id="1641" w:name="__Fieldmark__1254_272967271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255_2729672717"/>
            <w:bookmarkStart w:id="1643" w:name="__Fieldmark__1255_272967271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256_2729672717"/>
            <w:bookmarkStart w:id="1645" w:name="__Fieldmark__1256_272967271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257_2729672717"/>
            <w:bookmarkStart w:id="1647" w:name="__Fieldmark__1257_272967271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258_2729672717"/>
            <w:bookmarkStart w:id="1649" w:name="__Fieldmark__1258_272967271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59_2729672717"/>
            <w:bookmarkStart w:id="1651" w:name="__Fieldmark__1259_272967271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60_2729672717"/>
            <w:bookmarkStart w:id="1653" w:name="__Fieldmark__1260_272967271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62_2729672717"/>
            <w:bookmarkStart w:id="1655" w:name="__Fieldmark__1262_272967271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64_2729672717"/>
            <w:bookmarkStart w:id="1657" w:name="__Fieldmark__1264_272967271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65_2729672717"/>
            <w:bookmarkStart w:id="1659" w:name="__Fieldmark__1265_272967271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66_2729672717"/>
            <w:bookmarkStart w:id="1661" w:name="__Fieldmark__1266_2729672717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2" w:name="__Fieldmark__1267_2729672717"/>
            <w:bookmarkStart w:id="1663" w:name="__Fieldmark__1267_2729672717"/>
            <w:bookmarkEnd w:id="16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68_2729672717"/>
            <w:bookmarkStart w:id="1665" w:name="__Fieldmark__1268_272967271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69_2729672717"/>
            <w:bookmarkStart w:id="1667" w:name="__Fieldmark__1269_272967271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71_2729672717"/>
            <w:bookmarkStart w:id="1669" w:name="__Fieldmark__1271_272967271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72_2729672717"/>
            <w:bookmarkStart w:id="1671" w:name="__Fieldmark__1272_2729672717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274_2729672717"/>
            <w:bookmarkStart w:id="1673" w:name="__Fieldmark__1274_272967271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4" w:name="__Fieldmark__1275_2729672717"/>
            <w:bookmarkStart w:id="1675" w:name="__Fieldmark__1275_2729672717"/>
            <w:bookmarkEnd w:id="16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277_2729672717"/>
            <w:bookmarkStart w:id="1677" w:name="__Fieldmark__1277_272967271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78_2729672717"/>
            <w:bookmarkStart w:id="1679" w:name="__Fieldmark__1278_272967271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79_2729672717"/>
            <w:bookmarkStart w:id="1681" w:name="__Fieldmark__1279_2729672717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283_2729672717"/>
            <w:bookmarkStart w:id="1683" w:name="__Fieldmark__1283_272967271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4" w:name="__Fieldmark__1284_2729672717"/>
            <w:bookmarkStart w:id="1685" w:name="__Fieldmark__1284_2729672717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285_2729672717"/>
            <w:bookmarkStart w:id="1687" w:name="__Fieldmark__1285_272967271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286_2729672717"/>
            <w:bookmarkStart w:id="1689" w:name="__Fieldmark__1286_272967271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87_2729672717"/>
            <w:bookmarkStart w:id="1691" w:name="__Fieldmark__1287_272967271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88_2729672717"/>
            <w:bookmarkStart w:id="1693" w:name="__Fieldmark__1288_272967271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89_2729672717"/>
            <w:bookmarkStart w:id="1695" w:name="__Fieldmark__1289_272967271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290_2729672717"/>
            <w:bookmarkStart w:id="1697" w:name="__Fieldmark__1290_272967271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292_2729672717"/>
            <w:bookmarkStart w:id="1699" w:name="__Fieldmark__1292_2729672717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293_2729672717"/>
            <w:bookmarkStart w:id="1701" w:name="__Fieldmark__1293_2729672717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294_2729672717"/>
            <w:bookmarkStart w:id="1703" w:name="__Fieldmark__1294_2729672717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95_2729672717"/>
            <w:bookmarkStart w:id="1705" w:name="__Fieldmark__1295_272967271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96_2729672717"/>
            <w:bookmarkStart w:id="1707" w:name="__Fieldmark__1296_272967271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298_2729672717"/>
            <w:bookmarkStart w:id="1709" w:name="__Fieldmark__1298_272967271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299_2729672717"/>
            <w:bookmarkStart w:id="1711" w:name="__Fieldmark__1299_272967271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00_2729672717"/>
            <w:bookmarkStart w:id="1713" w:name="__Fieldmark__1300_2729672717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302_2729672717"/>
            <w:bookmarkStart w:id="1715" w:name="__Fieldmark__1302_2729672717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6" w:name="__Fieldmark__1303_2729672717"/>
            <w:bookmarkStart w:id="1717" w:name="__Fieldmark__1303_2729672717"/>
            <w:bookmarkEnd w:id="17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04_2729672717"/>
            <w:bookmarkStart w:id="1719" w:name="__Fieldmark__1304_272967271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05_2729672717"/>
            <w:bookmarkStart w:id="1721" w:name="__Fieldmark__1305_272967271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06_2729672717"/>
            <w:bookmarkStart w:id="1723" w:name="__Fieldmark__1306_2729672717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4" w:name="__Fieldmark__1309_2729672717"/>
            <w:bookmarkStart w:id="1725" w:name="__Fieldmark__1309_2729672717"/>
            <w:bookmarkEnd w:id="1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10_2729672717"/>
            <w:bookmarkStart w:id="1727" w:name="__Fieldmark__1310_272967271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311_2729672717"/>
            <w:bookmarkStart w:id="1729" w:name="__Fieldmark__1311_272967271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312_2729672717"/>
            <w:bookmarkStart w:id="1731" w:name="__Fieldmark__1312_272967271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13_2729672717"/>
            <w:bookmarkStart w:id="1733" w:name="__Fieldmark__1313_272967271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14_2729672717"/>
            <w:bookmarkStart w:id="1735" w:name="__Fieldmark__1314_272967271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15_2729672717"/>
            <w:bookmarkStart w:id="1737" w:name="__Fieldmark__1315_272967271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316_2729672717"/>
            <w:bookmarkStart w:id="1739" w:name="__Fieldmark__1316_272967271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317_2729672717"/>
            <w:bookmarkStart w:id="1741" w:name="__Fieldmark__1317_272967271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318_2729672717"/>
            <w:bookmarkStart w:id="1743" w:name="__Fieldmark__1318_272967271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319_2729672717"/>
            <w:bookmarkStart w:id="1745" w:name="__Fieldmark__1319_272967271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320_2729672717"/>
            <w:bookmarkStart w:id="1747" w:name="__Fieldmark__1320_272967271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321_2729672717"/>
            <w:bookmarkStart w:id="1749" w:name="__Fieldmark__1321_2729672717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322_2729672717"/>
            <w:bookmarkStart w:id="1751" w:name="__Fieldmark__1322_272967271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2" w:name="__Fieldmark__1323_2729672717"/>
            <w:bookmarkStart w:id="1753" w:name="__Fieldmark__1323_2729672717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325_2729672717"/>
            <w:bookmarkStart w:id="1755" w:name="__Fieldmark__1325_2729672717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326_2729672717"/>
            <w:bookmarkStart w:id="1757" w:name="__Fieldmark__1326_272967271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330_2729672717"/>
            <w:bookmarkStart w:id="1759" w:name="__Fieldmark__1330_272967271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334_2729672717"/>
            <w:bookmarkStart w:id="1761" w:name="__Fieldmark__1334_272967271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338_2729672717"/>
            <w:bookmarkStart w:id="1763" w:name="__Fieldmark__1338_272967271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343_2729672717"/>
            <w:bookmarkStart w:id="1765" w:name="__Fieldmark__1343_272967271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348_2729672717"/>
            <w:bookmarkStart w:id="1767" w:name="__Fieldmark__1348_272967271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352_2729672717"/>
            <w:bookmarkStart w:id="1769" w:name="__Fieldmark__1352_272967271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356_2729672717"/>
            <w:bookmarkStart w:id="1771" w:name="__Fieldmark__1356_272967271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360_2729672717"/>
            <w:bookmarkStart w:id="1773" w:name="__Fieldmark__1360_272967271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364_2729672717"/>
            <w:bookmarkStart w:id="1775" w:name="__Fieldmark__1364_272967271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6" w:name="__Fieldmark__1368_2729672717"/>
            <w:bookmarkStart w:id="1777" w:name="__Fieldmark__1368_2729672717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372_2729672717"/>
            <w:bookmarkStart w:id="1779" w:name="__Fieldmark__1372_272967271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373_2729672717"/>
            <w:bookmarkStart w:id="1781" w:name="__Fieldmark__1373_2729672717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375_2729672717"/>
            <w:bookmarkStart w:id="1783" w:name="__Fieldmark__1375_2729672717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376_2729672717"/>
            <w:bookmarkStart w:id="1785" w:name="__Fieldmark__1376_2729672717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377_2729672717"/>
            <w:bookmarkStart w:id="1787" w:name="__Fieldmark__1377_272967271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378_2729672717"/>
            <w:bookmarkStart w:id="1789" w:name="__Fieldmark__1378_2729672717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0" w:name="__Fieldmark__1379_2729672717"/>
            <w:bookmarkStart w:id="1791" w:name="__Fieldmark__1379_2729672717"/>
            <w:bookmarkEnd w:id="1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380_2729672717"/>
            <w:bookmarkStart w:id="1793" w:name="__Fieldmark__1380_272967271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382_2729672717"/>
            <w:bookmarkStart w:id="1795" w:name="__Fieldmark__1382_272967271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383_2729672717"/>
            <w:bookmarkStart w:id="1797" w:name="__Fieldmark__1383_272967271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384_2729672717"/>
            <w:bookmarkStart w:id="1799" w:name="__Fieldmark__1384_272967271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385_2729672717"/>
            <w:bookmarkStart w:id="1801" w:name="__Fieldmark__1385_272967271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386_2729672717"/>
            <w:bookmarkStart w:id="1803" w:name="__Fieldmark__1386_272967271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387_2729672717"/>
            <w:bookmarkStart w:id="1805" w:name="__Fieldmark__1387_2729672717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6" w:name="__Fieldmark__1388_2729672717"/>
            <w:bookmarkStart w:id="1807" w:name="__Fieldmark__1388_2729672717"/>
            <w:bookmarkEnd w:id="1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389_2729672717"/>
            <w:bookmarkStart w:id="1809" w:name="__Fieldmark__1389_272967271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391_2729672717"/>
            <w:bookmarkStart w:id="1811" w:name="__Fieldmark__1391_272967271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393_2729672717"/>
            <w:bookmarkStart w:id="1813" w:name="__Fieldmark__1393_272967271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395_2729672717"/>
            <w:bookmarkStart w:id="1815" w:name="__Fieldmark__1395_272967271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397_2729672717"/>
            <w:bookmarkStart w:id="1817" w:name="__Fieldmark__1397_272967271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398_2729672717"/>
            <w:bookmarkStart w:id="1819" w:name="__Fieldmark__1398_272967271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399_2729672717"/>
            <w:bookmarkStart w:id="1821" w:name="__Fieldmark__1399_272967271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402_2729672717"/>
            <w:bookmarkStart w:id="1823" w:name="__Fieldmark__1402_272967271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403_2729672717"/>
            <w:bookmarkStart w:id="1825" w:name="__Fieldmark__1403_272967271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404_2729672717"/>
            <w:bookmarkStart w:id="1827" w:name="__Fieldmark__1404_272967271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405_2729672717"/>
            <w:bookmarkStart w:id="1829" w:name="__Fieldmark__1405_272967271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406_2729672717"/>
            <w:bookmarkStart w:id="1831" w:name="__Fieldmark__1406_272967271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407_2729672717"/>
            <w:bookmarkStart w:id="1833" w:name="__Fieldmark__1407_2729672717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701"/>
        <w:gridCol w:w="246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4" w:name="_Hlk145600509"/>
            <w:bookmarkStart w:id="1835" w:name="_Hlk145600509"/>
            <w:bookmarkEnd w:id="1835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PEIS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י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610"/>
        <w:gridCol w:w="246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PEIS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י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PEIS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וס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י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לינ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701"/>
        <w:gridCol w:w="246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PEIS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לוי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לינ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ר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411_2729672717"/>
            <w:bookmarkStart w:id="1837" w:name="__Fieldmark__1411_272967271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412_2729672717"/>
            <w:bookmarkStart w:id="1839" w:name="__Fieldmark__1412_2729672717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415_2729672717"/>
            <w:bookmarkStart w:id="1841" w:name="__Fieldmark__1415_2729672717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2" w:name="__Fieldmark__1416_2729672717"/>
            <w:bookmarkStart w:id="1843" w:name="__Fieldmark__1416_2729672717"/>
            <w:bookmarkEnd w:id="1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433_2729672717"/>
            <w:bookmarkStart w:id="1845" w:name="__Fieldmark__1433_272967271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434_2729672717"/>
            <w:bookmarkStart w:id="1847" w:name="__Fieldmark__1434_272967271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435_2729672717"/>
            <w:bookmarkStart w:id="1849" w:name="__Fieldmark__1435_272967271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436_2729672717"/>
            <w:bookmarkStart w:id="1851" w:name="__Fieldmark__1436_272967271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437_2729672717"/>
            <w:bookmarkStart w:id="1853" w:name="__Fieldmark__1437_272967271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438_2729672717"/>
            <w:bookmarkStart w:id="1855" w:name="__Fieldmark__1438_272967271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439_2729672717"/>
            <w:bookmarkStart w:id="1857" w:name="__Fieldmark__1439_272967271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440_2729672717"/>
            <w:bookmarkStart w:id="1859" w:name="__Fieldmark__1440_272967271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441_2729672717"/>
            <w:bookmarkStart w:id="1861" w:name="__Fieldmark__1441_272967271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443_2729672717"/>
            <w:bookmarkStart w:id="1863" w:name="__Fieldmark__1443_272967271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445_2729672717"/>
            <w:bookmarkStart w:id="1865" w:name="__Fieldmark__1445_272967271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446_2729672717"/>
            <w:bookmarkStart w:id="1867" w:name="__Fieldmark__1446_2729672717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447_2729672717"/>
            <w:bookmarkStart w:id="1869" w:name="__Fieldmark__1447_272967271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70" w:name="__Fieldmark__1448_2729672717"/>
            <w:bookmarkStart w:id="1871" w:name="__Fieldmark__1448_2729672717"/>
            <w:bookmarkEnd w:id="18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449_2729672717"/>
            <w:bookmarkStart w:id="1873" w:name="__Fieldmark__1449_272967271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450_2729672717"/>
            <w:bookmarkStart w:id="1875" w:name="__Fieldmark__1450_2729672717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452_2729672717"/>
            <w:bookmarkStart w:id="1877" w:name="__Fieldmark__1452_2729672717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453_2729672717"/>
            <w:bookmarkStart w:id="1879" w:name="__Fieldmark__1453_2729672717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455_2729672717"/>
            <w:bookmarkStart w:id="1881" w:name="__Fieldmark__1455_2729672717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2" w:name="__Fieldmark__1456_2729672717"/>
            <w:bookmarkStart w:id="1883" w:name="__Fieldmark__1456_2729672717"/>
            <w:bookmarkEnd w:id="18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458_2729672717"/>
            <w:bookmarkStart w:id="1885" w:name="__Fieldmark__1458_272967271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459_2729672717"/>
            <w:bookmarkStart w:id="1887" w:name="__Fieldmark__1459_2729672717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8" w:name="__Fieldmark__1460_2729672717"/>
            <w:bookmarkStart w:id="1889" w:name="__Fieldmark__1460_2729672717"/>
            <w:bookmarkEnd w:id="1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464_2729672717"/>
            <w:bookmarkStart w:id="1891" w:name="__Fieldmark__1464_2729672717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2" w:name="__Fieldmark__1465_2729672717"/>
            <w:bookmarkStart w:id="1893" w:name="__Fieldmark__1465_2729672717"/>
            <w:bookmarkEnd w:id="18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466_2729672717"/>
            <w:bookmarkStart w:id="1895" w:name="__Fieldmark__1466_272967271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467_2729672717"/>
            <w:bookmarkStart w:id="1897" w:name="__Fieldmark__1467_272967271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468_2729672717"/>
            <w:bookmarkStart w:id="1899" w:name="__Fieldmark__1468_272967271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469_2729672717"/>
            <w:bookmarkStart w:id="1901" w:name="__Fieldmark__1469_272967271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470_2729672717"/>
            <w:bookmarkStart w:id="1903" w:name="__Fieldmark__1470_272967271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471_2729672717"/>
            <w:bookmarkStart w:id="1905" w:name="__Fieldmark__1471_2729672717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473_2729672717"/>
            <w:bookmarkStart w:id="1907" w:name="__Fieldmark__1473_2729672717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474_2729672717"/>
            <w:bookmarkStart w:id="1909" w:name="__Fieldmark__1474_2729672717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10" w:name="__Fieldmark__1475_2729672717"/>
            <w:bookmarkStart w:id="1911" w:name="__Fieldmark__1475_2729672717"/>
            <w:bookmarkEnd w:id="19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476_2729672717"/>
            <w:bookmarkStart w:id="1913" w:name="__Fieldmark__1476_272967271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477_2729672717"/>
            <w:bookmarkStart w:id="1915" w:name="__Fieldmark__1477_272967271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479_2729672717"/>
            <w:bookmarkStart w:id="1917" w:name="__Fieldmark__1479_2729672717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480_2729672717"/>
            <w:bookmarkStart w:id="1919" w:name="__Fieldmark__1480_2729672717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481_2729672717"/>
            <w:bookmarkStart w:id="1921" w:name="__Fieldmark__1481_2729672717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483_2729672717"/>
            <w:bookmarkStart w:id="1923" w:name="__Fieldmark__1483_2729672717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4" w:name="__Fieldmark__1484_2729672717"/>
            <w:bookmarkStart w:id="1925" w:name="__Fieldmark__1484_2729672717"/>
            <w:bookmarkEnd w:id="19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485_2729672717"/>
            <w:bookmarkStart w:id="1927" w:name="__Fieldmark__1485_272967271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486_2729672717"/>
            <w:bookmarkStart w:id="1929" w:name="__Fieldmark__1486_2729672717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0" w:name="__Fieldmark__1487_2729672717"/>
            <w:bookmarkStart w:id="1931" w:name="__Fieldmark__1487_2729672717"/>
            <w:bookmarkEnd w:id="1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ע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ה הגיש </w:t>
      </w:r>
      <w:r>
        <w:rPr>
          <w:rFonts w:ascii="David" w:hAnsi="David" w:cs="David"/>
          <w:rtl w:val="true"/>
        </w:rPr>
        <w:t xml:space="preserve">דוח </w:t>
      </w:r>
      <w:r>
        <w:rPr>
          <w:rFonts w:ascii="David" w:hAnsi="David" w:cs="David"/>
          <w:rtl w:val="true"/>
        </w:rPr>
        <w:t>הערכה ניו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וגניטיבית </w:t>
      </w:r>
      <w:r>
        <w:rPr>
          <w:rFonts w:ascii="David" w:hAnsi="David" w:cs="David"/>
          <w:rtl w:val="true"/>
        </w:rPr>
        <w:t xml:space="preserve">פרטית </w:t>
      </w:r>
      <w:r>
        <w:rPr>
          <w:rFonts w:ascii="David" w:hAnsi="David" w:cs="David"/>
          <w:rtl w:val="true"/>
        </w:rPr>
        <w:t>טרום המפג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ה ביקשה הערכה של ריפוי ראיה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4.10.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עשתה תוכנית הערכה הכוללת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 נחתמ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הורה והתקבל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.1.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יניות המחוז דורשת מתלמידים שעבורם נעשית הערכת שירותי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תהיה להם דו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עיל חת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וערך בדוח התחלתי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המחוז יקבל את ההסכמה החתומ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הערכה חדשה לריפוי ראיה תיערך ותשלח לה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גישה זו מתחילה בשעה </w:t>
      </w:r>
      <w:r>
        <w:rPr>
          <w:rFonts w:cs="David" w:ascii="David" w:hAnsi="David"/>
        </w:rPr>
        <w:t>08: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בית הספר והמעריכים היו זמינים עד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צה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גישה נעצרה בשעה </w:t>
      </w:r>
      <w:r>
        <w:rPr>
          <w:rFonts w:cs="David" w:ascii="David" w:hAnsi="David"/>
        </w:rPr>
        <w:t>11: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ל בקשת ההורה ו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כיוון ש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א יכלה להמשיך במפג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ו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סיכמו שנוכחותן של קלינאית התקשורת והאחות אינה נדרשת במפגש המחוד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4.3.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גישה מתחדש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כ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ע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FAPE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ק </w:t>
      </w:r>
      <w:r>
        <w:rPr>
          <w:rFonts w:cs="David" w:ascii="David" w:hAnsi="David"/>
        </w:rPr>
        <w:t>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ההתערבות ההתנהגותית והשירותים ניד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ה ביקשה הערכת התנהגות פונקציונלית והערכת התנהגות עצמאית </w:t>
      </w:r>
      <w:r>
        <w:rPr>
          <w:rFonts w:cs="David" w:ascii="David" w:hAnsi="David"/>
        </w:rPr>
        <w:t>IEE FB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נצפ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לא שינתה את התנהגותה כפי שדוו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ו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חשים שהערכת התנהגות פונקציונלית לא התייחסה להתנהגויות הפסקת המטלה אשר מהווה חשש עיקרי עב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מפסיקה לבצע מטל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תנהגויות מסיחות כמו דיבור עם בני גילה וקימה מהכיס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ות בית הספר הפנה לבקשת הערכת התנהגות פונקציונלית המקורית בה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תבה שהערכת התנהגות פונקציונלית נדרשת מפני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מוחה כשהיא מתוסכלת וזורקת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ה ומאבדת את מזגה במה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צורף למסמ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שות ההורה הובאו במהלך הראיון כחלק מהערכת התנהגות פונקציונ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טנטרומים בבית וקושי עם בני ג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רה גם דיווחה שהעבודה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מגישה היא לרוב לא נכו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יא מגישה עבודה רק כדי להראות שסיימה ולא עובדת כדי להגיע לתשובות הנכ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האם אמרו שמכיוון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היא הרבה מתחת לציון ע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פר הדקות שמיועד לה בתוכנית השירותים אינו מספיק כדי לסגור את הפ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וה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דנו בחששות הנוגעים ללימודי כיתה ג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צוות בית הספר דן בכך שמספר הדקות בתוכנית השירותים הולם כ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ינתן המידע שהוצג בדוחות ההערכ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1.8.23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ו תיקון על מנת לסקור את תוצאות הערכת ריפוי הרא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ביקשה שהמפגש יתבצע דרך ז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יפוי ראיה מומלץ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ג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אריך סיום המפגשים המשוער יהיה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.3.20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גם תאריך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נתי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ל מפגשי הריפוי מתרחשים מחוץ לבית הספר ולשעות הלימ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אחראיים להביא את התלמידה למפגשים הל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הורה מדווחת על חששות מכך שחסרות ל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דקות שירותים בשל הסירוב לקבל שירותי 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עם תוכנית המשאבים המיוחדת וכן פסיכולוגית בית הספר הבהירו שהדקות מנוצלות והן יצרו קשר עם המורה אם יהיה סירוב לקבל שירו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הביע רצון לכך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תיקרא לשירותים הניתנים לה באופן דיסקרטי</w:t>
      </w:r>
      <w:r>
        <w:rPr>
          <w:rFonts w:cs="David" w:ascii="David" w:hAnsi="David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SS SHY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42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9-20T08:0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