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080205M1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15665582"/>
            <w:bookmarkStart w:id="3" w:name="__Fieldmark__0_191566558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/02/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6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1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12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915665582"/>
            <w:bookmarkStart w:id="10" w:name="__Fieldmark__1_191566558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915665582"/>
            <w:bookmarkStart w:id="12" w:name="__Fieldmark__2_1915665582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915665582"/>
            <w:bookmarkStart w:id="15" w:name="__Fieldmark__4_191566558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915665582"/>
            <w:bookmarkStart w:id="17" w:name="__Fieldmark__5_191566558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915665582"/>
            <w:bookmarkStart w:id="19" w:name="__Fieldmark__6_191566558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915665582"/>
            <w:bookmarkStart w:id="21" w:name="__Fieldmark__7_191566558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915665582"/>
            <w:bookmarkStart w:id="23" w:name="__Fieldmark__8_191566558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915665582"/>
            <w:bookmarkStart w:id="27" w:name="__Fieldmark__9_191566558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915665582"/>
            <w:bookmarkStart w:id="29" w:name="__Fieldmark__10_191566558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915665582"/>
            <w:bookmarkStart w:id="31" w:name="__Fieldmark__11_191566558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915665582"/>
            <w:bookmarkStart w:id="33" w:name="__Fieldmark__12_1915665582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915665582"/>
            <w:bookmarkStart w:id="35" w:name="__Fieldmark__13_1915665582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915665582"/>
            <w:bookmarkStart w:id="37" w:name="__Fieldmark__14_1915665582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דווינ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73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300-8009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א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ימלך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300-800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רדווינג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73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ק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1915665582"/>
            <w:bookmarkStart w:id="39" w:name="__Fieldmark__20_191566558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1915665582"/>
            <w:bookmarkStart w:id="41" w:name="__Fieldmark__21_1915665582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1915665582"/>
            <w:bookmarkStart w:id="43" w:name="__Fieldmark__22_1915665582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1915665582"/>
            <w:bookmarkStart w:id="45" w:name="__Fieldmark__23_1915665582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1915665582"/>
            <w:bookmarkStart w:id="47" w:name="__Fieldmark__24_1915665582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5_1915665582"/>
            <w:bookmarkStart w:id="49" w:name="__Fieldmark__25_1915665582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6_1915665582"/>
            <w:bookmarkStart w:id="51" w:name="__Fieldmark__26_1915665582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8_1915665582"/>
            <w:bookmarkStart w:id="53" w:name="__Fieldmark__28_1915665582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9_1915665582"/>
            <w:bookmarkStart w:id="55" w:name="__Fieldmark__29_1915665582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1_1915665582"/>
            <w:bookmarkStart w:id="57" w:name="__Fieldmark__31_1915665582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1915665582"/>
            <w:bookmarkStart w:id="59" w:name="__Fieldmark__32_191566558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1915665582"/>
            <w:bookmarkStart w:id="61" w:name="__Fieldmark__35_191566558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1915665582"/>
            <w:bookmarkStart w:id="63" w:name="__Fieldmark__36_191566558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1915665582"/>
            <w:bookmarkStart w:id="65" w:name="__Fieldmark__37_191566558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1915665582"/>
            <w:bookmarkStart w:id="67" w:name="__Fieldmark__38_191566558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9_1915665582"/>
            <w:bookmarkStart w:id="69" w:name="__Fieldmark__39_191566558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0_1915665582"/>
            <w:bookmarkStart w:id="71" w:name="__Fieldmark__40_191566558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1_1915665582"/>
            <w:bookmarkStart w:id="73" w:name="__Fieldmark__41_191566558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2_1915665582"/>
            <w:bookmarkStart w:id="75" w:name="__Fieldmark__42_1915665582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3_1915665582"/>
            <w:bookmarkStart w:id="77" w:name="__Fieldmark__43_1915665582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4_1915665582"/>
            <w:bookmarkStart w:id="79" w:name="__Fieldmark__44_1915665582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5_1915665582"/>
            <w:bookmarkStart w:id="81" w:name="__Fieldmark__45_1915665582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6_1915665582"/>
            <w:bookmarkStart w:id="83" w:name="__Fieldmark__46_1915665582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7_1915665582"/>
            <w:bookmarkStart w:id="85" w:name="__Fieldmark__47_1915665582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8_1915665582"/>
            <w:bookmarkStart w:id="87" w:name="__Fieldmark__48_1915665582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9_1915665582"/>
            <w:bookmarkStart w:id="89" w:name="__Fieldmark__49_191566558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0_1915665582"/>
            <w:bookmarkStart w:id="91" w:name="__Fieldmark__50_191566558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1_1915665582"/>
            <w:bookmarkStart w:id="93" w:name="__Fieldmark__51_191566558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2_1915665582"/>
            <w:bookmarkStart w:id="95" w:name="__Fieldmark__52_191566558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3_1915665582"/>
            <w:bookmarkStart w:id="97" w:name="__Fieldmark__53_191566558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4_1915665582"/>
            <w:bookmarkStart w:id="99" w:name="__Fieldmark__54_191566558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5_1915665582"/>
            <w:bookmarkStart w:id="101" w:name="__Fieldmark__55_191566558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6_1915665582"/>
            <w:bookmarkStart w:id="103" w:name="__Fieldmark__56_191566558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7_1915665582"/>
            <w:bookmarkStart w:id="105" w:name="__Fieldmark__57_191566558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8_1915665582"/>
            <w:bookmarkStart w:id="107" w:name="__Fieldmark__58_191566558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9_1915665582"/>
            <w:bookmarkStart w:id="109" w:name="__Fieldmark__59_191566558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0_1915665582"/>
            <w:bookmarkStart w:id="111" w:name="__Fieldmark__60_191566558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1_1915665582"/>
            <w:bookmarkStart w:id="113" w:name="__Fieldmark__61_191566558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2_1915665582"/>
            <w:bookmarkStart w:id="115" w:name="__Fieldmark__62_191566558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3_1915665582"/>
            <w:bookmarkStart w:id="117" w:name="__Fieldmark__63_191566558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4_1915665582"/>
            <w:bookmarkStart w:id="119" w:name="__Fieldmark__64_191566558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5_1915665582"/>
            <w:bookmarkStart w:id="121" w:name="__Fieldmark__65_191566558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6_1915665582"/>
            <w:bookmarkStart w:id="123" w:name="__Fieldmark__66_191566558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7_1915665582"/>
            <w:bookmarkStart w:id="125" w:name="__Fieldmark__67_191566558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8_1915665582"/>
            <w:bookmarkStart w:id="127" w:name="__Fieldmark__68_1915665582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9_1915665582"/>
            <w:bookmarkStart w:id="129" w:name="__Fieldmark__69_1915665582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" w:name="__Fieldmark__70_1915665582"/>
            <w:bookmarkStart w:id="131" w:name="__Fieldmark__70_1915665582"/>
            <w:bookmarkEnd w:id="13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1_1915665582"/>
            <w:bookmarkStart w:id="133" w:name="__Fieldmark__71_1915665582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" w:name="__Fieldmark__72_1915665582"/>
            <w:bookmarkStart w:id="135" w:name="__Fieldmark__72_1915665582"/>
            <w:bookmarkEnd w:id="13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3_1915665582"/>
            <w:bookmarkStart w:id="137" w:name="__Fieldmark__73_1915665582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" w:name="__Fieldmark__74_1915665582"/>
            <w:bookmarkStart w:id="139" w:name="__Fieldmark__74_1915665582"/>
            <w:bookmarkEnd w:id="13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5_1915665582"/>
            <w:bookmarkStart w:id="141" w:name="__Fieldmark__75_191566558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6_1915665582"/>
            <w:bookmarkStart w:id="143" w:name="__Fieldmark__76_191566558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" w:name="__Fieldmark__77_1915665582"/>
            <w:bookmarkStart w:id="145" w:name="__Fieldmark__77_1915665582"/>
            <w:bookmarkEnd w:id="14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" w:name="__Fieldmark__78_1915665582"/>
            <w:bookmarkStart w:id="147" w:name="__Fieldmark__78_1915665582"/>
            <w:bookmarkEnd w:id="14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9_1915665582"/>
            <w:bookmarkStart w:id="149" w:name="__Fieldmark__79_191566558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" w:name="__Fieldmark__80_1915665582"/>
            <w:bookmarkStart w:id="151" w:name="__Fieldmark__80_1915665582"/>
            <w:bookmarkEnd w:id="15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1_1915665582"/>
            <w:bookmarkStart w:id="153" w:name="__Fieldmark__81_191566558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4" w:name="__Fieldmark__82_1915665582"/>
            <w:bookmarkStart w:id="155" w:name="__Fieldmark__82_1915665582"/>
            <w:bookmarkEnd w:id="15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3_1915665582"/>
            <w:bookmarkStart w:id="157" w:name="__Fieldmark__83_191566558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" w:name="__Fieldmark__84_1915665582"/>
            <w:bookmarkStart w:id="159" w:name="__Fieldmark__84_1915665582"/>
            <w:bookmarkEnd w:id="15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5_1915665582"/>
            <w:bookmarkStart w:id="161" w:name="__Fieldmark__85_191566558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" w:name="__Fieldmark__86_1915665582"/>
            <w:bookmarkStart w:id="163" w:name="__Fieldmark__86_1915665582"/>
            <w:bookmarkEnd w:id="16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7_1915665582"/>
            <w:bookmarkStart w:id="165" w:name="__Fieldmark__87_191566558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א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6" w:name="__Fieldmark__88_1915665582"/>
            <w:bookmarkStart w:id="167" w:name="__Fieldmark__88_1915665582"/>
            <w:bookmarkEnd w:id="16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9_1915665582"/>
            <w:bookmarkStart w:id="169" w:name="__Fieldmark__89_191566558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" w:name="__Fieldmark__90_1915665582"/>
            <w:bookmarkStart w:id="171" w:name="__Fieldmark__90_1915665582"/>
            <w:bookmarkEnd w:id="17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1_1915665582"/>
            <w:bookmarkStart w:id="173" w:name="__Fieldmark__91_191566558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" w:name="__Fieldmark__92_1915665582"/>
            <w:bookmarkStart w:id="175" w:name="__Fieldmark__92_1915665582"/>
            <w:bookmarkEnd w:id="17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3_1915665582"/>
            <w:bookmarkStart w:id="177" w:name="__Fieldmark__93_191566558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4_1915665582"/>
            <w:bookmarkStart w:id="179" w:name="__Fieldmark__94_191566558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5_1915665582"/>
            <w:bookmarkStart w:id="181" w:name="__Fieldmark__95_191566558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6_1915665582"/>
            <w:bookmarkStart w:id="183" w:name="__Fieldmark__96_191566558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7_1915665582"/>
            <w:bookmarkStart w:id="185" w:name="__Fieldmark__97_191566558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8_1915665582"/>
            <w:bookmarkStart w:id="187" w:name="__Fieldmark__98_191566558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9_1915665582"/>
            <w:bookmarkStart w:id="189" w:name="__Fieldmark__99_191566558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0_1915665582"/>
            <w:bookmarkStart w:id="191" w:name="__Fieldmark__100_191566558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1_1915665582"/>
            <w:bookmarkStart w:id="193" w:name="__Fieldmark__101_191566558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2_1915665582"/>
            <w:bookmarkStart w:id="195" w:name="__Fieldmark__102_191566558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3_1915665582"/>
            <w:bookmarkStart w:id="197" w:name="__Fieldmark__103_1915665582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4_1915665582"/>
            <w:bookmarkStart w:id="199" w:name="__Fieldmark__104_1915665582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5_1915665582"/>
            <w:bookmarkStart w:id="201" w:name="__Fieldmark__105_1915665582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6_1915665582"/>
            <w:bookmarkStart w:id="203" w:name="__Fieldmark__106_1915665582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7_1915665582"/>
            <w:bookmarkStart w:id="205" w:name="__Fieldmark__107_1915665582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8_1915665582"/>
            <w:bookmarkStart w:id="207" w:name="__Fieldmark__108_1915665582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9_1915665582"/>
            <w:bookmarkStart w:id="209" w:name="__Fieldmark__109_1915665582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0_1915665582"/>
            <w:bookmarkStart w:id="211" w:name="__Fieldmark__110_1915665582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1_1915665582"/>
            <w:bookmarkStart w:id="213" w:name="__Fieldmark__111_1915665582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2_1915665582"/>
            <w:bookmarkStart w:id="215" w:name="__Fieldmark__112_1915665582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3_1915665582"/>
            <w:bookmarkStart w:id="217" w:name="__Fieldmark__113_1915665582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4_1915665582"/>
            <w:bookmarkStart w:id="219" w:name="__Fieldmark__114_1915665582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5_1915665582"/>
            <w:bookmarkStart w:id="221" w:name="__Fieldmark__115_1915665582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6_1915665582"/>
            <w:bookmarkStart w:id="223" w:name="__Fieldmark__116_1915665582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7_1915665582"/>
            <w:bookmarkStart w:id="225" w:name="__Fieldmark__117_1915665582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8_1915665582"/>
            <w:bookmarkStart w:id="227" w:name="__Fieldmark__118_1915665582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9_1915665582"/>
            <w:bookmarkStart w:id="229" w:name="__Fieldmark__119_1915665582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0_1915665582"/>
            <w:bookmarkStart w:id="231" w:name="__Fieldmark__120_1915665582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1_1915665582"/>
            <w:bookmarkStart w:id="233" w:name="__Fieldmark__121_1915665582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2_1915665582"/>
            <w:bookmarkStart w:id="235" w:name="__Fieldmark__122_1915665582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3_1915665582"/>
            <w:bookmarkStart w:id="237" w:name="__Fieldmark__123_1915665582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4_1915665582"/>
            <w:bookmarkStart w:id="239" w:name="__Fieldmark__124_1915665582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5_1915665582"/>
            <w:bookmarkStart w:id="241" w:name="__Fieldmark__125_1915665582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6_1915665582"/>
            <w:bookmarkStart w:id="243" w:name="__Fieldmark__126_1915665582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7_1915665582"/>
            <w:bookmarkStart w:id="245" w:name="__Fieldmark__127_1915665582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8_1915665582"/>
            <w:bookmarkStart w:id="247" w:name="__Fieldmark__128_1915665582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29_1915665582"/>
            <w:bookmarkStart w:id="249" w:name="__Fieldmark__129_1915665582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69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3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ּ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ִסק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ִ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27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ינ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וו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י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למיד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781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1915665582"/>
            <w:bookmarkStart w:id="251" w:name="__Fieldmark__132_1915665582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1915665582"/>
            <w:bookmarkStart w:id="253" w:name="__Fieldmark__139_1915665582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1915665582"/>
            <w:bookmarkStart w:id="255" w:name="__Fieldmark__144_1915665582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4_1915665582"/>
            <w:bookmarkStart w:id="257" w:name="__Fieldmark__154_1915665582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5_1915665582"/>
            <w:bookmarkStart w:id="259" w:name="__Fieldmark__155_1915665582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6_1915665582"/>
            <w:bookmarkStart w:id="261" w:name="__Fieldmark__156_1915665582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7_1915665582"/>
            <w:bookmarkStart w:id="263" w:name="__Fieldmark__157_191566558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8_1915665582"/>
            <w:bookmarkStart w:id="265" w:name="__Fieldmark__158_191566558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9_1915665582"/>
            <w:bookmarkStart w:id="267" w:name="__Fieldmark__159_191566558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2_1915665582"/>
            <w:bookmarkStart w:id="269" w:name="__Fieldmark__162_191566558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3_1915665582"/>
            <w:bookmarkStart w:id="271" w:name="__Fieldmark__163_191566558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4_1915665582"/>
            <w:bookmarkStart w:id="273" w:name="__Fieldmark__164_191566558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5_1915665582"/>
            <w:bookmarkStart w:id="275" w:name="__Fieldmark__165_191566558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6_1915665582"/>
            <w:bookmarkStart w:id="277" w:name="__Fieldmark__166_191566558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1_1915665582"/>
            <w:bookmarkStart w:id="279" w:name="__Fieldmark__171_191566558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2_1915665582"/>
            <w:bookmarkStart w:id="281" w:name="__Fieldmark__172_191566558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3_1915665582"/>
            <w:bookmarkStart w:id="283" w:name="__Fieldmark__173_191566558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4_1915665582"/>
            <w:bookmarkStart w:id="285" w:name="__Fieldmark__174_191566558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6_1915665582"/>
            <w:bookmarkStart w:id="287" w:name="__Fieldmark__176_191566558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9_1915665582"/>
            <w:bookmarkStart w:id="289" w:name="__Fieldmark__179_191566558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נ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6_1915665582"/>
            <w:bookmarkStart w:id="291" w:name="__Fieldmark__186_1915665582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7_1915665582"/>
            <w:bookmarkStart w:id="293" w:name="__Fieldmark__187_1915665582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8_1915665582"/>
            <w:bookmarkStart w:id="295" w:name="__Fieldmark__188_191566558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9_1915665582"/>
            <w:bookmarkStart w:id="297" w:name="__Fieldmark__189_191566558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0_1915665582"/>
            <w:bookmarkStart w:id="299" w:name="__Fieldmark__190_191566558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1_1915665582"/>
            <w:bookmarkStart w:id="301" w:name="__Fieldmark__191_191566558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2_1915665582"/>
            <w:bookmarkStart w:id="303" w:name="__Fieldmark__192_191566558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3_1915665582"/>
            <w:bookmarkStart w:id="305" w:name="__Fieldmark__193_191566558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4_1915665582"/>
            <w:bookmarkStart w:id="307" w:name="__Fieldmark__194_191566558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5_1915665582"/>
            <w:bookmarkStart w:id="309" w:name="__Fieldmark__195_191566558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6_1915665582"/>
            <w:bookmarkStart w:id="311" w:name="__Fieldmark__196_191566558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7_1915665582"/>
            <w:bookmarkStart w:id="313" w:name="__Fieldmark__197_191566558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8_1915665582"/>
            <w:bookmarkStart w:id="315" w:name="__Fieldmark__198_191566558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9_1915665582"/>
            <w:bookmarkStart w:id="317" w:name="__Fieldmark__199_191566558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0_1915665582"/>
            <w:bookmarkStart w:id="319" w:name="__Fieldmark__200_191566558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1_1915665582"/>
            <w:bookmarkStart w:id="321" w:name="__Fieldmark__201_191566558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2_1915665582"/>
            <w:bookmarkStart w:id="323" w:name="__Fieldmark__202_191566558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3_1915665582"/>
            <w:bookmarkStart w:id="325" w:name="__Fieldmark__203_191566558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2_1915665582"/>
            <w:bookmarkStart w:id="327" w:name="__Fieldmark__212_191566558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3_1915665582"/>
            <w:bookmarkStart w:id="329" w:name="__Fieldmark__213_191566558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4_1915665582"/>
            <w:bookmarkStart w:id="331" w:name="__Fieldmark__214_191566558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5_1915665582"/>
            <w:bookmarkStart w:id="333" w:name="__Fieldmark__215_191566558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7_1915665582"/>
            <w:bookmarkStart w:id="335" w:name="__Fieldmark__217_191566558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8_1915665582"/>
            <w:bookmarkStart w:id="337" w:name="__Fieldmark__218_191566558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9_1915665582"/>
            <w:bookmarkStart w:id="339" w:name="__Fieldmark__219_191566558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0_1915665582"/>
            <w:bookmarkStart w:id="341" w:name="__Fieldmark__220_191566558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1_1915665582"/>
            <w:bookmarkStart w:id="343" w:name="__Fieldmark__221_191566558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2_1915665582"/>
            <w:bookmarkStart w:id="345" w:name="__Fieldmark__222_191566558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3_1915665582"/>
            <w:bookmarkStart w:id="347" w:name="__Fieldmark__223_191566558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4_1915665582"/>
            <w:bookmarkStart w:id="349" w:name="__Fieldmark__224_191566558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5_1915665582"/>
            <w:bookmarkStart w:id="351" w:name="__Fieldmark__225_1915665582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26_1915665582"/>
            <w:bookmarkStart w:id="353" w:name="__Fieldmark__226_1915665582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27_1915665582"/>
            <w:bookmarkStart w:id="355" w:name="__Fieldmark__227_1915665582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28_1915665582"/>
            <w:bookmarkStart w:id="357" w:name="__Fieldmark__228_1915665582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9_1915665582"/>
            <w:bookmarkStart w:id="359" w:name="__Fieldmark__229_1915665582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0_1915665582"/>
            <w:bookmarkStart w:id="361" w:name="__Fieldmark__230_1915665582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1_1915665582"/>
            <w:bookmarkStart w:id="363" w:name="__Fieldmark__231_1915665582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2_1915665582"/>
            <w:bookmarkStart w:id="365" w:name="__Fieldmark__232_1915665582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3_1915665582"/>
            <w:bookmarkStart w:id="367" w:name="__Fieldmark__233_1915665582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4_1915665582"/>
            <w:bookmarkStart w:id="369" w:name="__Fieldmark__234_1915665582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5_1915665582"/>
            <w:bookmarkStart w:id="371" w:name="__Fieldmark__235_1915665582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6_1915665582"/>
            <w:bookmarkStart w:id="373" w:name="__Fieldmark__236_1915665582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7_1915665582"/>
            <w:bookmarkStart w:id="375" w:name="__Fieldmark__237_1915665582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8_1915665582"/>
            <w:bookmarkStart w:id="377" w:name="__Fieldmark__238_1915665582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9_1915665582"/>
            <w:bookmarkStart w:id="379" w:name="__Fieldmark__239_1915665582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0_1915665582"/>
            <w:bookmarkStart w:id="381" w:name="__Fieldmark__240_1915665582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1_1915665582"/>
            <w:bookmarkStart w:id="383" w:name="__Fieldmark__241_1915665582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3_1915665582"/>
            <w:bookmarkStart w:id="385" w:name="__Fieldmark__243_191566558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5_1915665582"/>
            <w:bookmarkStart w:id="387" w:name="__Fieldmark__245_191566558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7_1915665582"/>
            <w:bookmarkStart w:id="389" w:name="__Fieldmark__247_191566558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51_1915665582"/>
            <w:bookmarkStart w:id="391" w:name="__Fieldmark__251_1915665582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52_1915665582"/>
            <w:bookmarkStart w:id="393" w:name="__Fieldmark__252_1915665582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53_1915665582"/>
            <w:bookmarkStart w:id="395" w:name="__Fieldmark__253_1915665582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54_1915665582"/>
            <w:bookmarkStart w:id="397" w:name="__Fieldmark__254_1915665582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5_1915665582"/>
            <w:bookmarkStart w:id="399" w:name="__Fieldmark__255_1915665582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0_1915665582"/>
            <w:bookmarkStart w:id="401" w:name="__Fieldmark__260_1915665582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1_1915665582"/>
            <w:bookmarkStart w:id="403" w:name="__Fieldmark__261_191566558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2_1915665582"/>
            <w:bookmarkStart w:id="405" w:name="__Fieldmark__262_191566558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3_1915665582"/>
            <w:bookmarkStart w:id="407" w:name="__Fieldmark__263_191566558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5_1915665582"/>
            <w:bookmarkStart w:id="409" w:name="__Fieldmark__265_191566558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8_1915665582"/>
            <w:bookmarkStart w:id="411" w:name="__Fieldmark__268_191566558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5_1915665582"/>
            <w:bookmarkStart w:id="413" w:name="__Fieldmark__275_191566558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6_1915665582"/>
            <w:bookmarkStart w:id="415" w:name="__Fieldmark__276_191566558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7_1915665582"/>
            <w:bookmarkStart w:id="417" w:name="__Fieldmark__277_191566558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8_1915665582"/>
            <w:bookmarkStart w:id="419" w:name="__Fieldmark__278_191566558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9_1915665582"/>
            <w:bookmarkStart w:id="421" w:name="__Fieldmark__279_191566558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0_1915665582"/>
            <w:bookmarkStart w:id="423" w:name="__Fieldmark__280_191566558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1_1915665582"/>
            <w:bookmarkStart w:id="425" w:name="__Fieldmark__281_191566558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2_1915665582"/>
            <w:bookmarkStart w:id="427" w:name="__Fieldmark__282_191566558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3_1915665582"/>
            <w:bookmarkStart w:id="429" w:name="__Fieldmark__283_191566558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4_1915665582"/>
            <w:bookmarkStart w:id="431" w:name="__Fieldmark__284_191566558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5_1915665582"/>
            <w:bookmarkStart w:id="433" w:name="__Fieldmark__285_191566558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6_1915665582"/>
            <w:bookmarkStart w:id="435" w:name="__Fieldmark__286_191566558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7_1915665582"/>
            <w:bookmarkStart w:id="437" w:name="__Fieldmark__287_191566558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8_1915665582"/>
            <w:bookmarkStart w:id="439" w:name="__Fieldmark__288_191566558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9_1915665582"/>
            <w:bookmarkStart w:id="441" w:name="__Fieldmark__289_191566558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0_1915665582"/>
            <w:bookmarkStart w:id="443" w:name="__Fieldmark__290_191566558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1_1915665582"/>
            <w:bookmarkStart w:id="445" w:name="__Fieldmark__291_191566558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2_1915665582"/>
            <w:bookmarkStart w:id="447" w:name="__Fieldmark__292_191566558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01_1915665582"/>
            <w:bookmarkStart w:id="449" w:name="__Fieldmark__301_191566558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02_1915665582"/>
            <w:bookmarkStart w:id="451" w:name="__Fieldmark__302_191566558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03_1915665582"/>
            <w:bookmarkStart w:id="453" w:name="__Fieldmark__303_191566558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04_1915665582"/>
            <w:bookmarkStart w:id="455" w:name="__Fieldmark__304_191566558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06_1915665582"/>
            <w:bookmarkStart w:id="457" w:name="__Fieldmark__306_191566558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7_1915665582"/>
            <w:bookmarkStart w:id="459" w:name="__Fieldmark__307_191566558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8_1915665582"/>
            <w:bookmarkStart w:id="461" w:name="__Fieldmark__308_191566558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9_1915665582"/>
            <w:bookmarkStart w:id="463" w:name="__Fieldmark__309_191566558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0_1915665582"/>
            <w:bookmarkStart w:id="465" w:name="__Fieldmark__310_191566558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1_1915665582"/>
            <w:bookmarkStart w:id="467" w:name="__Fieldmark__311_191566558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2_1915665582"/>
            <w:bookmarkStart w:id="469" w:name="__Fieldmark__312_191566558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3_1915665582"/>
            <w:bookmarkStart w:id="471" w:name="__Fieldmark__313_191566558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14_1915665582"/>
            <w:bookmarkStart w:id="473" w:name="__Fieldmark__314_1915665582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5_1915665582"/>
            <w:bookmarkStart w:id="475" w:name="__Fieldmark__315_1915665582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6_1915665582"/>
            <w:bookmarkStart w:id="477" w:name="__Fieldmark__316_1915665582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7_1915665582"/>
            <w:bookmarkStart w:id="479" w:name="__Fieldmark__317_1915665582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8_1915665582"/>
            <w:bookmarkStart w:id="481" w:name="__Fieldmark__318_1915665582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9_1915665582"/>
            <w:bookmarkStart w:id="483" w:name="__Fieldmark__319_1915665582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0_1915665582"/>
            <w:bookmarkStart w:id="485" w:name="__Fieldmark__320_1915665582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1_1915665582"/>
            <w:bookmarkStart w:id="487" w:name="__Fieldmark__321_1915665582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2_1915665582"/>
            <w:bookmarkStart w:id="489" w:name="__Fieldmark__322_1915665582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3_1915665582"/>
            <w:bookmarkStart w:id="491" w:name="__Fieldmark__323_1915665582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4_1915665582"/>
            <w:bookmarkStart w:id="493" w:name="__Fieldmark__324_191566558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5_1915665582"/>
            <w:bookmarkStart w:id="495" w:name="__Fieldmark__325_191566558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6_1915665582"/>
            <w:bookmarkStart w:id="497" w:name="__Fieldmark__326_191566558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7_1915665582"/>
            <w:bookmarkStart w:id="499" w:name="__Fieldmark__327_191566558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8_1915665582"/>
            <w:bookmarkStart w:id="501" w:name="__Fieldmark__328_191566558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9_1915665582"/>
            <w:bookmarkStart w:id="503" w:name="__Fieldmark__329_191566558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0_1915665582"/>
            <w:bookmarkStart w:id="505" w:name="__Fieldmark__330_191566558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2_1915665582"/>
            <w:bookmarkStart w:id="507" w:name="__Fieldmark__332_191566558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4_1915665582"/>
            <w:bookmarkStart w:id="509" w:name="__Fieldmark__334_191566558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6_1915665582"/>
            <w:bookmarkStart w:id="511" w:name="__Fieldmark__336_191566558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0_1915665582"/>
            <w:bookmarkStart w:id="513" w:name="__Fieldmark__340_1915665582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1_1915665582"/>
            <w:bookmarkStart w:id="515" w:name="__Fieldmark__341_1915665582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2_1915665582"/>
            <w:bookmarkStart w:id="517" w:name="__Fieldmark__342_1915665582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3_1915665582"/>
            <w:bookmarkStart w:id="519" w:name="__Fieldmark__343_1915665582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4_1915665582"/>
            <w:bookmarkStart w:id="521" w:name="__Fieldmark__344_1915665582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9_1915665582"/>
            <w:bookmarkStart w:id="523" w:name="__Fieldmark__349_1915665582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0_1915665582"/>
            <w:bookmarkStart w:id="525" w:name="__Fieldmark__350_191566558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1_1915665582"/>
            <w:bookmarkStart w:id="527" w:name="__Fieldmark__351_191566558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2_1915665582"/>
            <w:bookmarkStart w:id="529" w:name="__Fieldmark__352_191566558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4_1915665582"/>
            <w:bookmarkStart w:id="531" w:name="__Fieldmark__354_191566558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7_1915665582"/>
            <w:bookmarkStart w:id="533" w:name="__Fieldmark__357_191566558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4_1915665582"/>
            <w:bookmarkStart w:id="535" w:name="__Fieldmark__364_191566558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5_1915665582"/>
            <w:bookmarkStart w:id="537" w:name="__Fieldmark__365_191566558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6_1915665582"/>
            <w:bookmarkStart w:id="539" w:name="__Fieldmark__366_191566558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7_1915665582"/>
            <w:bookmarkStart w:id="541" w:name="__Fieldmark__367_191566558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8_1915665582"/>
            <w:bookmarkStart w:id="543" w:name="__Fieldmark__368_191566558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9_1915665582"/>
            <w:bookmarkStart w:id="545" w:name="__Fieldmark__369_191566558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70_1915665582"/>
            <w:bookmarkStart w:id="547" w:name="__Fieldmark__370_191566558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71_1915665582"/>
            <w:bookmarkStart w:id="549" w:name="__Fieldmark__371_191566558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72_1915665582"/>
            <w:bookmarkStart w:id="551" w:name="__Fieldmark__372_191566558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3_1915665582"/>
            <w:bookmarkStart w:id="553" w:name="__Fieldmark__373_191566558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4_1915665582"/>
            <w:bookmarkStart w:id="555" w:name="__Fieldmark__374_191566558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5_1915665582"/>
            <w:bookmarkStart w:id="557" w:name="__Fieldmark__375_191566558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6_1915665582"/>
            <w:bookmarkStart w:id="559" w:name="__Fieldmark__376_191566558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7_1915665582"/>
            <w:bookmarkStart w:id="561" w:name="__Fieldmark__377_191566558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8_1915665582"/>
            <w:bookmarkStart w:id="563" w:name="__Fieldmark__378_191566558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9_1915665582"/>
            <w:bookmarkStart w:id="565" w:name="__Fieldmark__379_1915665582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80_1915665582"/>
            <w:bookmarkStart w:id="567" w:name="__Fieldmark__380_1915665582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81_1915665582"/>
            <w:bookmarkStart w:id="569" w:name="__Fieldmark__381_191566558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0_1915665582"/>
            <w:bookmarkStart w:id="571" w:name="__Fieldmark__390_191566558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91_1915665582"/>
            <w:bookmarkStart w:id="573" w:name="__Fieldmark__391_191566558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92_1915665582"/>
            <w:bookmarkStart w:id="575" w:name="__Fieldmark__392_191566558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93_1915665582"/>
            <w:bookmarkStart w:id="577" w:name="__Fieldmark__393_191566558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95_1915665582"/>
            <w:bookmarkStart w:id="579" w:name="__Fieldmark__395_191566558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6_1915665582"/>
            <w:bookmarkStart w:id="581" w:name="__Fieldmark__396_191566558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7_1915665582"/>
            <w:bookmarkStart w:id="583" w:name="__Fieldmark__397_191566558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8_1915665582"/>
            <w:bookmarkStart w:id="585" w:name="__Fieldmark__398_191566558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9_1915665582"/>
            <w:bookmarkStart w:id="587" w:name="__Fieldmark__399_191566558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00_1915665582"/>
            <w:bookmarkStart w:id="589" w:name="__Fieldmark__400_191566558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01_1915665582"/>
            <w:bookmarkStart w:id="591" w:name="__Fieldmark__401_191566558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02_1915665582"/>
            <w:bookmarkStart w:id="593" w:name="__Fieldmark__402_191566558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403_1915665582"/>
            <w:bookmarkStart w:id="595" w:name="__Fieldmark__403_1915665582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04_1915665582"/>
            <w:bookmarkStart w:id="597" w:name="__Fieldmark__404_1915665582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05_1915665582"/>
            <w:bookmarkStart w:id="599" w:name="__Fieldmark__405_1915665582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06_1915665582"/>
            <w:bookmarkStart w:id="601" w:name="__Fieldmark__406_1915665582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07_1915665582"/>
            <w:bookmarkStart w:id="603" w:name="__Fieldmark__407_1915665582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8_1915665582"/>
            <w:bookmarkStart w:id="605" w:name="__Fieldmark__408_1915665582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9_1915665582"/>
            <w:bookmarkStart w:id="607" w:name="__Fieldmark__409_191566558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10_1915665582"/>
            <w:bookmarkStart w:id="609" w:name="__Fieldmark__410_191566558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11_1915665582"/>
            <w:bookmarkStart w:id="611" w:name="__Fieldmark__411_191566558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12_1915665582"/>
            <w:bookmarkStart w:id="613" w:name="__Fieldmark__412_191566558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13_1915665582"/>
            <w:bookmarkStart w:id="615" w:name="__Fieldmark__413_191566558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14_1915665582"/>
            <w:bookmarkStart w:id="617" w:name="__Fieldmark__414_191566558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5_1915665582"/>
            <w:bookmarkStart w:id="619" w:name="__Fieldmark__415_191566558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16_1915665582"/>
            <w:bookmarkStart w:id="621" w:name="__Fieldmark__416_191566558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17_1915665582"/>
            <w:bookmarkStart w:id="623" w:name="__Fieldmark__417_191566558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18_1915665582"/>
            <w:bookmarkStart w:id="625" w:name="__Fieldmark__418_191566558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9_1915665582"/>
            <w:bookmarkStart w:id="627" w:name="__Fieldmark__419_191566558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21_1915665582"/>
            <w:bookmarkStart w:id="629" w:name="__Fieldmark__421_191566558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23_1915665582"/>
            <w:bookmarkStart w:id="631" w:name="__Fieldmark__423_191566558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25_1915665582"/>
            <w:bookmarkStart w:id="633" w:name="__Fieldmark__425_191566558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למידא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9_1915665582"/>
            <w:bookmarkStart w:id="635" w:name="__Fieldmark__429_1915665582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30_1915665582"/>
            <w:bookmarkStart w:id="637" w:name="__Fieldmark__430_1915665582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31_1915665582"/>
            <w:bookmarkStart w:id="639" w:name="__Fieldmark__431_1915665582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32_1915665582"/>
            <w:bookmarkStart w:id="641" w:name="__Fieldmark__432_1915665582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33_1915665582"/>
            <w:bookmarkStart w:id="643" w:name="__Fieldmark__433_1915665582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8_1915665582"/>
            <w:bookmarkStart w:id="645" w:name="__Fieldmark__438_1915665582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9_1915665582"/>
            <w:bookmarkStart w:id="647" w:name="__Fieldmark__439_191566558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40_1915665582"/>
            <w:bookmarkStart w:id="649" w:name="__Fieldmark__440_191566558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1_1915665582"/>
            <w:bookmarkStart w:id="651" w:name="__Fieldmark__441_191566558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3_1915665582"/>
            <w:bookmarkStart w:id="653" w:name="__Fieldmark__443_191566558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46_1915665582"/>
            <w:bookmarkStart w:id="655" w:name="__Fieldmark__446_191566558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3_1915665582"/>
            <w:bookmarkStart w:id="657" w:name="__Fieldmark__453_191566558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4_1915665582"/>
            <w:bookmarkStart w:id="659" w:name="__Fieldmark__454_191566558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5_1915665582"/>
            <w:bookmarkStart w:id="661" w:name="__Fieldmark__455_191566558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6_1915665582"/>
            <w:bookmarkStart w:id="663" w:name="__Fieldmark__456_191566558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57_1915665582"/>
            <w:bookmarkStart w:id="665" w:name="__Fieldmark__457_191566558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58_1915665582"/>
            <w:bookmarkStart w:id="667" w:name="__Fieldmark__458_191566558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59_1915665582"/>
            <w:bookmarkStart w:id="669" w:name="__Fieldmark__459_191566558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60_1915665582"/>
            <w:bookmarkStart w:id="671" w:name="__Fieldmark__460_191566558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1_1915665582"/>
            <w:bookmarkStart w:id="673" w:name="__Fieldmark__461_191566558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62_1915665582"/>
            <w:bookmarkStart w:id="675" w:name="__Fieldmark__462_191566558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63_1915665582"/>
            <w:bookmarkStart w:id="677" w:name="__Fieldmark__463_191566558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64_1915665582"/>
            <w:bookmarkStart w:id="679" w:name="__Fieldmark__464_191566558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5_1915665582"/>
            <w:bookmarkStart w:id="681" w:name="__Fieldmark__465_191566558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66_1915665582"/>
            <w:bookmarkStart w:id="683" w:name="__Fieldmark__466_191566558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67_1915665582"/>
            <w:bookmarkStart w:id="685" w:name="__Fieldmark__467_191566558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8_1915665582"/>
            <w:bookmarkStart w:id="687" w:name="__Fieldmark__468_191566558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9_1915665582"/>
            <w:bookmarkStart w:id="689" w:name="__Fieldmark__469_191566558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70_1915665582"/>
            <w:bookmarkStart w:id="691" w:name="__Fieldmark__470_191566558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79_1915665582"/>
            <w:bookmarkStart w:id="693" w:name="__Fieldmark__479_191566558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80_1915665582"/>
            <w:bookmarkStart w:id="695" w:name="__Fieldmark__480_191566558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81_1915665582"/>
            <w:bookmarkStart w:id="697" w:name="__Fieldmark__481_191566558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82_1915665582"/>
            <w:bookmarkStart w:id="699" w:name="__Fieldmark__482_191566558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4_1915665582"/>
            <w:bookmarkStart w:id="701" w:name="__Fieldmark__484_191566558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85_1915665582"/>
            <w:bookmarkStart w:id="703" w:name="__Fieldmark__485_191566558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86_1915665582"/>
            <w:bookmarkStart w:id="705" w:name="__Fieldmark__486_191566558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87_1915665582"/>
            <w:bookmarkStart w:id="707" w:name="__Fieldmark__487_191566558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88_1915665582"/>
            <w:bookmarkStart w:id="709" w:name="__Fieldmark__488_191566558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89_1915665582"/>
            <w:bookmarkStart w:id="711" w:name="__Fieldmark__489_191566558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90_1915665582"/>
            <w:bookmarkStart w:id="713" w:name="__Fieldmark__490_191566558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91_1915665582"/>
            <w:bookmarkStart w:id="715" w:name="__Fieldmark__491_191566558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492_1915665582"/>
            <w:bookmarkStart w:id="717" w:name="__Fieldmark__492_1915665582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493_1915665582"/>
            <w:bookmarkStart w:id="719" w:name="__Fieldmark__493_1915665582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494_1915665582"/>
            <w:bookmarkStart w:id="721" w:name="__Fieldmark__494_1915665582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495_1915665582"/>
            <w:bookmarkStart w:id="723" w:name="__Fieldmark__495_1915665582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496_1915665582"/>
            <w:bookmarkStart w:id="725" w:name="__Fieldmark__496_1915665582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97_1915665582"/>
            <w:bookmarkStart w:id="727" w:name="__Fieldmark__497_1915665582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98_1915665582"/>
            <w:bookmarkStart w:id="729" w:name="__Fieldmark__498_191566558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99_1915665582"/>
            <w:bookmarkStart w:id="731" w:name="__Fieldmark__499_191566558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00_1915665582"/>
            <w:bookmarkStart w:id="733" w:name="__Fieldmark__500_191566558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01_1915665582"/>
            <w:bookmarkStart w:id="735" w:name="__Fieldmark__501_191566558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02_1915665582"/>
            <w:bookmarkStart w:id="737" w:name="__Fieldmark__502_191566558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03_1915665582"/>
            <w:bookmarkStart w:id="739" w:name="__Fieldmark__503_191566558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04_1915665582"/>
            <w:bookmarkStart w:id="741" w:name="__Fieldmark__504_191566558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05_1915665582"/>
            <w:bookmarkStart w:id="743" w:name="__Fieldmark__505_191566558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06_1915665582"/>
            <w:bookmarkStart w:id="745" w:name="__Fieldmark__506_191566558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07_1915665582"/>
            <w:bookmarkStart w:id="747" w:name="__Fieldmark__507_191566558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08_1915665582"/>
            <w:bookmarkStart w:id="749" w:name="__Fieldmark__508_1915665582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10_1915665582"/>
            <w:bookmarkStart w:id="751" w:name="__Fieldmark__510_1915665582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12_1915665582"/>
            <w:bookmarkStart w:id="753" w:name="__Fieldmark__512_1915665582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14_1915665582"/>
            <w:bookmarkStart w:id="755" w:name="__Fieldmark__514_1915665582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6" w:name="__Fieldmark__516_1915665582"/>
            <w:bookmarkStart w:id="757" w:name="__Fieldmark__516_1915665582"/>
            <w:bookmarkEnd w:id="75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8" w:name="__Fieldmark__517_1915665582"/>
            <w:bookmarkStart w:id="759" w:name="__Fieldmark__517_1915665582"/>
            <w:bookmarkEnd w:id="75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0" w:name="__Fieldmark__518_1915665582"/>
            <w:bookmarkStart w:id="761" w:name="__Fieldmark__518_1915665582"/>
            <w:bookmarkEnd w:id="76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2" w:name="__Fieldmark__519_1915665582"/>
            <w:bookmarkStart w:id="763" w:name="__Fieldmark__519_1915665582"/>
            <w:bookmarkEnd w:id="7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21_1915665582"/>
            <w:bookmarkStart w:id="765" w:name="__Fieldmark__521_1915665582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22_1915665582"/>
            <w:bookmarkStart w:id="767" w:name="__Fieldmark__522_1915665582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23_1915665582"/>
            <w:bookmarkStart w:id="769" w:name="__Fieldmark__523_191566558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תת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אמנ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דע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24_1915665582"/>
            <w:bookmarkStart w:id="771" w:name="__Fieldmark__524_191566558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26_1915665582"/>
            <w:bookmarkStart w:id="773" w:name="__Fieldmark__526_191566558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8_1915665582"/>
            <w:bookmarkStart w:id="775" w:name="__Fieldmark__528_191566558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30_1915665582"/>
            <w:bookmarkStart w:id="777" w:name="__Fieldmark__530_191566558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32_1915665582"/>
            <w:bookmarkStart w:id="779" w:name="__Fieldmark__532_191566558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33_1915665582"/>
            <w:bookmarkStart w:id="781" w:name="__Fieldmark__533_191566558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34_1915665582"/>
            <w:bookmarkStart w:id="783" w:name="__Fieldmark__534_191566558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35_1915665582"/>
            <w:bookmarkStart w:id="785" w:name="__Fieldmark__535_191566558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36_1915665582"/>
            <w:bookmarkStart w:id="787" w:name="__Fieldmark__536_191566558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7_1915665582"/>
            <w:bookmarkStart w:id="789" w:name="__Fieldmark__537_191566558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8_1915665582"/>
            <w:bookmarkStart w:id="791" w:name="__Fieldmark__538_191566558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9_1915665582"/>
            <w:bookmarkStart w:id="793" w:name="__Fieldmark__539_191566558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4" w:name="__Fieldmark__540_1915665582"/>
                  <w:bookmarkStart w:id="795" w:name="__Fieldmark__540_1915665582"/>
                  <w:bookmarkEnd w:id="7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6" w:name="__Fieldmark__542_1915665582"/>
                  <w:bookmarkStart w:id="797" w:name="__Fieldmark__542_1915665582"/>
                  <w:bookmarkEnd w:id="7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798" w:name="__Fieldmark__545_1915665582"/>
                  <w:bookmarkStart w:id="799" w:name="__Fieldmark__545_1915665582"/>
                  <w:bookmarkEnd w:id="7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0" w:name="__Fieldmark__548_1915665582"/>
                  <w:bookmarkStart w:id="801" w:name="__Fieldmark__548_1915665582"/>
                  <w:bookmarkEnd w:id="8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2" w:name="__Fieldmark__549_1915665582"/>
                  <w:bookmarkStart w:id="803" w:name="__Fieldmark__549_1915665582"/>
                  <w:bookmarkEnd w:id="8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50_1915665582"/>
                  <w:bookmarkStart w:id="805" w:name="__Fieldmark__550_1915665582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53_1915665582"/>
                  <w:bookmarkStart w:id="807" w:name="__Fieldmark__553_1915665582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54_1915665582"/>
                  <w:bookmarkStart w:id="809" w:name="__Fieldmark__554_1915665582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555_1915665582"/>
                  <w:bookmarkStart w:id="811" w:name="__Fieldmark__555_1915665582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558_1915665582"/>
                  <w:bookmarkStart w:id="813" w:name="__Fieldmark__558_1915665582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559_1915665582"/>
                  <w:bookmarkStart w:id="815" w:name="__Fieldmark__559_1915665582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560_1915665582"/>
                  <w:bookmarkStart w:id="817" w:name="__Fieldmark__560_1915665582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562_1915665582"/>
                  <w:bookmarkStart w:id="819" w:name="__Fieldmark__562_1915665582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565_1915665582"/>
                  <w:bookmarkStart w:id="821" w:name="__Fieldmark__565_1915665582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68_1915665582"/>
            <w:bookmarkStart w:id="823" w:name="__Fieldmark__568_1915665582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69_1915665582"/>
            <w:bookmarkStart w:id="825" w:name="__Fieldmark__569_1915665582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0_1915665582"/>
            <w:bookmarkStart w:id="827" w:name="__Fieldmark__570_1915665582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71_1915665582"/>
            <w:bookmarkStart w:id="829" w:name="__Fieldmark__571_1915665582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72_1915665582"/>
            <w:bookmarkStart w:id="831" w:name="__Fieldmark__572_1915665582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73_1915665582"/>
            <w:bookmarkStart w:id="833" w:name="__Fieldmark__573_1915665582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74_1915665582"/>
            <w:bookmarkStart w:id="835" w:name="__Fieldmark__574_1915665582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75_1915665582"/>
            <w:bookmarkStart w:id="837" w:name="__Fieldmark__575_1915665582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76_1915665582"/>
            <w:bookmarkStart w:id="839" w:name="__Fieldmark__576_1915665582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78_1915665582"/>
            <w:bookmarkStart w:id="841" w:name="__Fieldmark__578_1915665582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0_1915665582"/>
            <w:bookmarkStart w:id="843" w:name="__Fieldmark__580_1915665582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1_1915665582"/>
            <w:bookmarkStart w:id="845" w:name="__Fieldmark__581_1915665582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82_1915665582"/>
            <w:bookmarkStart w:id="847" w:name="__Fieldmark__582_1915665582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83_1915665582"/>
            <w:bookmarkStart w:id="849" w:name="__Fieldmark__583_1915665582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84_1915665582"/>
            <w:bookmarkStart w:id="851" w:name="__Fieldmark__584_1915665582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85_1915665582"/>
            <w:bookmarkStart w:id="853" w:name="__Fieldmark__585_1915665582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86_1915665582"/>
            <w:bookmarkStart w:id="855" w:name="__Fieldmark__586_1915665582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87_1915665582"/>
            <w:bookmarkStart w:id="857" w:name="__Fieldmark__587_1915665582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58" w:name="__Fieldmark__588_1915665582"/>
            <w:bookmarkStart w:id="859" w:name="__Fieldmark__588_1915665582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60" w:name="__Fieldmark__589_1915665582"/>
            <w:bookmarkStart w:id="861" w:name="__Fieldmark__589_1915665582"/>
            <w:bookmarkEnd w:id="8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91_1915665582"/>
            <w:bookmarkStart w:id="863" w:name="__Fieldmark__591_1915665582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92_1915665582"/>
            <w:bookmarkStart w:id="865" w:name="__Fieldmark__592_1915665582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93_1915665582"/>
            <w:bookmarkStart w:id="867" w:name="__Fieldmark__593_1915665582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68" w:name="__Fieldmark__597_1915665582"/>
            <w:bookmarkStart w:id="869" w:name="__Fieldmark__597_1915665582"/>
            <w:bookmarkEnd w:id="8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598_1915665582"/>
            <w:bookmarkStart w:id="871" w:name="__Fieldmark__598_1915665582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99_1915665582"/>
            <w:bookmarkStart w:id="873" w:name="__Fieldmark__599_1915665582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00_1915665582"/>
            <w:bookmarkStart w:id="875" w:name="__Fieldmark__600_1915665582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01_1915665582"/>
            <w:bookmarkStart w:id="877" w:name="__Fieldmark__601_1915665582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02_1915665582"/>
            <w:bookmarkStart w:id="879" w:name="__Fieldmark__602_1915665582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03_1915665582"/>
            <w:bookmarkStart w:id="881" w:name="__Fieldmark__603_1915665582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04_1915665582"/>
            <w:bookmarkStart w:id="883" w:name="__Fieldmark__604_1915665582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06_1915665582"/>
            <w:bookmarkStart w:id="885" w:name="__Fieldmark__606_1915665582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6" w:name="__Fieldmark__607_1915665582"/>
            <w:bookmarkStart w:id="887" w:name="__Fieldmark__607_1915665582"/>
            <w:bookmarkEnd w:id="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88" w:name="__Fieldmark__608_1915665582"/>
            <w:bookmarkStart w:id="889" w:name="__Fieldmark__608_1915665582"/>
            <w:bookmarkEnd w:id="8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9_1915665582"/>
            <w:bookmarkStart w:id="891" w:name="__Fieldmark__609_191566558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10_1915665582"/>
            <w:bookmarkStart w:id="893" w:name="__Fieldmark__610_191566558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12_1915665582"/>
            <w:bookmarkStart w:id="895" w:name="__Fieldmark__612_191566558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13_1915665582"/>
            <w:bookmarkStart w:id="897" w:name="__Fieldmark__613_191566558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14_1915665582"/>
            <w:bookmarkStart w:id="899" w:name="__Fieldmark__614_191566558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0" w:name="__Fieldmark__616_1915665582"/>
            <w:bookmarkStart w:id="901" w:name="__Fieldmark__616_1915665582"/>
            <w:bookmarkEnd w:id="90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617_1915665582"/>
            <w:bookmarkStart w:id="903" w:name="__Fieldmark__617_1915665582"/>
            <w:bookmarkEnd w:id="9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8_1915665582"/>
            <w:bookmarkStart w:id="905" w:name="__Fieldmark__618_191566558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9_1915665582"/>
            <w:bookmarkStart w:id="907" w:name="__Fieldmark__619_191566558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20_1915665582"/>
            <w:bookmarkStart w:id="909" w:name="__Fieldmark__620_191566558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י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0" w:name="__Fieldmark__621_1915665582"/>
            <w:bookmarkStart w:id="911" w:name="__Fieldmark__621_1915665582"/>
            <w:bookmarkEnd w:id="9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22_1915665582"/>
            <w:bookmarkStart w:id="913" w:name="__Fieldmark__622_191566558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23_1915665582"/>
            <w:bookmarkStart w:id="915" w:name="__Fieldmark__623_191566558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4_1915665582"/>
            <w:bookmarkStart w:id="917" w:name="__Fieldmark__624_191566558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25_1915665582"/>
            <w:bookmarkStart w:id="919" w:name="__Fieldmark__625_191566558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26_1915665582"/>
            <w:bookmarkStart w:id="921" w:name="__Fieldmark__626_191566558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7_1915665582"/>
            <w:bookmarkStart w:id="923" w:name="__Fieldmark__627_191566558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8_1915665582"/>
            <w:bookmarkStart w:id="925" w:name="__Fieldmark__628_191566558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9_1915665582"/>
            <w:bookmarkStart w:id="927" w:name="__Fieldmark__629_191566558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30_1915665582"/>
            <w:bookmarkStart w:id="929" w:name="__Fieldmark__630_191566558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1_1915665582"/>
            <w:bookmarkStart w:id="931" w:name="__Fieldmark__631_191566558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2_1915665582"/>
            <w:bookmarkStart w:id="933" w:name="__Fieldmark__632_1915665582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3_1915665582"/>
            <w:bookmarkStart w:id="935" w:name="__Fieldmark__633_1915665582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6" w:name="__Fieldmark__634_1915665582"/>
            <w:bookmarkStart w:id="937" w:name="__Fieldmark__634_1915665582"/>
            <w:bookmarkEnd w:id="9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38" w:name="__Fieldmark__635_1915665582"/>
            <w:bookmarkStart w:id="939" w:name="__Fieldmark__635_1915665582"/>
            <w:bookmarkEnd w:id="9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36_1915665582"/>
            <w:bookmarkStart w:id="941" w:name="__Fieldmark__636_1915665582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2" w:name="__Fieldmark__637_1915665582"/>
            <w:bookmarkStart w:id="943" w:name="__Fieldmark__637_1915665582"/>
            <w:bookmarkEnd w:id="9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4" w:name="__Fieldmark__641_1915665582"/>
            <w:bookmarkStart w:id="945" w:name="__Fieldmark__641_1915665582"/>
            <w:bookmarkEnd w:id="9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645_1915665582"/>
            <w:bookmarkStart w:id="947" w:name="__Fieldmark__645_1915665582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649_1915665582"/>
            <w:bookmarkStart w:id="949" w:name="__Fieldmark__649_1915665582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0" w:name="__Fieldmark__654_1915665582"/>
            <w:bookmarkStart w:id="951" w:name="__Fieldmark__654_1915665582"/>
            <w:bookmarkEnd w:id="9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659_1915665582"/>
            <w:bookmarkStart w:id="953" w:name="__Fieldmark__659_1915665582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663_1915665582"/>
            <w:bookmarkStart w:id="955" w:name="__Fieldmark__663_1915665582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667_1915665582"/>
            <w:bookmarkStart w:id="957" w:name="__Fieldmark__667_1915665582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671_1915665582"/>
            <w:bookmarkStart w:id="959" w:name="__Fieldmark__671_1915665582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675_1915665582"/>
            <w:bookmarkStart w:id="961" w:name="__Fieldmark__675_1915665582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679_1915665582"/>
            <w:bookmarkStart w:id="963" w:name="__Fieldmark__679_1915665582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83_1915665582"/>
            <w:bookmarkStart w:id="965" w:name="__Fieldmark__683_1915665582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84_1915665582"/>
            <w:bookmarkStart w:id="967" w:name="__Fieldmark__684_1915665582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686_1915665582"/>
            <w:bookmarkStart w:id="969" w:name="__Fieldmark__686_1915665582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687_1915665582"/>
            <w:bookmarkStart w:id="971" w:name="__Fieldmark__687_1915665582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688_1915665582"/>
            <w:bookmarkStart w:id="973" w:name="__Fieldmark__688_1915665582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4" w:name="__Fieldmark__689_1915665582"/>
            <w:bookmarkStart w:id="975" w:name="__Fieldmark__689_1915665582"/>
            <w:bookmarkEnd w:id="9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6" w:name="__Fieldmark__690_1915665582"/>
            <w:bookmarkStart w:id="977" w:name="__Fieldmark__690_1915665582"/>
            <w:bookmarkEnd w:id="9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691_1915665582"/>
            <w:bookmarkStart w:id="979" w:name="__Fieldmark__691_1915665582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0" w:name="__Fieldmark__692_1915665582"/>
            <w:bookmarkStart w:id="981" w:name="__Fieldmark__692_1915665582"/>
            <w:bookmarkEnd w:id="9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693_1915665582"/>
            <w:bookmarkStart w:id="983" w:name="__Fieldmark__693_1915665582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94_1915665582"/>
            <w:bookmarkStart w:id="985" w:name="__Fieldmark__694_1915665582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95_1915665582"/>
            <w:bookmarkStart w:id="987" w:name="__Fieldmark__695_1915665582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96_1915665582"/>
            <w:bookmarkStart w:id="989" w:name="__Fieldmark__696_1915665582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97_1915665582"/>
            <w:bookmarkStart w:id="991" w:name="__Fieldmark__697_1915665582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92" w:name="__Fieldmark__698_1915665582"/>
            <w:bookmarkStart w:id="993" w:name="__Fieldmark__698_1915665582"/>
            <w:bookmarkEnd w:id="9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99_1915665582"/>
            <w:bookmarkStart w:id="995" w:name="__Fieldmark__699_1915665582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01_1915665582"/>
            <w:bookmarkStart w:id="997" w:name="__Fieldmark__701_1915665582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03_1915665582"/>
            <w:bookmarkStart w:id="999" w:name="__Fieldmark__703_1915665582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05_1915665582"/>
            <w:bookmarkStart w:id="1001" w:name="__Fieldmark__705_1915665582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07_1915665582"/>
            <w:bookmarkStart w:id="1003" w:name="__Fieldmark__707_1915665582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08_1915665582"/>
            <w:bookmarkStart w:id="1005" w:name="__Fieldmark__708_1915665582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09_1915665582"/>
            <w:bookmarkStart w:id="1007" w:name="__Fieldmark__709_1915665582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12_1915665582"/>
            <w:bookmarkStart w:id="1009" w:name="__Fieldmark__712_1915665582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13_1915665582"/>
            <w:bookmarkStart w:id="1011" w:name="__Fieldmark__713_1915665582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14_1915665582"/>
            <w:bookmarkStart w:id="1013" w:name="__Fieldmark__714_191566558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15_1915665582"/>
            <w:bookmarkStart w:id="1015" w:name="__Fieldmark__715_191566558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16_1915665582"/>
            <w:bookmarkStart w:id="1017" w:name="__Fieldmark__716_191566558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17_1915665582"/>
            <w:bookmarkStart w:id="1019" w:name="__Fieldmark__717_191566558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417"/>
        <w:gridCol w:w="2747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ס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ברט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ד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%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זמן מחוץ לחינוך הכלל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9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קף החל מהערכת </w:t>
      </w:r>
      <w:r>
        <w:rPr>
          <w:rFonts w:cs="David" w:ascii="David" w:hAnsi="David"/>
          <w:b/>
          <w:bCs/>
          <w:sz w:val="28"/>
          <w:szCs w:val="28"/>
        </w:rPr>
        <w:t>IEP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ו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יון בשירותי חינוך מפצים בגין תקופת הקורונה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ן ודן בשאלה אם יש צורך בתכנית לימודים שתפצה על תקופת הקו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קבע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תלמידים קיבלו את כל שירותי החינוך המיוחד והעזרים והשירותים הקשורי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דרשים בדוח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אין צורך בתכנית לימודים שתפצה על תקופת הקורו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ן ודן בהתקדמות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ישגיו של התלמיד ושקל גורמים שאולי השפיעו על הלמידה שלו במהלך התקופה שבה בתי הספר היו סגורים כתוצאה ממגפת הקו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קבע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למיד התקדם כמצופה לקראת יעד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צורך בשירותים נוספים כפיצו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60" w:after="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60" w:after="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SL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יוחד</w:t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</w:p>
        </w:tc>
      </w:tr>
      <w:tr>
        <w:trPr>
          <w:trHeight w:val="28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ם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 w:cs="David"/>
          <w:rtl w:val="true"/>
        </w:rPr>
        <w:t xml:space="preserve"> </w:t>
      </w:r>
      <w:r>
        <w:rPr>
          <w:rtl w:val="true"/>
        </w:rPr>
        <w:t>לתלמיד</w:t>
      </w:r>
      <w:r>
        <w:rPr>
          <w:rtl w:val="true"/>
        </w:rPr>
        <w:t>)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סבג</w:t>
            </w:r>
            <w:r>
              <w:rPr>
                <w:rFonts w:eastAsia="Times New Roman"/>
                <w:u w:val="single"/>
                <w:rtl w:val="true"/>
              </w:rPr>
              <w:t xml:space="preserve">        </w:t>
            </w:r>
            <w:r>
              <w:rPr>
                <w:rFonts w:cs="David"/>
                <w:u w:val="single"/>
                <w:rtl w:val="true"/>
              </w:rPr>
              <w:t>אביעד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8/2005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/11/2022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0" w:name="__Fieldmark__721_1915665582"/>
            <w:bookmarkStart w:id="1021" w:name="__Fieldmark__721_1915665582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2" w:name="__Fieldmark__722_1915665582"/>
            <w:bookmarkStart w:id="1023" w:name="__Fieldmark__722_1915665582"/>
            <w:bookmarkEnd w:id="10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ט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4" w:name="__Fieldmark__723_1915665582"/>
            <w:bookmarkStart w:id="1025" w:name="__Fieldmark__723_1915665582"/>
            <w:bookmarkEnd w:id="10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26" w:name="__Fieldmark__724_1915665582"/>
            <w:bookmarkStart w:id="1027" w:name="__Fieldmark__724_1915665582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ר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.11.20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כון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.11.20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VIAD SABAG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4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2-08T08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