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0"/>
            <w:r>
              <w:rPr>
                <w:rFonts w:cs="David"/>
                <w:rtl w:val="true"/>
              </w:rPr>
              <w:t>לימודים</w:t>
            </w:r>
            <w:r>
              <w:rPr>
                <w:rStyle w:val="Style15"/>
                <w:vanish w:val="false"/>
                <w:rtl w:val="true"/>
              </w:rPr>
            </w:r>
            <w:commentRangeEnd w:id="0"/>
            <w:r>
              <w:commentReference w:id="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5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080205</w:t>
            </w:r>
            <w:r>
              <w:rPr>
                <w:rFonts w:cs="David"/>
                <w:u w:val="single"/>
              </w:rPr>
              <w:t>M110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3080150158"/>
            <w:bookmarkStart w:id="3" w:name="__Fieldmark__0_3080150158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עד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.08.2005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1.02.201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4.04.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4.04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0.01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1.01.2019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2_3080150158"/>
            <w:bookmarkStart w:id="10" w:name="__Fieldmark__2_3080150158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3_3080150158"/>
            <w:bookmarkStart w:id="12" w:name="__Fieldmark__3_3080150158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5_3080150158"/>
            <w:bookmarkStart w:id="15" w:name="__Fieldmark__5_3080150158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6_3080150158"/>
            <w:bookmarkStart w:id="17" w:name="__Fieldmark__6_3080150158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7_3080150158"/>
            <w:bookmarkStart w:id="19" w:name="__Fieldmark__7_3080150158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8_3080150158"/>
            <w:bookmarkStart w:id="21" w:name="__Fieldmark__8_3080150158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9_3080150158"/>
            <w:bookmarkStart w:id="23" w:name="__Fieldmark__9_3080150158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10_3080150158"/>
            <w:bookmarkStart w:id="27" w:name="__Fieldmark__10_3080150158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1_3080150158"/>
            <w:bookmarkStart w:id="29" w:name="__Fieldmark__11_3080150158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Reseda Charter High School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.08.2005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2_3080150158"/>
            <w:bookmarkStart w:id="31" w:name="__Fieldmark__12_3080150158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3_3080150158"/>
            <w:bookmarkStart w:id="33" w:name="__Fieldmark__13_3080150158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4_3080150158"/>
            <w:bookmarkStart w:id="35" w:name="__Fieldmark__14_3080150158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5_3080150158"/>
            <w:bookmarkStart w:id="37" w:name="__Fieldmark__15_3080150158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924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HARTLAND ST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ס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35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818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</w:rPr>
              <w:t>300-8009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ה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יכ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סד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רטר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814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ה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יכ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סד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רטר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814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ו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ימלך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18-300-8009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מ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3_3080150158"/>
            <w:bookmarkStart w:id="39" w:name="__Fieldmark__23_3080150158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4_3080150158"/>
            <w:bookmarkStart w:id="41" w:name="__Fieldmark__24_3080150158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5_3080150158"/>
            <w:bookmarkStart w:id="43" w:name="__Fieldmark__25_3080150158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6_3080150158"/>
            <w:bookmarkStart w:id="45" w:name="__Fieldmark__26_3080150158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7_3080150158"/>
            <w:bookmarkStart w:id="47" w:name="__Fieldmark__27_3080150158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28_3080150158"/>
            <w:bookmarkStart w:id="49" w:name="__Fieldmark__28_3080150158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29_3080150158"/>
            <w:bookmarkStart w:id="51" w:name="__Fieldmark__29_3080150158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1_3080150158"/>
            <w:bookmarkStart w:id="53" w:name="__Fieldmark__31_3080150158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2_3080150158"/>
            <w:bookmarkStart w:id="55" w:name="__Fieldmark__32_3080150158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4_3080150158"/>
            <w:bookmarkStart w:id="57" w:name="__Fieldmark__34_3080150158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6_3080150158"/>
            <w:bookmarkStart w:id="59" w:name="__Fieldmark__36_3080150158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7_3080150158"/>
            <w:bookmarkStart w:id="61" w:name="__Fieldmark__37_3080150158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39_3080150158"/>
            <w:bookmarkStart w:id="63" w:name="__Fieldmark__39_3080150158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0_3080150158"/>
            <w:bookmarkStart w:id="65" w:name="__Fieldmark__40_3080150158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2_3080150158"/>
            <w:bookmarkStart w:id="67" w:name="__Fieldmark__42_3080150158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3_3080150158"/>
            <w:bookmarkStart w:id="69" w:name="__Fieldmark__43_3080150158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6_3080150158"/>
            <w:bookmarkStart w:id="71" w:name="__Fieldmark__46_3080150158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7_3080150158"/>
            <w:bookmarkStart w:id="73" w:name="__Fieldmark__47_3080150158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48_3080150158"/>
            <w:bookmarkStart w:id="75" w:name="__Fieldmark__48_3080150158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49_3080150158"/>
            <w:bookmarkStart w:id="77" w:name="__Fieldmark__49_3080150158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0_3080150158"/>
            <w:bookmarkStart w:id="79" w:name="__Fieldmark__50_3080150158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1_3080150158"/>
            <w:bookmarkStart w:id="81" w:name="__Fieldmark__51_3080150158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2_3080150158"/>
            <w:bookmarkStart w:id="83" w:name="__Fieldmark__52_3080150158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3_3080150158"/>
            <w:bookmarkStart w:id="85" w:name="__Fieldmark__53_3080150158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4_3080150158"/>
            <w:bookmarkStart w:id="87" w:name="__Fieldmark__54_3080150158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1"/>
            <w:r>
              <w:rPr>
                <w:rFonts w:cs="David"/>
                <w:rtl w:val="true"/>
              </w:rPr>
              <w:t>מחוז</w:t>
            </w:r>
            <w:r>
              <w:rPr>
                <w:rStyle w:val="Style15"/>
                <w:vanish w:val="false"/>
                <w:rtl w:val="true"/>
              </w:rPr>
            </w:r>
            <w:commentRangeEnd w:id="1"/>
            <w:r>
              <w:commentReference w:id="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60_3080150158"/>
            <w:bookmarkStart w:id="89" w:name="__Fieldmark__60_3080150158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61_3080150158"/>
            <w:bookmarkStart w:id="91" w:name="__Fieldmark__61_3080150158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62_3080150158"/>
            <w:bookmarkStart w:id="93" w:name="__Fieldmark__62_3080150158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.03.2018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3_3080150158"/>
            <w:bookmarkStart w:id="95" w:name="__Fieldmark__63_3080150158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4_3080150158"/>
            <w:bookmarkStart w:id="97" w:name="__Fieldmark__64_3080150158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5_3080150158"/>
            <w:bookmarkStart w:id="99" w:name="__Fieldmark__65_3080150158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6_3080150158"/>
            <w:bookmarkStart w:id="101" w:name="__Fieldmark__66_3080150158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7_3080150158"/>
            <w:bookmarkStart w:id="103" w:name="__Fieldmark__67_3080150158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8_3080150158"/>
            <w:bookmarkStart w:id="105" w:name="__Fieldmark__68_3080150158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9_3080150158"/>
            <w:bookmarkStart w:id="107" w:name="__Fieldmark__69_3080150158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70_3080150158"/>
            <w:bookmarkStart w:id="109" w:name="__Fieldmark__70_3080150158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71_3080150158"/>
            <w:bookmarkStart w:id="111" w:name="__Fieldmark__71_3080150158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72_3080150158"/>
            <w:bookmarkStart w:id="113" w:name="__Fieldmark__72_3080150158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3_3080150158"/>
            <w:bookmarkStart w:id="115" w:name="__Fieldmark__73_3080150158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4_3080150158"/>
            <w:bookmarkStart w:id="117" w:name="__Fieldmark__74_3080150158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5_3080150158"/>
            <w:bookmarkStart w:id="119" w:name="__Fieldmark__75_3080150158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6_3080150158"/>
            <w:bookmarkStart w:id="121" w:name="__Fieldmark__76_3080150158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7_3080150158"/>
            <w:bookmarkStart w:id="123" w:name="__Fieldmark__77_3080150158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8_3080150158"/>
            <w:bookmarkStart w:id="125" w:name="__Fieldmark__78_3080150158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9_3080150158"/>
            <w:bookmarkStart w:id="127" w:name="__Fieldmark__79_3080150158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80_3080150158"/>
            <w:bookmarkStart w:id="129" w:name="__Fieldmark__80_3080150158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81_3080150158"/>
            <w:bookmarkStart w:id="131" w:name="__Fieldmark__81_3080150158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82_3080150158"/>
            <w:bookmarkStart w:id="133" w:name="__Fieldmark__82_3080150158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3_3080150158"/>
            <w:bookmarkStart w:id="135" w:name="__Fieldmark__83_3080150158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4_3080150158"/>
            <w:bookmarkStart w:id="137" w:name="__Fieldmark__84_3080150158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5_3080150158"/>
            <w:bookmarkStart w:id="139" w:name="__Fieldmark__85_3080150158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6_3080150158"/>
            <w:bookmarkStart w:id="141" w:name="__Fieldmark__86_3080150158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7_3080150158"/>
            <w:bookmarkStart w:id="143" w:name="__Fieldmark__87_3080150158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8_3080150158"/>
            <w:bookmarkStart w:id="145" w:name="__Fieldmark__88_3080150158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89_3080150158"/>
            <w:bookmarkStart w:id="147" w:name="__Fieldmark__89_3080150158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90_3080150158"/>
            <w:bookmarkStart w:id="149" w:name="__Fieldmark__90_3080150158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91_3080150158"/>
            <w:bookmarkStart w:id="151" w:name="__Fieldmark__91_3080150158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יב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92_3080150158"/>
            <w:bookmarkStart w:id="153" w:name="__Fieldmark__92_3080150158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3_3080150158"/>
            <w:bookmarkStart w:id="155" w:name="__Fieldmark__93_3080150158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4_3080150158"/>
            <w:bookmarkStart w:id="157" w:name="__Fieldmark__94_3080150158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5_3080150158"/>
            <w:bookmarkStart w:id="159" w:name="__Fieldmark__95_3080150158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6_3080150158"/>
            <w:bookmarkStart w:id="161" w:name="__Fieldmark__96_3080150158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7_3080150158"/>
            <w:bookmarkStart w:id="163" w:name="__Fieldmark__97_3080150158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מטיק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8_3080150158"/>
            <w:bookmarkStart w:id="165" w:name="__Fieldmark__98_3080150158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99_3080150158"/>
            <w:bookmarkStart w:id="167" w:name="__Fieldmark__99_3080150158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100_3080150158"/>
            <w:bookmarkStart w:id="169" w:name="__Fieldmark__100_3080150158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101_3080150158"/>
            <w:bookmarkStart w:id="171" w:name="__Fieldmark__101_3080150158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102_3080150158"/>
            <w:bookmarkStart w:id="173" w:name="__Fieldmark__102_3080150158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3_3080150158"/>
            <w:bookmarkStart w:id="175" w:name="__Fieldmark__103_3080150158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4_3080150158"/>
            <w:bookmarkStart w:id="177" w:name="__Fieldmark__104_3080150158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5_3080150158"/>
            <w:bookmarkStart w:id="179" w:name="__Fieldmark__105_3080150158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6_3080150158"/>
            <w:bookmarkStart w:id="181" w:name="__Fieldmark__106_3080150158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7_3080150158"/>
            <w:bookmarkStart w:id="183" w:name="__Fieldmark__107_3080150158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8_3080150158"/>
            <w:bookmarkStart w:id="185" w:name="__Fieldmark__108_3080150158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09_3080150158"/>
            <w:bookmarkStart w:id="187" w:name="__Fieldmark__109_3080150158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10_3080150158"/>
            <w:bookmarkStart w:id="189" w:name="__Fieldmark__110_3080150158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11_3080150158"/>
            <w:bookmarkStart w:id="191" w:name="__Fieldmark__111_3080150158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12_3080150158"/>
            <w:bookmarkStart w:id="193" w:name="__Fieldmark__112_3080150158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3_3080150158"/>
            <w:bookmarkStart w:id="195" w:name="__Fieldmark__113_3080150158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4_3080150158"/>
            <w:bookmarkStart w:id="197" w:name="__Fieldmark__114_3080150158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5_3080150158"/>
            <w:bookmarkStart w:id="199" w:name="__Fieldmark__115_3080150158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6_3080150158"/>
            <w:bookmarkStart w:id="201" w:name="__Fieldmark__116_3080150158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7_3080150158"/>
            <w:bookmarkStart w:id="203" w:name="__Fieldmark__117_3080150158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8_3080150158"/>
            <w:bookmarkStart w:id="205" w:name="__Fieldmark__118_3080150158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19_3080150158"/>
            <w:bookmarkStart w:id="207" w:name="__Fieldmark__119_3080150158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20_3080150158"/>
            <w:bookmarkStart w:id="209" w:name="__Fieldmark__120_3080150158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21_3080150158"/>
            <w:bookmarkStart w:id="211" w:name="__Fieldmark__121_3080150158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22_3080150158"/>
            <w:bookmarkStart w:id="213" w:name="__Fieldmark__122_3080150158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3_3080150158"/>
            <w:bookmarkStart w:id="215" w:name="__Fieldmark__123_3080150158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4_3080150158"/>
            <w:bookmarkStart w:id="217" w:name="__Fieldmark__124_3080150158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5_3080150158"/>
            <w:bookmarkStart w:id="219" w:name="__Fieldmark__125_3080150158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6_3080150158"/>
            <w:bookmarkStart w:id="221" w:name="__Fieldmark__126_3080150158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7_3080150158"/>
            <w:bookmarkStart w:id="223" w:name="__Fieldmark__127_3080150158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8_3080150158"/>
            <w:bookmarkStart w:id="225" w:name="__Fieldmark__128_3080150158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29_3080150158"/>
            <w:bookmarkStart w:id="227" w:name="__Fieldmark__129_3080150158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30_3080150158"/>
            <w:bookmarkStart w:id="229" w:name="__Fieldmark__130_3080150158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31_3080150158"/>
            <w:bookmarkStart w:id="231" w:name="__Fieldmark__131_3080150158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32_3080150158"/>
            <w:bookmarkStart w:id="233" w:name="__Fieldmark__132_3080150158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3_3080150158"/>
            <w:bookmarkStart w:id="235" w:name="__Fieldmark__133_3080150158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4_3080150158"/>
            <w:bookmarkStart w:id="237" w:name="__Fieldmark__134_3080150158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5_3080150158"/>
            <w:bookmarkStart w:id="239" w:name="__Fieldmark__135_3080150158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6_3080150158"/>
            <w:bookmarkStart w:id="241" w:name="__Fieldmark__136_3080150158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7_3080150158"/>
            <w:bookmarkStart w:id="243" w:name="__Fieldmark__137_3080150158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8_3080150158"/>
            <w:bookmarkStart w:id="245" w:name="__Fieldmark__138_3080150158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39_3080150158"/>
            <w:bookmarkStart w:id="247" w:name="__Fieldmark__139_3080150158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40_3080150158"/>
            <w:bookmarkStart w:id="249" w:name="__Fieldmark__140_3080150158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41_3080150158"/>
            <w:bookmarkStart w:id="251" w:name="__Fieldmark__141_3080150158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42_3080150158"/>
            <w:bookmarkStart w:id="253" w:name="__Fieldmark__142_3080150158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3_3080150158"/>
            <w:bookmarkStart w:id="255" w:name="__Fieldmark__143_3080150158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4_3080150158"/>
            <w:bookmarkStart w:id="257" w:name="__Fieldmark__144_3080150158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5_3080150158"/>
            <w:bookmarkStart w:id="259" w:name="__Fieldmark__145_3080150158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בג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ביעד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.08.200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4.04.2021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2"/>
            <w:r>
              <w:rPr>
                <w:rFonts w:cs="David"/>
                <w:rtl w:val="true"/>
              </w:rPr>
              <w:t>ביצועים</w:t>
            </w:r>
            <w:r>
              <w:rPr>
                <w:rStyle w:val="Style15"/>
                <w:vanish w:val="false"/>
                <w:rtl w:val="true"/>
              </w:rPr>
            </w:r>
            <w:commentRangeEnd w:id="2"/>
            <w:r>
              <w:commentReference w:id="2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נ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י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כ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טקס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ע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קס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ס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ק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טקס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י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יזכ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צ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קס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פ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ס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ומ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ע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ח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למנ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ה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סק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ק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קס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סביב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ח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א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י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רונ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רונ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מט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רונ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ט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מ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ו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ק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טקסט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תי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הל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יע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ח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ד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י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אור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רי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צ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למ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אוח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וב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ז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ע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פ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פ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לוונ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פי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בח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ד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ח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נקרט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ט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וגמ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ה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ש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</w:t>
            </w:r>
            <w:r>
              <w:rPr>
                <w:rFonts w:cs="David"/>
                <w:sz w:val="22"/>
                <w:szCs w:val="22"/>
              </w:rPr>
              <w:t>LA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בליוגרפ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3"/>
            <w:r>
              <w:rPr>
                <w:rFonts w:cs="David"/>
                <w:rtl w:val="true"/>
              </w:rPr>
              <w:t>ביצועים</w:t>
            </w:r>
            <w:r>
              <w:rPr>
                <w:rStyle w:val="Style15"/>
                <w:vanish w:val="false"/>
                <w:rtl w:val="true"/>
              </w:rPr>
            </w:r>
            <w:commentRangeEnd w:id="3"/>
            <w:r>
              <w:commentReference w:id="3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ג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ל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ו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ו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כ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פ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י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ז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ל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שב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תכ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לגב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ו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ש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גבר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ו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ח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פ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ו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ק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וו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רג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פש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ו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ו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י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פ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ק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תוך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צ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ור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ט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בוע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x2 + bx + 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יר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ור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ו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יר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ניאר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כפ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נ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רינו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בוע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הבח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ז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מצ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ו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אונ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כ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ר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ש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ב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ס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כפ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ל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ק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ינו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קצוע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תמט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כ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ק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ע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ה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נד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שתת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ת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הצו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חסי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נ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נה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א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ה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יב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כ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99.28%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פ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סט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9.03.2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</w:t>
            </w:r>
            <w:r>
              <w:rPr>
                <w:rFonts w:cs="David"/>
                <w:sz w:val="22"/>
                <w:szCs w:val="22"/>
              </w:rPr>
              <w:t>B</w:t>
            </w:r>
            <w:r>
              <w:rPr>
                <w:rFonts w:cs="David"/>
                <w:sz w:val="22"/>
                <w:szCs w:val="22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–</w:t>
            </w:r>
            <w:r>
              <w:rPr>
                <w:rFonts w:cs="David"/>
                <w:sz w:val="22"/>
                <w:szCs w:val="22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ג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C</w:t>
            </w:r>
            <w:r>
              <w:rPr>
                <w:rFonts w:cs="David"/>
                <w:sz w:val="22"/>
                <w:szCs w:val="22"/>
              </w:rPr>
              <w:t>1 -</w:t>
            </w:r>
            <w:r>
              <w:rPr>
                <w:rFonts w:cs="David"/>
                <w:sz w:val="22"/>
                <w:szCs w:val="22"/>
              </w:rPr>
              <w:t>A</w:t>
            </w:r>
            <w:r>
              <w:rPr>
                <w:rFonts w:cs="David"/>
                <w:sz w:val="22"/>
                <w:szCs w:val="22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ADV PE 2A – A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רדי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מ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67.5/210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צוע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4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4"/>
            <w:r>
              <w:commentReference w:id="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5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5"/>
            <w:r>
              <w:commentReference w:id="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6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6"/>
            <w:r>
              <w:commentReference w:id="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7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7"/>
            <w:r>
              <w:commentReference w:id="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8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8"/>
            <w:r>
              <w:commentReference w:id="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9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9"/>
            <w:r>
              <w:commentReference w:id="9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0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10"/>
            <w:r>
              <w:commentReference w:id="1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1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11"/>
            <w:r>
              <w:commentReference w:id="1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commentRangeStart w:id="12"/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Style w:val="Style15"/>
                <w:vanish w:val="false"/>
                <w:rtl w:val="true"/>
              </w:rPr>
            </w:r>
            <w:commentRangeEnd w:id="12"/>
            <w:r>
              <w:commentReference w:id="12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250_3080150158"/>
            <w:bookmarkStart w:id="263" w:name="__Fieldmark__250_3080150158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59_3080150158"/>
            <w:bookmarkStart w:id="265" w:name="__Fieldmark__259_3080150158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64_3080150158"/>
            <w:bookmarkStart w:id="267" w:name="__Fieldmark__264_3080150158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74_3080150158"/>
            <w:bookmarkStart w:id="269" w:name="__Fieldmark__274_3080150158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75_3080150158"/>
            <w:bookmarkStart w:id="271" w:name="__Fieldmark__275_3080150158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76_3080150158"/>
            <w:bookmarkStart w:id="273" w:name="__Fieldmark__276_3080150158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77_3080150158"/>
            <w:bookmarkStart w:id="275" w:name="__Fieldmark__277_3080150158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78_3080150158"/>
            <w:bookmarkStart w:id="277" w:name="__Fieldmark__278_3080150158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79_3080150158"/>
            <w:bookmarkStart w:id="279" w:name="__Fieldmark__279_3080150158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3"/>
            <w:r>
              <w:commentReference w:id="1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קריא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ב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ט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וא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ק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סי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9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86_3080150158"/>
            <w:bookmarkStart w:id="281" w:name="__Fieldmark__286_3080150158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87_3080150158"/>
            <w:bookmarkStart w:id="283" w:name="__Fieldmark__287_3080150158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88_3080150158"/>
            <w:bookmarkStart w:id="285" w:name="__Fieldmark__288_3080150158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89_3080150158"/>
            <w:bookmarkStart w:id="287" w:name="__Fieldmark__289_3080150158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90_3080150158"/>
            <w:bookmarkStart w:id="289" w:name="__Fieldmark__290_3080150158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95_3080150158"/>
            <w:bookmarkStart w:id="291" w:name="__Fieldmark__295_3080150158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296_3080150158"/>
            <w:bookmarkStart w:id="293" w:name="__Fieldmark__296_3080150158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297_3080150158"/>
            <w:bookmarkStart w:id="295" w:name="__Fieldmark__297_3080150158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298_3080150158"/>
            <w:bookmarkStart w:id="297" w:name="__Fieldmark__298_3080150158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300_3080150158"/>
            <w:bookmarkStart w:id="299" w:name="__Fieldmark__300_3080150158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303_3080150158"/>
            <w:bookmarkStart w:id="301" w:name="__Fieldmark__303_3080150158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4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4"/>
            <w:r>
              <w:commentReference w:id="1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ב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ט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וא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ק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סי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ב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ט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וא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ק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סי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5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314_3080150158"/>
            <w:bookmarkStart w:id="303" w:name="__Fieldmark__314_3080150158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315_3080150158"/>
            <w:bookmarkStart w:id="305" w:name="__Fieldmark__315_3080150158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316_3080150158"/>
            <w:bookmarkStart w:id="307" w:name="__Fieldmark__316_3080150158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317_3080150158"/>
            <w:bookmarkStart w:id="309" w:name="__Fieldmark__317_3080150158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318_3080150158"/>
            <w:bookmarkStart w:id="311" w:name="__Fieldmark__318_3080150158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319_3080150158"/>
            <w:bookmarkStart w:id="313" w:name="__Fieldmark__319_3080150158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320_3080150158"/>
            <w:bookmarkStart w:id="315" w:name="__Fieldmark__320_3080150158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321_3080150158"/>
            <w:bookmarkStart w:id="317" w:name="__Fieldmark__321_3080150158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322_3080150158"/>
            <w:bookmarkStart w:id="319" w:name="__Fieldmark__322_3080150158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323_3080150158"/>
            <w:bookmarkStart w:id="321" w:name="__Fieldmark__323_3080150158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324_3080150158"/>
            <w:bookmarkStart w:id="323" w:name="__Fieldmark__324_3080150158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325_3080150158"/>
            <w:bookmarkStart w:id="325" w:name="__Fieldmark__325_3080150158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326_3080150158"/>
            <w:bookmarkStart w:id="327" w:name="__Fieldmark__326_3080150158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327_3080150158"/>
            <w:bookmarkStart w:id="329" w:name="__Fieldmark__327_3080150158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328_3080150158"/>
            <w:bookmarkStart w:id="331" w:name="__Fieldmark__328_3080150158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329_3080150158"/>
            <w:bookmarkStart w:id="333" w:name="__Fieldmark__329_3080150158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30_3080150158"/>
            <w:bookmarkStart w:id="335" w:name="__Fieldmark__330_3080150158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31_3080150158"/>
            <w:bookmarkStart w:id="337" w:name="__Fieldmark__331_3080150158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40_3080150158"/>
            <w:bookmarkStart w:id="339" w:name="__Fieldmark__340_3080150158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41_3080150158"/>
            <w:bookmarkStart w:id="341" w:name="__Fieldmark__341_3080150158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42_3080150158"/>
            <w:bookmarkStart w:id="343" w:name="__Fieldmark__342_3080150158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43_3080150158"/>
            <w:bookmarkStart w:id="345" w:name="__Fieldmark__343_3080150158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45_3080150158"/>
            <w:bookmarkStart w:id="347" w:name="__Fieldmark__345_3080150158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46_3080150158"/>
            <w:bookmarkStart w:id="349" w:name="__Fieldmark__346_3080150158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47_3080150158"/>
            <w:bookmarkStart w:id="351" w:name="__Fieldmark__347_3080150158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48_3080150158"/>
            <w:bookmarkStart w:id="353" w:name="__Fieldmark__348_3080150158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49_3080150158"/>
            <w:bookmarkStart w:id="355" w:name="__Fieldmark__349_3080150158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50_3080150158"/>
            <w:bookmarkStart w:id="357" w:name="__Fieldmark__350_3080150158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51_3080150158"/>
            <w:bookmarkStart w:id="359" w:name="__Fieldmark__351_3080150158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52_3080150158"/>
            <w:bookmarkStart w:id="361" w:name="__Fieldmark__352_3080150158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353_3080150158"/>
            <w:bookmarkStart w:id="363" w:name="__Fieldmark__353_3080150158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354_3080150158"/>
            <w:bookmarkStart w:id="365" w:name="__Fieldmark__354_3080150158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355_3080150158"/>
            <w:bookmarkStart w:id="367" w:name="__Fieldmark__355_3080150158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56_3080150158"/>
            <w:bookmarkStart w:id="369" w:name="__Fieldmark__356_3080150158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57_3080150158"/>
            <w:bookmarkStart w:id="371" w:name="__Fieldmark__357_3080150158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58_3080150158"/>
            <w:bookmarkStart w:id="373" w:name="__Fieldmark__358_3080150158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59_3080150158"/>
            <w:bookmarkStart w:id="375" w:name="__Fieldmark__359_3080150158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60_3080150158"/>
            <w:bookmarkStart w:id="377" w:name="__Fieldmark__360_3080150158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61_3080150158"/>
            <w:bookmarkStart w:id="379" w:name="__Fieldmark__361_3080150158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62_3080150158"/>
            <w:bookmarkStart w:id="381" w:name="__Fieldmark__362_3080150158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63_3080150158"/>
            <w:bookmarkStart w:id="383" w:name="__Fieldmark__363_3080150158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64_3080150158"/>
            <w:bookmarkStart w:id="385" w:name="__Fieldmark__364_3080150158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65_3080150158"/>
            <w:bookmarkStart w:id="387" w:name="__Fieldmark__365_3080150158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66_3080150158"/>
            <w:bookmarkStart w:id="389" w:name="__Fieldmark__366_3080150158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67_3080150158"/>
            <w:bookmarkStart w:id="391" w:name="__Fieldmark__367_3080150158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68_3080150158"/>
            <w:bookmarkStart w:id="393" w:name="__Fieldmark__368_3080150158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69_3080150158"/>
            <w:bookmarkStart w:id="395" w:name="__Fieldmark__369_3080150158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71_3080150158"/>
            <w:bookmarkStart w:id="397" w:name="__Fieldmark__371_3080150158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73_3080150158"/>
            <w:bookmarkStart w:id="399" w:name="__Fieldmark__373_3080150158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75_3080150158"/>
            <w:bookmarkStart w:id="401" w:name="__Fieldmark__375_3080150158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5"/>
            <w:r>
              <w:commentReference w:id="1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כתיבה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ב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יות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הסב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ארג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ע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בח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פי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9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83_3080150158"/>
            <w:bookmarkStart w:id="403" w:name="__Fieldmark__383_3080150158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84_3080150158"/>
            <w:bookmarkStart w:id="405" w:name="__Fieldmark__384_3080150158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85_3080150158"/>
            <w:bookmarkStart w:id="407" w:name="__Fieldmark__385_3080150158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86_3080150158"/>
            <w:bookmarkStart w:id="409" w:name="__Fieldmark__386_3080150158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87_3080150158"/>
            <w:bookmarkStart w:id="411" w:name="__Fieldmark__387_3080150158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92_3080150158"/>
            <w:bookmarkStart w:id="413" w:name="__Fieldmark__392_3080150158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93_3080150158"/>
            <w:bookmarkStart w:id="415" w:name="__Fieldmark__393_3080150158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94_3080150158"/>
            <w:bookmarkStart w:id="417" w:name="__Fieldmark__394_3080150158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395_3080150158"/>
            <w:bookmarkStart w:id="419" w:name="__Fieldmark__395_3080150158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397_3080150158"/>
            <w:bookmarkStart w:id="421" w:name="__Fieldmark__397_3080150158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400_3080150158"/>
            <w:bookmarkStart w:id="423" w:name="__Fieldmark__400_3080150158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6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6"/>
            <w:r>
              <w:commentReference w:id="1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ב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יות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הסב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ארג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ע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בח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פי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ב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יות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הסב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ארג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ע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בח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פי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5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411_3080150158"/>
            <w:bookmarkStart w:id="425" w:name="__Fieldmark__411_3080150158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412_3080150158"/>
            <w:bookmarkStart w:id="427" w:name="__Fieldmark__412_3080150158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413_3080150158"/>
            <w:bookmarkStart w:id="429" w:name="__Fieldmark__413_3080150158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414_3080150158"/>
            <w:bookmarkStart w:id="431" w:name="__Fieldmark__414_3080150158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415_3080150158"/>
            <w:bookmarkStart w:id="433" w:name="__Fieldmark__415_3080150158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416_3080150158"/>
            <w:bookmarkStart w:id="435" w:name="__Fieldmark__416_3080150158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417_3080150158"/>
            <w:bookmarkStart w:id="437" w:name="__Fieldmark__417_3080150158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418_3080150158"/>
            <w:bookmarkStart w:id="439" w:name="__Fieldmark__418_3080150158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419_3080150158"/>
            <w:bookmarkStart w:id="441" w:name="__Fieldmark__419_3080150158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420_3080150158"/>
            <w:bookmarkStart w:id="443" w:name="__Fieldmark__420_3080150158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421_3080150158"/>
            <w:bookmarkStart w:id="445" w:name="__Fieldmark__421_3080150158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422_3080150158"/>
            <w:bookmarkStart w:id="447" w:name="__Fieldmark__422_3080150158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423_3080150158"/>
            <w:bookmarkStart w:id="449" w:name="__Fieldmark__423_3080150158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424_3080150158"/>
            <w:bookmarkStart w:id="451" w:name="__Fieldmark__424_3080150158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425_3080150158"/>
            <w:bookmarkStart w:id="453" w:name="__Fieldmark__425_3080150158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426_3080150158"/>
            <w:bookmarkStart w:id="455" w:name="__Fieldmark__426_3080150158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427_3080150158"/>
            <w:bookmarkStart w:id="457" w:name="__Fieldmark__427_3080150158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428_3080150158"/>
            <w:bookmarkStart w:id="459" w:name="__Fieldmark__428_3080150158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437_3080150158"/>
            <w:bookmarkStart w:id="461" w:name="__Fieldmark__437_3080150158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38_3080150158"/>
            <w:bookmarkStart w:id="463" w:name="__Fieldmark__438_3080150158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39_3080150158"/>
            <w:bookmarkStart w:id="465" w:name="__Fieldmark__439_3080150158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40_3080150158"/>
            <w:bookmarkStart w:id="467" w:name="__Fieldmark__440_3080150158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42_3080150158"/>
            <w:bookmarkStart w:id="469" w:name="__Fieldmark__442_3080150158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43_3080150158"/>
            <w:bookmarkStart w:id="471" w:name="__Fieldmark__443_3080150158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44_3080150158"/>
            <w:bookmarkStart w:id="473" w:name="__Fieldmark__444_3080150158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45_3080150158"/>
            <w:bookmarkStart w:id="475" w:name="__Fieldmark__445_3080150158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46_3080150158"/>
            <w:bookmarkStart w:id="477" w:name="__Fieldmark__446_3080150158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47_3080150158"/>
            <w:bookmarkStart w:id="479" w:name="__Fieldmark__447_3080150158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48_3080150158"/>
            <w:bookmarkStart w:id="481" w:name="__Fieldmark__448_3080150158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49_3080150158"/>
            <w:bookmarkStart w:id="483" w:name="__Fieldmark__449_3080150158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450_3080150158"/>
            <w:bookmarkStart w:id="485" w:name="__Fieldmark__450_3080150158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451_3080150158"/>
            <w:bookmarkStart w:id="487" w:name="__Fieldmark__451_3080150158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452_3080150158"/>
            <w:bookmarkStart w:id="489" w:name="__Fieldmark__452_3080150158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453_3080150158"/>
            <w:bookmarkStart w:id="491" w:name="__Fieldmark__453_3080150158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54_3080150158"/>
            <w:bookmarkStart w:id="493" w:name="__Fieldmark__454_3080150158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55_3080150158"/>
            <w:bookmarkStart w:id="495" w:name="__Fieldmark__455_3080150158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56_3080150158"/>
            <w:bookmarkStart w:id="497" w:name="__Fieldmark__456_3080150158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457_3080150158"/>
            <w:bookmarkStart w:id="499" w:name="__Fieldmark__457_3080150158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458_3080150158"/>
            <w:bookmarkStart w:id="501" w:name="__Fieldmark__458_3080150158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459_3080150158"/>
            <w:bookmarkStart w:id="503" w:name="__Fieldmark__459_3080150158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460_3080150158"/>
            <w:bookmarkStart w:id="505" w:name="__Fieldmark__460_3080150158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461_3080150158"/>
            <w:bookmarkStart w:id="507" w:name="__Fieldmark__461_3080150158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462_3080150158"/>
            <w:bookmarkStart w:id="509" w:name="__Fieldmark__462_3080150158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463_3080150158"/>
            <w:bookmarkStart w:id="511" w:name="__Fieldmark__463_3080150158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464_3080150158"/>
            <w:bookmarkStart w:id="513" w:name="__Fieldmark__464_3080150158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465_3080150158"/>
            <w:bookmarkStart w:id="515" w:name="__Fieldmark__465_3080150158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466_3080150158"/>
            <w:bookmarkStart w:id="517" w:name="__Fieldmark__466_3080150158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468_3080150158"/>
            <w:bookmarkStart w:id="519" w:name="__Fieldmark__468_3080150158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470_3080150158"/>
            <w:bookmarkStart w:id="521" w:name="__Fieldmark__470_3080150158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72_3080150158"/>
            <w:bookmarkStart w:id="523" w:name="__Fieldmark__472_3080150158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7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7"/>
            <w:r>
              <w:commentReference w:id="17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תמטיק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ב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כ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טר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פ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ו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אונ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יטר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פ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ו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אונ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אומט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שב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9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480_3080150158"/>
            <w:bookmarkStart w:id="525" w:name="__Fieldmark__480_3080150158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481_3080150158"/>
            <w:bookmarkStart w:id="527" w:name="__Fieldmark__481_3080150158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82_3080150158"/>
            <w:bookmarkStart w:id="529" w:name="__Fieldmark__482_3080150158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83_3080150158"/>
            <w:bookmarkStart w:id="531" w:name="__Fieldmark__483_3080150158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84_3080150158"/>
            <w:bookmarkStart w:id="533" w:name="__Fieldmark__484_3080150158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89_3080150158"/>
            <w:bookmarkStart w:id="535" w:name="__Fieldmark__489_3080150158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90_3080150158"/>
            <w:bookmarkStart w:id="537" w:name="__Fieldmark__490_3080150158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91_3080150158"/>
            <w:bookmarkStart w:id="539" w:name="__Fieldmark__491_3080150158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92_3080150158"/>
            <w:bookmarkStart w:id="541" w:name="__Fieldmark__492_3080150158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94_3080150158"/>
            <w:bookmarkStart w:id="543" w:name="__Fieldmark__494_3080150158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497_3080150158"/>
            <w:bookmarkStart w:id="545" w:name="__Fieldmark__497_3080150158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8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8"/>
            <w:r>
              <w:commentReference w:id="1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ב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כ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טר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פ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ו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אונ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יטר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פ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ו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אונ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אומט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ב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כ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טר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פ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ו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אונ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יטר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פ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ו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אונ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אומט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5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508_3080150158"/>
            <w:bookmarkStart w:id="547" w:name="__Fieldmark__508_3080150158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509_3080150158"/>
            <w:bookmarkStart w:id="549" w:name="__Fieldmark__509_3080150158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510_3080150158"/>
            <w:bookmarkStart w:id="551" w:name="__Fieldmark__510_3080150158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511_3080150158"/>
            <w:bookmarkStart w:id="553" w:name="__Fieldmark__511_3080150158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512_3080150158"/>
            <w:bookmarkStart w:id="555" w:name="__Fieldmark__512_3080150158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513_3080150158"/>
            <w:bookmarkStart w:id="557" w:name="__Fieldmark__513_3080150158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514_3080150158"/>
            <w:bookmarkStart w:id="559" w:name="__Fieldmark__514_3080150158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515_3080150158"/>
            <w:bookmarkStart w:id="561" w:name="__Fieldmark__515_3080150158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516_3080150158"/>
            <w:bookmarkStart w:id="563" w:name="__Fieldmark__516_3080150158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517_3080150158"/>
            <w:bookmarkStart w:id="565" w:name="__Fieldmark__517_3080150158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518_3080150158"/>
            <w:bookmarkStart w:id="567" w:name="__Fieldmark__518_3080150158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519_3080150158"/>
            <w:bookmarkStart w:id="569" w:name="__Fieldmark__519_3080150158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520_3080150158"/>
            <w:bookmarkStart w:id="571" w:name="__Fieldmark__520_3080150158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521_3080150158"/>
            <w:bookmarkStart w:id="573" w:name="__Fieldmark__521_3080150158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522_3080150158"/>
            <w:bookmarkStart w:id="575" w:name="__Fieldmark__522_3080150158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523_3080150158"/>
            <w:bookmarkStart w:id="577" w:name="__Fieldmark__523_3080150158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524_3080150158"/>
            <w:bookmarkStart w:id="579" w:name="__Fieldmark__524_3080150158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525_3080150158"/>
            <w:bookmarkStart w:id="581" w:name="__Fieldmark__525_3080150158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534_3080150158"/>
            <w:bookmarkStart w:id="583" w:name="__Fieldmark__534_3080150158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535_3080150158"/>
            <w:bookmarkStart w:id="585" w:name="__Fieldmark__535_3080150158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536_3080150158"/>
            <w:bookmarkStart w:id="587" w:name="__Fieldmark__536_3080150158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537_3080150158"/>
            <w:bookmarkStart w:id="589" w:name="__Fieldmark__537_3080150158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39_3080150158"/>
            <w:bookmarkStart w:id="591" w:name="__Fieldmark__539_3080150158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40_3080150158"/>
            <w:bookmarkStart w:id="593" w:name="__Fieldmark__540_3080150158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41_3080150158"/>
            <w:bookmarkStart w:id="595" w:name="__Fieldmark__541_3080150158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542_3080150158"/>
            <w:bookmarkStart w:id="597" w:name="__Fieldmark__542_3080150158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543_3080150158"/>
            <w:bookmarkStart w:id="599" w:name="__Fieldmark__543_3080150158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544_3080150158"/>
            <w:bookmarkStart w:id="601" w:name="__Fieldmark__544_3080150158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545_3080150158"/>
            <w:bookmarkStart w:id="603" w:name="__Fieldmark__545_3080150158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46_3080150158"/>
            <w:bookmarkStart w:id="605" w:name="__Fieldmark__546_3080150158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547_3080150158"/>
            <w:bookmarkStart w:id="607" w:name="__Fieldmark__547_3080150158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548_3080150158"/>
            <w:bookmarkStart w:id="609" w:name="__Fieldmark__548_3080150158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549_3080150158"/>
            <w:bookmarkStart w:id="611" w:name="__Fieldmark__549_3080150158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50_3080150158"/>
            <w:bookmarkStart w:id="613" w:name="__Fieldmark__550_3080150158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51_3080150158"/>
            <w:bookmarkStart w:id="615" w:name="__Fieldmark__551_3080150158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52_3080150158"/>
            <w:bookmarkStart w:id="617" w:name="__Fieldmark__552_3080150158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53_3080150158"/>
            <w:bookmarkStart w:id="619" w:name="__Fieldmark__553_3080150158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54_3080150158"/>
            <w:bookmarkStart w:id="621" w:name="__Fieldmark__554_3080150158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555_3080150158"/>
            <w:bookmarkStart w:id="623" w:name="__Fieldmark__555_3080150158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556_3080150158"/>
            <w:bookmarkStart w:id="625" w:name="__Fieldmark__556_3080150158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557_3080150158"/>
            <w:bookmarkStart w:id="627" w:name="__Fieldmark__557_3080150158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558_3080150158"/>
            <w:bookmarkStart w:id="629" w:name="__Fieldmark__558_3080150158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559_3080150158"/>
            <w:bookmarkStart w:id="631" w:name="__Fieldmark__559_3080150158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560_3080150158"/>
            <w:bookmarkStart w:id="633" w:name="__Fieldmark__560_3080150158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561_3080150158"/>
            <w:bookmarkStart w:id="635" w:name="__Fieldmark__561_3080150158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562_3080150158"/>
            <w:bookmarkStart w:id="637" w:name="__Fieldmark__562_3080150158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563_3080150158"/>
            <w:bookmarkStart w:id="639" w:name="__Fieldmark__563_3080150158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565_3080150158"/>
            <w:bookmarkStart w:id="641" w:name="__Fieldmark__565_3080150158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567_3080150158"/>
            <w:bookmarkStart w:id="643" w:name="__Fieldmark__567_3080150158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569_3080150158"/>
            <w:bookmarkStart w:id="645" w:name="__Fieldmark__569_3080150158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9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9"/>
            <w:r>
              <w:commentReference w:id="19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579_3080150158"/>
            <w:bookmarkStart w:id="647" w:name="__Fieldmark__579_3080150158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580_3080150158"/>
            <w:bookmarkStart w:id="649" w:name="__Fieldmark__580_3080150158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581_3080150158"/>
            <w:bookmarkStart w:id="651" w:name="__Fieldmark__581_3080150158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582_3080150158"/>
            <w:bookmarkStart w:id="653" w:name="__Fieldmark__582_3080150158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583_3080150158"/>
            <w:bookmarkStart w:id="655" w:name="__Fieldmark__583_3080150158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588_3080150158"/>
            <w:bookmarkStart w:id="657" w:name="__Fieldmark__588_3080150158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89_3080150158"/>
            <w:bookmarkStart w:id="659" w:name="__Fieldmark__589_3080150158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90_3080150158"/>
            <w:bookmarkStart w:id="661" w:name="__Fieldmark__590_3080150158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591_3080150158"/>
            <w:bookmarkStart w:id="663" w:name="__Fieldmark__591_3080150158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593_3080150158"/>
            <w:bookmarkStart w:id="665" w:name="__Fieldmark__593_3080150158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596_3080150158"/>
            <w:bookmarkStart w:id="667" w:name="__Fieldmark__596_3080150158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0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0"/>
            <w:r>
              <w:commentReference w:id="2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607_3080150158"/>
            <w:bookmarkStart w:id="669" w:name="__Fieldmark__607_3080150158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608_3080150158"/>
            <w:bookmarkStart w:id="671" w:name="__Fieldmark__608_3080150158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609_3080150158"/>
            <w:bookmarkStart w:id="673" w:name="__Fieldmark__609_3080150158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610_3080150158"/>
            <w:bookmarkStart w:id="675" w:name="__Fieldmark__610_3080150158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611_3080150158"/>
            <w:bookmarkStart w:id="677" w:name="__Fieldmark__611_3080150158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612_3080150158"/>
            <w:bookmarkStart w:id="679" w:name="__Fieldmark__612_3080150158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613_3080150158"/>
            <w:bookmarkStart w:id="681" w:name="__Fieldmark__613_3080150158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614_3080150158"/>
            <w:bookmarkStart w:id="683" w:name="__Fieldmark__614_3080150158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615_3080150158"/>
            <w:bookmarkStart w:id="685" w:name="__Fieldmark__615_3080150158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616_3080150158"/>
            <w:bookmarkStart w:id="687" w:name="__Fieldmark__616_3080150158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617_3080150158"/>
            <w:bookmarkStart w:id="689" w:name="__Fieldmark__617_3080150158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618_3080150158"/>
            <w:bookmarkStart w:id="691" w:name="__Fieldmark__618_3080150158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619_3080150158"/>
            <w:bookmarkStart w:id="693" w:name="__Fieldmark__619_3080150158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620_3080150158"/>
            <w:bookmarkStart w:id="695" w:name="__Fieldmark__620_3080150158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621_3080150158"/>
            <w:bookmarkStart w:id="697" w:name="__Fieldmark__621_3080150158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622_3080150158"/>
            <w:bookmarkStart w:id="699" w:name="__Fieldmark__622_3080150158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623_3080150158"/>
            <w:bookmarkStart w:id="701" w:name="__Fieldmark__623_3080150158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624_3080150158"/>
            <w:bookmarkStart w:id="703" w:name="__Fieldmark__624_3080150158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633_3080150158"/>
            <w:bookmarkStart w:id="705" w:name="__Fieldmark__633_3080150158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634_3080150158"/>
            <w:bookmarkStart w:id="707" w:name="__Fieldmark__634_3080150158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635_3080150158"/>
            <w:bookmarkStart w:id="709" w:name="__Fieldmark__635_3080150158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636_3080150158"/>
            <w:bookmarkStart w:id="711" w:name="__Fieldmark__636_3080150158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638_3080150158"/>
            <w:bookmarkStart w:id="713" w:name="__Fieldmark__638_3080150158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639_3080150158"/>
            <w:bookmarkStart w:id="715" w:name="__Fieldmark__639_3080150158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640_3080150158"/>
            <w:bookmarkStart w:id="717" w:name="__Fieldmark__640_3080150158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641_3080150158"/>
            <w:bookmarkStart w:id="719" w:name="__Fieldmark__641_3080150158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642_3080150158"/>
            <w:bookmarkStart w:id="721" w:name="__Fieldmark__642_3080150158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643_3080150158"/>
            <w:bookmarkStart w:id="723" w:name="__Fieldmark__643_3080150158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644_3080150158"/>
            <w:bookmarkStart w:id="725" w:name="__Fieldmark__644_3080150158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645_3080150158"/>
            <w:bookmarkStart w:id="727" w:name="__Fieldmark__645_3080150158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646_3080150158"/>
            <w:bookmarkStart w:id="729" w:name="__Fieldmark__646_3080150158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647_3080150158"/>
            <w:bookmarkStart w:id="731" w:name="__Fieldmark__647_3080150158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648_3080150158"/>
            <w:bookmarkStart w:id="733" w:name="__Fieldmark__648_3080150158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649_3080150158"/>
            <w:bookmarkStart w:id="735" w:name="__Fieldmark__649_3080150158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650_3080150158"/>
            <w:bookmarkStart w:id="737" w:name="__Fieldmark__650_3080150158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651_3080150158"/>
            <w:bookmarkStart w:id="739" w:name="__Fieldmark__651_3080150158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52_3080150158"/>
            <w:bookmarkStart w:id="741" w:name="__Fieldmark__652_3080150158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53_3080150158"/>
            <w:bookmarkStart w:id="743" w:name="__Fieldmark__653_3080150158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54_3080150158"/>
            <w:bookmarkStart w:id="745" w:name="__Fieldmark__654_3080150158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655_3080150158"/>
            <w:bookmarkStart w:id="747" w:name="__Fieldmark__655_3080150158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656_3080150158"/>
            <w:bookmarkStart w:id="749" w:name="__Fieldmark__656_3080150158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657_3080150158"/>
            <w:bookmarkStart w:id="751" w:name="__Fieldmark__657_3080150158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658_3080150158"/>
            <w:bookmarkStart w:id="753" w:name="__Fieldmark__658_3080150158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659_3080150158"/>
            <w:bookmarkStart w:id="755" w:name="__Fieldmark__659_3080150158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660_3080150158"/>
            <w:bookmarkStart w:id="757" w:name="__Fieldmark__660_3080150158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661_3080150158"/>
            <w:bookmarkStart w:id="759" w:name="__Fieldmark__661_3080150158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662_3080150158"/>
            <w:bookmarkStart w:id="761" w:name="__Fieldmark__662_3080150158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664_3080150158"/>
            <w:bookmarkStart w:id="763" w:name="__Fieldmark__664_3080150158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666_3080150158"/>
            <w:bookmarkStart w:id="765" w:name="__Fieldmark__666_3080150158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668_3080150158"/>
            <w:bookmarkStart w:id="767" w:name="__Fieldmark__668_3080150158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1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1"/>
            <w:r>
              <w:commentReference w:id="21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678_3080150158"/>
            <w:bookmarkStart w:id="769" w:name="__Fieldmark__678_3080150158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679_3080150158"/>
            <w:bookmarkStart w:id="771" w:name="__Fieldmark__679_3080150158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680_3080150158"/>
            <w:bookmarkStart w:id="773" w:name="__Fieldmark__680_3080150158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681_3080150158"/>
            <w:bookmarkStart w:id="775" w:name="__Fieldmark__681_3080150158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682_3080150158"/>
            <w:bookmarkStart w:id="777" w:name="__Fieldmark__682_3080150158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687_3080150158"/>
            <w:bookmarkStart w:id="779" w:name="__Fieldmark__687_3080150158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688_3080150158"/>
            <w:bookmarkStart w:id="781" w:name="__Fieldmark__688_3080150158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689_3080150158"/>
            <w:bookmarkStart w:id="783" w:name="__Fieldmark__689_3080150158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690_3080150158"/>
            <w:bookmarkStart w:id="785" w:name="__Fieldmark__690_3080150158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692_3080150158"/>
            <w:bookmarkStart w:id="787" w:name="__Fieldmark__692_3080150158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695_3080150158"/>
            <w:bookmarkStart w:id="789" w:name="__Fieldmark__695_3080150158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2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2"/>
            <w:r>
              <w:commentReference w:id="22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706_3080150158"/>
            <w:bookmarkStart w:id="791" w:name="__Fieldmark__706_3080150158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707_3080150158"/>
            <w:bookmarkStart w:id="793" w:name="__Fieldmark__707_3080150158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708_3080150158"/>
            <w:bookmarkStart w:id="795" w:name="__Fieldmark__708_3080150158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709_3080150158"/>
            <w:bookmarkStart w:id="797" w:name="__Fieldmark__709_3080150158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710_3080150158"/>
            <w:bookmarkStart w:id="799" w:name="__Fieldmark__710_3080150158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711_3080150158"/>
            <w:bookmarkStart w:id="801" w:name="__Fieldmark__711_3080150158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712_3080150158"/>
            <w:bookmarkStart w:id="803" w:name="__Fieldmark__712_3080150158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713_3080150158"/>
            <w:bookmarkStart w:id="805" w:name="__Fieldmark__713_3080150158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714_3080150158"/>
            <w:bookmarkStart w:id="807" w:name="__Fieldmark__714_3080150158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715_3080150158"/>
            <w:bookmarkStart w:id="809" w:name="__Fieldmark__715_3080150158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716_3080150158"/>
            <w:bookmarkStart w:id="811" w:name="__Fieldmark__716_3080150158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717_3080150158"/>
            <w:bookmarkStart w:id="813" w:name="__Fieldmark__717_3080150158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718_3080150158"/>
            <w:bookmarkStart w:id="815" w:name="__Fieldmark__718_3080150158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719_3080150158"/>
            <w:bookmarkStart w:id="817" w:name="__Fieldmark__719_3080150158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720_3080150158"/>
            <w:bookmarkStart w:id="819" w:name="__Fieldmark__720_3080150158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721_3080150158"/>
            <w:bookmarkStart w:id="821" w:name="__Fieldmark__721_3080150158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722_3080150158"/>
            <w:bookmarkStart w:id="823" w:name="__Fieldmark__722_3080150158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723_3080150158"/>
            <w:bookmarkStart w:id="825" w:name="__Fieldmark__723_3080150158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732_3080150158"/>
            <w:bookmarkStart w:id="827" w:name="__Fieldmark__732_3080150158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733_3080150158"/>
            <w:bookmarkStart w:id="829" w:name="__Fieldmark__733_3080150158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734_3080150158"/>
            <w:bookmarkStart w:id="831" w:name="__Fieldmark__734_3080150158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735_3080150158"/>
            <w:bookmarkStart w:id="833" w:name="__Fieldmark__735_3080150158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737_3080150158"/>
            <w:bookmarkStart w:id="835" w:name="__Fieldmark__737_3080150158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738_3080150158"/>
            <w:bookmarkStart w:id="837" w:name="__Fieldmark__738_3080150158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739_3080150158"/>
            <w:bookmarkStart w:id="839" w:name="__Fieldmark__739_3080150158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740_3080150158"/>
            <w:bookmarkStart w:id="841" w:name="__Fieldmark__740_3080150158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741_3080150158"/>
            <w:bookmarkStart w:id="843" w:name="__Fieldmark__741_3080150158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742_3080150158"/>
            <w:bookmarkStart w:id="845" w:name="__Fieldmark__742_3080150158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743_3080150158"/>
            <w:bookmarkStart w:id="847" w:name="__Fieldmark__743_3080150158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744_3080150158"/>
            <w:bookmarkStart w:id="849" w:name="__Fieldmark__744_3080150158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745_3080150158"/>
            <w:bookmarkStart w:id="851" w:name="__Fieldmark__745_3080150158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746_3080150158"/>
            <w:bookmarkStart w:id="853" w:name="__Fieldmark__746_3080150158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747_3080150158"/>
            <w:bookmarkStart w:id="855" w:name="__Fieldmark__747_3080150158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748_3080150158"/>
            <w:bookmarkStart w:id="857" w:name="__Fieldmark__748_3080150158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749_3080150158"/>
            <w:bookmarkStart w:id="859" w:name="__Fieldmark__749_3080150158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750_3080150158"/>
            <w:bookmarkStart w:id="861" w:name="__Fieldmark__750_3080150158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751_3080150158"/>
            <w:bookmarkStart w:id="863" w:name="__Fieldmark__751_3080150158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752_3080150158"/>
            <w:bookmarkStart w:id="865" w:name="__Fieldmark__752_3080150158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753_3080150158"/>
            <w:bookmarkStart w:id="867" w:name="__Fieldmark__753_3080150158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754_3080150158"/>
            <w:bookmarkStart w:id="869" w:name="__Fieldmark__754_3080150158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755_3080150158"/>
            <w:bookmarkStart w:id="871" w:name="__Fieldmark__755_3080150158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756_3080150158"/>
            <w:bookmarkStart w:id="873" w:name="__Fieldmark__756_3080150158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757_3080150158"/>
            <w:bookmarkStart w:id="875" w:name="__Fieldmark__757_3080150158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758_3080150158"/>
            <w:bookmarkStart w:id="877" w:name="__Fieldmark__758_3080150158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759_3080150158"/>
            <w:bookmarkStart w:id="879" w:name="__Fieldmark__759_3080150158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760_3080150158"/>
            <w:bookmarkStart w:id="881" w:name="__Fieldmark__760_3080150158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761_3080150158"/>
            <w:bookmarkStart w:id="883" w:name="__Fieldmark__761_3080150158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763_3080150158"/>
            <w:bookmarkStart w:id="885" w:name="__Fieldmark__763_3080150158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765_3080150158"/>
            <w:bookmarkStart w:id="887" w:name="__Fieldmark__765_3080150158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767_3080150158"/>
            <w:bookmarkStart w:id="889" w:name="__Fieldmark__767_3080150158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3"/>
            <w:r>
              <w:commentReference w:id="2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777_3080150158"/>
            <w:bookmarkStart w:id="891" w:name="__Fieldmark__777_3080150158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778_3080150158"/>
            <w:bookmarkStart w:id="893" w:name="__Fieldmark__778_3080150158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779_3080150158"/>
            <w:bookmarkStart w:id="895" w:name="__Fieldmark__779_3080150158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780_3080150158"/>
            <w:bookmarkStart w:id="897" w:name="__Fieldmark__780_3080150158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781_3080150158"/>
            <w:bookmarkStart w:id="899" w:name="__Fieldmark__781_3080150158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786_3080150158"/>
            <w:bookmarkStart w:id="901" w:name="__Fieldmark__786_3080150158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787_3080150158"/>
            <w:bookmarkStart w:id="903" w:name="__Fieldmark__787_3080150158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788_3080150158"/>
            <w:bookmarkStart w:id="905" w:name="__Fieldmark__788_3080150158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789_3080150158"/>
            <w:bookmarkStart w:id="907" w:name="__Fieldmark__789_3080150158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791_3080150158"/>
            <w:bookmarkStart w:id="909" w:name="__Fieldmark__791_3080150158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794_3080150158"/>
            <w:bookmarkStart w:id="911" w:name="__Fieldmark__794_3080150158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4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4"/>
            <w:r>
              <w:commentReference w:id="2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805_3080150158"/>
            <w:bookmarkStart w:id="913" w:name="__Fieldmark__805_3080150158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806_3080150158"/>
            <w:bookmarkStart w:id="915" w:name="__Fieldmark__806_3080150158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807_3080150158"/>
            <w:bookmarkStart w:id="917" w:name="__Fieldmark__807_3080150158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808_3080150158"/>
            <w:bookmarkStart w:id="919" w:name="__Fieldmark__808_3080150158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809_3080150158"/>
            <w:bookmarkStart w:id="921" w:name="__Fieldmark__809_3080150158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810_3080150158"/>
            <w:bookmarkStart w:id="923" w:name="__Fieldmark__810_3080150158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811_3080150158"/>
            <w:bookmarkStart w:id="925" w:name="__Fieldmark__811_3080150158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812_3080150158"/>
            <w:bookmarkStart w:id="927" w:name="__Fieldmark__812_3080150158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813_3080150158"/>
            <w:bookmarkStart w:id="929" w:name="__Fieldmark__813_3080150158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814_3080150158"/>
            <w:bookmarkStart w:id="931" w:name="__Fieldmark__814_3080150158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815_3080150158"/>
            <w:bookmarkStart w:id="933" w:name="__Fieldmark__815_3080150158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816_3080150158"/>
            <w:bookmarkStart w:id="935" w:name="__Fieldmark__816_3080150158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817_3080150158"/>
            <w:bookmarkStart w:id="937" w:name="__Fieldmark__817_3080150158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818_3080150158"/>
            <w:bookmarkStart w:id="939" w:name="__Fieldmark__818_3080150158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819_3080150158"/>
            <w:bookmarkStart w:id="941" w:name="__Fieldmark__819_3080150158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820_3080150158"/>
            <w:bookmarkStart w:id="943" w:name="__Fieldmark__820_3080150158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821_3080150158"/>
            <w:bookmarkStart w:id="945" w:name="__Fieldmark__821_3080150158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822_3080150158"/>
            <w:bookmarkStart w:id="947" w:name="__Fieldmark__822_3080150158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831_3080150158"/>
            <w:bookmarkStart w:id="949" w:name="__Fieldmark__831_3080150158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832_3080150158"/>
            <w:bookmarkStart w:id="951" w:name="__Fieldmark__832_3080150158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833_3080150158"/>
            <w:bookmarkStart w:id="953" w:name="__Fieldmark__833_3080150158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834_3080150158"/>
            <w:bookmarkStart w:id="955" w:name="__Fieldmark__834_3080150158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836_3080150158"/>
            <w:bookmarkStart w:id="957" w:name="__Fieldmark__836_3080150158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837_3080150158"/>
            <w:bookmarkStart w:id="959" w:name="__Fieldmark__837_3080150158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838_3080150158"/>
            <w:bookmarkStart w:id="961" w:name="__Fieldmark__838_3080150158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839_3080150158"/>
            <w:bookmarkStart w:id="963" w:name="__Fieldmark__839_3080150158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840_3080150158"/>
            <w:bookmarkStart w:id="965" w:name="__Fieldmark__840_3080150158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841_3080150158"/>
            <w:bookmarkStart w:id="967" w:name="__Fieldmark__841_3080150158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842_3080150158"/>
            <w:bookmarkStart w:id="969" w:name="__Fieldmark__842_3080150158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843_3080150158"/>
            <w:bookmarkStart w:id="971" w:name="__Fieldmark__843_3080150158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844_3080150158"/>
            <w:bookmarkStart w:id="973" w:name="__Fieldmark__844_3080150158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845_3080150158"/>
            <w:bookmarkStart w:id="975" w:name="__Fieldmark__845_3080150158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846_3080150158"/>
            <w:bookmarkStart w:id="977" w:name="__Fieldmark__846_3080150158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847_3080150158"/>
            <w:bookmarkStart w:id="979" w:name="__Fieldmark__847_3080150158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848_3080150158"/>
            <w:bookmarkStart w:id="981" w:name="__Fieldmark__848_3080150158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849_3080150158"/>
            <w:bookmarkStart w:id="983" w:name="__Fieldmark__849_3080150158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850_3080150158"/>
            <w:bookmarkStart w:id="985" w:name="__Fieldmark__850_3080150158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851_3080150158"/>
            <w:bookmarkStart w:id="987" w:name="__Fieldmark__851_3080150158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852_3080150158"/>
            <w:bookmarkStart w:id="989" w:name="__Fieldmark__852_3080150158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853_3080150158"/>
            <w:bookmarkStart w:id="991" w:name="__Fieldmark__853_3080150158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854_3080150158"/>
            <w:bookmarkStart w:id="993" w:name="__Fieldmark__854_3080150158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855_3080150158"/>
            <w:bookmarkStart w:id="995" w:name="__Fieldmark__855_3080150158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856_3080150158"/>
            <w:bookmarkStart w:id="997" w:name="__Fieldmark__856_3080150158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857_3080150158"/>
            <w:bookmarkStart w:id="999" w:name="__Fieldmark__857_3080150158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858_3080150158"/>
            <w:bookmarkStart w:id="1001" w:name="__Fieldmark__858_3080150158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859_3080150158"/>
            <w:bookmarkStart w:id="1003" w:name="__Fieldmark__859_3080150158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860_3080150158"/>
            <w:bookmarkStart w:id="1005" w:name="__Fieldmark__860_3080150158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862_3080150158"/>
            <w:bookmarkStart w:id="1007" w:name="__Fieldmark__862_3080150158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864_3080150158"/>
            <w:bookmarkStart w:id="1009" w:name="__Fieldmark__864_3080150158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866_3080150158"/>
            <w:bookmarkStart w:id="1011" w:name="__Fieldmark__866_3080150158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5"/>
            <w:r>
              <w:commentReference w:id="2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876_3080150158"/>
            <w:bookmarkStart w:id="1013" w:name="__Fieldmark__876_3080150158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877_3080150158"/>
            <w:bookmarkStart w:id="1015" w:name="__Fieldmark__877_3080150158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878_3080150158"/>
            <w:bookmarkStart w:id="1017" w:name="__Fieldmark__878_3080150158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879_3080150158"/>
            <w:bookmarkStart w:id="1019" w:name="__Fieldmark__879_3080150158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880_3080150158"/>
            <w:bookmarkStart w:id="1021" w:name="__Fieldmark__880_3080150158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885_3080150158"/>
            <w:bookmarkStart w:id="1023" w:name="__Fieldmark__885_3080150158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886_3080150158"/>
            <w:bookmarkStart w:id="1025" w:name="__Fieldmark__886_3080150158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887_3080150158"/>
            <w:bookmarkStart w:id="1027" w:name="__Fieldmark__887_3080150158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888_3080150158"/>
            <w:bookmarkStart w:id="1029" w:name="__Fieldmark__888_3080150158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890_3080150158"/>
            <w:bookmarkStart w:id="1031" w:name="__Fieldmark__890_3080150158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893_3080150158"/>
            <w:bookmarkStart w:id="1033" w:name="__Fieldmark__893_3080150158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6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6"/>
            <w:r>
              <w:commentReference w:id="2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904_3080150158"/>
            <w:bookmarkStart w:id="1035" w:name="__Fieldmark__904_3080150158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905_3080150158"/>
            <w:bookmarkStart w:id="1037" w:name="__Fieldmark__905_3080150158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906_3080150158"/>
            <w:bookmarkStart w:id="1039" w:name="__Fieldmark__906_3080150158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907_3080150158"/>
            <w:bookmarkStart w:id="1041" w:name="__Fieldmark__907_3080150158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908_3080150158"/>
            <w:bookmarkStart w:id="1043" w:name="__Fieldmark__908_3080150158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909_3080150158"/>
            <w:bookmarkStart w:id="1045" w:name="__Fieldmark__909_3080150158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910_3080150158"/>
            <w:bookmarkStart w:id="1047" w:name="__Fieldmark__910_3080150158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911_3080150158"/>
            <w:bookmarkStart w:id="1049" w:name="__Fieldmark__911_3080150158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912_3080150158"/>
            <w:bookmarkStart w:id="1051" w:name="__Fieldmark__912_3080150158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913_3080150158"/>
            <w:bookmarkStart w:id="1053" w:name="__Fieldmark__913_3080150158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914_3080150158"/>
            <w:bookmarkStart w:id="1055" w:name="__Fieldmark__914_3080150158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915_3080150158"/>
            <w:bookmarkStart w:id="1057" w:name="__Fieldmark__915_3080150158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916_3080150158"/>
            <w:bookmarkStart w:id="1059" w:name="__Fieldmark__916_3080150158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917_3080150158"/>
            <w:bookmarkStart w:id="1061" w:name="__Fieldmark__917_3080150158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918_3080150158"/>
            <w:bookmarkStart w:id="1063" w:name="__Fieldmark__918_3080150158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919_3080150158"/>
            <w:bookmarkStart w:id="1065" w:name="__Fieldmark__919_3080150158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920_3080150158"/>
            <w:bookmarkStart w:id="1067" w:name="__Fieldmark__920_3080150158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921_3080150158"/>
            <w:bookmarkStart w:id="1069" w:name="__Fieldmark__921_3080150158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930_3080150158"/>
            <w:bookmarkStart w:id="1071" w:name="__Fieldmark__930_3080150158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931_3080150158"/>
            <w:bookmarkStart w:id="1073" w:name="__Fieldmark__931_3080150158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932_3080150158"/>
            <w:bookmarkStart w:id="1075" w:name="__Fieldmark__932_3080150158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933_3080150158"/>
            <w:bookmarkStart w:id="1077" w:name="__Fieldmark__933_3080150158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935_3080150158"/>
            <w:bookmarkStart w:id="1079" w:name="__Fieldmark__935_3080150158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936_3080150158"/>
            <w:bookmarkStart w:id="1081" w:name="__Fieldmark__936_3080150158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937_3080150158"/>
            <w:bookmarkStart w:id="1083" w:name="__Fieldmark__937_3080150158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938_3080150158"/>
            <w:bookmarkStart w:id="1085" w:name="__Fieldmark__938_3080150158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939_3080150158"/>
            <w:bookmarkStart w:id="1087" w:name="__Fieldmark__939_3080150158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940_3080150158"/>
            <w:bookmarkStart w:id="1089" w:name="__Fieldmark__940_3080150158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941_3080150158"/>
            <w:bookmarkStart w:id="1091" w:name="__Fieldmark__941_3080150158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942_3080150158"/>
            <w:bookmarkStart w:id="1093" w:name="__Fieldmark__942_3080150158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943_3080150158"/>
            <w:bookmarkStart w:id="1095" w:name="__Fieldmark__943_3080150158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944_3080150158"/>
            <w:bookmarkStart w:id="1097" w:name="__Fieldmark__944_3080150158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945_3080150158"/>
            <w:bookmarkStart w:id="1099" w:name="__Fieldmark__945_3080150158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946_3080150158"/>
            <w:bookmarkStart w:id="1101" w:name="__Fieldmark__946_3080150158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947_3080150158"/>
            <w:bookmarkStart w:id="1103" w:name="__Fieldmark__947_3080150158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948_3080150158"/>
            <w:bookmarkStart w:id="1105" w:name="__Fieldmark__948_3080150158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949_3080150158"/>
            <w:bookmarkStart w:id="1107" w:name="__Fieldmark__949_3080150158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950_3080150158"/>
            <w:bookmarkStart w:id="1109" w:name="__Fieldmark__950_3080150158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951_3080150158"/>
            <w:bookmarkStart w:id="1111" w:name="__Fieldmark__951_3080150158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952_3080150158"/>
            <w:bookmarkStart w:id="1113" w:name="__Fieldmark__952_3080150158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953_3080150158"/>
            <w:bookmarkStart w:id="1115" w:name="__Fieldmark__953_3080150158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954_3080150158"/>
            <w:bookmarkStart w:id="1117" w:name="__Fieldmark__954_3080150158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955_3080150158"/>
            <w:bookmarkStart w:id="1119" w:name="__Fieldmark__955_3080150158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956_3080150158"/>
            <w:bookmarkStart w:id="1121" w:name="__Fieldmark__956_3080150158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957_3080150158"/>
            <w:bookmarkStart w:id="1123" w:name="__Fieldmark__957_3080150158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958_3080150158"/>
            <w:bookmarkStart w:id="1125" w:name="__Fieldmark__958_3080150158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959_3080150158"/>
            <w:bookmarkStart w:id="1127" w:name="__Fieldmark__959_3080150158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961_3080150158"/>
            <w:bookmarkStart w:id="1129" w:name="__Fieldmark__961_3080150158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963_3080150158"/>
            <w:bookmarkStart w:id="1131" w:name="__Fieldmark__963_3080150158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965_3080150158"/>
            <w:bookmarkStart w:id="1133" w:name="__Fieldmark__965_3080150158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7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7"/>
            <w:r>
              <w:commentReference w:id="27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975_3080150158"/>
            <w:bookmarkStart w:id="1135" w:name="__Fieldmark__975_3080150158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976_3080150158"/>
            <w:bookmarkStart w:id="1137" w:name="__Fieldmark__976_3080150158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977_3080150158"/>
            <w:bookmarkStart w:id="1139" w:name="__Fieldmark__977_3080150158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978_3080150158"/>
            <w:bookmarkStart w:id="1141" w:name="__Fieldmark__978_3080150158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979_3080150158"/>
            <w:bookmarkStart w:id="1143" w:name="__Fieldmark__979_3080150158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984_3080150158"/>
            <w:bookmarkStart w:id="1145" w:name="__Fieldmark__984_3080150158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985_3080150158"/>
            <w:bookmarkStart w:id="1147" w:name="__Fieldmark__985_3080150158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986_3080150158"/>
            <w:bookmarkStart w:id="1149" w:name="__Fieldmark__986_3080150158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987_3080150158"/>
            <w:bookmarkStart w:id="1151" w:name="__Fieldmark__987_3080150158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989_3080150158"/>
            <w:bookmarkStart w:id="1153" w:name="__Fieldmark__989_3080150158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992_3080150158"/>
            <w:bookmarkStart w:id="1155" w:name="__Fieldmark__992_3080150158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8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8"/>
            <w:r>
              <w:commentReference w:id="2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1003_3080150158"/>
            <w:bookmarkStart w:id="1157" w:name="__Fieldmark__1003_3080150158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1004_3080150158"/>
            <w:bookmarkStart w:id="1159" w:name="__Fieldmark__1004_3080150158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1005_3080150158"/>
            <w:bookmarkStart w:id="1161" w:name="__Fieldmark__1005_3080150158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1006_3080150158"/>
            <w:bookmarkStart w:id="1163" w:name="__Fieldmark__1006_3080150158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1007_3080150158"/>
            <w:bookmarkStart w:id="1165" w:name="__Fieldmark__1007_3080150158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1008_3080150158"/>
            <w:bookmarkStart w:id="1167" w:name="__Fieldmark__1008_3080150158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1009_3080150158"/>
            <w:bookmarkStart w:id="1169" w:name="__Fieldmark__1009_3080150158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1010_3080150158"/>
            <w:bookmarkStart w:id="1171" w:name="__Fieldmark__1010_3080150158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1011_3080150158"/>
            <w:bookmarkStart w:id="1173" w:name="__Fieldmark__1011_3080150158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1012_3080150158"/>
            <w:bookmarkStart w:id="1175" w:name="__Fieldmark__1012_3080150158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1013_3080150158"/>
            <w:bookmarkStart w:id="1177" w:name="__Fieldmark__1013_3080150158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1014_3080150158"/>
            <w:bookmarkStart w:id="1179" w:name="__Fieldmark__1014_3080150158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1015_3080150158"/>
            <w:bookmarkStart w:id="1181" w:name="__Fieldmark__1015_3080150158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1016_3080150158"/>
            <w:bookmarkStart w:id="1183" w:name="__Fieldmark__1016_3080150158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1017_3080150158"/>
            <w:bookmarkStart w:id="1185" w:name="__Fieldmark__1017_3080150158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1018_3080150158"/>
            <w:bookmarkStart w:id="1187" w:name="__Fieldmark__1018_3080150158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1019_3080150158"/>
            <w:bookmarkStart w:id="1189" w:name="__Fieldmark__1019_3080150158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1020_3080150158"/>
            <w:bookmarkStart w:id="1191" w:name="__Fieldmark__1020_3080150158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0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1029_3080150158"/>
            <w:bookmarkStart w:id="1193" w:name="__Fieldmark__1029_3080150158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1030_3080150158"/>
            <w:bookmarkStart w:id="1195" w:name="__Fieldmark__1030_3080150158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1031_3080150158"/>
            <w:bookmarkStart w:id="1197" w:name="__Fieldmark__1031_3080150158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1032_3080150158"/>
            <w:bookmarkStart w:id="1199" w:name="__Fieldmark__1032_3080150158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1034_3080150158"/>
            <w:bookmarkStart w:id="1201" w:name="__Fieldmark__1034_3080150158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1035_3080150158"/>
            <w:bookmarkStart w:id="1203" w:name="__Fieldmark__1035_3080150158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1036_3080150158"/>
            <w:bookmarkStart w:id="1205" w:name="__Fieldmark__1036_3080150158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1037_3080150158"/>
            <w:bookmarkStart w:id="1207" w:name="__Fieldmark__1037_3080150158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1038_3080150158"/>
            <w:bookmarkStart w:id="1209" w:name="__Fieldmark__1038_3080150158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1039_3080150158"/>
            <w:bookmarkStart w:id="1211" w:name="__Fieldmark__1039_3080150158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1040_3080150158"/>
            <w:bookmarkStart w:id="1213" w:name="__Fieldmark__1040_3080150158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1041_3080150158"/>
            <w:bookmarkStart w:id="1215" w:name="__Fieldmark__1041_3080150158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1042_3080150158"/>
            <w:bookmarkStart w:id="1217" w:name="__Fieldmark__1042_3080150158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1043_3080150158"/>
            <w:bookmarkStart w:id="1219" w:name="__Fieldmark__1043_3080150158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1044_3080150158"/>
            <w:bookmarkStart w:id="1221" w:name="__Fieldmark__1044_3080150158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1045_3080150158"/>
            <w:bookmarkStart w:id="1223" w:name="__Fieldmark__1045_3080150158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1046_3080150158"/>
            <w:bookmarkStart w:id="1225" w:name="__Fieldmark__1046_3080150158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1047_3080150158"/>
            <w:bookmarkStart w:id="1227" w:name="__Fieldmark__1047_3080150158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1048_3080150158"/>
            <w:bookmarkStart w:id="1229" w:name="__Fieldmark__1048_3080150158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1049_3080150158"/>
            <w:bookmarkStart w:id="1231" w:name="__Fieldmark__1049_3080150158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1050_3080150158"/>
            <w:bookmarkStart w:id="1233" w:name="__Fieldmark__1050_3080150158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1051_3080150158"/>
            <w:bookmarkStart w:id="1235" w:name="__Fieldmark__1051_3080150158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1052_3080150158"/>
            <w:bookmarkStart w:id="1237" w:name="__Fieldmark__1052_3080150158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1053_3080150158"/>
            <w:bookmarkStart w:id="1239" w:name="__Fieldmark__1053_3080150158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1054_3080150158"/>
            <w:bookmarkStart w:id="1241" w:name="__Fieldmark__1054_3080150158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1055_3080150158"/>
            <w:bookmarkStart w:id="1243" w:name="__Fieldmark__1055_3080150158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1056_3080150158"/>
            <w:bookmarkStart w:id="1245" w:name="__Fieldmark__1056_3080150158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1057_3080150158"/>
            <w:bookmarkStart w:id="1247" w:name="__Fieldmark__1057_3080150158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1058_3080150158"/>
            <w:bookmarkStart w:id="1249" w:name="__Fieldmark__1058_3080150158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1060_3080150158"/>
            <w:bookmarkStart w:id="1251" w:name="__Fieldmark__1060_3080150158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1062_3080150158"/>
            <w:bookmarkStart w:id="1253" w:name="__Fieldmark__1062_3080150158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1064_3080150158"/>
            <w:bookmarkStart w:id="1255" w:name="__Fieldmark__1064_3080150158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9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9"/>
            <w:r>
              <w:commentReference w:id="29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1074_3080150158"/>
            <w:bookmarkStart w:id="1257" w:name="__Fieldmark__1074_3080150158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1075_3080150158"/>
            <w:bookmarkStart w:id="1259" w:name="__Fieldmark__1075_3080150158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1076_3080150158"/>
            <w:bookmarkStart w:id="1261" w:name="__Fieldmark__1076_3080150158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1077_3080150158"/>
            <w:bookmarkStart w:id="1263" w:name="__Fieldmark__1077_3080150158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1078_3080150158"/>
            <w:bookmarkStart w:id="1265" w:name="__Fieldmark__1078_3080150158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083_3080150158"/>
            <w:bookmarkStart w:id="1267" w:name="__Fieldmark__1083_3080150158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084_3080150158"/>
            <w:bookmarkStart w:id="1269" w:name="__Fieldmark__1084_3080150158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085_3080150158"/>
            <w:bookmarkStart w:id="1271" w:name="__Fieldmark__1085_3080150158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086_3080150158"/>
            <w:bookmarkStart w:id="1273" w:name="__Fieldmark__1086_3080150158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088_3080150158"/>
            <w:bookmarkStart w:id="1275" w:name="__Fieldmark__1088_3080150158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091_3080150158"/>
            <w:bookmarkStart w:id="1277" w:name="__Fieldmark__1091_3080150158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0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30"/>
            <w:r>
              <w:commentReference w:id="3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102_3080150158"/>
            <w:bookmarkStart w:id="1279" w:name="__Fieldmark__1102_3080150158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103_3080150158"/>
            <w:bookmarkStart w:id="1281" w:name="__Fieldmark__1103_3080150158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104_3080150158"/>
            <w:bookmarkStart w:id="1283" w:name="__Fieldmark__1104_3080150158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105_3080150158"/>
            <w:bookmarkStart w:id="1285" w:name="__Fieldmark__1105_3080150158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106_3080150158"/>
            <w:bookmarkStart w:id="1287" w:name="__Fieldmark__1106_3080150158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107_3080150158"/>
            <w:bookmarkStart w:id="1289" w:name="__Fieldmark__1107_3080150158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108_3080150158"/>
            <w:bookmarkStart w:id="1291" w:name="__Fieldmark__1108_3080150158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109_3080150158"/>
            <w:bookmarkStart w:id="1293" w:name="__Fieldmark__1109_3080150158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110_3080150158"/>
            <w:bookmarkStart w:id="1295" w:name="__Fieldmark__1110_3080150158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111_3080150158"/>
            <w:bookmarkStart w:id="1297" w:name="__Fieldmark__1111_3080150158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112_3080150158"/>
            <w:bookmarkStart w:id="1299" w:name="__Fieldmark__1112_3080150158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113_3080150158"/>
            <w:bookmarkStart w:id="1301" w:name="__Fieldmark__1113_3080150158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114_3080150158"/>
            <w:bookmarkStart w:id="1303" w:name="__Fieldmark__1114_3080150158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115_3080150158"/>
            <w:bookmarkStart w:id="1305" w:name="__Fieldmark__1115_3080150158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116_3080150158"/>
            <w:bookmarkStart w:id="1307" w:name="__Fieldmark__1116_3080150158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117_3080150158"/>
            <w:bookmarkStart w:id="1309" w:name="__Fieldmark__1117_3080150158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118_3080150158"/>
            <w:bookmarkStart w:id="1311" w:name="__Fieldmark__1118_3080150158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119_3080150158"/>
            <w:bookmarkStart w:id="1313" w:name="__Fieldmark__1119_3080150158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128_3080150158"/>
            <w:bookmarkStart w:id="1315" w:name="__Fieldmark__1128_3080150158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129_3080150158"/>
            <w:bookmarkStart w:id="1317" w:name="__Fieldmark__1129_3080150158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130_3080150158"/>
            <w:bookmarkStart w:id="1319" w:name="__Fieldmark__1130_3080150158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131_3080150158"/>
            <w:bookmarkStart w:id="1321" w:name="__Fieldmark__1131_3080150158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133_3080150158"/>
            <w:bookmarkStart w:id="1323" w:name="__Fieldmark__1133_3080150158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134_3080150158"/>
            <w:bookmarkStart w:id="1325" w:name="__Fieldmark__1134_3080150158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135_3080150158"/>
            <w:bookmarkStart w:id="1327" w:name="__Fieldmark__1135_3080150158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136_3080150158"/>
            <w:bookmarkStart w:id="1329" w:name="__Fieldmark__1136_3080150158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137_3080150158"/>
            <w:bookmarkStart w:id="1331" w:name="__Fieldmark__1137_3080150158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138_3080150158"/>
            <w:bookmarkStart w:id="1333" w:name="__Fieldmark__1138_3080150158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139_3080150158"/>
            <w:bookmarkStart w:id="1335" w:name="__Fieldmark__1139_3080150158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140_3080150158"/>
            <w:bookmarkStart w:id="1337" w:name="__Fieldmark__1140_3080150158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1141_3080150158"/>
            <w:bookmarkStart w:id="1339" w:name="__Fieldmark__1141_3080150158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142_3080150158"/>
            <w:bookmarkStart w:id="1341" w:name="__Fieldmark__1142_3080150158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143_3080150158"/>
            <w:bookmarkStart w:id="1343" w:name="__Fieldmark__1143_3080150158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144_3080150158"/>
            <w:bookmarkStart w:id="1345" w:name="__Fieldmark__1144_3080150158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145_3080150158"/>
            <w:bookmarkStart w:id="1347" w:name="__Fieldmark__1145_3080150158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146_3080150158"/>
            <w:bookmarkStart w:id="1349" w:name="__Fieldmark__1146_3080150158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147_3080150158"/>
            <w:bookmarkStart w:id="1351" w:name="__Fieldmark__1147_3080150158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148_3080150158"/>
            <w:bookmarkStart w:id="1353" w:name="__Fieldmark__1148_3080150158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149_3080150158"/>
            <w:bookmarkStart w:id="1355" w:name="__Fieldmark__1149_3080150158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150_3080150158"/>
            <w:bookmarkStart w:id="1357" w:name="__Fieldmark__1150_3080150158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151_3080150158"/>
            <w:bookmarkStart w:id="1359" w:name="__Fieldmark__1151_3080150158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152_3080150158"/>
            <w:bookmarkStart w:id="1361" w:name="__Fieldmark__1152_3080150158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153_3080150158"/>
            <w:bookmarkStart w:id="1363" w:name="__Fieldmark__1153_3080150158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154_3080150158"/>
            <w:bookmarkStart w:id="1365" w:name="__Fieldmark__1154_3080150158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155_3080150158"/>
            <w:bookmarkStart w:id="1367" w:name="__Fieldmark__1155_3080150158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156_3080150158"/>
            <w:bookmarkStart w:id="1369" w:name="__Fieldmark__1156_3080150158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157_3080150158"/>
            <w:bookmarkStart w:id="1371" w:name="__Fieldmark__1157_3080150158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159_3080150158"/>
            <w:bookmarkStart w:id="1373" w:name="__Fieldmark__1159_3080150158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161_3080150158"/>
            <w:bookmarkStart w:id="1375" w:name="__Fieldmark__1161_3080150158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163_3080150158"/>
            <w:bookmarkStart w:id="1377" w:name="__Fieldmark__1163_3080150158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31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31"/>
            <w:r>
              <w:commentReference w:id="31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8" w:name="__Fieldmark__1173_3080150158"/>
            <w:bookmarkStart w:id="1379" w:name="__Fieldmark__1173_3080150158"/>
            <w:bookmarkEnd w:id="1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1174_3080150158"/>
            <w:bookmarkStart w:id="1381" w:name="__Fieldmark__1174_3080150158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1175_3080150158"/>
            <w:bookmarkStart w:id="1383" w:name="__Fieldmark__1175_3080150158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1176_3080150158"/>
            <w:bookmarkStart w:id="1385" w:name="__Fieldmark__1176_3080150158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177_3080150158"/>
            <w:bookmarkStart w:id="1387" w:name="__Fieldmark__1177_3080150158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182_3080150158"/>
            <w:bookmarkStart w:id="1389" w:name="__Fieldmark__1182_3080150158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183_3080150158"/>
            <w:bookmarkStart w:id="1391" w:name="__Fieldmark__1183_3080150158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184_3080150158"/>
            <w:bookmarkStart w:id="1393" w:name="__Fieldmark__1184_3080150158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185_3080150158"/>
            <w:bookmarkStart w:id="1395" w:name="__Fieldmark__1185_3080150158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187_3080150158"/>
            <w:bookmarkStart w:id="1397" w:name="__Fieldmark__1187_3080150158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190_3080150158"/>
            <w:bookmarkStart w:id="1399" w:name="__Fieldmark__1190_3080150158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2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32"/>
            <w:r>
              <w:commentReference w:id="32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201_3080150158"/>
            <w:bookmarkStart w:id="1401" w:name="__Fieldmark__1201_3080150158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202_3080150158"/>
            <w:bookmarkStart w:id="1403" w:name="__Fieldmark__1202_3080150158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203_3080150158"/>
            <w:bookmarkStart w:id="1405" w:name="__Fieldmark__1203_3080150158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204_3080150158"/>
            <w:bookmarkStart w:id="1407" w:name="__Fieldmark__1204_3080150158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205_3080150158"/>
            <w:bookmarkStart w:id="1409" w:name="__Fieldmark__1205_3080150158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206_3080150158"/>
            <w:bookmarkStart w:id="1411" w:name="__Fieldmark__1206_3080150158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207_3080150158"/>
            <w:bookmarkStart w:id="1413" w:name="__Fieldmark__1207_3080150158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208_3080150158"/>
            <w:bookmarkStart w:id="1415" w:name="__Fieldmark__1208_3080150158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209_3080150158"/>
            <w:bookmarkStart w:id="1417" w:name="__Fieldmark__1209_3080150158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210_3080150158"/>
            <w:bookmarkStart w:id="1419" w:name="__Fieldmark__1210_3080150158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1211_3080150158"/>
            <w:bookmarkStart w:id="1421" w:name="__Fieldmark__1211_3080150158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1212_3080150158"/>
            <w:bookmarkStart w:id="1423" w:name="__Fieldmark__1212_3080150158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1213_3080150158"/>
            <w:bookmarkStart w:id="1425" w:name="__Fieldmark__1213_3080150158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6" w:name="__Fieldmark__1214_3080150158"/>
            <w:bookmarkStart w:id="1427" w:name="__Fieldmark__1214_3080150158"/>
            <w:bookmarkEnd w:id="1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8" w:name="__Fieldmark__1215_3080150158"/>
            <w:bookmarkStart w:id="1429" w:name="__Fieldmark__1215_3080150158"/>
            <w:bookmarkEnd w:id="1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0" w:name="__Fieldmark__1216_3080150158"/>
            <w:bookmarkStart w:id="1431" w:name="__Fieldmark__1216_3080150158"/>
            <w:bookmarkEnd w:id="1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2" w:name="__Fieldmark__1217_3080150158"/>
            <w:bookmarkStart w:id="1433" w:name="__Fieldmark__1217_3080150158"/>
            <w:bookmarkEnd w:id="1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4" w:name="__Fieldmark__1218_3080150158"/>
            <w:bookmarkStart w:id="1435" w:name="__Fieldmark__1218_3080150158"/>
            <w:bookmarkEnd w:id="1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6" w:name="__Fieldmark__1227_3080150158"/>
            <w:bookmarkStart w:id="1437" w:name="__Fieldmark__1227_3080150158"/>
            <w:bookmarkEnd w:id="1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1228_3080150158"/>
            <w:bookmarkStart w:id="1439" w:name="__Fieldmark__1228_3080150158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0" w:name="__Fieldmark__1229_3080150158"/>
            <w:bookmarkStart w:id="1441" w:name="__Fieldmark__1229_3080150158"/>
            <w:bookmarkEnd w:id="1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2" w:name="__Fieldmark__1230_3080150158"/>
            <w:bookmarkStart w:id="1443" w:name="__Fieldmark__1230_3080150158"/>
            <w:bookmarkEnd w:id="1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3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33"/>
            <w:r>
              <w:commentReference w:id="3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240_3080150158"/>
            <w:bookmarkStart w:id="1445" w:name="__Fieldmark__1240_3080150158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241_3080150158"/>
            <w:bookmarkStart w:id="1447" w:name="__Fieldmark__1241_3080150158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242_3080150158"/>
            <w:bookmarkStart w:id="1449" w:name="__Fieldmark__1242_3080150158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243_3080150158"/>
            <w:bookmarkStart w:id="1451" w:name="__Fieldmark__1243_3080150158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244_3080150158"/>
            <w:bookmarkStart w:id="1453" w:name="__Fieldmark__1244_3080150158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249_3080150158"/>
            <w:bookmarkStart w:id="1455" w:name="__Fieldmark__1249_3080150158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250_3080150158"/>
            <w:bookmarkStart w:id="1457" w:name="__Fieldmark__1250_3080150158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251_3080150158"/>
            <w:bookmarkStart w:id="1459" w:name="__Fieldmark__1251_3080150158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252_3080150158"/>
            <w:bookmarkStart w:id="1461" w:name="__Fieldmark__1252_3080150158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254_3080150158"/>
            <w:bookmarkStart w:id="1463" w:name="__Fieldmark__1254_3080150158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257_3080150158"/>
            <w:bookmarkStart w:id="1465" w:name="__Fieldmark__1257_3080150158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4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34"/>
            <w:r>
              <w:commentReference w:id="3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268_3080150158"/>
            <w:bookmarkStart w:id="1467" w:name="__Fieldmark__1268_3080150158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269_3080150158"/>
            <w:bookmarkStart w:id="1469" w:name="__Fieldmark__1269_3080150158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270_3080150158"/>
            <w:bookmarkStart w:id="1471" w:name="__Fieldmark__1270_3080150158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271_3080150158"/>
            <w:bookmarkStart w:id="1473" w:name="__Fieldmark__1271_3080150158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272_3080150158"/>
            <w:bookmarkStart w:id="1475" w:name="__Fieldmark__1272_3080150158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273_3080150158"/>
            <w:bookmarkStart w:id="1477" w:name="__Fieldmark__1273_3080150158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274_3080150158"/>
            <w:bookmarkStart w:id="1479" w:name="__Fieldmark__1274_3080150158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275_3080150158"/>
            <w:bookmarkStart w:id="1481" w:name="__Fieldmark__1275_3080150158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276_3080150158"/>
            <w:bookmarkStart w:id="1483" w:name="__Fieldmark__1276_3080150158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277_3080150158"/>
            <w:bookmarkStart w:id="1485" w:name="__Fieldmark__1277_3080150158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278_3080150158"/>
            <w:bookmarkStart w:id="1487" w:name="__Fieldmark__1278_3080150158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279_3080150158"/>
            <w:bookmarkStart w:id="1489" w:name="__Fieldmark__1279_3080150158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280_3080150158"/>
            <w:bookmarkStart w:id="1491" w:name="__Fieldmark__1280_3080150158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281_3080150158"/>
            <w:bookmarkStart w:id="1493" w:name="__Fieldmark__1281_3080150158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282_3080150158"/>
            <w:bookmarkStart w:id="1495" w:name="__Fieldmark__1282_3080150158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283_3080150158"/>
            <w:bookmarkStart w:id="1497" w:name="__Fieldmark__1283_3080150158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284_3080150158"/>
            <w:bookmarkStart w:id="1499" w:name="__Fieldmark__1284_3080150158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285_3080150158"/>
            <w:bookmarkStart w:id="1501" w:name="__Fieldmark__1285_3080150158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0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294_3080150158"/>
            <w:bookmarkStart w:id="1503" w:name="__Fieldmark__1294_3080150158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295_3080150158"/>
            <w:bookmarkStart w:id="1505" w:name="__Fieldmark__1295_3080150158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296_3080150158"/>
            <w:bookmarkStart w:id="1507" w:name="__Fieldmark__1296_3080150158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297_3080150158"/>
            <w:bookmarkStart w:id="1509" w:name="__Fieldmark__1297_3080150158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663"/>
        <w:gridCol w:w="1399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3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35"/>
            <w:r>
              <w:commentReference w:id="3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307_3080150158"/>
            <w:bookmarkStart w:id="1511" w:name="__Fieldmark__1307_3080150158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308_3080150158"/>
            <w:bookmarkStart w:id="1513" w:name="__Fieldmark__1308_3080150158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309_3080150158"/>
            <w:bookmarkStart w:id="1515" w:name="__Fieldmark__1309_3080150158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310_3080150158"/>
            <w:bookmarkStart w:id="1517" w:name="__Fieldmark__1310_3080150158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311_3080150158"/>
            <w:bookmarkStart w:id="1519" w:name="__Fieldmark__1311_3080150158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316_3080150158"/>
            <w:bookmarkStart w:id="1521" w:name="__Fieldmark__1316_3080150158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317_3080150158"/>
            <w:bookmarkStart w:id="1523" w:name="__Fieldmark__1317_3080150158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318_3080150158"/>
            <w:bookmarkStart w:id="1525" w:name="__Fieldmark__1318_3080150158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319_3080150158"/>
            <w:bookmarkStart w:id="1527" w:name="__Fieldmark__1319_3080150158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321_3080150158"/>
            <w:bookmarkStart w:id="1529" w:name="__Fieldmark__1321_3080150158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324_3080150158"/>
            <w:bookmarkStart w:id="1531" w:name="__Fieldmark__1324_3080150158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6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36"/>
            <w:r>
              <w:commentReference w:id="3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335_3080150158"/>
            <w:bookmarkStart w:id="1533" w:name="__Fieldmark__1335_3080150158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336_3080150158"/>
            <w:bookmarkStart w:id="1535" w:name="__Fieldmark__1336_3080150158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337_3080150158"/>
            <w:bookmarkStart w:id="1537" w:name="__Fieldmark__1337_3080150158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338_3080150158"/>
            <w:bookmarkStart w:id="1539" w:name="__Fieldmark__1338_3080150158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339_3080150158"/>
            <w:bookmarkStart w:id="1541" w:name="__Fieldmark__1339_3080150158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340_3080150158"/>
            <w:bookmarkStart w:id="1543" w:name="__Fieldmark__1340_3080150158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341_3080150158"/>
            <w:bookmarkStart w:id="1545" w:name="__Fieldmark__1341_3080150158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342_3080150158"/>
            <w:bookmarkStart w:id="1547" w:name="__Fieldmark__1342_3080150158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343_3080150158"/>
            <w:bookmarkStart w:id="1549" w:name="__Fieldmark__1343_3080150158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344_3080150158"/>
            <w:bookmarkStart w:id="1551" w:name="__Fieldmark__1344_3080150158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345_3080150158"/>
            <w:bookmarkStart w:id="1553" w:name="__Fieldmark__1345_3080150158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346_3080150158"/>
            <w:bookmarkStart w:id="1555" w:name="__Fieldmark__1346_3080150158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347_3080150158"/>
            <w:bookmarkStart w:id="1557" w:name="__Fieldmark__1347_3080150158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348_3080150158"/>
            <w:bookmarkStart w:id="1559" w:name="__Fieldmark__1348_3080150158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349_3080150158"/>
            <w:bookmarkStart w:id="1561" w:name="__Fieldmark__1349_3080150158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350_3080150158"/>
            <w:bookmarkStart w:id="1563" w:name="__Fieldmark__1350_3080150158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351_3080150158"/>
            <w:bookmarkStart w:id="1565" w:name="__Fieldmark__1351_3080150158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352_3080150158"/>
            <w:bookmarkStart w:id="1567" w:name="__Fieldmark__1352_3080150158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7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7"/>
            <w:r>
              <w:commentReference w:id="37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68" w:name="__Fieldmark__1358_3080150158"/>
            <w:bookmarkStart w:id="1569" w:name="__Fieldmark__1358_3080150158"/>
            <w:bookmarkEnd w:id="156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0" w:name="__Fieldmark__1359_3080150158"/>
            <w:bookmarkStart w:id="1571" w:name="__Fieldmark__1359_3080150158"/>
            <w:bookmarkEnd w:id="157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2" w:name="__Fieldmark__1360_3080150158"/>
            <w:bookmarkStart w:id="1573" w:name="__Fieldmark__1360_3080150158"/>
            <w:bookmarkEnd w:id="157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4" w:name="__Fieldmark__1361_3080150158"/>
            <w:bookmarkStart w:id="1575" w:name="__Fieldmark__1361_3080150158"/>
            <w:bookmarkEnd w:id="157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5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6" w:name="__Fieldmark__1363_3080150158"/>
            <w:bookmarkStart w:id="1577" w:name="__Fieldmark__1363_3080150158"/>
            <w:bookmarkEnd w:id="1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364_3080150158"/>
            <w:bookmarkStart w:id="1579" w:name="__Fieldmark__1364_3080150158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0" w:name="__Fieldmark__1365_3080150158"/>
            <w:bookmarkStart w:id="1581" w:name="__Fieldmark__1365_3080150158"/>
            <w:bookmarkEnd w:id="1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2" w:name="__Fieldmark__1367_3080150158"/>
            <w:bookmarkStart w:id="1583" w:name="__Fieldmark__1367_3080150158"/>
            <w:bookmarkEnd w:id="1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4" w:name="__Fieldmark__1369_3080150158"/>
            <w:bookmarkStart w:id="1585" w:name="__Fieldmark__1369_3080150158"/>
            <w:bookmarkEnd w:id="1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371_3080150158"/>
            <w:bookmarkStart w:id="1587" w:name="__Fieldmark__1371_3080150158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373_3080150158"/>
            <w:bookmarkStart w:id="1589" w:name="__Fieldmark__1373_3080150158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375_3080150158"/>
            <w:bookmarkStart w:id="1591" w:name="__Fieldmark__1375_3080150158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376_3080150158"/>
            <w:bookmarkStart w:id="1593" w:name="__Fieldmark__1376_3080150158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4" w:name="__Fieldmark__1377_3080150158"/>
            <w:bookmarkStart w:id="1595" w:name="__Fieldmark__1377_3080150158"/>
            <w:bookmarkEnd w:id="1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378_3080150158"/>
            <w:bookmarkStart w:id="1597" w:name="__Fieldmark__1378_3080150158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8" w:name="__Fieldmark__1380_3080150158"/>
            <w:bookmarkStart w:id="1599" w:name="__Fieldmark__1380_3080150158"/>
            <w:bookmarkEnd w:id="1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381_3080150158"/>
            <w:bookmarkStart w:id="1601" w:name="__Fieldmark__1381_3080150158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384_3080150158"/>
            <w:bookmarkStart w:id="1603" w:name="__Fieldmark__1384_3080150158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385_3080150158"/>
            <w:bookmarkStart w:id="1605" w:name="__Fieldmark__1385_3080150158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6" w:name="__Fieldmark__1386_3080150158"/>
                  <w:bookmarkStart w:id="1607" w:name="__Fieldmark__1386_3080150158"/>
                  <w:bookmarkEnd w:id="16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8" w:name="__Fieldmark__1388_3080150158"/>
                  <w:bookmarkStart w:id="1609" w:name="__Fieldmark__1388_3080150158"/>
                  <w:bookmarkEnd w:id="16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0" w:name="__Fieldmark__1391_3080150158"/>
                  <w:bookmarkStart w:id="1611" w:name="__Fieldmark__1391_3080150158"/>
                  <w:bookmarkEnd w:id="16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2" w:name="__Fieldmark__1394_3080150158"/>
                  <w:bookmarkStart w:id="1613" w:name="__Fieldmark__1394_3080150158"/>
                  <w:bookmarkEnd w:id="16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4" w:name="__Fieldmark__1395_3080150158"/>
                  <w:bookmarkStart w:id="1615" w:name="__Fieldmark__1395_3080150158"/>
                  <w:bookmarkEnd w:id="16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6" w:name="__Fieldmark__1396_3080150158"/>
                  <w:bookmarkStart w:id="1617" w:name="__Fieldmark__1396_3080150158"/>
                  <w:bookmarkEnd w:id="16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8" w:name="__Fieldmark__1399_3080150158"/>
                  <w:bookmarkStart w:id="1619" w:name="__Fieldmark__1399_3080150158"/>
                  <w:bookmarkEnd w:id="16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0" w:name="__Fieldmark__1400_3080150158"/>
                  <w:bookmarkStart w:id="1621" w:name="__Fieldmark__1400_3080150158"/>
                  <w:bookmarkEnd w:id="16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2" w:name="__Fieldmark__1401_3080150158"/>
                  <w:bookmarkStart w:id="1623" w:name="__Fieldmark__1401_3080150158"/>
                  <w:bookmarkEnd w:id="16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4" w:name="__Fieldmark__1404_3080150158"/>
                  <w:bookmarkStart w:id="1625" w:name="__Fieldmark__1404_3080150158"/>
                  <w:bookmarkEnd w:id="16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6" w:name="__Fieldmark__1405_3080150158"/>
                  <w:bookmarkStart w:id="1627" w:name="__Fieldmark__1405_3080150158"/>
                  <w:bookmarkEnd w:id="16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8" w:name="__Fieldmark__1406_3080150158"/>
                  <w:bookmarkStart w:id="1629" w:name="__Fieldmark__1406_3080150158"/>
                  <w:bookmarkEnd w:id="16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0" w:name="__Fieldmark__1408_3080150158"/>
                  <w:bookmarkStart w:id="1631" w:name="__Fieldmark__1408_3080150158"/>
                  <w:bookmarkEnd w:id="16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2" w:name="__Fieldmark__1411_3080150158"/>
                  <w:bookmarkStart w:id="1633" w:name="__Fieldmark__1411_3080150158"/>
                  <w:bookmarkEnd w:id="16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8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8"/>
            <w:r>
              <w:commentReference w:id="38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419_3080150158"/>
            <w:bookmarkStart w:id="1635" w:name="__Fieldmark__1419_3080150158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420_3080150158"/>
            <w:bookmarkStart w:id="1637" w:name="__Fieldmark__1420_3080150158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421_3080150158"/>
            <w:bookmarkStart w:id="1639" w:name="__Fieldmark__1421_3080150158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422_3080150158"/>
            <w:bookmarkStart w:id="1641" w:name="__Fieldmark__1422_3080150158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2" w:name="__Fieldmark__1423_3080150158"/>
            <w:bookmarkStart w:id="1643" w:name="__Fieldmark__1423_3080150158"/>
            <w:bookmarkEnd w:id="1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4" w:name="__Fieldmark__1424_3080150158"/>
            <w:bookmarkStart w:id="1645" w:name="__Fieldmark__1424_3080150158"/>
            <w:bookmarkEnd w:id="1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6" w:name="__Fieldmark__1425_3080150158"/>
            <w:bookmarkStart w:id="1647" w:name="__Fieldmark__1425_3080150158"/>
            <w:bookmarkEnd w:id="1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8" w:name="__Fieldmark__1426_3080150158"/>
            <w:bookmarkStart w:id="1649" w:name="__Fieldmark__1426_3080150158"/>
            <w:bookmarkEnd w:id="1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427_3080150158"/>
            <w:bookmarkStart w:id="1651" w:name="__Fieldmark__1427_3080150158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429_3080150158"/>
            <w:bookmarkStart w:id="1653" w:name="__Fieldmark__1429_3080150158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431_3080150158"/>
            <w:bookmarkStart w:id="1655" w:name="__Fieldmark__1431_3080150158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432_3080150158"/>
            <w:bookmarkStart w:id="1657" w:name="__Fieldmark__1432_3080150158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433_3080150158"/>
            <w:bookmarkStart w:id="1659" w:name="__Fieldmark__1433_3080150158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60" w:name="__Fieldmark__1434_3080150158"/>
            <w:bookmarkStart w:id="1661" w:name="__Fieldmark__1434_3080150158"/>
            <w:bookmarkEnd w:id="16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435_3080150158"/>
            <w:bookmarkStart w:id="1663" w:name="__Fieldmark__1435_3080150158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436_3080150158"/>
            <w:bookmarkStart w:id="1665" w:name="__Fieldmark__1436_3080150158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438_3080150158"/>
            <w:bookmarkStart w:id="1667" w:name="__Fieldmark__1438_3080150158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439_3080150158"/>
            <w:bookmarkStart w:id="1669" w:name="__Fieldmark__1439_3080150158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0" w:name="__Fieldmark__1441_3080150158"/>
            <w:bookmarkStart w:id="1671" w:name="__Fieldmark__1441_3080150158"/>
            <w:bookmarkEnd w:id="167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2" w:name="__Fieldmark__1442_3080150158"/>
            <w:bookmarkStart w:id="1673" w:name="__Fieldmark__1442_3080150158"/>
            <w:bookmarkEnd w:id="167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444_3080150158"/>
            <w:bookmarkStart w:id="1675" w:name="__Fieldmark__1444_3080150158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445_3080150158"/>
            <w:bookmarkStart w:id="1677" w:name="__Fieldmark__1445_3080150158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446_3080150158"/>
            <w:bookmarkStart w:id="1679" w:name="__Fieldmark__1446_3080150158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8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0" w:name="__Fieldmark__1450_3080150158"/>
            <w:bookmarkStart w:id="1681" w:name="__Fieldmark__1450_3080150158"/>
            <w:bookmarkEnd w:id="16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2" w:name="__Fieldmark__1451_3080150158"/>
            <w:bookmarkStart w:id="1683" w:name="__Fieldmark__1451_3080150158"/>
            <w:bookmarkEnd w:id="16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452_3080150158"/>
            <w:bookmarkStart w:id="1685" w:name="__Fieldmark__1452_3080150158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453_3080150158"/>
            <w:bookmarkStart w:id="1687" w:name="__Fieldmark__1453_3080150158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454_3080150158"/>
            <w:bookmarkStart w:id="1689" w:name="__Fieldmark__1454_3080150158"/>
            <w:bookmarkEnd w:id="1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455_3080150158"/>
            <w:bookmarkStart w:id="1691" w:name="__Fieldmark__1455_3080150158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456_3080150158"/>
            <w:bookmarkStart w:id="1693" w:name="__Fieldmark__1456_3080150158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457_3080150158"/>
            <w:bookmarkStart w:id="1695" w:name="__Fieldmark__1457_3080150158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459_3080150158"/>
            <w:bookmarkStart w:id="1697" w:name="__Fieldmark__1459_3080150158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460_3080150158"/>
            <w:bookmarkStart w:id="1699" w:name="__Fieldmark__1460_3080150158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0" w:name="__Fieldmark__1461_3080150158"/>
            <w:bookmarkStart w:id="1701" w:name="__Fieldmark__1461_3080150158"/>
            <w:bookmarkEnd w:id="17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462_3080150158"/>
            <w:bookmarkStart w:id="1703" w:name="__Fieldmark__1462_3080150158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463_3080150158"/>
            <w:bookmarkStart w:id="1705" w:name="__Fieldmark__1463_3080150158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465_3080150158"/>
            <w:bookmarkStart w:id="1707" w:name="__Fieldmark__1465_3080150158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466_3080150158"/>
            <w:bookmarkStart w:id="1709" w:name="__Fieldmark__1466_3080150158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467_3080150158"/>
            <w:bookmarkStart w:id="1711" w:name="__Fieldmark__1467_3080150158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2" w:name="__Fieldmark__1469_3080150158"/>
            <w:bookmarkStart w:id="1713" w:name="__Fieldmark__1469_3080150158"/>
            <w:bookmarkEnd w:id="171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4" w:name="__Fieldmark__1470_3080150158"/>
            <w:bookmarkStart w:id="1715" w:name="__Fieldmark__1470_3080150158"/>
            <w:bookmarkEnd w:id="171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6" w:name="__Fieldmark__1471_3080150158"/>
            <w:bookmarkStart w:id="1717" w:name="__Fieldmark__1471_3080150158"/>
            <w:bookmarkEnd w:id="1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472_3080150158"/>
            <w:bookmarkStart w:id="1719" w:name="__Fieldmark__1472_3080150158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473_3080150158"/>
            <w:bookmarkStart w:id="1721" w:name="__Fieldmark__1473_3080150158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9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9"/>
            <w:r>
              <w:commentReference w:id="39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22" w:name="__Fieldmark__1481_3080150158"/>
            <w:bookmarkStart w:id="1723" w:name="__Fieldmark__1481_3080150158"/>
            <w:bookmarkEnd w:id="17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482_3080150158"/>
            <w:bookmarkStart w:id="1725" w:name="__Fieldmark__1482_3080150158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483_3080150158"/>
            <w:bookmarkStart w:id="1727" w:name="__Fieldmark__1483_3080150158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484_3080150158"/>
            <w:bookmarkStart w:id="1729" w:name="__Fieldmark__1484_3080150158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0" w:name="__Fieldmark__1485_3080150158"/>
            <w:bookmarkStart w:id="1731" w:name="__Fieldmark__1485_3080150158"/>
            <w:bookmarkEnd w:id="1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486_3080150158"/>
            <w:bookmarkStart w:id="1733" w:name="__Fieldmark__1486_3080150158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487_3080150158"/>
            <w:bookmarkStart w:id="1735" w:name="__Fieldmark__1487_3080150158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488_3080150158"/>
            <w:bookmarkStart w:id="1737" w:name="__Fieldmark__1488_3080150158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489_3080150158"/>
            <w:bookmarkStart w:id="1739" w:name="__Fieldmark__1489_3080150158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0" w:name="__Fieldmark__1490_3080150158"/>
            <w:bookmarkStart w:id="1741" w:name="__Fieldmark__1490_3080150158"/>
            <w:bookmarkEnd w:id="1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2" w:name="__Fieldmark__1491_3080150158"/>
            <w:bookmarkStart w:id="1743" w:name="__Fieldmark__1491_3080150158"/>
            <w:bookmarkEnd w:id="1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4" w:name="__Fieldmark__1492_3080150158"/>
            <w:bookmarkStart w:id="1745" w:name="__Fieldmark__1492_3080150158"/>
            <w:bookmarkEnd w:id="1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6" w:name="__Fieldmark__1493_3080150158"/>
            <w:bookmarkStart w:id="1747" w:name="__Fieldmark__1493_3080150158"/>
            <w:bookmarkEnd w:id="1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48" w:name="__Fieldmark__1494_3080150158"/>
            <w:bookmarkStart w:id="1749" w:name="__Fieldmark__1494_3080150158"/>
            <w:bookmarkEnd w:id="17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0" w:name="__Fieldmark__1495_3080150158"/>
            <w:bookmarkStart w:id="1751" w:name="__Fieldmark__1495_3080150158"/>
            <w:bookmarkEnd w:id="17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2" w:name="__Fieldmark__1497_3080150158"/>
            <w:bookmarkStart w:id="1753" w:name="__Fieldmark__1497_3080150158"/>
            <w:bookmarkEnd w:id="1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4" w:name="__Fieldmark__1498_3080150158"/>
            <w:bookmarkStart w:id="1755" w:name="__Fieldmark__1498_3080150158"/>
            <w:bookmarkEnd w:id="17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6" w:name="__Fieldmark__1502_3080150158"/>
            <w:bookmarkStart w:id="1757" w:name="__Fieldmark__1502_3080150158"/>
            <w:bookmarkEnd w:id="17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8" w:name="__Fieldmark__1506_3080150158"/>
            <w:bookmarkStart w:id="1759" w:name="__Fieldmark__1506_3080150158"/>
            <w:bookmarkEnd w:id="17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0" w:name="__Fieldmark__1510_3080150158"/>
            <w:bookmarkStart w:id="1761" w:name="__Fieldmark__1510_3080150158"/>
            <w:bookmarkEnd w:id="17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2" w:name="__Fieldmark__1515_3080150158"/>
            <w:bookmarkStart w:id="1763" w:name="__Fieldmark__1515_3080150158"/>
            <w:bookmarkEnd w:id="17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4" w:name="__Fieldmark__1520_3080150158"/>
            <w:bookmarkStart w:id="1765" w:name="__Fieldmark__1520_3080150158"/>
            <w:bookmarkEnd w:id="17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6" w:name="__Fieldmark__1524_3080150158"/>
            <w:bookmarkStart w:id="1767" w:name="__Fieldmark__1524_3080150158"/>
            <w:bookmarkEnd w:id="17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8" w:name="__Fieldmark__1528_3080150158"/>
            <w:bookmarkStart w:id="1769" w:name="__Fieldmark__1528_3080150158"/>
            <w:bookmarkEnd w:id="17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0" w:name="__Fieldmark__1532_3080150158"/>
            <w:bookmarkStart w:id="1771" w:name="__Fieldmark__1532_3080150158"/>
            <w:bookmarkEnd w:id="17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2" w:name="__Fieldmark__1536_3080150158"/>
            <w:bookmarkStart w:id="1773" w:name="__Fieldmark__1536_3080150158"/>
            <w:bookmarkEnd w:id="17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4" w:name="__Fieldmark__1540_3080150158"/>
            <w:bookmarkStart w:id="1775" w:name="__Fieldmark__1540_3080150158"/>
            <w:bookmarkEnd w:id="17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6" w:name="__Fieldmark__1544_3080150158"/>
            <w:bookmarkStart w:id="1777" w:name="__Fieldmark__1544_3080150158"/>
            <w:bookmarkEnd w:id="1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8" w:name="__Fieldmark__1545_3080150158"/>
            <w:bookmarkStart w:id="1779" w:name="__Fieldmark__1545_3080150158"/>
            <w:bookmarkEnd w:id="1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0" w:name="__Fieldmark__1547_3080150158"/>
            <w:bookmarkStart w:id="1781" w:name="__Fieldmark__1547_3080150158"/>
            <w:bookmarkEnd w:id="17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2" w:name="__Fieldmark__1548_3080150158"/>
            <w:bookmarkStart w:id="1783" w:name="__Fieldmark__1548_3080150158"/>
            <w:bookmarkEnd w:id="1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4" w:name="__Fieldmark__1549_3080150158"/>
            <w:bookmarkStart w:id="1785" w:name="__Fieldmark__1549_3080150158"/>
            <w:bookmarkEnd w:id="17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6" w:name="__Fieldmark__1550_3080150158"/>
            <w:bookmarkStart w:id="1787" w:name="__Fieldmark__1550_3080150158"/>
            <w:bookmarkEnd w:id="17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40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  <w:commentRangeEnd w:id="40"/>
            <w:r>
              <w:commentReference w:id="40"/>
            </w:r>
            <w:r>
              <w:rPr>
                <w:rStyle w:val="Style15"/>
                <w:vanish w:val="false"/>
                <w:rtl w:val="true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8" w:name="__Fieldmark__1556_3080150158"/>
            <w:bookmarkStart w:id="1789" w:name="__Fieldmark__1556_3080150158"/>
            <w:bookmarkEnd w:id="17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0" w:name="__Fieldmark__1557_3080150158"/>
            <w:bookmarkStart w:id="1791" w:name="__Fieldmark__1557_3080150158"/>
            <w:bookmarkEnd w:id="1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2" w:name="__Fieldmark__1559_3080150158"/>
            <w:bookmarkStart w:id="1793" w:name="__Fieldmark__1559_3080150158"/>
            <w:bookmarkEnd w:id="1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4" w:name="__Fieldmark__1560_3080150158"/>
            <w:bookmarkStart w:id="1795" w:name="__Fieldmark__1560_3080150158"/>
            <w:bookmarkEnd w:id="1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6" w:name="__Fieldmark__1561_3080150158"/>
            <w:bookmarkStart w:id="1797" w:name="__Fieldmark__1561_3080150158"/>
            <w:bookmarkEnd w:id="1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8" w:name="__Fieldmark__1562_3080150158"/>
            <w:bookmarkStart w:id="1799" w:name="__Fieldmark__1562_3080150158"/>
            <w:bookmarkEnd w:id="1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0" w:name="__Fieldmark__1563_3080150158"/>
            <w:bookmarkStart w:id="1801" w:name="__Fieldmark__1563_3080150158"/>
            <w:bookmarkEnd w:id="1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2" w:name="__Fieldmark__1564_3080150158"/>
            <w:bookmarkStart w:id="1803" w:name="__Fieldmark__1564_3080150158"/>
            <w:bookmarkEnd w:id="1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04" w:name="__Fieldmark__1565_3080150158"/>
            <w:bookmarkStart w:id="1805" w:name="__Fieldmark__1565_3080150158"/>
            <w:bookmarkEnd w:id="18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6" w:name="__Fieldmark__1566_3080150158"/>
            <w:bookmarkStart w:id="1807" w:name="__Fieldmark__1566_3080150158"/>
            <w:bookmarkEnd w:id="1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8" w:name="__Fieldmark__1568_3080150158"/>
            <w:bookmarkStart w:id="1809" w:name="__Fieldmark__1568_3080150158"/>
            <w:bookmarkEnd w:id="1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0" w:name="__Fieldmark__1570_3080150158"/>
            <w:bookmarkStart w:id="1811" w:name="__Fieldmark__1570_3080150158"/>
            <w:bookmarkEnd w:id="1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2" w:name="__Fieldmark__1572_3080150158"/>
            <w:bookmarkStart w:id="1813" w:name="__Fieldmark__1572_3080150158"/>
            <w:bookmarkEnd w:id="1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4" w:name="__Fieldmark__1574_3080150158"/>
            <w:bookmarkStart w:id="1815" w:name="__Fieldmark__1574_3080150158"/>
            <w:bookmarkEnd w:id="1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6" w:name="__Fieldmark__1575_3080150158"/>
            <w:bookmarkStart w:id="1817" w:name="__Fieldmark__1575_3080150158"/>
            <w:bookmarkEnd w:id="1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8" w:name="__Fieldmark__1576_3080150158"/>
            <w:bookmarkStart w:id="1819" w:name="__Fieldmark__1576_3080150158"/>
            <w:bookmarkEnd w:id="1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0" w:name="__Fieldmark__1579_3080150158"/>
            <w:bookmarkStart w:id="1821" w:name="__Fieldmark__1579_3080150158"/>
            <w:bookmarkEnd w:id="1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2" w:name="__Fieldmark__1580_3080150158"/>
            <w:bookmarkStart w:id="1823" w:name="__Fieldmark__1580_3080150158"/>
            <w:bookmarkEnd w:id="1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4" w:name="__Fieldmark__1581_3080150158"/>
            <w:bookmarkStart w:id="1825" w:name="__Fieldmark__1581_3080150158"/>
            <w:bookmarkEnd w:id="1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6" w:name="__Fieldmark__1582_3080150158"/>
            <w:bookmarkStart w:id="1827" w:name="__Fieldmark__1582_3080150158"/>
            <w:bookmarkEnd w:id="1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8" w:name="__Fieldmark__1583_3080150158"/>
            <w:bookmarkStart w:id="1829" w:name="__Fieldmark__1583_3080150158"/>
            <w:bookmarkEnd w:id="1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0" w:name="__Fieldmark__1584_3080150158"/>
            <w:bookmarkStart w:id="1831" w:name="__Fieldmark__1584_3080150158"/>
            <w:bookmarkEnd w:id="1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41"/>
            <w:r>
              <w:rPr>
                <w:rFonts w:cs="David"/>
                <w:rtl w:val="true"/>
              </w:rPr>
              <w:t>לימודים</w:t>
            </w:r>
            <w:r>
              <w:rPr>
                <w:rStyle w:val="Style15"/>
                <w:vanish w:val="false"/>
                <w:rtl w:val="true"/>
              </w:rPr>
            </w:r>
            <w:commentRangeEnd w:id="41"/>
            <w:r>
              <w:commentReference w:id="4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מ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שתתפה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ב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שתתף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דריג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סיגלי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ריס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מולי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חו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ועצ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י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גוסיא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תרגו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DOTS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די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commentRangeStart w:id="42"/>
            <w:r>
              <w:rPr>
                <w:rFonts w:cs="David"/>
                <w:rtl w:val="true"/>
              </w:rPr>
              <w:t>מחוז</w:t>
            </w:r>
            <w:r>
              <w:rPr>
                <w:rStyle w:val="Style15"/>
                <w:vanish w:val="false"/>
                <w:rtl w:val="true"/>
              </w:rPr>
            </w:r>
            <w:commentRangeEnd w:id="42"/>
            <w:r>
              <w:commentReference w:id="42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2" w:name="__Fieldmark__1598_3080150158"/>
            <w:bookmarkStart w:id="1833" w:name="__Fieldmark__1598_3080150158"/>
            <w:bookmarkEnd w:id="18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4" w:name="__Fieldmark__1599_3080150158"/>
            <w:bookmarkStart w:id="1835" w:name="__Fieldmark__1599_3080150158"/>
            <w:bookmarkEnd w:id="18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6" w:name="__Fieldmark__1602_3080150158"/>
            <w:bookmarkStart w:id="1837" w:name="__Fieldmark__1602_3080150158"/>
            <w:bookmarkEnd w:id="18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8" w:name="__Fieldmark__1603_3080150158"/>
            <w:bookmarkStart w:id="1839" w:name="__Fieldmark__1603_3080150158"/>
            <w:bookmarkEnd w:id="18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43"/>
            <w:r>
              <w:rPr>
                <w:rFonts w:cs="David"/>
                <w:rtl w:val="true"/>
              </w:rPr>
              <w:t>מחוז</w:t>
            </w:r>
            <w:r>
              <w:rPr>
                <w:rStyle w:val="Style15"/>
                <w:vanish w:val="false"/>
                <w:rtl w:val="true"/>
              </w:rPr>
            </w:r>
            <w:commentRangeEnd w:id="43"/>
            <w:r>
              <w:commentReference w:id="43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44"/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Style w:val="Style15"/>
                <w:vanish w:val="false"/>
                <w:rtl w:val="true"/>
              </w:rPr>
            </w:r>
            <w:commentRangeEnd w:id="44"/>
            <w:r>
              <w:commentReference w:id="44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0" w:name="__Fieldmark__1625_3080150158"/>
            <w:bookmarkStart w:id="1841" w:name="__Fieldmark__1625_3080150158"/>
            <w:bookmarkEnd w:id="1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2" w:name="__Fieldmark__1626_3080150158"/>
            <w:bookmarkStart w:id="1843" w:name="__Fieldmark__1626_3080150158"/>
            <w:bookmarkEnd w:id="1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4" w:name="__Fieldmark__1627_3080150158"/>
            <w:bookmarkStart w:id="1845" w:name="__Fieldmark__1627_3080150158"/>
            <w:bookmarkEnd w:id="1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6" w:name="__Fieldmark__1628_3080150158"/>
            <w:bookmarkStart w:id="1847" w:name="__Fieldmark__1628_3080150158"/>
            <w:bookmarkEnd w:id="1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8" w:name="__Fieldmark__1629_3080150158"/>
            <w:bookmarkStart w:id="1849" w:name="__Fieldmark__1629_3080150158"/>
            <w:bookmarkEnd w:id="1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0" w:name="__Fieldmark__1630_3080150158"/>
            <w:bookmarkStart w:id="1851" w:name="__Fieldmark__1630_3080150158"/>
            <w:bookmarkEnd w:id="1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2" w:name="__Fieldmark__1631_3080150158"/>
            <w:bookmarkStart w:id="1853" w:name="__Fieldmark__1631_3080150158"/>
            <w:bookmarkEnd w:id="1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4" w:name="__Fieldmark__1632_3080150158"/>
            <w:bookmarkStart w:id="1855" w:name="__Fieldmark__1632_3080150158"/>
            <w:bookmarkEnd w:id="1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6" w:name="__Fieldmark__1633_3080150158"/>
            <w:bookmarkStart w:id="1857" w:name="__Fieldmark__1633_3080150158"/>
            <w:bookmarkEnd w:id="1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1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8" w:name="__Fieldmark__1635_3080150158"/>
            <w:bookmarkStart w:id="1859" w:name="__Fieldmark__1635_3080150158"/>
            <w:bookmarkEnd w:id="1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0" w:name="__Fieldmark__1637_3080150158"/>
            <w:bookmarkStart w:id="1861" w:name="__Fieldmark__1637_3080150158"/>
            <w:bookmarkEnd w:id="1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2" w:name="__Fieldmark__1638_3080150158"/>
            <w:bookmarkStart w:id="1863" w:name="__Fieldmark__1638_3080150158"/>
            <w:bookmarkEnd w:id="1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4" w:name="__Fieldmark__1639_3080150158"/>
            <w:bookmarkStart w:id="1865" w:name="__Fieldmark__1639_3080150158"/>
            <w:bookmarkEnd w:id="1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66" w:name="__Fieldmark__1640_3080150158"/>
            <w:bookmarkStart w:id="1867" w:name="__Fieldmark__1640_3080150158"/>
            <w:bookmarkEnd w:id="18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8" w:name="__Fieldmark__1641_3080150158"/>
            <w:bookmarkStart w:id="1869" w:name="__Fieldmark__1641_3080150158"/>
            <w:bookmarkEnd w:id="1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0" w:name="__Fieldmark__1642_3080150158"/>
            <w:bookmarkStart w:id="1871" w:name="__Fieldmark__1642_3080150158"/>
            <w:bookmarkEnd w:id="1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2" w:name="__Fieldmark__1644_3080150158"/>
            <w:bookmarkStart w:id="1873" w:name="__Fieldmark__1644_3080150158"/>
            <w:bookmarkEnd w:id="1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4" w:name="__Fieldmark__1645_3080150158"/>
            <w:bookmarkStart w:id="1875" w:name="__Fieldmark__1645_3080150158"/>
            <w:bookmarkEnd w:id="1875"/>
            <w:commentRangeStart w:id="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  <w:commentRangeEnd w:id="45"/>
            <w:r>
              <w:commentReference w:id="45"/>
            </w:r>
            <w:r>
              <w:rPr>
                <w:rStyle w:val="Style15"/>
                <w:vanish w:val="false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מט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6" w:name="__Fieldmark__1646_3080150158"/>
            <w:bookmarkStart w:id="1877" w:name="__Fieldmark__1646_3080150158"/>
            <w:bookmarkEnd w:id="187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8" w:name="__Fieldmark__1647_3080150158"/>
            <w:bookmarkStart w:id="1879" w:name="__Fieldmark__1647_3080150158"/>
            <w:bookmarkEnd w:id="18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0" w:name="__Fieldmark__1649_3080150158"/>
            <w:bookmarkStart w:id="1881" w:name="__Fieldmark__1649_3080150158"/>
            <w:bookmarkEnd w:id="1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2" w:name="__Fieldmark__1650_3080150158"/>
            <w:bookmarkStart w:id="1883" w:name="__Fieldmark__1650_3080150158"/>
            <w:bookmarkEnd w:id="1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4" w:name="__Fieldmark__1651_3080150158"/>
            <w:bookmarkStart w:id="1885" w:name="__Fieldmark__1651_3080150158"/>
            <w:bookmarkEnd w:id="1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19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6" w:name="__Fieldmark__1655_3080150158"/>
            <w:bookmarkStart w:id="1887" w:name="__Fieldmark__1655_3080150158"/>
            <w:bookmarkEnd w:id="18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8" w:name="__Fieldmark__1656_3080150158"/>
            <w:bookmarkStart w:id="1889" w:name="__Fieldmark__1656_3080150158"/>
            <w:bookmarkEnd w:id="18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0" w:name="__Fieldmark__1657_3080150158"/>
            <w:bookmarkStart w:id="1891" w:name="__Fieldmark__1657_3080150158"/>
            <w:bookmarkEnd w:id="1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2" w:name="__Fieldmark__1658_3080150158"/>
            <w:bookmarkStart w:id="1893" w:name="__Fieldmark__1658_3080150158"/>
            <w:bookmarkEnd w:id="1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4" w:name="__Fieldmark__1659_3080150158"/>
            <w:bookmarkStart w:id="1895" w:name="__Fieldmark__1659_3080150158"/>
            <w:bookmarkEnd w:id="1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6" w:name="__Fieldmark__1660_3080150158"/>
            <w:bookmarkStart w:id="1897" w:name="__Fieldmark__1660_3080150158"/>
            <w:bookmarkEnd w:id="1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8" w:name="__Fieldmark__1661_3080150158"/>
            <w:bookmarkStart w:id="1899" w:name="__Fieldmark__1661_3080150158"/>
            <w:bookmarkEnd w:id="1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0" w:name="__Fieldmark__1662_3080150158"/>
            <w:bookmarkStart w:id="1901" w:name="__Fieldmark__1662_3080150158"/>
            <w:bookmarkEnd w:id="1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2" w:name="__Fieldmark__1664_3080150158"/>
            <w:bookmarkStart w:id="1903" w:name="__Fieldmark__1664_3080150158"/>
            <w:bookmarkEnd w:id="1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4" w:name="__Fieldmark__1665_3080150158"/>
            <w:bookmarkStart w:id="1905" w:name="__Fieldmark__1665_3080150158"/>
            <w:bookmarkEnd w:id="190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6" w:name="__Fieldmark__1666_3080150158"/>
            <w:bookmarkStart w:id="1907" w:name="__Fieldmark__1666_3080150158"/>
            <w:bookmarkEnd w:id="190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8" w:name="__Fieldmark__1667_3080150158"/>
            <w:bookmarkStart w:id="1909" w:name="__Fieldmark__1667_3080150158"/>
            <w:bookmarkEnd w:id="1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0" w:name="__Fieldmark__1668_3080150158"/>
            <w:bookmarkStart w:id="1911" w:name="__Fieldmark__1668_3080150158"/>
            <w:bookmarkEnd w:id="1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2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2" w:name="__Fieldmark__1670_3080150158"/>
            <w:bookmarkStart w:id="1913" w:name="__Fieldmark__1670_3080150158"/>
            <w:bookmarkEnd w:id="1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4" w:name="__Fieldmark__1671_3080150158"/>
            <w:bookmarkStart w:id="1915" w:name="__Fieldmark__1671_3080150158"/>
            <w:bookmarkEnd w:id="1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6" w:name="__Fieldmark__1672_3080150158"/>
            <w:bookmarkStart w:id="1917" w:name="__Fieldmark__1672_3080150158"/>
            <w:bookmarkEnd w:id="1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18" w:name="__Fieldmark__1674_3080150158"/>
            <w:bookmarkStart w:id="1919" w:name="__Fieldmark__1674_3080150158"/>
            <w:bookmarkEnd w:id="191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20" w:name="__Fieldmark__1675_3080150158"/>
            <w:bookmarkStart w:id="1921" w:name="__Fieldmark__1675_3080150158"/>
            <w:bookmarkEnd w:id="192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2" w:name="__Fieldmark__1676_3080150158"/>
            <w:bookmarkStart w:id="1923" w:name="__Fieldmark__1676_3080150158"/>
            <w:bookmarkEnd w:id="1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4" w:name="__Fieldmark__1677_3080150158"/>
            <w:bookmarkStart w:id="1925" w:name="__Fieldmark__1677_3080150158"/>
            <w:bookmarkEnd w:id="1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6" w:name="__Fieldmark__1678_3080150158"/>
            <w:bookmarkStart w:id="1927" w:name="__Fieldmark__1678_3080150158"/>
            <w:bookmarkEnd w:id="1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2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46"/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  <w:commentRangeEnd w:id="46"/>
            <w:r>
              <w:commentReference w:id="46"/>
            </w:r>
            <w:r>
              <w:rPr>
                <w:rStyle w:val="Style15"/>
                <w:vanish w:val="false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ב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בח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שב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ש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ק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cs="David"/>
                <w:rtl w:val="true"/>
              </w:rPr>
              <w:t xml:space="preserve">, 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הוג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Low Incidence </w:t>
      </w:r>
      <w:commentRangeStart w:id="47"/>
      <w:r>
        <w:rPr>
          <w:b/>
          <w:bCs/>
        </w:rPr>
        <w:t>Equipment</w:t>
      </w:r>
      <w:r>
        <w:rPr>
          <w:rStyle w:val="Style15"/>
          <w:vanish w:val="false"/>
        </w:rPr>
      </w:r>
      <w:commentRangeEnd w:id="47"/>
      <w:r>
        <w:commentReference w:id="47"/>
      </w:r>
      <w:r>
        <w:rPr/>
        <w:t>:</w:t>
      </w:r>
    </w:p>
    <w:p>
      <w:pPr>
        <w:pStyle w:val="Normal"/>
        <w:jc w:val="left"/>
        <w:rPr/>
      </w:pPr>
      <w:commentRangeStart w:id="48"/>
      <w:r>
        <w:rPr>
          <w:rtl w:val="true"/>
        </w:rPr>
        <w:t>דיון</w:t>
      </w:r>
      <w:r>
        <w:rPr>
          <w:rStyle w:val="Style15"/>
          <w:vanish w:val="false"/>
          <w:rtl w:val="true"/>
        </w:rPr>
      </w:r>
      <w:commentRangeEnd w:id="48"/>
      <w:r>
        <w:commentReference w:id="48"/>
      </w:r>
      <w:r>
        <w:rPr>
          <w:rtl w:val="true"/>
        </w:rPr>
        <w:t xml:space="preserve">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הו מפגש שנתי שהתכנס עבור אביעד סבג</w:t>
      </w:r>
      <w:r>
        <w:rPr>
          <w:rtl w:val="true"/>
        </w:rPr>
        <w:t xml:space="preserve">. </w:t>
      </w:r>
      <w:r>
        <w:rPr>
          <w:rtl w:val="true"/>
        </w:rPr>
        <w:t>צוות ה</w:t>
      </w:r>
      <w:r>
        <w:rPr>
          <w:rtl w:val="true"/>
        </w:rPr>
        <w:t>-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הורכב מהמורה לחינוך מיוחד</w:t>
      </w:r>
      <w:r>
        <w:rPr>
          <w:rtl w:val="true"/>
        </w:rPr>
        <w:t xml:space="preserve">, </w:t>
      </w:r>
      <w:r>
        <w:rPr>
          <w:rtl w:val="true"/>
        </w:rPr>
        <w:t>המורה לחינוך כללי</w:t>
      </w:r>
      <w:r>
        <w:rPr>
          <w:rtl w:val="true"/>
        </w:rPr>
        <w:t xml:space="preserve">, </w:t>
      </w:r>
      <w:r>
        <w:rPr>
          <w:rtl w:val="true"/>
        </w:rPr>
        <w:t>יועצת בית הספר</w:t>
      </w:r>
      <w:r>
        <w:rPr>
          <w:rtl w:val="true"/>
        </w:rPr>
        <w:t xml:space="preserve">,  </w:t>
      </w:r>
      <w:r>
        <w:rPr>
          <w:rtl w:val="true"/>
        </w:rPr>
        <w:t>נציג מינהלתי</w:t>
      </w:r>
      <w:r>
        <w:rPr>
          <w:rtl w:val="true"/>
        </w:rPr>
        <w:t xml:space="preserve">, </w:t>
      </w:r>
      <w:r>
        <w:rPr>
          <w:rtl w:val="true"/>
        </w:rPr>
        <w:t>רכזת תרגום</w:t>
      </w:r>
      <w:r>
        <w:rPr>
          <w:rtl w:val="true"/>
        </w:rPr>
        <w:t xml:space="preserve">, </w:t>
      </w:r>
      <w:r>
        <w:rPr>
          <w:rtl w:val="true"/>
        </w:rPr>
        <w:t xml:space="preserve">האם והתלמיד שגילו מתחת לגיל </w:t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דברי הקדמה נאמרו והוקראו הצהרות מקדימות</w:t>
      </w:r>
      <w:r>
        <w:rPr>
          <w:rtl w:val="true"/>
        </w:rPr>
        <w:t xml:space="preserve">. </w:t>
      </w:r>
      <w:r>
        <w:rPr>
          <w:rtl w:val="true"/>
        </w:rPr>
        <w:t>הם יקבלו בדוא</w:t>
      </w:r>
      <w:r>
        <w:rPr>
          <w:rtl w:val="true"/>
        </w:rPr>
        <w:t>"</w:t>
      </w:r>
      <w:r>
        <w:rPr>
          <w:rtl w:val="true"/>
        </w:rPr>
        <w:t xml:space="preserve">ל את </w:t>
      </w:r>
      <w:r>
        <w:rPr>
          <w:rtl w:val="true"/>
        </w:rPr>
        <w:t>"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ואת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ואת </w:t>
      </w:r>
      <w:r>
        <w:rPr>
          <w:rtl w:val="true"/>
        </w:rPr>
        <w:t>"</w:t>
      </w:r>
      <w:r>
        <w:rPr>
          <w:rtl w:val="true"/>
        </w:rPr>
        <w:t>מדריך החינוך המיוחד להור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תי הספר של </w:t>
      </w:r>
      <w:r>
        <w:rPr/>
        <w:t>LAUSD</w:t>
      </w:r>
      <w:r>
        <w:rPr>
          <w:rtl w:val="true"/>
        </w:rPr>
        <w:t xml:space="preserve"> </w:t>
      </w:r>
      <w:r>
        <w:rPr>
          <w:rtl w:val="true"/>
        </w:rPr>
        <w:t>סגורים כרגע בשל מגפת הקורונה</w:t>
      </w:r>
      <w:r>
        <w:rPr>
          <w:rtl w:val="true"/>
        </w:rPr>
        <w:t xml:space="preserve">. </w:t>
      </w:r>
      <w:r>
        <w:rPr>
          <w:rtl w:val="true"/>
        </w:rPr>
        <w:t>אביעד ימשיך לקבל שירותים חינוכיים באמצעות התוכנית ללמידה מרחוק עד שבתי הספר יפתחו מחד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וכנית שירותי הלמידה מרחוק בעת מצבי חירום</w:t>
      </w:r>
      <w:r>
        <w:rPr>
          <w:rtl w:val="true"/>
        </w:rPr>
        <w:t xml:space="preserve">: </w:t>
      </w:r>
      <w:r>
        <w:rPr>
          <w:rtl w:val="true"/>
        </w:rPr>
        <w:t>אם הנחיה או שירות לא יכולים להיות מסופקים לאביעד בבית הספר או באופן אישי במשך יותר מ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ימי לימודים בשל מצב ברמת חירום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ריפה</w:t>
      </w:r>
      <w:r>
        <w:rPr>
          <w:rtl w:val="true"/>
        </w:rPr>
        <w:t xml:space="preserve">, </w:t>
      </w:r>
      <w:r>
        <w:rPr>
          <w:rtl w:val="true"/>
        </w:rPr>
        <w:t>הצפה</w:t>
      </w:r>
      <w:r>
        <w:rPr>
          <w:rtl w:val="true"/>
        </w:rPr>
        <w:t xml:space="preserve">, </w:t>
      </w:r>
      <w:r>
        <w:rPr>
          <w:rtl w:val="true"/>
        </w:rPr>
        <w:t>מגפה</w:t>
      </w:r>
      <w:r>
        <w:rPr>
          <w:rtl w:val="true"/>
        </w:rPr>
        <w:t xml:space="preserve">, </w:t>
      </w:r>
      <w:r>
        <w:rPr>
          <w:rtl w:val="true"/>
        </w:rPr>
        <w:t>רעידת אדמה</w:t>
      </w:r>
      <w:r>
        <w:rPr>
          <w:rtl w:val="true"/>
        </w:rPr>
        <w:t xml:space="preserve">, </w:t>
      </w:r>
      <w:r>
        <w:rPr>
          <w:rtl w:val="true"/>
        </w:rPr>
        <w:t>צו רשמי אחר</w:t>
      </w:r>
      <w:r>
        <w:rPr>
          <w:rtl w:val="true"/>
        </w:rPr>
        <w:t xml:space="preserve">),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יספקו אמצעים ללמידה מרחו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מידה מרחוק פירושה למידה שבה התלמיד והמנחה נמצאים במיקומים שונים והתלמיד נמצא תחת השגחה כללית של עובד מורשה של סוכנות החינוך המקומית</w:t>
      </w:r>
      <w:r>
        <w:rPr>
          <w:rtl w:val="true"/>
        </w:rPr>
        <w:t>. "</w:t>
      </w:r>
      <w:r>
        <w:rPr>
          <w:rtl w:val="true"/>
        </w:rPr>
        <w:t>למידה מרחוק</w:t>
      </w:r>
      <w:r>
        <w:rPr>
          <w:rtl w:val="true"/>
        </w:rPr>
        <w:t xml:space="preserve">" </w:t>
      </w:r>
      <w:r>
        <w:rPr>
          <w:rtl w:val="true"/>
        </w:rPr>
        <w:t>עשויה לכלול</w:t>
      </w:r>
      <w:r>
        <w:rPr>
          <w:rtl w:val="true"/>
        </w:rPr>
        <w:t xml:space="preserve">, </w:t>
      </w:r>
      <w:r>
        <w:rPr>
          <w:rtl w:val="true"/>
        </w:rPr>
        <w:t>אך לא מוגבלת לכל המצוין להלן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ינטראקציה</w:t>
      </w:r>
      <w:r>
        <w:rPr>
          <w:rtl w:val="true"/>
        </w:rPr>
        <w:t xml:space="preserve">, </w:t>
      </w:r>
      <w:r>
        <w:rPr>
          <w:rtl w:val="true"/>
        </w:rPr>
        <w:t>הנחיה</w:t>
      </w:r>
      <w:r>
        <w:rPr>
          <w:rtl w:val="true"/>
        </w:rPr>
        <w:t xml:space="preserve">, </w:t>
      </w:r>
      <w:r>
        <w:rPr>
          <w:rtl w:val="true"/>
        </w:rPr>
        <w:t>ובדיקות מצב בין המורים והתלמידים באמצעות המחשב או אמצעי תקשורת אח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נחיה בווידאו או בשמע שבה אופן התקשורת העיקרי בין המורים והתלמידים ה</w:t>
      </w:r>
      <w:r>
        <w:rPr>
          <w:rtl w:val="true"/>
        </w:rPr>
        <w:t>ו</w:t>
      </w:r>
      <w:r>
        <w:rPr>
          <w:rtl w:val="true"/>
        </w:rPr>
        <w:t>א מקוונת</w:t>
      </w:r>
      <w:r>
        <w:rPr>
          <w:rtl w:val="true"/>
        </w:rPr>
        <w:t xml:space="preserve">, </w:t>
      </w:r>
      <w:r>
        <w:rPr>
          <w:rtl w:val="true"/>
        </w:rPr>
        <w:t>הנחי</w:t>
      </w:r>
      <w:r>
        <w:rPr>
          <w:rtl w:val="true"/>
        </w:rPr>
        <w:t>י</w:t>
      </w:r>
      <w:r>
        <w:rPr>
          <w:rtl w:val="true"/>
        </w:rPr>
        <w:t>ת טלוויזיה</w:t>
      </w:r>
      <w:r>
        <w:rPr>
          <w:rtl w:val="true"/>
        </w:rPr>
        <w:t xml:space="preserve">, </w:t>
      </w:r>
      <w:r>
        <w:rPr>
          <w:rtl w:val="true"/>
        </w:rPr>
        <w:t>וידאו</w:t>
      </w:r>
      <w:r>
        <w:rPr>
          <w:rtl w:val="true"/>
        </w:rPr>
        <w:t xml:space="preserve">, </w:t>
      </w:r>
      <w:r>
        <w:rPr>
          <w:rtl w:val="true"/>
        </w:rPr>
        <w:t>קורסי טלוויזיה</w:t>
      </w:r>
      <w:r>
        <w:rPr>
          <w:rtl w:val="true"/>
        </w:rPr>
        <w:t xml:space="preserve">, </w:t>
      </w:r>
      <w:r>
        <w:rPr>
          <w:rtl w:val="true"/>
        </w:rPr>
        <w:t>או הנחיה אחרת אשר נסמכת על המחשב או על טכנולוגיות תקשור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שימוש בחומרים מודפסים הכוללים מטלות שהן הנושא של משוב כתוב או 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 xml:space="preserve">סעיף זה מתייחס לחינוך המיוחד ולשירותי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המיוחסים לו</w:t>
      </w:r>
      <w:r>
        <w:rPr>
          <w:rtl w:val="true"/>
        </w:rPr>
        <w:t xml:space="preserve">, </w:t>
      </w:r>
      <w:r>
        <w:rPr>
          <w:rtl w:val="true"/>
        </w:rPr>
        <w:t>כולל העברה ושנת לימודים מור</w:t>
      </w:r>
      <w:r>
        <w:rPr>
          <w:rtl w:val="true"/>
        </w:rPr>
        <w:t>ח</w:t>
      </w:r>
      <w:r>
        <w:rPr>
          <w:rtl w:val="true"/>
        </w:rPr>
        <w:t>בת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>
          <w:rtl w:val="true"/>
        </w:rPr>
        <w:t xml:space="preserve">הצוות סקר את הדרישות </w:t>
      </w:r>
      <w:r>
        <w:rPr/>
        <w:t>A-G</w:t>
      </w:r>
      <w:r>
        <w:rPr>
          <w:rtl w:val="true"/>
        </w:rPr>
        <w:t xml:space="preserve"> </w:t>
      </w:r>
      <w:r>
        <w:rPr>
          <w:rtl w:val="true"/>
        </w:rPr>
        <w:t>ואת הציונים הנוכחיים</w:t>
      </w:r>
      <w:r>
        <w:rPr>
          <w:rtl w:val="true"/>
        </w:rPr>
        <w:t xml:space="preserve">. </w:t>
      </w:r>
      <w:r>
        <w:rPr>
          <w:rtl w:val="true"/>
        </w:rPr>
        <w:t xml:space="preserve">צוות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התייחס גם לנוכחות הירודה ולחוסר ההשתתפות במהלך השיעורים המקוו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ורה לחינוך מיוחד הציגה את יעדי השנה שעברה</w:t>
      </w:r>
      <w:r>
        <w:rPr>
          <w:rtl w:val="true"/>
        </w:rPr>
        <w:t xml:space="preserve">, </w:t>
      </w:r>
      <w:r>
        <w:rPr>
          <w:rtl w:val="true"/>
        </w:rPr>
        <w:t>את הרמה הנוכחית של התפקוד</w:t>
      </w:r>
      <w:r>
        <w:rPr>
          <w:rtl w:val="true"/>
        </w:rPr>
        <w:t xml:space="preserve">, </w:t>
      </w:r>
      <w:r>
        <w:rPr>
          <w:rtl w:val="true"/>
        </w:rPr>
        <w:t>את היעדים שהוצעו ואת ההתאמ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הורה יקבל בדוא</w:t>
      </w:r>
      <w:r>
        <w:rPr>
          <w:rtl w:val="true"/>
        </w:rPr>
        <w:t>"</w:t>
      </w:r>
      <w:r>
        <w:rPr>
          <w:rtl w:val="true"/>
        </w:rPr>
        <w:t>ל את ההוראות ל</w:t>
      </w:r>
      <w:r>
        <w:rPr>
          <w:rtl w:val="true"/>
        </w:rPr>
        <w:t>-</w:t>
      </w:r>
      <w:r>
        <w:rPr/>
        <w:t>PCT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צוות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דן במגוון אפשרויות החל מסביבה שהיא הכי פחות מגבילה וכלה בסביבה המגבילה ביותר</w:t>
      </w:r>
      <w:r>
        <w:rPr>
          <w:rtl w:val="true"/>
        </w:rPr>
        <w:t xml:space="preserve">. </w:t>
      </w:r>
      <w:r>
        <w:rPr>
          <w:rtl w:val="true"/>
        </w:rPr>
        <w:t>נכון לכרגע</w:t>
      </w:r>
      <w:r>
        <w:rPr>
          <w:rtl w:val="true"/>
        </w:rPr>
        <w:t xml:space="preserve">, </w:t>
      </w:r>
      <w:r>
        <w:rPr>
          <w:rtl w:val="true"/>
        </w:rPr>
        <w:t>הצוות מאמין שאביעד מקבל את התועלת הלימודית המרבית ב</w:t>
      </w:r>
      <w:r>
        <w:rPr>
          <w:rtl w:val="true"/>
        </w:rPr>
        <w:t>-</w:t>
      </w:r>
      <w:r>
        <w:rPr/>
        <w:t>SDS</w:t>
      </w:r>
      <w:r>
        <w:rPr>
          <w:rtl w:val="true"/>
        </w:rPr>
        <w:t xml:space="preserve"> (</w:t>
      </w:r>
      <w:r>
        <w:rPr>
          <w:rtl w:val="true"/>
        </w:rPr>
        <w:t>יום לימודים מיוחד</w:t>
      </w:r>
      <w:r>
        <w:rPr>
          <w:rtl w:val="true"/>
        </w:rPr>
        <w:t xml:space="preserve">)/ </w:t>
      </w:r>
      <w:r>
        <w:rPr/>
        <w:t>SDP</w:t>
      </w:r>
      <w:r>
        <w:rPr>
          <w:rtl w:val="true"/>
        </w:rPr>
        <w:t xml:space="preserve"> (</w:t>
      </w:r>
      <w:r>
        <w:rPr>
          <w:rtl w:val="true"/>
        </w:rPr>
        <w:t>תוכנית יום מיוחד</w:t>
      </w:r>
      <w:r>
        <w:rPr>
          <w:rtl w:val="true"/>
        </w:rPr>
        <w:t xml:space="preserve">) </w:t>
      </w:r>
      <w:r>
        <w:rPr>
          <w:rtl w:val="true"/>
        </w:rPr>
        <w:t>בסביבת החינוך הכללי ותוכנית הלימודים הכללית</w:t>
      </w:r>
      <w:r>
        <w:rPr>
          <w:rtl w:val="true"/>
        </w:rPr>
        <w:t xml:space="preserve">, </w:t>
      </w:r>
      <w:r>
        <w:rPr>
          <w:rtl w:val="true"/>
        </w:rPr>
        <w:t>עם מקצועות בחירה שניתנים בסביבת החינוך הכללי</w:t>
      </w:r>
      <w:r>
        <w:rPr>
          <w:rtl w:val="true"/>
        </w:rPr>
        <w:t xml:space="preserve">, </w:t>
      </w:r>
      <w:r>
        <w:rPr>
          <w:rtl w:val="true"/>
        </w:rPr>
        <w:t>בליווי התאמות הולמות לפי חוק החינוך הציבורי ההולם בחינם</w:t>
      </w:r>
      <w:r>
        <w:rPr>
          <w:rtl w:val="true"/>
        </w:rPr>
        <w:t xml:space="preserve">.   </w:t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 k" w:date="2017-03-28T10:14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</w:t>
      </w:r>
    </w:p>
  </w:comment>
  <w:comment w:id="1" w:author="a k" w:date="2017-03-28T10:1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3</w:t>
      </w:r>
    </w:p>
  </w:comment>
  <w:comment w:id="2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4</w:t>
      </w:r>
    </w:p>
  </w:comment>
  <w:comment w:id="3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5</w:t>
      </w:r>
    </w:p>
  </w:comment>
  <w:comment w:id="4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6</w:t>
      </w:r>
    </w:p>
  </w:comment>
  <w:comment w:id="5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7</w:t>
      </w:r>
    </w:p>
  </w:comment>
  <w:comment w:id="6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9</w:t>
      </w:r>
    </w:p>
  </w:comment>
  <w:comment w:id="7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8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9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0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1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2" w:author="a k" w:date="2017-03-28T10:17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1</w:t>
      </w:r>
    </w:p>
  </w:comment>
  <w:comment w:id="13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2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4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5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3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</w:comment>
  <w:comment w:id="16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7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4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8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9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5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0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1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2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3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4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5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6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7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8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9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0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1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2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3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4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5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6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7" w:author="a k" w:date="2017-03-28T10:24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8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9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skip</w:t>
      </w:r>
    </w:p>
  </w:comment>
  <w:comment w:id="40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41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1</w:t>
      </w:r>
    </w:p>
  </w:comment>
  <w:comment w:id="42" w:author="a k" w:date="2017-04-18T08:5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43" w:author="a k" w:date="2017-05-25T12:09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44" w:author="a k" w:date="2017-05-25T12:1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Placement skip</w:t>
      </w:r>
    </w:p>
  </w:comment>
  <w:comment w:id="45" w:author="a k" w:date="2017-05-25T12:0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 xml:space="preserve"> </w:t>
      </w:r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instructional settings skip</w:t>
      </w:r>
    </w:p>
  </w:comment>
  <w:comment w:id="46" w:author="a k" w:date="2017-05-25T12:11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 Accommodation, modifications and support</w:t>
      </w:r>
    </w:p>
  </w:comment>
  <w:comment w:id="47" w:author="Avraham Kallenbach" w:date="2018-03-04T12:52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48" w:author="a k" w:date="2017-05-25T12:13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7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SABAG</w:t>
    </w:r>
    <w:r>
      <w:rPr>
        <w:b/>
        <w:bCs/>
      </w:rPr>
      <w:t xml:space="preserve"> </w:t>
    </w:r>
    <w:r>
      <w:rPr>
        <w:b/>
        <w:bCs/>
      </w:rPr>
      <w:t>AVIAD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עליונה תו"/>
    <w:qFormat/>
    <w:rPr>
      <w:sz w:val="24"/>
      <w:szCs w:val="24"/>
      <w:lang w:eastAsia="ko-KR"/>
    </w:rPr>
  </w:style>
  <w:style w:type="character" w:styleId="Style17">
    <w:name w:val="כותרת תחתונה תו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06:00Z</dcterms:created>
  <dc:creator>רון</dc:creator>
  <dc:description/>
  <cp:keywords/>
  <dc:language>en-US</dc:language>
  <cp:lastModifiedBy>Andrew Dagay</cp:lastModifiedBy>
  <cp:lastPrinted>2010-07-12T21:42:00Z</cp:lastPrinted>
  <dcterms:modified xsi:type="dcterms:W3CDTF">2021-05-27T06:46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