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080205M1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122286724"/>
            <w:bookmarkStart w:id="3" w:name="__Fieldmark__0_212228672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2/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10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1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12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122286724"/>
            <w:bookmarkStart w:id="10" w:name="__Fieldmark__1_212228672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122286724"/>
            <w:bookmarkStart w:id="12" w:name="__Fieldmark__2_212228672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122286724"/>
            <w:bookmarkStart w:id="15" w:name="__Fieldmark__4_212228672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122286724"/>
            <w:bookmarkStart w:id="17" w:name="__Fieldmark__5_212228672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122286724"/>
            <w:bookmarkStart w:id="19" w:name="__Fieldmark__6_212228672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122286724"/>
            <w:bookmarkStart w:id="21" w:name="__Fieldmark__7_212228672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122286724"/>
            <w:bookmarkStart w:id="23" w:name="__Fieldmark__8_212228672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122286724"/>
            <w:bookmarkStart w:id="27" w:name="__Fieldmark__9_212228672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122286724"/>
            <w:bookmarkStart w:id="29" w:name="__Fieldmark__10_212228672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122286724"/>
            <w:bookmarkStart w:id="31" w:name="__Fieldmark__11_212228672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122286724"/>
            <w:bookmarkStart w:id="33" w:name="__Fieldmark__12_212228672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122286724"/>
            <w:bookmarkStart w:id="35" w:name="__Fieldmark__13_212228672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122286724"/>
            <w:bookmarkStart w:id="37" w:name="__Fieldmark__14_212228672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דווינ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73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300-800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מלך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300-800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דווינ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73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ק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2122286724"/>
            <w:bookmarkStart w:id="39" w:name="__Fieldmark__20_212228672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2122286724"/>
            <w:bookmarkStart w:id="41" w:name="__Fieldmark__21_212228672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2122286724"/>
            <w:bookmarkStart w:id="43" w:name="__Fieldmark__22_212228672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2122286724"/>
            <w:bookmarkStart w:id="45" w:name="__Fieldmark__23_212228672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2122286724"/>
            <w:bookmarkStart w:id="47" w:name="__Fieldmark__24_212228672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5_2122286724"/>
            <w:bookmarkStart w:id="49" w:name="__Fieldmark__25_2122286724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6_2122286724"/>
            <w:bookmarkStart w:id="51" w:name="__Fieldmark__26_2122286724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8_2122286724"/>
            <w:bookmarkStart w:id="53" w:name="__Fieldmark__28_2122286724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9_2122286724"/>
            <w:bookmarkStart w:id="55" w:name="__Fieldmark__29_2122286724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1_2122286724"/>
            <w:bookmarkStart w:id="57" w:name="__Fieldmark__31_2122286724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2122286724"/>
            <w:bookmarkStart w:id="59" w:name="__Fieldmark__32_212228672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2122286724"/>
            <w:bookmarkStart w:id="61" w:name="__Fieldmark__35_212228672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2122286724"/>
            <w:bookmarkStart w:id="63" w:name="__Fieldmark__36_212228672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2122286724"/>
            <w:bookmarkStart w:id="65" w:name="__Fieldmark__37_212228672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2122286724"/>
            <w:bookmarkStart w:id="67" w:name="__Fieldmark__38_212228672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9_2122286724"/>
            <w:bookmarkStart w:id="69" w:name="__Fieldmark__39_212228672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0_2122286724"/>
            <w:bookmarkStart w:id="71" w:name="__Fieldmark__40_212228672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1_2122286724"/>
            <w:bookmarkStart w:id="73" w:name="__Fieldmark__41_212228672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2_2122286724"/>
            <w:bookmarkStart w:id="75" w:name="__Fieldmark__42_212228672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3_2122286724"/>
            <w:bookmarkStart w:id="77" w:name="__Fieldmark__43_212228672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4_2122286724"/>
            <w:bookmarkStart w:id="79" w:name="__Fieldmark__44_2122286724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5_2122286724"/>
            <w:bookmarkStart w:id="81" w:name="__Fieldmark__45_2122286724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6_2122286724"/>
            <w:bookmarkStart w:id="83" w:name="__Fieldmark__46_2122286724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7_2122286724"/>
            <w:bookmarkStart w:id="85" w:name="__Fieldmark__47_2122286724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8_2122286724"/>
            <w:bookmarkStart w:id="87" w:name="__Fieldmark__48_2122286724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9_2122286724"/>
            <w:bookmarkStart w:id="89" w:name="__Fieldmark__49_212228672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0_2122286724"/>
            <w:bookmarkStart w:id="91" w:name="__Fieldmark__50_212228672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1_2122286724"/>
            <w:bookmarkStart w:id="93" w:name="__Fieldmark__51_212228672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2_2122286724"/>
            <w:bookmarkStart w:id="95" w:name="__Fieldmark__52_212228672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3_2122286724"/>
            <w:bookmarkStart w:id="97" w:name="__Fieldmark__53_212228672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4_2122286724"/>
            <w:bookmarkStart w:id="99" w:name="__Fieldmark__54_212228672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5_2122286724"/>
            <w:bookmarkStart w:id="101" w:name="__Fieldmark__55_212228672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6_2122286724"/>
            <w:bookmarkStart w:id="103" w:name="__Fieldmark__56_212228672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7_2122286724"/>
            <w:bookmarkStart w:id="105" w:name="__Fieldmark__57_212228672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8_2122286724"/>
            <w:bookmarkStart w:id="107" w:name="__Fieldmark__58_212228672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9_2122286724"/>
            <w:bookmarkStart w:id="109" w:name="__Fieldmark__59_212228672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0_2122286724"/>
            <w:bookmarkStart w:id="111" w:name="__Fieldmark__60_212228672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1_2122286724"/>
            <w:bookmarkStart w:id="113" w:name="__Fieldmark__61_212228672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2_2122286724"/>
            <w:bookmarkStart w:id="115" w:name="__Fieldmark__62_212228672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3_2122286724"/>
            <w:bookmarkStart w:id="117" w:name="__Fieldmark__63_212228672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4_2122286724"/>
            <w:bookmarkStart w:id="119" w:name="__Fieldmark__64_212228672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5_2122286724"/>
            <w:bookmarkStart w:id="121" w:name="__Fieldmark__65_212228672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6_2122286724"/>
            <w:bookmarkStart w:id="123" w:name="__Fieldmark__66_212228672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7_2122286724"/>
            <w:bookmarkStart w:id="125" w:name="__Fieldmark__67_212228672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8_2122286724"/>
            <w:bookmarkStart w:id="127" w:name="__Fieldmark__68_212228672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9_2122286724"/>
            <w:bookmarkStart w:id="129" w:name="__Fieldmark__69_212228672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" w:name="__Fieldmark__70_2122286724"/>
            <w:bookmarkStart w:id="131" w:name="__Fieldmark__70_2122286724"/>
            <w:bookmarkEnd w:id="13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1_2122286724"/>
            <w:bookmarkStart w:id="133" w:name="__Fieldmark__71_2122286724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" w:name="__Fieldmark__72_2122286724"/>
            <w:bookmarkStart w:id="135" w:name="__Fieldmark__72_2122286724"/>
            <w:bookmarkEnd w:id="13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3_2122286724"/>
            <w:bookmarkStart w:id="137" w:name="__Fieldmark__73_2122286724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" w:name="__Fieldmark__74_2122286724"/>
            <w:bookmarkStart w:id="139" w:name="__Fieldmark__74_2122286724"/>
            <w:bookmarkEnd w:id="13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5_2122286724"/>
            <w:bookmarkStart w:id="141" w:name="__Fieldmark__75_212228672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6_2122286724"/>
            <w:bookmarkStart w:id="143" w:name="__Fieldmark__76_212228672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" w:name="__Fieldmark__77_2122286724"/>
            <w:bookmarkStart w:id="145" w:name="__Fieldmark__77_2122286724"/>
            <w:bookmarkEnd w:id="14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" w:name="__Fieldmark__78_2122286724"/>
            <w:bookmarkStart w:id="147" w:name="__Fieldmark__78_2122286724"/>
            <w:bookmarkEnd w:id="14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9_2122286724"/>
            <w:bookmarkStart w:id="149" w:name="__Fieldmark__79_212228672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" w:name="__Fieldmark__80_2122286724"/>
            <w:bookmarkStart w:id="151" w:name="__Fieldmark__80_2122286724"/>
            <w:bookmarkEnd w:id="15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1_2122286724"/>
            <w:bookmarkStart w:id="153" w:name="__Fieldmark__81_212228672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2_2122286724"/>
            <w:bookmarkStart w:id="155" w:name="__Fieldmark__82_212228672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3_2122286724"/>
            <w:bookmarkStart w:id="157" w:name="__Fieldmark__83_212228672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" w:name="__Fieldmark__84_2122286724"/>
            <w:bookmarkStart w:id="159" w:name="__Fieldmark__84_2122286724"/>
            <w:bookmarkEnd w:id="15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5_2122286724"/>
            <w:bookmarkStart w:id="161" w:name="__Fieldmark__85_212228672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" w:name="__Fieldmark__86_2122286724"/>
            <w:bookmarkStart w:id="163" w:name="__Fieldmark__86_2122286724"/>
            <w:bookmarkEnd w:id="16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7_2122286724"/>
            <w:bookmarkStart w:id="165" w:name="__Fieldmark__87_212228672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א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6" w:name="__Fieldmark__88_2122286724"/>
            <w:bookmarkStart w:id="167" w:name="__Fieldmark__88_2122286724"/>
            <w:bookmarkEnd w:id="16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9_2122286724"/>
            <w:bookmarkStart w:id="169" w:name="__Fieldmark__89_212228672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" w:name="__Fieldmark__90_2122286724"/>
            <w:bookmarkStart w:id="171" w:name="__Fieldmark__90_2122286724"/>
            <w:bookmarkEnd w:id="17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1_2122286724"/>
            <w:bookmarkStart w:id="173" w:name="__Fieldmark__91_212228672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" w:name="__Fieldmark__92_2122286724"/>
            <w:bookmarkStart w:id="175" w:name="__Fieldmark__92_2122286724"/>
            <w:bookmarkEnd w:id="17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3_2122286724"/>
            <w:bookmarkStart w:id="177" w:name="__Fieldmark__93_212228672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4_2122286724"/>
            <w:bookmarkStart w:id="179" w:name="__Fieldmark__94_212228672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5_2122286724"/>
            <w:bookmarkStart w:id="181" w:name="__Fieldmark__95_212228672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6_2122286724"/>
            <w:bookmarkStart w:id="183" w:name="__Fieldmark__96_212228672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7_2122286724"/>
            <w:bookmarkStart w:id="185" w:name="__Fieldmark__97_212228672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8_2122286724"/>
            <w:bookmarkStart w:id="187" w:name="__Fieldmark__98_212228672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9_2122286724"/>
            <w:bookmarkStart w:id="189" w:name="__Fieldmark__99_212228672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0_2122286724"/>
            <w:bookmarkStart w:id="191" w:name="__Fieldmark__100_212228672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1_2122286724"/>
            <w:bookmarkStart w:id="193" w:name="__Fieldmark__101_212228672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2_2122286724"/>
            <w:bookmarkStart w:id="195" w:name="__Fieldmark__102_212228672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3_2122286724"/>
            <w:bookmarkStart w:id="197" w:name="__Fieldmark__103_212228672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4_2122286724"/>
            <w:bookmarkStart w:id="199" w:name="__Fieldmark__104_212228672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5_2122286724"/>
            <w:bookmarkStart w:id="201" w:name="__Fieldmark__105_212228672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6_2122286724"/>
            <w:bookmarkStart w:id="203" w:name="__Fieldmark__106_212228672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7_2122286724"/>
            <w:bookmarkStart w:id="205" w:name="__Fieldmark__107_212228672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8_2122286724"/>
            <w:bookmarkStart w:id="207" w:name="__Fieldmark__108_212228672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9_2122286724"/>
            <w:bookmarkStart w:id="209" w:name="__Fieldmark__109_212228672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0_2122286724"/>
            <w:bookmarkStart w:id="211" w:name="__Fieldmark__110_212228672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1_2122286724"/>
            <w:bookmarkStart w:id="213" w:name="__Fieldmark__111_212228672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2_2122286724"/>
            <w:bookmarkStart w:id="215" w:name="__Fieldmark__112_212228672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3_2122286724"/>
            <w:bookmarkStart w:id="217" w:name="__Fieldmark__113_212228672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4_2122286724"/>
            <w:bookmarkStart w:id="219" w:name="__Fieldmark__114_212228672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5_2122286724"/>
            <w:bookmarkStart w:id="221" w:name="__Fieldmark__115_212228672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6_2122286724"/>
            <w:bookmarkStart w:id="223" w:name="__Fieldmark__116_212228672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7_2122286724"/>
            <w:bookmarkStart w:id="225" w:name="__Fieldmark__117_212228672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8_2122286724"/>
            <w:bookmarkStart w:id="227" w:name="__Fieldmark__118_212228672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9_2122286724"/>
            <w:bookmarkStart w:id="229" w:name="__Fieldmark__119_212228672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0_2122286724"/>
            <w:bookmarkStart w:id="231" w:name="__Fieldmark__120_212228672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1_2122286724"/>
            <w:bookmarkStart w:id="233" w:name="__Fieldmark__121_212228672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2_2122286724"/>
            <w:bookmarkStart w:id="235" w:name="__Fieldmark__122_212228672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3_2122286724"/>
            <w:bookmarkStart w:id="237" w:name="__Fieldmark__123_212228672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4_2122286724"/>
            <w:bookmarkStart w:id="239" w:name="__Fieldmark__124_212228672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5_2122286724"/>
            <w:bookmarkStart w:id="241" w:name="__Fieldmark__125_212228672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6_2122286724"/>
            <w:bookmarkStart w:id="243" w:name="__Fieldmark__126_212228672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7_2122286724"/>
            <w:bookmarkStart w:id="245" w:name="__Fieldmark__127_212228672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8_2122286724"/>
            <w:bookmarkStart w:id="247" w:name="__Fieldmark__128_212228672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29_2122286724"/>
            <w:bookmarkStart w:id="249" w:name="__Fieldmark__129_212228672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69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in-, im-, en-, em-,non-, mid-, mis-, dis</w:t>
            </w:r>
            <w:r>
              <w:rPr>
                <w:rFonts w:cs="David"/>
                <w:rtl w:val="true"/>
              </w:rPr>
              <w:t xml:space="preserve">-); </w:t>
            </w:r>
            <w:r>
              <w:rPr>
                <w:rFonts w:cs="David"/>
                <w:rtl w:val="true"/>
              </w:rPr>
              <w:t>בסי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David"/>
                <w:rtl w:val="true"/>
              </w:rPr>
              <w:t>: -</w:t>
            </w:r>
            <w:r>
              <w:rPr>
                <w:rFonts w:cs="David"/>
              </w:rPr>
              <w:t>ful, -less, -ness, -ment, -able, -ible,-ous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בשור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bio, geo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ו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פ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טר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אפ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ג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3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ּ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27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ֹ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נ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ו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781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2122286724"/>
            <w:bookmarkStart w:id="251" w:name="__Fieldmark__132_2122286724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122286724"/>
            <w:bookmarkStart w:id="253" w:name="__Fieldmark__139_2122286724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2122286724"/>
            <w:bookmarkStart w:id="255" w:name="__Fieldmark__144_2122286724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4_2122286724"/>
            <w:bookmarkStart w:id="257" w:name="__Fieldmark__154_2122286724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5_2122286724"/>
            <w:bookmarkStart w:id="259" w:name="__Fieldmark__155_2122286724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6_2122286724"/>
            <w:bookmarkStart w:id="261" w:name="__Fieldmark__156_2122286724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7_2122286724"/>
            <w:bookmarkStart w:id="263" w:name="__Fieldmark__157_212228672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8_2122286724"/>
            <w:bookmarkStart w:id="265" w:name="__Fieldmark__158_212228672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9_2122286724"/>
            <w:bookmarkStart w:id="267" w:name="__Fieldmark__159_212228672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1_2122286724"/>
            <w:bookmarkStart w:id="269" w:name="__Fieldmark__161_212228672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2_2122286724"/>
            <w:bookmarkStart w:id="271" w:name="__Fieldmark__162_212228672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3_2122286724"/>
            <w:bookmarkStart w:id="273" w:name="__Fieldmark__163_212228672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4_2122286724"/>
            <w:bookmarkStart w:id="275" w:name="__Fieldmark__164_212228672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5_2122286724"/>
            <w:bookmarkStart w:id="277" w:name="__Fieldmark__165_212228672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0_2122286724"/>
            <w:bookmarkStart w:id="279" w:name="__Fieldmark__170_212228672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1_2122286724"/>
            <w:bookmarkStart w:id="281" w:name="__Fieldmark__171_212228672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2_2122286724"/>
            <w:bookmarkStart w:id="283" w:name="__Fieldmark__172_212228672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3_2122286724"/>
            <w:bookmarkStart w:id="285" w:name="__Fieldmark__173_212228672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5_2122286724"/>
            <w:bookmarkStart w:id="287" w:name="__Fieldmark__175_212228672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8_2122286724"/>
            <w:bookmarkStart w:id="289" w:name="__Fieldmark__178_212228672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3_2122286724"/>
            <w:bookmarkStart w:id="291" w:name="__Fieldmark__183_212228672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4_2122286724"/>
            <w:bookmarkStart w:id="293" w:name="__Fieldmark__184_212228672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5_2122286724"/>
            <w:bookmarkStart w:id="295" w:name="__Fieldmark__185_212228672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6_2122286724"/>
            <w:bookmarkStart w:id="297" w:name="__Fieldmark__186_212228672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7_2122286724"/>
            <w:bookmarkStart w:id="299" w:name="__Fieldmark__187_212228672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8_2122286724"/>
            <w:bookmarkStart w:id="301" w:name="__Fieldmark__188_212228672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9_2122286724"/>
            <w:bookmarkStart w:id="303" w:name="__Fieldmark__189_212228672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0_2122286724"/>
            <w:bookmarkStart w:id="305" w:name="__Fieldmark__190_212228672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1_2122286724"/>
            <w:bookmarkStart w:id="307" w:name="__Fieldmark__191_212228672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2_2122286724"/>
            <w:bookmarkStart w:id="309" w:name="__Fieldmark__192_212228672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3_2122286724"/>
            <w:bookmarkStart w:id="311" w:name="__Fieldmark__193_212228672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4_2122286724"/>
            <w:bookmarkStart w:id="313" w:name="__Fieldmark__194_212228672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5_2122286724"/>
            <w:bookmarkStart w:id="315" w:name="__Fieldmark__195_212228672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6_2122286724"/>
            <w:bookmarkStart w:id="317" w:name="__Fieldmark__196_212228672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197_2122286724"/>
            <w:bookmarkStart w:id="319" w:name="__Fieldmark__197_212228672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198_2122286724"/>
            <w:bookmarkStart w:id="321" w:name="__Fieldmark__198_212228672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199_2122286724"/>
            <w:bookmarkStart w:id="323" w:name="__Fieldmark__199_212228672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0_2122286724"/>
            <w:bookmarkStart w:id="325" w:name="__Fieldmark__200_212228672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9_2122286724"/>
            <w:bookmarkStart w:id="327" w:name="__Fieldmark__209_212228672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0_2122286724"/>
            <w:bookmarkStart w:id="329" w:name="__Fieldmark__210_212228672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1_2122286724"/>
            <w:bookmarkStart w:id="331" w:name="__Fieldmark__211_212228672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2_2122286724"/>
            <w:bookmarkStart w:id="333" w:name="__Fieldmark__212_212228672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4_2122286724"/>
            <w:bookmarkStart w:id="335" w:name="__Fieldmark__214_212228672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5_2122286724"/>
            <w:bookmarkStart w:id="337" w:name="__Fieldmark__215_212228672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6_2122286724"/>
            <w:bookmarkStart w:id="339" w:name="__Fieldmark__216_212228672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7_2122286724"/>
            <w:bookmarkStart w:id="341" w:name="__Fieldmark__217_212228672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8_2122286724"/>
            <w:bookmarkStart w:id="343" w:name="__Fieldmark__218_212228672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9_2122286724"/>
            <w:bookmarkStart w:id="345" w:name="__Fieldmark__219_212228672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0_2122286724"/>
            <w:bookmarkStart w:id="347" w:name="__Fieldmark__220_212228672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1_2122286724"/>
            <w:bookmarkStart w:id="349" w:name="__Fieldmark__221_212228672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2_2122286724"/>
            <w:bookmarkStart w:id="351" w:name="__Fieldmark__222_2122286724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23_2122286724"/>
            <w:bookmarkStart w:id="353" w:name="__Fieldmark__223_2122286724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24_2122286724"/>
            <w:bookmarkStart w:id="355" w:name="__Fieldmark__224_2122286724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5_2122286724"/>
            <w:bookmarkStart w:id="357" w:name="__Fieldmark__225_2122286724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6_2122286724"/>
            <w:bookmarkStart w:id="359" w:name="__Fieldmark__226_2122286724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7_2122286724"/>
            <w:bookmarkStart w:id="361" w:name="__Fieldmark__227_2122286724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8_2122286724"/>
            <w:bookmarkStart w:id="363" w:name="__Fieldmark__228_212228672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9_2122286724"/>
            <w:bookmarkStart w:id="365" w:name="__Fieldmark__229_212228672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0_2122286724"/>
            <w:bookmarkStart w:id="367" w:name="__Fieldmark__230_212228672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1_2122286724"/>
            <w:bookmarkStart w:id="369" w:name="__Fieldmark__231_212228672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2_2122286724"/>
            <w:bookmarkStart w:id="371" w:name="__Fieldmark__232_212228672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3_2122286724"/>
            <w:bookmarkStart w:id="373" w:name="__Fieldmark__233_212228672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4_2122286724"/>
            <w:bookmarkStart w:id="375" w:name="__Fieldmark__234_212228672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5_2122286724"/>
            <w:bookmarkStart w:id="377" w:name="__Fieldmark__235_212228672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6_2122286724"/>
            <w:bookmarkStart w:id="379" w:name="__Fieldmark__236_212228672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7_2122286724"/>
            <w:bookmarkStart w:id="381" w:name="__Fieldmark__237_212228672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39_2122286724"/>
            <w:bookmarkStart w:id="383" w:name="__Fieldmark__239_2122286724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0_2122286724"/>
            <w:bookmarkStart w:id="385" w:name="__Fieldmark__240_2122286724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1_2122286724"/>
            <w:bookmarkStart w:id="387" w:name="__Fieldmark__241_2122286724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42_2122286724"/>
            <w:bookmarkStart w:id="389" w:name="__Fieldmark__242_2122286724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43_2122286724"/>
            <w:bookmarkStart w:id="391" w:name="__Fieldmark__243_2122286724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48_2122286724"/>
            <w:bookmarkStart w:id="393" w:name="__Fieldmark__248_2122286724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49_2122286724"/>
            <w:bookmarkStart w:id="395" w:name="__Fieldmark__249_2122286724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0_2122286724"/>
            <w:bookmarkStart w:id="397" w:name="__Fieldmark__250_2122286724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1_2122286724"/>
            <w:bookmarkStart w:id="399" w:name="__Fieldmark__251_2122286724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3_2122286724"/>
            <w:bookmarkStart w:id="401" w:name="__Fieldmark__253_2122286724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6_2122286724"/>
            <w:bookmarkStart w:id="403" w:name="__Fieldmark__256_212228672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ל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2122286724"/>
            <w:bookmarkStart w:id="405" w:name="__Fieldmark__261_212228672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2122286724"/>
            <w:bookmarkStart w:id="407" w:name="__Fieldmark__262_212228672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2122286724"/>
            <w:bookmarkStart w:id="409" w:name="__Fieldmark__263_212228672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4_2122286724"/>
            <w:bookmarkStart w:id="411" w:name="__Fieldmark__264_212228672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5_2122286724"/>
            <w:bookmarkStart w:id="413" w:name="__Fieldmark__265_212228672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6_2122286724"/>
            <w:bookmarkStart w:id="415" w:name="__Fieldmark__266_212228672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7_2122286724"/>
            <w:bookmarkStart w:id="417" w:name="__Fieldmark__267_212228672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8_2122286724"/>
            <w:bookmarkStart w:id="419" w:name="__Fieldmark__268_212228672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9_2122286724"/>
            <w:bookmarkStart w:id="421" w:name="__Fieldmark__269_212228672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0_2122286724"/>
            <w:bookmarkStart w:id="423" w:name="__Fieldmark__270_212228672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1_2122286724"/>
            <w:bookmarkStart w:id="425" w:name="__Fieldmark__271_212228672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2_2122286724"/>
            <w:bookmarkStart w:id="427" w:name="__Fieldmark__272_212228672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3_2122286724"/>
            <w:bookmarkStart w:id="429" w:name="__Fieldmark__273_212228672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4_2122286724"/>
            <w:bookmarkStart w:id="431" w:name="__Fieldmark__274_212228672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5_2122286724"/>
            <w:bookmarkStart w:id="433" w:name="__Fieldmark__275_212228672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6_2122286724"/>
            <w:bookmarkStart w:id="435" w:name="__Fieldmark__276_212228672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77_2122286724"/>
            <w:bookmarkStart w:id="437" w:name="__Fieldmark__277_212228672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78_2122286724"/>
            <w:bookmarkStart w:id="439" w:name="__Fieldmark__278_212228672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7_2122286724"/>
            <w:bookmarkStart w:id="441" w:name="__Fieldmark__287_212228672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8_2122286724"/>
            <w:bookmarkStart w:id="443" w:name="__Fieldmark__288_212228672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9_2122286724"/>
            <w:bookmarkStart w:id="445" w:name="__Fieldmark__289_212228672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0_2122286724"/>
            <w:bookmarkStart w:id="447" w:name="__Fieldmark__290_212228672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2_2122286724"/>
            <w:bookmarkStart w:id="449" w:name="__Fieldmark__292_212228672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3_2122286724"/>
            <w:bookmarkStart w:id="451" w:name="__Fieldmark__293_212228672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4_2122286724"/>
            <w:bookmarkStart w:id="453" w:name="__Fieldmark__294_212228672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5_2122286724"/>
            <w:bookmarkStart w:id="455" w:name="__Fieldmark__295_212228672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6_2122286724"/>
            <w:bookmarkStart w:id="457" w:name="__Fieldmark__296_212228672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7_2122286724"/>
            <w:bookmarkStart w:id="459" w:name="__Fieldmark__297_212228672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98_2122286724"/>
            <w:bookmarkStart w:id="461" w:name="__Fieldmark__298_212228672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99_2122286724"/>
            <w:bookmarkStart w:id="463" w:name="__Fieldmark__299_212228672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00_2122286724"/>
            <w:bookmarkStart w:id="465" w:name="__Fieldmark__300_2122286724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01_2122286724"/>
            <w:bookmarkStart w:id="467" w:name="__Fieldmark__301_2122286724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02_2122286724"/>
            <w:bookmarkStart w:id="469" w:name="__Fieldmark__302_2122286724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03_2122286724"/>
            <w:bookmarkStart w:id="471" w:name="__Fieldmark__303_2122286724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04_2122286724"/>
            <w:bookmarkStart w:id="473" w:name="__Fieldmark__304_2122286724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05_2122286724"/>
            <w:bookmarkStart w:id="475" w:name="__Fieldmark__305_2122286724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06_2122286724"/>
            <w:bookmarkStart w:id="477" w:name="__Fieldmark__306_2122286724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07_2122286724"/>
            <w:bookmarkStart w:id="479" w:name="__Fieldmark__307_2122286724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08_2122286724"/>
            <w:bookmarkStart w:id="481" w:name="__Fieldmark__308_2122286724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9_2122286724"/>
            <w:bookmarkStart w:id="483" w:name="__Fieldmark__309_2122286724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0_2122286724"/>
            <w:bookmarkStart w:id="485" w:name="__Fieldmark__310_212228672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1_2122286724"/>
            <w:bookmarkStart w:id="487" w:name="__Fieldmark__311_212228672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14_2122286724"/>
            <w:bookmarkStart w:id="489" w:name="__Fieldmark__314_2122286724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15_2122286724"/>
            <w:bookmarkStart w:id="491" w:name="__Fieldmark__315_2122286724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16_2122286724"/>
            <w:bookmarkStart w:id="493" w:name="__Fieldmark__316_2122286724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17_2122286724"/>
            <w:bookmarkStart w:id="495" w:name="__Fieldmark__317_2122286724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18_2122286724"/>
            <w:bookmarkStart w:id="497" w:name="__Fieldmark__318_2122286724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3_2122286724"/>
            <w:bookmarkStart w:id="499" w:name="__Fieldmark__323_2122286724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4_2122286724"/>
            <w:bookmarkStart w:id="501" w:name="__Fieldmark__324_2122286724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5_2122286724"/>
            <w:bookmarkStart w:id="503" w:name="__Fieldmark__325_2122286724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6_2122286724"/>
            <w:bookmarkStart w:id="505" w:name="__Fieldmark__326_2122286724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8_2122286724"/>
            <w:bookmarkStart w:id="507" w:name="__Fieldmark__328_2122286724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1_2122286724"/>
            <w:bookmarkStart w:id="509" w:name="__Fieldmark__331_2122286724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8_2122286724"/>
            <w:bookmarkStart w:id="511" w:name="__Fieldmark__338_2122286724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9_2122286724"/>
            <w:bookmarkStart w:id="513" w:name="__Fieldmark__339_2122286724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0_2122286724"/>
            <w:bookmarkStart w:id="515" w:name="__Fieldmark__340_2122286724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1_2122286724"/>
            <w:bookmarkStart w:id="517" w:name="__Fieldmark__341_2122286724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2_2122286724"/>
            <w:bookmarkStart w:id="519" w:name="__Fieldmark__342_2122286724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3_2122286724"/>
            <w:bookmarkStart w:id="521" w:name="__Fieldmark__343_2122286724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4_2122286724"/>
            <w:bookmarkStart w:id="523" w:name="__Fieldmark__344_2122286724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5_2122286724"/>
            <w:bookmarkStart w:id="525" w:name="__Fieldmark__345_212228672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6_2122286724"/>
            <w:bookmarkStart w:id="527" w:name="__Fieldmark__346_212228672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7_2122286724"/>
            <w:bookmarkStart w:id="529" w:name="__Fieldmark__347_212228672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8_2122286724"/>
            <w:bookmarkStart w:id="531" w:name="__Fieldmark__348_212228672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9_2122286724"/>
            <w:bookmarkStart w:id="533" w:name="__Fieldmark__349_212228672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0_2122286724"/>
            <w:bookmarkStart w:id="535" w:name="__Fieldmark__350_212228672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1_2122286724"/>
            <w:bookmarkStart w:id="537" w:name="__Fieldmark__351_212228672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2_2122286724"/>
            <w:bookmarkStart w:id="539" w:name="__Fieldmark__352_212228672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3_2122286724"/>
            <w:bookmarkStart w:id="541" w:name="__Fieldmark__353_212228672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4_2122286724"/>
            <w:bookmarkStart w:id="543" w:name="__Fieldmark__354_212228672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5_2122286724"/>
            <w:bookmarkStart w:id="545" w:name="__Fieldmark__355_212228672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4_2122286724"/>
            <w:bookmarkStart w:id="547" w:name="__Fieldmark__364_212228672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5_2122286724"/>
            <w:bookmarkStart w:id="549" w:name="__Fieldmark__365_212228672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6_2122286724"/>
            <w:bookmarkStart w:id="551" w:name="__Fieldmark__366_212228672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7_2122286724"/>
            <w:bookmarkStart w:id="553" w:name="__Fieldmark__367_212228672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9_2122286724"/>
            <w:bookmarkStart w:id="555" w:name="__Fieldmark__369_212228672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0_2122286724"/>
            <w:bookmarkStart w:id="557" w:name="__Fieldmark__370_212228672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1_2122286724"/>
            <w:bookmarkStart w:id="559" w:name="__Fieldmark__371_212228672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2_2122286724"/>
            <w:bookmarkStart w:id="561" w:name="__Fieldmark__372_212228672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3_2122286724"/>
            <w:bookmarkStart w:id="563" w:name="__Fieldmark__373_212228672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4_2122286724"/>
            <w:bookmarkStart w:id="565" w:name="__Fieldmark__374_212228672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5_2122286724"/>
            <w:bookmarkStart w:id="567" w:name="__Fieldmark__375_212228672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6_2122286724"/>
            <w:bookmarkStart w:id="569" w:name="__Fieldmark__376_212228672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77_2122286724"/>
            <w:bookmarkStart w:id="571" w:name="__Fieldmark__377_2122286724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78_2122286724"/>
            <w:bookmarkStart w:id="573" w:name="__Fieldmark__378_2122286724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79_2122286724"/>
            <w:bookmarkStart w:id="575" w:name="__Fieldmark__379_2122286724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80_2122286724"/>
            <w:bookmarkStart w:id="577" w:name="__Fieldmark__380_2122286724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81_2122286724"/>
            <w:bookmarkStart w:id="579" w:name="__Fieldmark__381_2122286724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82_2122286724"/>
            <w:bookmarkStart w:id="581" w:name="__Fieldmark__382_2122286724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83_2122286724"/>
            <w:bookmarkStart w:id="583" w:name="__Fieldmark__383_2122286724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384_2122286724"/>
            <w:bookmarkStart w:id="585" w:name="__Fieldmark__384_2122286724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85_2122286724"/>
            <w:bookmarkStart w:id="587" w:name="__Fieldmark__385_2122286724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86_2122286724"/>
            <w:bookmarkStart w:id="589" w:name="__Fieldmark__386_2122286724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87_2122286724"/>
            <w:bookmarkStart w:id="591" w:name="__Fieldmark__387_2122286724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88_2122286724"/>
            <w:bookmarkStart w:id="593" w:name="__Fieldmark__388_2122286724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89_2122286724"/>
            <w:bookmarkStart w:id="595" w:name="__Fieldmark__389_2122286724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0_2122286724"/>
            <w:bookmarkStart w:id="597" w:name="__Fieldmark__390_2122286724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1_2122286724"/>
            <w:bookmarkStart w:id="599" w:name="__Fieldmark__391_2122286724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2_2122286724"/>
            <w:bookmarkStart w:id="601" w:name="__Fieldmark__392_2122286724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3_2122286724"/>
            <w:bookmarkStart w:id="603" w:name="__Fieldmark__393_2122286724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5_2122286724"/>
            <w:bookmarkStart w:id="605" w:name="__Fieldmark__395_2122286724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7_2122286724"/>
            <w:bookmarkStart w:id="607" w:name="__Fieldmark__397_212228672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9_2122286724"/>
            <w:bookmarkStart w:id="609" w:name="__Fieldmark__399_212228672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0" w:name="__Fieldmark__401_2122286724"/>
            <w:bookmarkStart w:id="611" w:name="__Fieldmark__401_2122286724"/>
            <w:bookmarkEnd w:id="61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2" w:name="__Fieldmark__402_2122286724"/>
            <w:bookmarkStart w:id="613" w:name="__Fieldmark__402_2122286724"/>
            <w:bookmarkEnd w:id="61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4" w:name="__Fieldmark__403_2122286724"/>
            <w:bookmarkStart w:id="615" w:name="__Fieldmark__403_2122286724"/>
            <w:bookmarkEnd w:id="61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6" w:name="__Fieldmark__404_2122286724"/>
            <w:bookmarkStart w:id="617" w:name="__Fieldmark__404_2122286724"/>
            <w:bookmarkEnd w:id="6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6_2122286724"/>
            <w:bookmarkStart w:id="619" w:name="__Fieldmark__406_2122286724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07_2122286724"/>
            <w:bookmarkStart w:id="621" w:name="__Fieldmark__407_2122286724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08_2122286724"/>
            <w:bookmarkStart w:id="623" w:name="__Fieldmark__408_2122286724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תת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צ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ע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9_2122286724"/>
            <w:bookmarkStart w:id="625" w:name="__Fieldmark__409_2122286724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1_2122286724"/>
            <w:bookmarkStart w:id="627" w:name="__Fieldmark__411_2122286724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3_2122286724"/>
            <w:bookmarkStart w:id="629" w:name="__Fieldmark__413_2122286724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5_2122286724"/>
            <w:bookmarkStart w:id="631" w:name="__Fieldmark__415_2122286724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7_2122286724"/>
            <w:bookmarkStart w:id="633" w:name="__Fieldmark__417_2122286724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8_2122286724"/>
            <w:bookmarkStart w:id="635" w:name="__Fieldmark__418_2122286724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19_2122286724"/>
            <w:bookmarkStart w:id="637" w:name="__Fieldmark__419_2122286724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0_2122286724"/>
            <w:bookmarkStart w:id="639" w:name="__Fieldmark__420_2122286724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1_2122286724"/>
            <w:bookmarkStart w:id="641" w:name="__Fieldmark__421_2122286724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2_2122286724"/>
            <w:bookmarkStart w:id="643" w:name="__Fieldmark__422_2122286724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3_2122286724"/>
            <w:bookmarkStart w:id="645" w:name="__Fieldmark__423_2122286724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4_2122286724"/>
            <w:bookmarkStart w:id="647" w:name="__Fieldmark__424_212228672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48" w:name="__Fieldmark__425_2122286724"/>
                  <w:bookmarkStart w:id="649" w:name="__Fieldmark__425_2122286724"/>
                  <w:bookmarkEnd w:id="6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0" w:name="__Fieldmark__427_2122286724"/>
                  <w:bookmarkStart w:id="651" w:name="__Fieldmark__427_2122286724"/>
                  <w:bookmarkEnd w:id="6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2" w:name="__Fieldmark__430_2122286724"/>
                  <w:bookmarkStart w:id="653" w:name="__Fieldmark__430_2122286724"/>
                  <w:bookmarkEnd w:id="6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4" w:name="__Fieldmark__433_2122286724"/>
                  <w:bookmarkStart w:id="655" w:name="__Fieldmark__433_2122286724"/>
                  <w:bookmarkEnd w:id="6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6" w:name="__Fieldmark__434_2122286724"/>
                  <w:bookmarkStart w:id="657" w:name="__Fieldmark__434_2122286724"/>
                  <w:bookmarkEnd w:id="6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8" w:name="__Fieldmark__435_2122286724"/>
                  <w:bookmarkStart w:id="659" w:name="__Fieldmark__435_2122286724"/>
                  <w:bookmarkEnd w:id="6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0" w:name="__Fieldmark__438_2122286724"/>
                  <w:bookmarkStart w:id="661" w:name="__Fieldmark__438_2122286724"/>
                  <w:bookmarkEnd w:id="6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2" w:name="__Fieldmark__439_2122286724"/>
                  <w:bookmarkStart w:id="663" w:name="__Fieldmark__439_2122286724"/>
                  <w:bookmarkEnd w:id="6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4" w:name="__Fieldmark__440_2122286724"/>
                  <w:bookmarkStart w:id="665" w:name="__Fieldmark__440_2122286724"/>
                  <w:bookmarkEnd w:id="6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6" w:name="__Fieldmark__443_2122286724"/>
                  <w:bookmarkStart w:id="667" w:name="__Fieldmark__443_2122286724"/>
                  <w:bookmarkEnd w:id="6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8" w:name="__Fieldmark__444_2122286724"/>
                  <w:bookmarkStart w:id="669" w:name="__Fieldmark__444_2122286724"/>
                  <w:bookmarkEnd w:id="6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0" w:name="__Fieldmark__445_2122286724"/>
                  <w:bookmarkStart w:id="671" w:name="__Fieldmark__445_2122286724"/>
                  <w:bookmarkEnd w:id="6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2" w:name="__Fieldmark__447_2122286724"/>
                  <w:bookmarkStart w:id="673" w:name="__Fieldmark__447_2122286724"/>
                  <w:bookmarkEnd w:id="6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4" w:name="__Fieldmark__450_2122286724"/>
                  <w:bookmarkStart w:id="675" w:name="__Fieldmark__450_2122286724"/>
                  <w:bookmarkEnd w:id="6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3_2122286724"/>
            <w:bookmarkStart w:id="677" w:name="__Fieldmark__453_212228672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4_2122286724"/>
            <w:bookmarkStart w:id="679" w:name="__Fieldmark__454_212228672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5_2122286724"/>
            <w:bookmarkStart w:id="681" w:name="__Fieldmark__455_212228672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6_2122286724"/>
            <w:bookmarkStart w:id="683" w:name="__Fieldmark__456_212228672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7_2122286724"/>
            <w:bookmarkStart w:id="685" w:name="__Fieldmark__457_212228672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8_2122286724"/>
            <w:bookmarkStart w:id="687" w:name="__Fieldmark__458_212228672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59_2122286724"/>
            <w:bookmarkStart w:id="689" w:name="__Fieldmark__459_212228672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0_2122286724"/>
            <w:bookmarkStart w:id="691" w:name="__Fieldmark__460_212228672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1_2122286724"/>
            <w:bookmarkStart w:id="693" w:name="__Fieldmark__461_212228672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3_2122286724"/>
            <w:bookmarkStart w:id="695" w:name="__Fieldmark__463_212228672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5_2122286724"/>
            <w:bookmarkStart w:id="697" w:name="__Fieldmark__465_212228672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6_2122286724"/>
            <w:bookmarkStart w:id="699" w:name="__Fieldmark__466_212228672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67_2122286724"/>
            <w:bookmarkStart w:id="701" w:name="__Fieldmark__467_212228672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68_2122286724"/>
            <w:bookmarkStart w:id="703" w:name="__Fieldmark__468_212228672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9_2122286724"/>
            <w:bookmarkStart w:id="705" w:name="__Fieldmark__469_212228672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0_2122286724"/>
            <w:bookmarkStart w:id="707" w:name="__Fieldmark__470_212228672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1_2122286724"/>
            <w:bookmarkStart w:id="709" w:name="__Fieldmark__471_212228672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2_2122286724"/>
            <w:bookmarkStart w:id="711" w:name="__Fieldmark__472_212228672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2" w:name="__Fieldmark__473_2122286724"/>
            <w:bookmarkStart w:id="713" w:name="__Fieldmark__473_2122286724"/>
            <w:bookmarkEnd w:id="7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14" w:name="__Fieldmark__474_2122286724"/>
            <w:bookmarkStart w:id="715" w:name="__Fieldmark__474_2122286724"/>
            <w:bookmarkEnd w:id="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76_2122286724"/>
            <w:bookmarkStart w:id="717" w:name="__Fieldmark__476_212228672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77_2122286724"/>
            <w:bookmarkStart w:id="719" w:name="__Fieldmark__477_212228672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78_2122286724"/>
            <w:bookmarkStart w:id="721" w:name="__Fieldmark__478_212228672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2" w:name="__Fieldmark__482_2122286724"/>
            <w:bookmarkStart w:id="723" w:name="__Fieldmark__482_2122286724"/>
            <w:bookmarkEnd w:id="7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4" w:name="__Fieldmark__483_2122286724"/>
            <w:bookmarkStart w:id="725" w:name="__Fieldmark__483_2122286724"/>
            <w:bookmarkEnd w:id="7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84_2122286724"/>
            <w:bookmarkStart w:id="727" w:name="__Fieldmark__484_212228672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85_2122286724"/>
            <w:bookmarkStart w:id="729" w:name="__Fieldmark__485_2122286724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86_2122286724"/>
            <w:bookmarkStart w:id="731" w:name="__Fieldmark__486_2122286724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87_2122286724"/>
            <w:bookmarkStart w:id="733" w:name="__Fieldmark__487_2122286724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88_2122286724"/>
            <w:bookmarkStart w:id="735" w:name="__Fieldmark__488_2122286724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89_2122286724"/>
            <w:bookmarkStart w:id="737" w:name="__Fieldmark__489_2122286724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1_2122286724"/>
            <w:bookmarkStart w:id="739" w:name="__Fieldmark__491_2122286724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40" w:name="__Fieldmark__492_2122286724"/>
            <w:bookmarkStart w:id="741" w:name="__Fieldmark__492_2122286724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42" w:name="__Fieldmark__493_2122286724"/>
            <w:bookmarkStart w:id="743" w:name="__Fieldmark__493_2122286724"/>
            <w:bookmarkEnd w:id="7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4_2122286724"/>
            <w:bookmarkStart w:id="745" w:name="__Fieldmark__494_2122286724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5_2122286724"/>
            <w:bookmarkStart w:id="747" w:name="__Fieldmark__495_2122286724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497_2122286724"/>
            <w:bookmarkStart w:id="749" w:name="__Fieldmark__497_2122286724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498_2122286724"/>
            <w:bookmarkStart w:id="751" w:name="__Fieldmark__498_2122286724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499_2122286724"/>
            <w:bookmarkStart w:id="753" w:name="__Fieldmark__499_2122286724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4" w:name="__Fieldmark__501_2122286724"/>
            <w:bookmarkStart w:id="755" w:name="__Fieldmark__501_2122286724"/>
            <w:bookmarkEnd w:id="7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6" w:name="__Fieldmark__502_2122286724"/>
            <w:bookmarkStart w:id="757" w:name="__Fieldmark__502_2122286724"/>
            <w:bookmarkEnd w:id="7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3_2122286724"/>
            <w:bookmarkStart w:id="759" w:name="__Fieldmark__503_2122286724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4_2122286724"/>
            <w:bookmarkStart w:id="761" w:name="__Fieldmark__504_2122286724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05_2122286724"/>
            <w:bookmarkStart w:id="763" w:name="__Fieldmark__505_2122286724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בקבי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4" w:name="__Fieldmark__506_2122286724"/>
            <w:bookmarkStart w:id="765" w:name="__Fieldmark__506_2122286724"/>
            <w:bookmarkEnd w:id="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07_2122286724"/>
            <w:bookmarkStart w:id="767" w:name="__Fieldmark__507_2122286724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08_2122286724"/>
            <w:bookmarkStart w:id="769" w:name="__Fieldmark__508_212228672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09_2122286724"/>
            <w:bookmarkStart w:id="771" w:name="__Fieldmark__509_212228672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0_2122286724"/>
            <w:bookmarkStart w:id="773" w:name="__Fieldmark__510_212228672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1_2122286724"/>
            <w:bookmarkStart w:id="775" w:name="__Fieldmark__511_212228672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2_2122286724"/>
            <w:bookmarkStart w:id="777" w:name="__Fieldmark__512_212228672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3_2122286724"/>
            <w:bookmarkStart w:id="779" w:name="__Fieldmark__513_212228672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14_2122286724"/>
            <w:bookmarkStart w:id="781" w:name="__Fieldmark__514_212228672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15_2122286724"/>
            <w:bookmarkStart w:id="783" w:name="__Fieldmark__515_212228672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16_2122286724"/>
            <w:bookmarkStart w:id="785" w:name="__Fieldmark__516_212228672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17_2122286724"/>
            <w:bookmarkStart w:id="787" w:name="__Fieldmark__517_212228672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18_2122286724"/>
            <w:bookmarkStart w:id="789" w:name="__Fieldmark__518_212228672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0" w:name="__Fieldmark__519_2122286724"/>
            <w:bookmarkStart w:id="791" w:name="__Fieldmark__519_2122286724"/>
            <w:bookmarkEnd w:id="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2" w:name="__Fieldmark__520_2122286724"/>
            <w:bookmarkStart w:id="793" w:name="__Fieldmark__520_2122286724"/>
            <w:bookmarkEnd w:id="7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21_2122286724"/>
            <w:bookmarkStart w:id="795" w:name="__Fieldmark__521_212228672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6" w:name="__Fieldmark__522_2122286724"/>
            <w:bookmarkStart w:id="797" w:name="__Fieldmark__522_2122286724"/>
            <w:bookmarkEnd w:id="7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8" w:name="__Fieldmark__526_2122286724"/>
            <w:bookmarkStart w:id="799" w:name="__Fieldmark__526_2122286724"/>
            <w:bookmarkEnd w:id="7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0" w:name="__Fieldmark__530_2122286724"/>
            <w:bookmarkStart w:id="801" w:name="__Fieldmark__530_2122286724"/>
            <w:bookmarkEnd w:id="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2" w:name="__Fieldmark__534_2122286724"/>
            <w:bookmarkStart w:id="803" w:name="__Fieldmark__534_2122286724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4" w:name="__Fieldmark__539_2122286724"/>
            <w:bookmarkStart w:id="805" w:name="__Fieldmark__539_2122286724"/>
            <w:bookmarkEnd w:id="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6" w:name="__Fieldmark__544_2122286724"/>
            <w:bookmarkStart w:id="807" w:name="__Fieldmark__544_2122286724"/>
            <w:bookmarkEnd w:id="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8" w:name="__Fieldmark__548_2122286724"/>
            <w:bookmarkStart w:id="809" w:name="__Fieldmark__548_2122286724"/>
            <w:bookmarkEnd w:id="8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0" w:name="__Fieldmark__552_2122286724"/>
            <w:bookmarkStart w:id="811" w:name="__Fieldmark__552_2122286724"/>
            <w:bookmarkEnd w:id="8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2" w:name="__Fieldmark__556_2122286724"/>
            <w:bookmarkStart w:id="813" w:name="__Fieldmark__556_2122286724"/>
            <w:bookmarkEnd w:id="8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4" w:name="__Fieldmark__560_2122286724"/>
            <w:bookmarkStart w:id="815" w:name="__Fieldmark__560_2122286724"/>
            <w:bookmarkEnd w:id="8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6" w:name="__Fieldmark__564_2122286724"/>
            <w:bookmarkStart w:id="817" w:name="__Fieldmark__564_2122286724"/>
            <w:bookmarkEnd w:id="8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68_2122286724"/>
            <w:bookmarkStart w:id="819" w:name="__Fieldmark__568_212228672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69_2122286724"/>
            <w:bookmarkStart w:id="821" w:name="__Fieldmark__569_212228672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2" w:name="__Fieldmark__571_2122286724"/>
            <w:bookmarkStart w:id="823" w:name="__Fieldmark__571_2122286724"/>
            <w:bookmarkEnd w:id="8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2_2122286724"/>
            <w:bookmarkStart w:id="825" w:name="__Fieldmark__572_212228672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6" w:name="__Fieldmark__573_2122286724"/>
            <w:bookmarkStart w:id="827" w:name="__Fieldmark__573_2122286724"/>
            <w:bookmarkEnd w:id="8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8" w:name="__Fieldmark__574_2122286724"/>
            <w:bookmarkStart w:id="829" w:name="__Fieldmark__574_2122286724"/>
            <w:bookmarkEnd w:id="8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0" w:name="__Fieldmark__575_2122286724"/>
            <w:bookmarkStart w:id="831" w:name="__Fieldmark__575_2122286724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76_2122286724"/>
            <w:bookmarkStart w:id="833" w:name="__Fieldmark__576_212228672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4" w:name="__Fieldmark__577_2122286724"/>
            <w:bookmarkStart w:id="835" w:name="__Fieldmark__577_2122286724"/>
            <w:bookmarkEnd w:id="8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78_2122286724"/>
            <w:bookmarkStart w:id="837" w:name="__Fieldmark__578_212228672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79_2122286724"/>
            <w:bookmarkStart w:id="839" w:name="__Fieldmark__579_212228672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80_2122286724"/>
            <w:bookmarkStart w:id="841" w:name="__Fieldmark__580_212228672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1_2122286724"/>
            <w:bookmarkStart w:id="843" w:name="__Fieldmark__581_212228672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2_2122286724"/>
            <w:bookmarkStart w:id="845" w:name="__Fieldmark__582_212228672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6" w:name="__Fieldmark__583_2122286724"/>
            <w:bookmarkStart w:id="847" w:name="__Fieldmark__583_2122286724"/>
            <w:bookmarkEnd w:id="8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84_2122286724"/>
            <w:bookmarkStart w:id="849" w:name="__Fieldmark__584_212228672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86_2122286724"/>
            <w:bookmarkStart w:id="851" w:name="__Fieldmark__586_212228672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88_2122286724"/>
            <w:bookmarkStart w:id="853" w:name="__Fieldmark__588_2122286724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90_2122286724"/>
            <w:bookmarkStart w:id="855" w:name="__Fieldmark__590_2122286724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92_2122286724"/>
            <w:bookmarkStart w:id="857" w:name="__Fieldmark__592_2122286724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93_2122286724"/>
            <w:bookmarkStart w:id="859" w:name="__Fieldmark__593_2122286724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94_2122286724"/>
            <w:bookmarkStart w:id="861" w:name="__Fieldmark__594_2122286724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96_2122286724"/>
            <w:bookmarkStart w:id="863" w:name="__Fieldmark__596_2122286724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97_2122286724"/>
            <w:bookmarkStart w:id="865" w:name="__Fieldmark__597_2122286724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98_2122286724"/>
            <w:bookmarkStart w:id="867" w:name="__Fieldmark__598_2122286724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99_2122286724"/>
            <w:bookmarkStart w:id="869" w:name="__Fieldmark__599_2122286724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00_2122286724"/>
            <w:bookmarkStart w:id="871" w:name="__Fieldmark__600_2122286724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01_2122286724"/>
            <w:bookmarkStart w:id="873" w:name="__Fieldmark__601_2122286724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417"/>
        <w:gridCol w:w="2747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רינו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ברט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ז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%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זמן מחוץ לחינוך הכלל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9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קף החל מהערכת </w:t>
      </w:r>
      <w:r>
        <w:rPr>
          <w:rFonts w:cs="David" w:ascii="David" w:hAnsi="David"/>
          <w:b/>
          <w:bCs/>
          <w:sz w:val="28"/>
          <w:szCs w:val="28"/>
        </w:rPr>
        <w:t>IEP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ו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יון בשירותי חינוך מפצים בגין תקופת הקורונה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left"/>
        <w:rPr>
          <w:rFonts w:cs="David"/>
        </w:rPr>
      </w:pPr>
      <w:r>
        <w:rPr>
          <w:rFonts w:cs="David"/>
          <w:rtl w:val="true"/>
        </w:rPr>
        <w:t>ניד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נוש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0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>סדנ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C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ר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LAUS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לטפור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https://parentportalapp.lausd.net/parentaccess</w:t>
      </w:r>
      <w:r>
        <w:rPr>
          <w:rFonts w:cs="David"/>
          <w:rtl w:val="true"/>
        </w:rPr>
        <w:t xml:space="preserve">/. </w:t>
      </w:r>
      <w:r>
        <w:rPr>
          <w:rFonts w:cs="David"/>
          <w:rtl w:val="true"/>
        </w:rPr>
        <w:t>ל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לפ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8-654-5053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60" w:after="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60" w:after="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SL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וחד</w:t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</w:p>
        </w:tc>
      </w:tr>
      <w:tr>
        <w:trPr>
          <w:trHeight w:val="28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</w:tbl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ם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05_2122286724"/>
            <w:bookmarkStart w:id="875" w:name="__Fieldmark__605_212228672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06_2122286724"/>
            <w:bookmarkStart w:id="877" w:name="__Fieldmark__606_212228672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ט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07_2122286724"/>
            <w:bookmarkStart w:id="879" w:name="__Fieldmark__607_212228672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08_2122286724"/>
            <w:bookmarkStart w:id="881" w:name="__Fieldmark__608_212228672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ר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10.20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10.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 w:bidi="he"/>
        </w:rPr>
      </w:pPr>
      <w:r>
        <w:rPr>
          <w:rFonts w:eastAsia="Calibri" w:cs="Arial" w:ascii="Calibri" w:hAnsi="Calibri"/>
          <w:rtl w:val="true"/>
          <w:lang w:eastAsia="en-US" w:bidi="h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10/2023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Arial"/>
          <w:lang w:eastAsia="en-US" w:bidi="h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eastAsia="Calibri" w:cs="Arial" w:ascii="Calibri" w:hAnsi="Calibri"/>
          <w:sz w:val="28"/>
          <w:szCs w:val="28"/>
          <w:rtl w:val="true"/>
          <w:lang w:eastAsia="en-US" w:bidi="he"/>
        </w:rPr>
        <w:t>)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האם התלמיד הוזמן ל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דרכ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ופנה לסוכנות חיצונית או הושם ב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השתתף בתוכנית התנסות בעבודה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לא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ולג</w:t>
      </w:r>
      <w:r>
        <w:rPr>
          <w:rFonts w:eastAsia="Calibri" w:cs="David" w:ascii="David" w:hAnsi="David"/>
          <w:rtl w:val="true"/>
          <w:lang w:eastAsia="en-US" w:bidi="he"/>
        </w:rPr>
        <w:t xml:space="preserve">'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אם התלמיד קיבל הכנה לקריירה מקצועית</w:t>
      </w:r>
      <w:r>
        <w:rPr>
          <w:rFonts w:eastAsia="Calibri" w:cs="David" w:ascii="David" w:hAnsi="David"/>
          <w:rtl w:val="true"/>
          <w:lang w:eastAsia="en-US" w:bidi="he"/>
        </w:rPr>
        <w:t xml:space="preserve">? 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ביצוע פעילויות מעבר בתוכנית המעבר האישית הנוכחית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פעילות השכלה</w:t>
      </w:r>
      <w:r>
        <w:rPr>
          <w:rFonts w:eastAsia="Calibri" w:cs="David" w:ascii="David" w:hAnsi="David"/>
          <w:rtl w:val="true"/>
          <w:lang w:eastAsia="en-US" w:bidi="he"/>
        </w:rPr>
        <w:t>/</w:t>
      </w:r>
      <w:r>
        <w:rPr>
          <w:rFonts w:ascii="David" w:hAnsi="David" w:eastAsia="Calibri" w:cs="David"/>
          <w:rtl w:val="true"/>
          <w:lang w:eastAsia="en-US" w:bidi="he"/>
        </w:rPr>
        <w:t xml:space="preserve">הכשרה מקצועית </w:t>
      </w:r>
      <w:r>
        <w:rPr>
          <w:rFonts w:eastAsia="Calibri" w:cs="David" w:ascii="David" w:hAnsi="David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תעסוקתית </w:t>
      </w:r>
      <w:r>
        <w:rPr>
          <w:rFonts w:eastAsia="Calibri" w:cs="David" w:ascii="David" w:hAnsi="David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rtl w:val="true"/>
          <w:lang w:eastAsia="en-US" w:bidi="he"/>
        </w:rPr>
        <w:t>כן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עילות כישורי חיים עצמאי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לפי הצורך</w:t>
      </w:r>
      <w:r>
        <w:rPr>
          <w:rFonts w:eastAsia="Calibri" w:cs="David" w:ascii="David" w:hAnsi="David"/>
          <w:rtl w:val="true"/>
          <w:lang w:eastAsia="en-US" w:bidi="he"/>
        </w:rPr>
        <w:t xml:space="preserve">|) - </w:t>
      </w:r>
      <w:r>
        <w:rPr>
          <w:rFonts w:ascii="David" w:hAnsi="David" w:eastAsia="Calibri" w:cs="David"/>
          <w:rtl w:val="true"/>
          <w:lang w:eastAsia="en-US" w:bidi="he"/>
        </w:rPr>
        <w:t>לא רלוונט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לול לימ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 הצפ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אפשר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עמוד ביעדים שלאחר התי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ההורים והתלמיד בחנו מסלול לימ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תוכנית לימודים איש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חס 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קורסים שהוא למד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קורסים שהוא רשום אליהם כרגע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רסים שעדיין דרושים</w:t>
      </w:r>
      <w:r>
        <w:rPr>
          <w:rFonts w:ascii="David" w:hAnsi="David" w:cs="David"/>
          <w:rtl w:val="true"/>
        </w:rPr>
        <w:t xml:space="preserve"> ל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ההורים והתלמיד קיבלו מסלול לימוד או תוכנית לימודים אישית לאחר גיל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נדרש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למיד </w:t>
      </w:r>
      <w:r>
        <w:rPr>
          <w:rFonts w:ascii="David" w:hAnsi="David" w:cs="David"/>
          <w:rtl w:val="true"/>
        </w:rPr>
        <w:t>לומד</w:t>
      </w:r>
      <w:r>
        <w:rPr>
          <w:rFonts w:ascii="David" w:hAnsi="David" w:cs="David"/>
          <w:rtl w:val="true"/>
        </w:rPr>
        <w:t xml:space="preserve"> לקרא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עודת בגרות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קורס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פעילויות נוספים שנידונו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עשויים לתמוך ביעדים שלאחר התיכ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 השתתפות בקהילת לימודים קטנה בתוך 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רסי בחירה או הוראה הקשורים ליעדים שלאחר התי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סויות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תתפות במועדונים של בתי ספר אחרים או בארג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שימו 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הן הצעות והן מותנות בזמי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ביעד נרשם למסלול לימודים שיאפשר לו לסיים עם תעודת בגרות וללמוד בקו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הילתי או בקו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קצועי על פי בחירתו לאחר סיום לימודיו בתיכ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עורבות של סוכנות בעתי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יש סוכנויות שמספקות כרגע או יספקו בעתיד שירותי מעבר או ישלמו בעבור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דו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תלמיד כולל יעדים נאותים וניתנים למדידה לתקופה שלאחר התיכון המכסים השכל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כשרה מקצו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סוקה ובמידת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ים עצמאי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יעדים לתקופה שלאחר התיכון מתעדכנים שנתית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עדות לכך שהיעדים הניתנים למדידה לתקופה שלאחר התיכון מבוססים על הערכת מעבר ההולמת את גיל</w:t>
      </w:r>
      <w:r>
        <w:rPr>
          <w:rFonts w:ascii="David" w:hAnsi="David" w:cs="David"/>
          <w:rtl w:val="true"/>
        </w:rPr>
        <w:t xml:space="preserve"> התלמיד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יש שירותי מעבר שיאפשרו לתלמיד באופן סביר לעמוד ביעדים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שירותי המעבר כוללים מסלול לימודים שהוא תיאור ר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נתי של הקורסים שייקח התלמיד מהשנה הנוכחית ועד שנת הס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יועד לסייע לתלמיד להשיג את היעדים המזוהים לתקופה שלאחר התיכו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6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נם יעדי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נתיים הקשורים לשירותי המעבר הדרושים לתלמיד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7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התלמיד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שבו נידונו שירותי מעבר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>כן</w:t>
      </w:r>
    </w:p>
    <w:p>
      <w:pPr>
        <w:pStyle w:val="Normal"/>
        <w:spacing w:before="0" w:after="200"/>
        <w:jc w:val="left"/>
        <w:rPr/>
      </w:pPr>
      <w:r>
        <w:rPr>
          <w:rFonts w:eastAsia="Calibri" w:cs="David" w:ascii="David" w:hAnsi="David"/>
          <w:lang w:eastAsia="en-US"/>
        </w:rPr>
        <w:t>8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אם זה רלוונטי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האם יש עדות לכך שנציג של סוכנות כלשהי הוזמן למפגש 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בהסכמה מראש של ההורים או התלמיד שהגיע לגיל בגרות</w:t>
      </w:r>
      <w:r>
        <w:rPr>
          <w:rFonts w:eastAsia="Calibri" w:cs="David" w:ascii="David" w:hAnsi="David"/>
          <w:rtl w:val="true"/>
          <w:lang w:eastAsia="en-US"/>
        </w:rPr>
        <w:t xml:space="preserve">? </w:t>
      </w:r>
      <w:r>
        <w:rPr>
          <w:rFonts w:ascii="David" w:hAnsi="David" w:eastAsia="Calibri" w:cs="David"/>
          <w:rtl w:val="true"/>
          <w:lang w:eastAsia="en-US"/>
        </w:rPr>
        <w:t xml:space="preserve">לא רלוונטי </w:t>
      </w:r>
    </w:p>
    <w:p>
      <w:pPr>
        <w:pStyle w:val="Normal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ABAG AVI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2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10-31T09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