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51112F068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427036764"/>
            <w:bookmarkStart w:id="3" w:name="__Fieldmark__0_142703676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הל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5.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.09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.09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.09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.09.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.09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427036764"/>
            <w:bookmarkStart w:id="10" w:name="__Fieldmark__2_1427036764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427036764"/>
            <w:bookmarkStart w:id="12" w:name="__Fieldmark__3_1427036764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427036764"/>
            <w:bookmarkStart w:id="15" w:name="__Fieldmark__5_1427036764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427036764"/>
            <w:bookmarkStart w:id="17" w:name="__Fieldmark__6_1427036764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427036764"/>
            <w:bookmarkStart w:id="19" w:name="__Fieldmark__7_142703676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427036764"/>
            <w:bookmarkStart w:id="21" w:name="__Fieldmark__8_142703676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427036764"/>
            <w:bookmarkStart w:id="23" w:name="__Fieldmark__9_142703676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427036764"/>
            <w:bookmarkStart w:id="27" w:name="__Fieldmark__10_142703676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427036764"/>
            <w:bookmarkStart w:id="29" w:name="__Fieldmark__11_1427036764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HESBY OAKS LEAD CHTR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5.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427036764"/>
            <w:bookmarkStart w:id="31" w:name="__Fieldmark__12_142703676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427036764"/>
            <w:bookmarkStart w:id="33" w:name="__Fieldmark__13_142703676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427036764"/>
            <w:bookmarkStart w:id="35" w:name="__Fieldmark__14_142703676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427036764"/>
            <w:bookmarkStart w:id="37" w:name="__Fieldmark__15_142703676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055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OLDWATER CANYON AVE APT 11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42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84-7821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Hesby Oaks Lead Chtr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52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e Armstrong M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238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נ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ור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1427036764"/>
            <w:bookmarkStart w:id="39" w:name="__Fieldmark__25_1427036764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1427036764"/>
            <w:bookmarkStart w:id="41" w:name="__Fieldmark__26_1427036764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1427036764"/>
            <w:bookmarkStart w:id="43" w:name="__Fieldmark__27_142703676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1427036764"/>
            <w:bookmarkStart w:id="45" w:name="__Fieldmark__28_142703676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1427036764"/>
            <w:bookmarkStart w:id="47" w:name="__Fieldmark__29_142703676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1427036764"/>
            <w:bookmarkStart w:id="49" w:name="__Fieldmark__30_1427036764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1427036764"/>
            <w:bookmarkStart w:id="51" w:name="__Fieldmark__31_1427036764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1427036764"/>
            <w:bookmarkStart w:id="53" w:name="__Fieldmark__33_1427036764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1427036764"/>
            <w:bookmarkStart w:id="55" w:name="__Fieldmark__34_1427036764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1427036764"/>
            <w:bookmarkStart w:id="57" w:name="__Fieldmark__36_1427036764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1427036764"/>
            <w:bookmarkStart w:id="59" w:name="__Fieldmark__38_1427036764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1427036764"/>
            <w:bookmarkStart w:id="61" w:name="__Fieldmark__39_1427036764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1427036764"/>
            <w:bookmarkStart w:id="63" w:name="__Fieldmark__41_142703676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1427036764"/>
            <w:bookmarkStart w:id="65" w:name="__Fieldmark__42_142703676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1427036764"/>
            <w:bookmarkStart w:id="67" w:name="__Fieldmark__44_142703676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1427036764"/>
            <w:bookmarkStart w:id="69" w:name="__Fieldmark__45_142703676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1427036764"/>
            <w:bookmarkStart w:id="71" w:name="__Fieldmark__48_142703676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1427036764"/>
            <w:bookmarkStart w:id="73" w:name="__Fieldmark__49_142703676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1427036764"/>
            <w:bookmarkStart w:id="75" w:name="__Fieldmark__50_142703676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1427036764"/>
            <w:bookmarkStart w:id="77" w:name="__Fieldmark__51_142703676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1427036764"/>
            <w:bookmarkStart w:id="79" w:name="__Fieldmark__52_1427036764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1427036764"/>
            <w:bookmarkStart w:id="81" w:name="__Fieldmark__53_1427036764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1427036764"/>
            <w:bookmarkStart w:id="83" w:name="__Fieldmark__54_1427036764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1427036764"/>
            <w:bookmarkStart w:id="85" w:name="__Fieldmark__55_1427036764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1427036764"/>
            <w:bookmarkStart w:id="87" w:name="__Fieldmark__56_1427036764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1427036764"/>
            <w:bookmarkStart w:id="89" w:name="__Fieldmark__62_1427036764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.3.2019</w:t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1427036764"/>
            <w:bookmarkStart w:id="91" w:name="__Fieldmark__63_1427036764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1427036764"/>
            <w:bookmarkStart w:id="93" w:name="__Fieldmark__64_142703676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1427036764"/>
            <w:bookmarkStart w:id="95" w:name="__Fieldmark__65_142703676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1427036764"/>
            <w:bookmarkStart w:id="97" w:name="__Fieldmark__66_142703676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1427036764"/>
            <w:bookmarkStart w:id="99" w:name="__Fieldmark__67_142703676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1427036764"/>
            <w:bookmarkStart w:id="101" w:name="__Fieldmark__68_142703676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1427036764"/>
            <w:bookmarkStart w:id="103" w:name="__Fieldmark__69_142703676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1427036764"/>
            <w:bookmarkStart w:id="105" w:name="__Fieldmark__70_142703676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1427036764"/>
            <w:bookmarkStart w:id="107" w:name="__Fieldmark__71_142703676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1427036764"/>
            <w:bookmarkStart w:id="109" w:name="__Fieldmark__72_142703676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1427036764"/>
            <w:bookmarkStart w:id="111" w:name="__Fieldmark__73_142703676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1427036764"/>
            <w:bookmarkStart w:id="113" w:name="__Fieldmark__74_142703676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1427036764"/>
            <w:bookmarkStart w:id="115" w:name="__Fieldmark__75_142703676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1427036764"/>
            <w:bookmarkStart w:id="117" w:name="__Fieldmark__76_142703676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1427036764"/>
            <w:bookmarkStart w:id="119" w:name="__Fieldmark__77_142703676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1427036764"/>
            <w:bookmarkStart w:id="121" w:name="__Fieldmark__78_142703676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1427036764"/>
            <w:bookmarkStart w:id="123" w:name="__Fieldmark__79_142703676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1427036764"/>
            <w:bookmarkStart w:id="125" w:name="__Fieldmark__80_142703676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1427036764"/>
            <w:bookmarkStart w:id="127" w:name="__Fieldmark__81_142703676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1427036764"/>
            <w:bookmarkStart w:id="129" w:name="__Fieldmark__82_142703676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1427036764"/>
            <w:bookmarkStart w:id="131" w:name="__Fieldmark__83_1427036764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1427036764"/>
            <w:bookmarkStart w:id="133" w:name="__Fieldmark__84_1427036764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1427036764"/>
            <w:bookmarkStart w:id="135" w:name="__Fieldmark__85_1427036764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1427036764"/>
            <w:bookmarkStart w:id="137" w:name="__Fieldmark__86_1427036764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1427036764"/>
            <w:bookmarkStart w:id="139" w:name="__Fieldmark__87_1427036764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1427036764"/>
            <w:bookmarkStart w:id="141" w:name="__Fieldmark__88_1427036764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1427036764"/>
            <w:bookmarkStart w:id="143" w:name="__Fieldmark__89_1427036764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1427036764"/>
            <w:bookmarkStart w:id="145" w:name="__Fieldmark__90_142703676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1427036764"/>
            <w:bookmarkStart w:id="147" w:name="__Fieldmark__91_142703676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1427036764"/>
            <w:bookmarkStart w:id="149" w:name="__Fieldmark__92_142703676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1427036764"/>
            <w:bookmarkStart w:id="151" w:name="__Fieldmark__93_142703676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1427036764"/>
            <w:bookmarkStart w:id="153" w:name="__Fieldmark__94_142703676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1427036764"/>
            <w:bookmarkStart w:id="155" w:name="__Fieldmark__95_142703676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1427036764"/>
            <w:bookmarkStart w:id="157" w:name="__Fieldmark__96_142703676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1427036764"/>
            <w:bookmarkStart w:id="159" w:name="__Fieldmark__97_142703676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1427036764"/>
            <w:bookmarkStart w:id="161" w:name="__Fieldmark__98_142703676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1427036764"/>
            <w:bookmarkStart w:id="163" w:name="__Fieldmark__99_142703676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1427036764"/>
            <w:bookmarkStart w:id="165" w:name="__Fieldmark__100_142703676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1427036764"/>
            <w:bookmarkStart w:id="167" w:name="__Fieldmark__101_142703676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1427036764"/>
            <w:bookmarkStart w:id="169" w:name="__Fieldmark__102_142703676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1427036764"/>
            <w:bookmarkStart w:id="171" w:name="__Fieldmark__103_142703676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1427036764"/>
            <w:bookmarkStart w:id="173" w:name="__Fieldmark__104_142703676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1427036764"/>
            <w:bookmarkStart w:id="175" w:name="__Fieldmark__105_142703676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1427036764"/>
            <w:bookmarkStart w:id="177" w:name="__Fieldmark__106_142703676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1427036764"/>
            <w:bookmarkStart w:id="179" w:name="__Fieldmark__107_142703676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1427036764"/>
            <w:bookmarkStart w:id="181" w:name="__Fieldmark__108_142703676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1427036764"/>
            <w:bookmarkStart w:id="183" w:name="__Fieldmark__109_142703676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1427036764"/>
            <w:bookmarkStart w:id="185" w:name="__Fieldmark__110_142703676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1427036764"/>
            <w:bookmarkStart w:id="187" w:name="__Fieldmark__111_142703676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1427036764"/>
            <w:bookmarkStart w:id="189" w:name="__Fieldmark__112_142703676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1427036764"/>
            <w:bookmarkStart w:id="191" w:name="__Fieldmark__113_142703676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1427036764"/>
            <w:bookmarkStart w:id="193" w:name="__Fieldmark__114_142703676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1427036764"/>
            <w:bookmarkStart w:id="195" w:name="__Fieldmark__115_142703676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1427036764"/>
            <w:bookmarkStart w:id="197" w:name="__Fieldmark__116_142703676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1427036764"/>
            <w:bookmarkStart w:id="199" w:name="__Fieldmark__117_142703676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1427036764"/>
            <w:bookmarkStart w:id="201" w:name="__Fieldmark__118_142703676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1427036764"/>
            <w:bookmarkStart w:id="203" w:name="__Fieldmark__119_142703676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1427036764"/>
            <w:bookmarkStart w:id="205" w:name="__Fieldmark__120_142703676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1427036764"/>
            <w:bookmarkStart w:id="207" w:name="__Fieldmark__121_142703676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1427036764"/>
            <w:bookmarkStart w:id="209" w:name="__Fieldmark__122_142703676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1427036764"/>
            <w:bookmarkStart w:id="211" w:name="__Fieldmark__123_142703676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1427036764"/>
            <w:bookmarkStart w:id="213" w:name="__Fieldmark__124_142703676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1427036764"/>
            <w:bookmarkStart w:id="215" w:name="__Fieldmark__125_142703676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1427036764"/>
            <w:bookmarkStart w:id="217" w:name="__Fieldmark__126_142703676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1427036764"/>
            <w:bookmarkStart w:id="219" w:name="__Fieldmark__127_142703676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1427036764"/>
            <w:bookmarkStart w:id="221" w:name="__Fieldmark__128_142703676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1427036764"/>
            <w:bookmarkStart w:id="223" w:name="__Fieldmark__129_142703676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1427036764"/>
            <w:bookmarkStart w:id="225" w:name="__Fieldmark__130_142703676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1427036764"/>
            <w:bookmarkStart w:id="227" w:name="__Fieldmark__131_142703676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1427036764"/>
            <w:bookmarkStart w:id="229" w:name="__Fieldmark__132_142703676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1427036764"/>
            <w:bookmarkStart w:id="231" w:name="__Fieldmark__133_142703676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1427036764"/>
            <w:bookmarkStart w:id="233" w:name="__Fieldmark__134_142703676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1427036764"/>
            <w:bookmarkStart w:id="235" w:name="__Fieldmark__135_142703676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1427036764"/>
            <w:bookmarkStart w:id="237" w:name="__Fieldmark__136_142703676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1427036764"/>
            <w:bookmarkStart w:id="239" w:name="__Fieldmark__137_142703676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1427036764"/>
            <w:bookmarkStart w:id="241" w:name="__Fieldmark__138_142703676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1427036764"/>
            <w:bookmarkStart w:id="243" w:name="__Fieldmark__139_142703676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1427036764"/>
            <w:bookmarkStart w:id="245" w:name="__Fieldmark__140_142703676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1427036764"/>
            <w:bookmarkStart w:id="247" w:name="__Fieldmark__141_142703676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1427036764"/>
            <w:bookmarkStart w:id="249" w:name="__Fieldmark__142_142703676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1427036764"/>
            <w:bookmarkStart w:id="251" w:name="__Fieldmark__143_1427036764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1427036764"/>
            <w:bookmarkStart w:id="253" w:name="__Fieldmark__144_1427036764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1427036764"/>
            <w:bookmarkStart w:id="255" w:name="__Fieldmark__145_1427036764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1427036764"/>
            <w:bookmarkStart w:id="257" w:name="__Fieldmark__146_1427036764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1427036764"/>
            <w:bookmarkStart w:id="259" w:name="__Fieldmark__147_1427036764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ש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Dixie Canyon Community Chart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גי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רור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מ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ד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ת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ב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קז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טנ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נ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פר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פ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קפ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יי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.11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4.8.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דנס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.4.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ספ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esby Oaks Leadership Chart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נזו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8.9.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רכב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א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מנ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ORD ATTACK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דר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ל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ז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ORD ATTACK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דמנט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BL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טר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9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AZ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טר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Z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-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Read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ק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-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וא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ו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צ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זב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ל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ש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ט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וציא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מ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טט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ל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ח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ע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עצ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א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iReady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ב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ב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ש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ש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iRead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-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אומט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ד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WMLS-3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ו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E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VMI-6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VMI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SLD</w:t>
            </w:r>
            <w:r>
              <w:rPr>
                <w:rFonts w:cs="David"/>
              </w:rPr>
              <w:t>,</w:t>
            </w:r>
            <w:r>
              <w:rPr>
                <w:rFonts w:cs="David"/>
              </w:rPr>
              <w:t>OHI</w:t>
            </w:r>
            <w:r>
              <w:rPr>
                <w:rFonts w:cs="David"/>
              </w:rPr>
              <w:t>'</w:t>
            </w:r>
            <w:r>
              <w:rPr>
                <w:rFonts w:cs="David"/>
              </w:rPr>
              <w:t xml:space="preserve"> ED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SSPT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6_1427036764"/>
            <w:bookmarkStart w:id="263" w:name="__Fieldmark__246_1427036764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3_1427036764"/>
            <w:bookmarkStart w:id="265" w:name="__Fieldmark__253_1427036764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8_1427036764"/>
            <w:bookmarkStart w:id="267" w:name="__Fieldmark__258_142703676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8_1427036764"/>
            <w:bookmarkStart w:id="269" w:name="__Fieldmark__268_142703676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9_1427036764"/>
            <w:bookmarkStart w:id="271" w:name="__Fieldmark__269_142703676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0_1427036764"/>
            <w:bookmarkStart w:id="273" w:name="__Fieldmark__270_142703676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1_1427036764"/>
            <w:bookmarkStart w:id="275" w:name="__Fieldmark__271_142703676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2_1427036764"/>
            <w:bookmarkStart w:id="277" w:name="__Fieldmark__272_142703676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3_1427036764"/>
            <w:bookmarkStart w:id="279" w:name="__Fieldmark__273_142703676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0_1427036764"/>
            <w:bookmarkStart w:id="281" w:name="__Fieldmark__280_142703676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1_1427036764"/>
            <w:bookmarkStart w:id="283" w:name="__Fieldmark__281_142703676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2_1427036764"/>
            <w:bookmarkStart w:id="285" w:name="__Fieldmark__282_142703676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3_1427036764"/>
            <w:bookmarkStart w:id="287" w:name="__Fieldmark__283_142703676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4_1427036764"/>
            <w:bookmarkStart w:id="289" w:name="__Fieldmark__284_142703676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9_1427036764"/>
            <w:bookmarkStart w:id="291" w:name="__Fieldmark__289_142703676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0_1427036764"/>
            <w:bookmarkStart w:id="293" w:name="__Fieldmark__290_142703676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1_1427036764"/>
            <w:bookmarkStart w:id="295" w:name="__Fieldmark__291_142703676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2_1427036764"/>
            <w:bookmarkStart w:id="297" w:name="__Fieldmark__292_142703676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4_1427036764"/>
            <w:bookmarkStart w:id="299" w:name="__Fieldmark__294_142703676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7_1427036764"/>
            <w:bookmarkStart w:id="301" w:name="__Fieldmark__297_142703676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8_1427036764"/>
            <w:bookmarkStart w:id="303" w:name="__Fieldmark__308_142703676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9_1427036764"/>
            <w:bookmarkStart w:id="305" w:name="__Fieldmark__309_142703676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0_1427036764"/>
            <w:bookmarkStart w:id="307" w:name="__Fieldmark__310_142703676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1_1427036764"/>
            <w:bookmarkStart w:id="309" w:name="__Fieldmark__311_142703676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2_1427036764"/>
            <w:bookmarkStart w:id="311" w:name="__Fieldmark__312_142703676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3_1427036764"/>
            <w:bookmarkStart w:id="313" w:name="__Fieldmark__313_142703676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4_1427036764"/>
            <w:bookmarkStart w:id="315" w:name="__Fieldmark__314_142703676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5_1427036764"/>
            <w:bookmarkStart w:id="317" w:name="__Fieldmark__315_142703676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6_1427036764"/>
            <w:bookmarkStart w:id="319" w:name="__Fieldmark__316_142703676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7_1427036764"/>
            <w:bookmarkStart w:id="321" w:name="__Fieldmark__317_142703676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8_1427036764"/>
            <w:bookmarkStart w:id="323" w:name="__Fieldmark__318_142703676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9_1427036764"/>
            <w:bookmarkStart w:id="325" w:name="__Fieldmark__319_142703676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0_1427036764"/>
            <w:bookmarkStart w:id="327" w:name="__Fieldmark__320_142703676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1_1427036764"/>
            <w:bookmarkStart w:id="329" w:name="__Fieldmark__321_142703676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2_1427036764"/>
            <w:bookmarkStart w:id="331" w:name="__Fieldmark__322_142703676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3_1427036764"/>
            <w:bookmarkStart w:id="333" w:name="__Fieldmark__323_142703676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4_1427036764"/>
            <w:bookmarkStart w:id="335" w:name="__Fieldmark__324_142703676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5_1427036764"/>
            <w:bookmarkStart w:id="337" w:name="__Fieldmark__325_142703676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4_1427036764"/>
            <w:bookmarkStart w:id="339" w:name="__Fieldmark__334_142703676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5_1427036764"/>
            <w:bookmarkStart w:id="341" w:name="__Fieldmark__335_142703676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6_1427036764"/>
            <w:bookmarkStart w:id="343" w:name="__Fieldmark__336_142703676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7_1427036764"/>
            <w:bookmarkStart w:id="345" w:name="__Fieldmark__337_142703676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9_1427036764"/>
            <w:bookmarkStart w:id="347" w:name="__Fieldmark__339_142703676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0_1427036764"/>
            <w:bookmarkStart w:id="349" w:name="__Fieldmark__340_142703676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1_1427036764"/>
            <w:bookmarkStart w:id="351" w:name="__Fieldmark__341_142703676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2_1427036764"/>
            <w:bookmarkStart w:id="353" w:name="__Fieldmark__342_142703676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3_1427036764"/>
            <w:bookmarkStart w:id="355" w:name="__Fieldmark__343_142703676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4_1427036764"/>
            <w:bookmarkStart w:id="357" w:name="__Fieldmark__344_142703676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5_1427036764"/>
            <w:bookmarkStart w:id="359" w:name="__Fieldmark__345_142703676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6_1427036764"/>
            <w:bookmarkStart w:id="361" w:name="__Fieldmark__346_1427036764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7_1427036764"/>
            <w:bookmarkStart w:id="363" w:name="__Fieldmark__347_1427036764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8_1427036764"/>
            <w:bookmarkStart w:id="365" w:name="__Fieldmark__348_1427036764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9_1427036764"/>
            <w:bookmarkStart w:id="367" w:name="__Fieldmark__349_142703676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0_1427036764"/>
            <w:bookmarkStart w:id="369" w:name="__Fieldmark__350_142703676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1_1427036764"/>
            <w:bookmarkStart w:id="371" w:name="__Fieldmark__351_142703676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2_1427036764"/>
            <w:bookmarkStart w:id="373" w:name="__Fieldmark__352_142703676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3_1427036764"/>
            <w:bookmarkStart w:id="375" w:name="__Fieldmark__353_142703676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4_1427036764"/>
            <w:bookmarkStart w:id="377" w:name="__Fieldmark__354_142703676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5_1427036764"/>
            <w:bookmarkStart w:id="379" w:name="__Fieldmark__355_142703676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6_1427036764"/>
            <w:bookmarkStart w:id="381" w:name="__Fieldmark__356_142703676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7_1427036764"/>
            <w:bookmarkStart w:id="383" w:name="__Fieldmark__357_1427036764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8_1427036764"/>
            <w:bookmarkStart w:id="385" w:name="__Fieldmark__358_1427036764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9_1427036764"/>
            <w:bookmarkStart w:id="387" w:name="__Fieldmark__359_1427036764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0_1427036764"/>
            <w:bookmarkStart w:id="389" w:name="__Fieldmark__360_1427036764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1_1427036764"/>
            <w:bookmarkStart w:id="391" w:name="__Fieldmark__361_1427036764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2_1427036764"/>
            <w:bookmarkStart w:id="393" w:name="__Fieldmark__362_1427036764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3_1427036764"/>
            <w:bookmarkStart w:id="395" w:name="__Fieldmark__363_1427036764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5_1427036764"/>
            <w:bookmarkStart w:id="397" w:name="__Fieldmark__365_1427036764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7_1427036764"/>
            <w:bookmarkStart w:id="399" w:name="__Fieldmark__367_1427036764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9_1427036764"/>
            <w:bookmarkStart w:id="401" w:name="__Fieldmark__369_1427036764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7_1427036764"/>
            <w:bookmarkStart w:id="403" w:name="__Fieldmark__377_1427036764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8_1427036764"/>
            <w:bookmarkStart w:id="405" w:name="__Fieldmark__378_142703676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9_1427036764"/>
            <w:bookmarkStart w:id="407" w:name="__Fieldmark__379_142703676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0_1427036764"/>
            <w:bookmarkStart w:id="409" w:name="__Fieldmark__380_142703676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1_1427036764"/>
            <w:bookmarkStart w:id="411" w:name="__Fieldmark__381_142703676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6_1427036764"/>
            <w:bookmarkStart w:id="413" w:name="__Fieldmark__386_142703676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7_1427036764"/>
            <w:bookmarkStart w:id="415" w:name="__Fieldmark__387_142703676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8_1427036764"/>
            <w:bookmarkStart w:id="417" w:name="__Fieldmark__388_142703676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9_1427036764"/>
            <w:bookmarkStart w:id="419" w:name="__Fieldmark__389_142703676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1_1427036764"/>
            <w:bookmarkStart w:id="421" w:name="__Fieldmark__391_142703676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4_1427036764"/>
            <w:bookmarkStart w:id="423" w:name="__Fieldmark__394_142703676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5_1427036764"/>
            <w:bookmarkStart w:id="425" w:name="__Fieldmark__405_142703676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6_1427036764"/>
            <w:bookmarkStart w:id="427" w:name="__Fieldmark__406_142703676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7_1427036764"/>
            <w:bookmarkStart w:id="429" w:name="__Fieldmark__407_142703676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8_1427036764"/>
            <w:bookmarkStart w:id="431" w:name="__Fieldmark__408_142703676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9_1427036764"/>
            <w:bookmarkStart w:id="433" w:name="__Fieldmark__409_142703676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0_1427036764"/>
            <w:bookmarkStart w:id="435" w:name="__Fieldmark__410_142703676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1_1427036764"/>
            <w:bookmarkStart w:id="437" w:name="__Fieldmark__411_142703676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2_1427036764"/>
            <w:bookmarkStart w:id="439" w:name="__Fieldmark__412_142703676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3_1427036764"/>
            <w:bookmarkStart w:id="441" w:name="__Fieldmark__413_142703676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4_1427036764"/>
            <w:bookmarkStart w:id="443" w:name="__Fieldmark__414_142703676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5_1427036764"/>
            <w:bookmarkStart w:id="445" w:name="__Fieldmark__415_142703676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6_1427036764"/>
            <w:bookmarkStart w:id="447" w:name="__Fieldmark__416_142703676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7_1427036764"/>
            <w:bookmarkStart w:id="449" w:name="__Fieldmark__417_142703676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8_1427036764"/>
            <w:bookmarkStart w:id="451" w:name="__Fieldmark__418_142703676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9_1427036764"/>
            <w:bookmarkStart w:id="453" w:name="__Fieldmark__419_142703676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0_1427036764"/>
            <w:bookmarkStart w:id="455" w:name="__Fieldmark__420_142703676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1_1427036764"/>
            <w:bookmarkStart w:id="457" w:name="__Fieldmark__421_142703676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2_1427036764"/>
            <w:bookmarkStart w:id="459" w:name="__Fieldmark__422_142703676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1_1427036764"/>
            <w:bookmarkStart w:id="461" w:name="__Fieldmark__431_142703676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2_1427036764"/>
            <w:bookmarkStart w:id="463" w:name="__Fieldmark__432_142703676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3_1427036764"/>
            <w:bookmarkStart w:id="465" w:name="__Fieldmark__433_142703676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4_1427036764"/>
            <w:bookmarkStart w:id="467" w:name="__Fieldmark__434_142703676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6_1427036764"/>
            <w:bookmarkStart w:id="469" w:name="__Fieldmark__436_142703676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7_1427036764"/>
            <w:bookmarkStart w:id="471" w:name="__Fieldmark__437_142703676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8_1427036764"/>
            <w:bookmarkStart w:id="473" w:name="__Fieldmark__438_142703676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9_1427036764"/>
            <w:bookmarkStart w:id="475" w:name="__Fieldmark__439_1427036764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0_1427036764"/>
            <w:bookmarkStart w:id="477" w:name="__Fieldmark__440_1427036764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1_1427036764"/>
            <w:bookmarkStart w:id="479" w:name="__Fieldmark__441_1427036764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2_1427036764"/>
            <w:bookmarkStart w:id="481" w:name="__Fieldmark__442_1427036764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3_1427036764"/>
            <w:bookmarkStart w:id="483" w:name="__Fieldmark__443_1427036764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4_1427036764"/>
            <w:bookmarkStart w:id="485" w:name="__Fieldmark__444_1427036764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5_1427036764"/>
            <w:bookmarkStart w:id="487" w:name="__Fieldmark__445_1427036764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6_1427036764"/>
            <w:bookmarkStart w:id="489" w:name="__Fieldmark__446_142703676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7_1427036764"/>
            <w:bookmarkStart w:id="491" w:name="__Fieldmark__447_142703676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8_1427036764"/>
            <w:bookmarkStart w:id="493" w:name="__Fieldmark__448_142703676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9_1427036764"/>
            <w:bookmarkStart w:id="495" w:name="__Fieldmark__449_1427036764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0_1427036764"/>
            <w:bookmarkStart w:id="497" w:name="__Fieldmark__450_1427036764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1_1427036764"/>
            <w:bookmarkStart w:id="499" w:name="__Fieldmark__451_1427036764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2_1427036764"/>
            <w:bookmarkStart w:id="501" w:name="__Fieldmark__452_1427036764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3_1427036764"/>
            <w:bookmarkStart w:id="503" w:name="__Fieldmark__453_1427036764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4_1427036764"/>
            <w:bookmarkStart w:id="505" w:name="__Fieldmark__454_1427036764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5_1427036764"/>
            <w:bookmarkStart w:id="507" w:name="__Fieldmark__455_1427036764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6_1427036764"/>
            <w:bookmarkStart w:id="509" w:name="__Fieldmark__456_1427036764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7_1427036764"/>
            <w:bookmarkStart w:id="511" w:name="__Fieldmark__457_1427036764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8_1427036764"/>
            <w:bookmarkStart w:id="513" w:name="__Fieldmark__458_1427036764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9_1427036764"/>
            <w:bookmarkStart w:id="515" w:name="__Fieldmark__459_1427036764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0_1427036764"/>
            <w:bookmarkStart w:id="517" w:name="__Fieldmark__460_1427036764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2_1427036764"/>
            <w:bookmarkStart w:id="519" w:name="__Fieldmark__462_1427036764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4_1427036764"/>
            <w:bookmarkStart w:id="521" w:name="__Fieldmark__464_1427036764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6_1427036764"/>
            <w:bookmarkStart w:id="523" w:name="__Fieldmark__466_1427036764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4_1427036764"/>
            <w:bookmarkStart w:id="525" w:name="__Fieldmark__474_1427036764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5_1427036764"/>
            <w:bookmarkStart w:id="527" w:name="__Fieldmark__475_1427036764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6_1427036764"/>
            <w:bookmarkStart w:id="529" w:name="__Fieldmark__476_142703676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7_1427036764"/>
            <w:bookmarkStart w:id="531" w:name="__Fieldmark__477_142703676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8_1427036764"/>
            <w:bookmarkStart w:id="533" w:name="__Fieldmark__478_142703676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3_1427036764"/>
            <w:bookmarkStart w:id="535" w:name="__Fieldmark__483_142703676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4_1427036764"/>
            <w:bookmarkStart w:id="537" w:name="__Fieldmark__484_142703676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5_1427036764"/>
            <w:bookmarkStart w:id="539" w:name="__Fieldmark__485_142703676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6_1427036764"/>
            <w:bookmarkStart w:id="541" w:name="__Fieldmark__486_142703676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8_1427036764"/>
            <w:bookmarkStart w:id="543" w:name="__Fieldmark__488_142703676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1_1427036764"/>
            <w:bookmarkStart w:id="545" w:name="__Fieldmark__491_142703676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2_1427036764"/>
            <w:bookmarkStart w:id="547" w:name="__Fieldmark__502_142703676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3_1427036764"/>
            <w:bookmarkStart w:id="549" w:name="__Fieldmark__503_142703676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4_1427036764"/>
            <w:bookmarkStart w:id="551" w:name="__Fieldmark__504_142703676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5_1427036764"/>
            <w:bookmarkStart w:id="553" w:name="__Fieldmark__505_142703676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6_1427036764"/>
            <w:bookmarkStart w:id="555" w:name="__Fieldmark__506_142703676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7_1427036764"/>
            <w:bookmarkStart w:id="557" w:name="__Fieldmark__507_142703676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8_1427036764"/>
            <w:bookmarkStart w:id="559" w:name="__Fieldmark__508_142703676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9_1427036764"/>
            <w:bookmarkStart w:id="561" w:name="__Fieldmark__509_142703676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0_1427036764"/>
            <w:bookmarkStart w:id="563" w:name="__Fieldmark__510_142703676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1_1427036764"/>
            <w:bookmarkStart w:id="565" w:name="__Fieldmark__511_142703676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2_1427036764"/>
            <w:bookmarkStart w:id="567" w:name="__Fieldmark__512_142703676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3_1427036764"/>
            <w:bookmarkStart w:id="569" w:name="__Fieldmark__513_142703676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4_1427036764"/>
            <w:bookmarkStart w:id="571" w:name="__Fieldmark__514_142703676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5_1427036764"/>
            <w:bookmarkStart w:id="573" w:name="__Fieldmark__515_142703676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6_1427036764"/>
            <w:bookmarkStart w:id="575" w:name="__Fieldmark__516_142703676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7_1427036764"/>
            <w:bookmarkStart w:id="577" w:name="__Fieldmark__517_142703676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8_1427036764"/>
            <w:bookmarkStart w:id="579" w:name="__Fieldmark__518_142703676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9_1427036764"/>
            <w:bookmarkStart w:id="581" w:name="__Fieldmark__519_1427036764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8_1427036764"/>
            <w:bookmarkStart w:id="583" w:name="__Fieldmark__528_1427036764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9_1427036764"/>
            <w:bookmarkStart w:id="585" w:name="__Fieldmark__529_1427036764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0_1427036764"/>
            <w:bookmarkStart w:id="587" w:name="__Fieldmark__530_1427036764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1_1427036764"/>
            <w:bookmarkStart w:id="589" w:name="__Fieldmark__531_1427036764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3_1427036764"/>
            <w:bookmarkStart w:id="591" w:name="__Fieldmark__533_1427036764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4_1427036764"/>
            <w:bookmarkStart w:id="593" w:name="__Fieldmark__534_1427036764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5_1427036764"/>
            <w:bookmarkStart w:id="595" w:name="__Fieldmark__535_1427036764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6_1427036764"/>
            <w:bookmarkStart w:id="597" w:name="__Fieldmark__536_1427036764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7_1427036764"/>
            <w:bookmarkStart w:id="599" w:name="__Fieldmark__537_1427036764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8_1427036764"/>
            <w:bookmarkStart w:id="601" w:name="__Fieldmark__538_1427036764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9_1427036764"/>
            <w:bookmarkStart w:id="603" w:name="__Fieldmark__539_1427036764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0_1427036764"/>
            <w:bookmarkStart w:id="605" w:name="__Fieldmark__540_1427036764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1_1427036764"/>
            <w:bookmarkStart w:id="607" w:name="__Fieldmark__541_1427036764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2_1427036764"/>
            <w:bookmarkStart w:id="609" w:name="__Fieldmark__542_1427036764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3_1427036764"/>
            <w:bookmarkStart w:id="611" w:name="__Fieldmark__543_1427036764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4_1427036764"/>
            <w:bookmarkStart w:id="613" w:name="__Fieldmark__544_1427036764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5_1427036764"/>
            <w:bookmarkStart w:id="615" w:name="__Fieldmark__545_1427036764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6_1427036764"/>
            <w:bookmarkStart w:id="617" w:name="__Fieldmark__546_1427036764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7_1427036764"/>
            <w:bookmarkStart w:id="619" w:name="__Fieldmark__547_1427036764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8_1427036764"/>
            <w:bookmarkStart w:id="621" w:name="__Fieldmark__548_1427036764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9_1427036764"/>
            <w:bookmarkStart w:id="623" w:name="__Fieldmark__549_1427036764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0_1427036764"/>
            <w:bookmarkStart w:id="625" w:name="__Fieldmark__550_1427036764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1_1427036764"/>
            <w:bookmarkStart w:id="627" w:name="__Fieldmark__551_1427036764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2_1427036764"/>
            <w:bookmarkStart w:id="629" w:name="__Fieldmark__552_1427036764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3_1427036764"/>
            <w:bookmarkStart w:id="631" w:name="__Fieldmark__553_1427036764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4_1427036764"/>
            <w:bookmarkStart w:id="633" w:name="__Fieldmark__554_1427036764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5_1427036764"/>
            <w:bookmarkStart w:id="635" w:name="__Fieldmark__555_1427036764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6_1427036764"/>
            <w:bookmarkStart w:id="637" w:name="__Fieldmark__556_1427036764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7_1427036764"/>
            <w:bookmarkStart w:id="639" w:name="__Fieldmark__557_1427036764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9_1427036764"/>
            <w:bookmarkStart w:id="641" w:name="__Fieldmark__559_1427036764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1_1427036764"/>
            <w:bookmarkStart w:id="643" w:name="__Fieldmark__561_1427036764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3_1427036764"/>
            <w:bookmarkStart w:id="645" w:name="__Fieldmark__563_1427036764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1_1427036764"/>
            <w:bookmarkStart w:id="647" w:name="__Fieldmark__571_1427036764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2_1427036764"/>
            <w:bookmarkStart w:id="649" w:name="__Fieldmark__572_1427036764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3_1427036764"/>
            <w:bookmarkStart w:id="651" w:name="__Fieldmark__573_142703676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4_1427036764"/>
            <w:bookmarkStart w:id="653" w:name="__Fieldmark__574_142703676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5_1427036764"/>
            <w:bookmarkStart w:id="655" w:name="__Fieldmark__575_142703676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0_1427036764"/>
            <w:bookmarkStart w:id="657" w:name="__Fieldmark__580_142703676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1_1427036764"/>
            <w:bookmarkStart w:id="659" w:name="__Fieldmark__581_142703676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2_1427036764"/>
            <w:bookmarkStart w:id="661" w:name="__Fieldmark__582_142703676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3_1427036764"/>
            <w:bookmarkStart w:id="663" w:name="__Fieldmark__583_142703676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5_1427036764"/>
            <w:bookmarkStart w:id="665" w:name="__Fieldmark__585_142703676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8_1427036764"/>
            <w:bookmarkStart w:id="667" w:name="__Fieldmark__588_142703676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9_1427036764"/>
            <w:bookmarkStart w:id="669" w:name="__Fieldmark__599_142703676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0_1427036764"/>
            <w:bookmarkStart w:id="671" w:name="__Fieldmark__600_142703676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1_1427036764"/>
            <w:bookmarkStart w:id="673" w:name="__Fieldmark__601_142703676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2_1427036764"/>
            <w:bookmarkStart w:id="675" w:name="__Fieldmark__602_142703676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3_1427036764"/>
            <w:bookmarkStart w:id="677" w:name="__Fieldmark__603_142703676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4_1427036764"/>
            <w:bookmarkStart w:id="679" w:name="__Fieldmark__604_142703676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5_1427036764"/>
            <w:bookmarkStart w:id="681" w:name="__Fieldmark__605_142703676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6_1427036764"/>
            <w:bookmarkStart w:id="683" w:name="__Fieldmark__606_142703676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7_1427036764"/>
            <w:bookmarkStart w:id="685" w:name="__Fieldmark__607_142703676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8_1427036764"/>
            <w:bookmarkStart w:id="687" w:name="__Fieldmark__608_142703676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9_1427036764"/>
            <w:bookmarkStart w:id="689" w:name="__Fieldmark__609_142703676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0_1427036764"/>
            <w:bookmarkStart w:id="691" w:name="__Fieldmark__610_142703676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1_1427036764"/>
            <w:bookmarkStart w:id="693" w:name="__Fieldmark__611_142703676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2_1427036764"/>
            <w:bookmarkStart w:id="695" w:name="__Fieldmark__612_142703676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3_1427036764"/>
            <w:bookmarkStart w:id="697" w:name="__Fieldmark__613_142703676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4_1427036764"/>
            <w:bookmarkStart w:id="699" w:name="__Fieldmark__614_1427036764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5_1427036764"/>
            <w:bookmarkStart w:id="701" w:name="__Fieldmark__615_1427036764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6_1427036764"/>
            <w:bookmarkStart w:id="703" w:name="__Fieldmark__616_1427036764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5_1427036764"/>
            <w:bookmarkStart w:id="705" w:name="__Fieldmark__625_1427036764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6_1427036764"/>
            <w:bookmarkStart w:id="707" w:name="__Fieldmark__626_1427036764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7_1427036764"/>
            <w:bookmarkStart w:id="709" w:name="__Fieldmark__627_1427036764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8_1427036764"/>
            <w:bookmarkStart w:id="711" w:name="__Fieldmark__628_1427036764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0_1427036764"/>
            <w:bookmarkStart w:id="713" w:name="__Fieldmark__630_1427036764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1_1427036764"/>
            <w:bookmarkStart w:id="715" w:name="__Fieldmark__631_1427036764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2_1427036764"/>
            <w:bookmarkStart w:id="717" w:name="__Fieldmark__632_1427036764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3_1427036764"/>
            <w:bookmarkStart w:id="719" w:name="__Fieldmark__633_142703676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4_1427036764"/>
            <w:bookmarkStart w:id="721" w:name="__Fieldmark__634_1427036764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5_1427036764"/>
            <w:bookmarkStart w:id="723" w:name="__Fieldmark__635_1427036764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6_1427036764"/>
            <w:bookmarkStart w:id="725" w:name="__Fieldmark__636_1427036764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7_1427036764"/>
            <w:bookmarkStart w:id="727" w:name="__Fieldmark__637_1427036764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8_1427036764"/>
            <w:bookmarkStart w:id="729" w:name="__Fieldmark__638_1427036764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9_1427036764"/>
            <w:bookmarkStart w:id="731" w:name="__Fieldmark__639_1427036764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0_1427036764"/>
            <w:bookmarkStart w:id="733" w:name="__Fieldmark__640_1427036764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1_1427036764"/>
            <w:bookmarkStart w:id="735" w:name="__Fieldmark__641_1427036764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2_1427036764"/>
            <w:bookmarkStart w:id="737" w:name="__Fieldmark__642_1427036764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3_1427036764"/>
            <w:bookmarkStart w:id="739" w:name="__Fieldmark__643_1427036764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4_1427036764"/>
            <w:bookmarkStart w:id="741" w:name="__Fieldmark__644_1427036764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5_1427036764"/>
            <w:bookmarkStart w:id="743" w:name="__Fieldmark__645_1427036764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6_1427036764"/>
            <w:bookmarkStart w:id="745" w:name="__Fieldmark__646_1427036764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7_1427036764"/>
            <w:bookmarkStart w:id="747" w:name="__Fieldmark__647_1427036764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8_1427036764"/>
            <w:bookmarkStart w:id="749" w:name="__Fieldmark__648_1427036764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9_1427036764"/>
            <w:bookmarkStart w:id="751" w:name="__Fieldmark__649_1427036764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0_1427036764"/>
            <w:bookmarkStart w:id="753" w:name="__Fieldmark__650_1427036764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1_1427036764"/>
            <w:bookmarkStart w:id="755" w:name="__Fieldmark__651_1427036764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2_1427036764"/>
            <w:bookmarkStart w:id="757" w:name="__Fieldmark__652_1427036764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3_1427036764"/>
            <w:bookmarkStart w:id="759" w:name="__Fieldmark__653_1427036764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4_1427036764"/>
            <w:bookmarkStart w:id="761" w:name="__Fieldmark__654_1427036764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6_1427036764"/>
            <w:bookmarkStart w:id="763" w:name="__Fieldmark__656_1427036764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8_1427036764"/>
            <w:bookmarkStart w:id="765" w:name="__Fieldmark__658_1427036764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0_1427036764"/>
            <w:bookmarkStart w:id="767" w:name="__Fieldmark__660_1427036764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0_1427036764"/>
            <w:bookmarkStart w:id="769" w:name="__Fieldmark__670_1427036764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1_1427036764"/>
            <w:bookmarkStart w:id="771" w:name="__Fieldmark__671_1427036764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2_1427036764"/>
            <w:bookmarkStart w:id="773" w:name="__Fieldmark__672_142703676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3_1427036764"/>
            <w:bookmarkStart w:id="775" w:name="__Fieldmark__673_142703676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4_1427036764"/>
            <w:bookmarkStart w:id="777" w:name="__Fieldmark__674_142703676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9_1427036764"/>
            <w:bookmarkStart w:id="779" w:name="__Fieldmark__679_142703676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0_1427036764"/>
            <w:bookmarkStart w:id="781" w:name="__Fieldmark__680_142703676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1_1427036764"/>
            <w:bookmarkStart w:id="783" w:name="__Fieldmark__681_142703676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2_1427036764"/>
            <w:bookmarkStart w:id="785" w:name="__Fieldmark__682_142703676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4_1427036764"/>
            <w:bookmarkStart w:id="787" w:name="__Fieldmark__684_142703676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7_1427036764"/>
            <w:bookmarkStart w:id="789" w:name="__Fieldmark__687_142703676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8_1427036764"/>
            <w:bookmarkStart w:id="791" w:name="__Fieldmark__698_1427036764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9_1427036764"/>
            <w:bookmarkStart w:id="793" w:name="__Fieldmark__699_1427036764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0_1427036764"/>
            <w:bookmarkStart w:id="795" w:name="__Fieldmark__700_142703676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1_1427036764"/>
            <w:bookmarkStart w:id="797" w:name="__Fieldmark__701_1427036764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2_1427036764"/>
            <w:bookmarkStart w:id="799" w:name="__Fieldmark__702_142703676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3_1427036764"/>
            <w:bookmarkStart w:id="801" w:name="__Fieldmark__703_1427036764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4_1427036764"/>
            <w:bookmarkStart w:id="803" w:name="__Fieldmark__704_142703676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5_1427036764"/>
            <w:bookmarkStart w:id="805" w:name="__Fieldmark__705_142703676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6_1427036764"/>
            <w:bookmarkStart w:id="807" w:name="__Fieldmark__706_142703676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7_1427036764"/>
            <w:bookmarkStart w:id="809" w:name="__Fieldmark__707_142703676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8_1427036764"/>
            <w:bookmarkStart w:id="811" w:name="__Fieldmark__708_142703676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9_1427036764"/>
            <w:bookmarkStart w:id="813" w:name="__Fieldmark__709_142703676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0_1427036764"/>
            <w:bookmarkStart w:id="815" w:name="__Fieldmark__710_142703676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1_1427036764"/>
            <w:bookmarkStart w:id="817" w:name="__Fieldmark__711_142703676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2_1427036764"/>
            <w:bookmarkStart w:id="819" w:name="__Fieldmark__712_142703676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3_1427036764"/>
            <w:bookmarkStart w:id="821" w:name="__Fieldmark__713_142703676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4_1427036764"/>
            <w:bookmarkStart w:id="823" w:name="__Fieldmark__714_142703676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5_1427036764"/>
            <w:bookmarkStart w:id="825" w:name="__Fieldmark__715_142703676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4_1427036764"/>
            <w:bookmarkStart w:id="827" w:name="__Fieldmark__724_1427036764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5_1427036764"/>
            <w:bookmarkStart w:id="829" w:name="__Fieldmark__725_1427036764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6_1427036764"/>
            <w:bookmarkStart w:id="831" w:name="__Fieldmark__726_1427036764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7_1427036764"/>
            <w:bookmarkStart w:id="833" w:name="__Fieldmark__727_142703676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9_1427036764"/>
            <w:bookmarkStart w:id="835" w:name="__Fieldmark__729_142703676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0_1427036764"/>
            <w:bookmarkStart w:id="837" w:name="__Fieldmark__730_142703676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1_1427036764"/>
            <w:bookmarkStart w:id="839" w:name="__Fieldmark__731_142703676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2_1427036764"/>
            <w:bookmarkStart w:id="841" w:name="__Fieldmark__732_142703676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3_1427036764"/>
            <w:bookmarkStart w:id="843" w:name="__Fieldmark__733_142703676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4_1427036764"/>
            <w:bookmarkStart w:id="845" w:name="__Fieldmark__734_142703676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5_1427036764"/>
            <w:bookmarkStart w:id="847" w:name="__Fieldmark__735_1427036764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6_1427036764"/>
            <w:bookmarkStart w:id="849" w:name="__Fieldmark__736_1427036764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7_1427036764"/>
            <w:bookmarkStart w:id="851" w:name="__Fieldmark__737_1427036764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8_1427036764"/>
            <w:bookmarkStart w:id="853" w:name="__Fieldmark__738_1427036764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9_1427036764"/>
            <w:bookmarkStart w:id="855" w:name="__Fieldmark__739_1427036764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0_1427036764"/>
            <w:bookmarkStart w:id="857" w:name="__Fieldmark__740_1427036764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1_1427036764"/>
            <w:bookmarkStart w:id="859" w:name="__Fieldmark__741_1427036764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2_1427036764"/>
            <w:bookmarkStart w:id="861" w:name="__Fieldmark__742_1427036764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3_1427036764"/>
            <w:bookmarkStart w:id="863" w:name="__Fieldmark__743_1427036764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4_1427036764"/>
            <w:bookmarkStart w:id="865" w:name="__Fieldmark__744_1427036764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5_1427036764"/>
            <w:bookmarkStart w:id="867" w:name="__Fieldmark__745_1427036764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6_1427036764"/>
            <w:bookmarkStart w:id="869" w:name="__Fieldmark__746_1427036764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7_1427036764"/>
            <w:bookmarkStart w:id="871" w:name="__Fieldmark__747_1427036764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8_1427036764"/>
            <w:bookmarkStart w:id="873" w:name="__Fieldmark__748_1427036764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9_1427036764"/>
            <w:bookmarkStart w:id="875" w:name="__Fieldmark__749_1427036764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0_1427036764"/>
            <w:bookmarkStart w:id="877" w:name="__Fieldmark__750_1427036764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1_1427036764"/>
            <w:bookmarkStart w:id="879" w:name="__Fieldmark__751_1427036764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2_1427036764"/>
            <w:bookmarkStart w:id="881" w:name="__Fieldmark__752_1427036764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3_1427036764"/>
            <w:bookmarkStart w:id="883" w:name="__Fieldmark__753_1427036764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5_1427036764"/>
            <w:bookmarkStart w:id="885" w:name="__Fieldmark__755_1427036764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7_1427036764"/>
            <w:bookmarkStart w:id="887" w:name="__Fieldmark__757_1427036764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9_1427036764"/>
            <w:bookmarkStart w:id="889" w:name="__Fieldmark__759_1427036764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9_1427036764"/>
            <w:bookmarkStart w:id="891" w:name="__Fieldmark__769_1427036764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0_1427036764"/>
            <w:bookmarkStart w:id="893" w:name="__Fieldmark__770_1427036764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1_1427036764"/>
            <w:bookmarkStart w:id="895" w:name="__Fieldmark__771_142703676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2_1427036764"/>
            <w:bookmarkStart w:id="897" w:name="__Fieldmark__772_142703676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3_1427036764"/>
            <w:bookmarkStart w:id="899" w:name="__Fieldmark__773_142703676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8_1427036764"/>
            <w:bookmarkStart w:id="901" w:name="__Fieldmark__778_142703676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9_1427036764"/>
            <w:bookmarkStart w:id="903" w:name="__Fieldmark__779_1427036764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0_1427036764"/>
            <w:bookmarkStart w:id="905" w:name="__Fieldmark__780_1427036764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1_1427036764"/>
            <w:bookmarkStart w:id="907" w:name="__Fieldmark__781_1427036764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3_1427036764"/>
            <w:bookmarkStart w:id="909" w:name="__Fieldmark__783_1427036764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6_1427036764"/>
            <w:bookmarkStart w:id="911" w:name="__Fieldmark__786_1427036764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7_1427036764"/>
            <w:bookmarkStart w:id="913" w:name="__Fieldmark__797_1427036764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8_1427036764"/>
            <w:bookmarkStart w:id="915" w:name="__Fieldmark__798_1427036764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9_1427036764"/>
            <w:bookmarkStart w:id="917" w:name="__Fieldmark__799_1427036764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0_1427036764"/>
            <w:bookmarkStart w:id="919" w:name="__Fieldmark__800_1427036764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1_1427036764"/>
            <w:bookmarkStart w:id="921" w:name="__Fieldmark__801_1427036764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2_1427036764"/>
            <w:bookmarkStart w:id="923" w:name="__Fieldmark__802_1427036764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3_1427036764"/>
            <w:bookmarkStart w:id="925" w:name="__Fieldmark__803_1427036764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4_1427036764"/>
            <w:bookmarkStart w:id="927" w:name="__Fieldmark__804_1427036764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5_1427036764"/>
            <w:bookmarkStart w:id="929" w:name="__Fieldmark__805_1427036764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6_1427036764"/>
            <w:bookmarkStart w:id="931" w:name="__Fieldmark__806_1427036764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7_1427036764"/>
            <w:bookmarkStart w:id="933" w:name="__Fieldmark__807_1427036764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8_1427036764"/>
            <w:bookmarkStart w:id="935" w:name="__Fieldmark__808_142703676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9_1427036764"/>
            <w:bookmarkStart w:id="937" w:name="__Fieldmark__809_142703676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0_1427036764"/>
            <w:bookmarkStart w:id="939" w:name="__Fieldmark__810_1427036764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1_1427036764"/>
            <w:bookmarkStart w:id="941" w:name="__Fieldmark__811_1427036764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2_1427036764"/>
            <w:bookmarkStart w:id="943" w:name="__Fieldmark__812_1427036764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3_1427036764"/>
            <w:bookmarkStart w:id="945" w:name="__Fieldmark__813_1427036764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4_1427036764"/>
            <w:bookmarkStart w:id="947" w:name="__Fieldmark__814_1427036764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3_1427036764"/>
            <w:bookmarkStart w:id="949" w:name="__Fieldmark__823_142703676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4_1427036764"/>
            <w:bookmarkStart w:id="951" w:name="__Fieldmark__824_142703676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5_1427036764"/>
            <w:bookmarkStart w:id="953" w:name="__Fieldmark__825_142703676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6_1427036764"/>
            <w:bookmarkStart w:id="955" w:name="__Fieldmark__826_1427036764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8_1427036764"/>
            <w:bookmarkStart w:id="957" w:name="__Fieldmark__828_1427036764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9_1427036764"/>
            <w:bookmarkStart w:id="959" w:name="__Fieldmark__829_142703676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0_1427036764"/>
            <w:bookmarkStart w:id="961" w:name="__Fieldmark__830_142703676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1_1427036764"/>
            <w:bookmarkStart w:id="963" w:name="__Fieldmark__831_1427036764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2_1427036764"/>
            <w:bookmarkStart w:id="965" w:name="__Fieldmark__832_1427036764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3_1427036764"/>
            <w:bookmarkStart w:id="967" w:name="__Fieldmark__833_1427036764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4_1427036764"/>
            <w:bookmarkStart w:id="969" w:name="__Fieldmark__834_1427036764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5_1427036764"/>
            <w:bookmarkStart w:id="971" w:name="__Fieldmark__835_1427036764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6_1427036764"/>
            <w:bookmarkStart w:id="973" w:name="__Fieldmark__836_1427036764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7_1427036764"/>
            <w:bookmarkStart w:id="975" w:name="__Fieldmark__837_1427036764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8_1427036764"/>
            <w:bookmarkStart w:id="977" w:name="__Fieldmark__838_1427036764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9_1427036764"/>
            <w:bookmarkStart w:id="979" w:name="__Fieldmark__839_1427036764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0_1427036764"/>
            <w:bookmarkStart w:id="981" w:name="__Fieldmark__840_1427036764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1_1427036764"/>
            <w:bookmarkStart w:id="983" w:name="__Fieldmark__841_1427036764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2_1427036764"/>
            <w:bookmarkStart w:id="985" w:name="__Fieldmark__842_1427036764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3_1427036764"/>
            <w:bookmarkStart w:id="987" w:name="__Fieldmark__843_1427036764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4_1427036764"/>
            <w:bookmarkStart w:id="989" w:name="__Fieldmark__844_1427036764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5_1427036764"/>
            <w:bookmarkStart w:id="991" w:name="__Fieldmark__845_1427036764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6_1427036764"/>
            <w:bookmarkStart w:id="993" w:name="__Fieldmark__846_1427036764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7_1427036764"/>
            <w:bookmarkStart w:id="995" w:name="__Fieldmark__847_1427036764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8_1427036764"/>
            <w:bookmarkStart w:id="997" w:name="__Fieldmark__848_1427036764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9_1427036764"/>
            <w:bookmarkStart w:id="999" w:name="__Fieldmark__849_1427036764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0_1427036764"/>
            <w:bookmarkStart w:id="1001" w:name="__Fieldmark__850_1427036764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1_1427036764"/>
            <w:bookmarkStart w:id="1003" w:name="__Fieldmark__851_1427036764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2_1427036764"/>
            <w:bookmarkStart w:id="1005" w:name="__Fieldmark__852_1427036764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4_1427036764"/>
            <w:bookmarkStart w:id="1007" w:name="__Fieldmark__854_1427036764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6_1427036764"/>
            <w:bookmarkStart w:id="1009" w:name="__Fieldmark__856_1427036764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8_1427036764"/>
            <w:bookmarkStart w:id="1011" w:name="__Fieldmark__858_1427036764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8_1427036764"/>
            <w:bookmarkStart w:id="1013" w:name="__Fieldmark__868_1427036764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9_1427036764"/>
            <w:bookmarkStart w:id="1015" w:name="__Fieldmark__869_1427036764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0_1427036764"/>
            <w:bookmarkStart w:id="1017" w:name="__Fieldmark__870_1427036764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1_1427036764"/>
            <w:bookmarkStart w:id="1019" w:name="__Fieldmark__871_1427036764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2_1427036764"/>
            <w:bookmarkStart w:id="1021" w:name="__Fieldmark__872_1427036764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7_1427036764"/>
            <w:bookmarkStart w:id="1023" w:name="__Fieldmark__877_1427036764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8_1427036764"/>
            <w:bookmarkStart w:id="1025" w:name="__Fieldmark__878_1427036764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9_1427036764"/>
            <w:bookmarkStart w:id="1027" w:name="__Fieldmark__879_1427036764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0_1427036764"/>
            <w:bookmarkStart w:id="1029" w:name="__Fieldmark__880_1427036764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2_1427036764"/>
            <w:bookmarkStart w:id="1031" w:name="__Fieldmark__882_1427036764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5_1427036764"/>
            <w:bookmarkStart w:id="1033" w:name="__Fieldmark__885_1427036764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6_1427036764"/>
            <w:bookmarkStart w:id="1035" w:name="__Fieldmark__896_1427036764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7_1427036764"/>
            <w:bookmarkStart w:id="1037" w:name="__Fieldmark__897_1427036764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8_1427036764"/>
            <w:bookmarkStart w:id="1039" w:name="__Fieldmark__898_1427036764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9_1427036764"/>
            <w:bookmarkStart w:id="1041" w:name="__Fieldmark__899_1427036764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0_1427036764"/>
            <w:bookmarkStart w:id="1043" w:name="__Fieldmark__900_1427036764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1_1427036764"/>
            <w:bookmarkStart w:id="1045" w:name="__Fieldmark__901_1427036764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2_1427036764"/>
            <w:bookmarkStart w:id="1047" w:name="__Fieldmark__902_1427036764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3_1427036764"/>
            <w:bookmarkStart w:id="1049" w:name="__Fieldmark__903_1427036764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4_1427036764"/>
            <w:bookmarkStart w:id="1051" w:name="__Fieldmark__904_1427036764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5_1427036764"/>
            <w:bookmarkStart w:id="1053" w:name="__Fieldmark__905_1427036764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6_1427036764"/>
            <w:bookmarkStart w:id="1055" w:name="__Fieldmark__906_1427036764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7_1427036764"/>
            <w:bookmarkStart w:id="1057" w:name="__Fieldmark__907_1427036764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8_1427036764"/>
            <w:bookmarkStart w:id="1059" w:name="__Fieldmark__908_1427036764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9_1427036764"/>
            <w:bookmarkStart w:id="1061" w:name="__Fieldmark__909_1427036764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0_1427036764"/>
            <w:bookmarkStart w:id="1063" w:name="__Fieldmark__910_1427036764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1_1427036764"/>
            <w:bookmarkStart w:id="1065" w:name="__Fieldmark__911_1427036764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2_1427036764"/>
            <w:bookmarkStart w:id="1067" w:name="__Fieldmark__912_1427036764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3_1427036764"/>
            <w:bookmarkStart w:id="1069" w:name="__Fieldmark__913_1427036764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2_1427036764"/>
            <w:bookmarkStart w:id="1071" w:name="__Fieldmark__922_1427036764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3_1427036764"/>
            <w:bookmarkStart w:id="1073" w:name="__Fieldmark__923_1427036764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4_1427036764"/>
            <w:bookmarkStart w:id="1075" w:name="__Fieldmark__924_1427036764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5_1427036764"/>
            <w:bookmarkStart w:id="1077" w:name="__Fieldmark__925_1427036764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7_1427036764"/>
            <w:bookmarkStart w:id="1079" w:name="__Fieldmark__927_1427036764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8_1427036764"/>
            <w:bookmarkStart w:id="1081" w:name="__Fieldmark__928_1427036764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9_1427036764"/>
            <w:bookmarkStart w:id="1083" w:name="__Fieldmark__929_1427036764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0_1427036764"/>
            <w:bookmarkStart w:id="1085" w:name="__Fieldmark__930_1427036764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1_1427036764"/>
            <w:bookmarkStart w:id="1087" w:name="__Fieldmark__931_1427036764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2_1427036764"/>
            <w:bookmarkStart w:id="1089" w:name="__Fieldmark__932_1427036764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3_1427036764"/>
            <w:bookmarkStart w:id="1091" w:name="__Fieldmark__933_1427036764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4_1427036764"/>
            <w:bookmarkStart w:id="1093" w:name="__Fieldmark__934_1427036764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5_1427036764"/>
            <w:bookmarkStart w:id="1095" w:name="__Fieldmark__935_1427036764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6_1427036764"/>
            <w:bookmarkStart w:id="1097" w:name="__Fieldmark__936_1427036764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7_1427036764"/>
            <w:bookmarkStart w:id="1099" w:name="__Fieldmark__937_1427036764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8_1427036764"/>
            <w:bookmarkStart w:id="1101" w:name="__Fieldmark__938_1427036764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9_1427036764"/>
            <w:bookmarkStart w:id="1103" w:name="__Fieldmark__939_1427036764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0_1427036764"/>
            <w:bookmarkStart w:id="1105" w:name="__Fieldmark__940_1427036764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1_1427036764"/>
            <w:bookmarkStart w:id="1107" w:name="__Fieldmark__941_1427036764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2_1427036764"/>
            <w:bookmarkStart w:id="1109" w:name="__Fieldmark__942_1427036764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3_1427036764"/>
            <w:bookmarkStart w:id="1111" w:name="__Fieldmark__943_1427036764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4_1427036764"/>
            <w:bookmarkStart w:id="1113" w:name="__Fieldmark__944_1427036764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5_1427036764"/>
            <w:bookmarkStart w:id="1115" w:name="__Fieldmark__945_1427036764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6_1427036764"/>
            <w:bookmarkStart w:id="1117" w:name="__Fieldmark__946_1427036764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7_1427036764"/>
            <w:bookmarkStart w:id="1119" w:name="__Fieldmark__947_1427036764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8_1427036764"/>
            <w:bookmarkStart w:id="1121" w:name="__Fieldmark__948_1427036764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9_1427036764"/>
            <w:bookmarkStart w:id="1123" w:name="__Fieldmark__949_1427036764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0_1427036764"/>
            <w:bookmarkStart w:id="1125" w:name="__Fieldmark__950_1427036764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1_1427036764"/>
            <w:bookmarkStart w:id="1127" w:name="__Fieldmark__951_1427036764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3_1427036764"/>
            <w:bookmarkStart w:id="1129" w:name="__Fieldmark__953_1427036764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5_1427036764"/>
            <w:bookmarkStart w:id="1131" w:name="__Fieldmark__955_1427036764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7_1427036764"/>
            <w:bookmarkStart w:id="1133" w:name="__Fieldmark__957_1427036764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7_1427036764"/>
            <w:bookmarkStart w:id="1135" w:name="__Fieldmark__967_1427036764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8_1427036764"/>
            <w:bookmarkStart w:id="1137" w:name="__Fieldmark__968_1427036764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9_1427036764"/>
            <w:bookmarkStart w:id="1139" w:name="__Fieldmark__969_1427036764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0_1427036764"/>
            <w:bookmarkStart w:id="1141" w:name="__Fieldmark__970_1427036764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1_1427036764"/>
            <w:bookmarkStart w:id="1143" w:name="__Fieldmark__971_1427036764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6_1427036764"/>
            <w:bookmarkStart w:id="1145" w:name="__Fieldmark__976_1427036764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7_1427036764"/>
            <w:bookmarkStart w:id="1147" w:name="__Fieldmark__977_1427036764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8_1427036764"/>
            <w:bookmarkStart w:id="1149" w:name="__Fieldmark__978_1427036764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9_1427036764"/>
            <w:bookmarkStart w:id="1151" w:name="__Fieldmark__979_1427036764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1_1427036764"/>
            <w:bookmarkStart w:id="1153" w:name="__Fieldmark__981_1427036764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4_1427036764"/>
            <w:bookmarkStart w:id="1155" w:name="__Fieldmark__984_1427036764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5_1427036764"/>
            <w:bookmarkStart w:id="1157" w:name="__Fieldmark__995_1427036764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6_1427036764"/>
            <w:bookmarkStart w:id="1159" w:name="__Fieldmark__996_1427036764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7_1427036764"/>
            <w:bookmarkStart w:id="1161" w:name="__Fieldmark__997_1427036764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8_1427036764"/>
            <w:bookmarkStart w:id="1163" w:name="__Fieldmark__998_1427036764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9_1427036764"/>
            <w:bookmarkStart w:id="1165" w:name="__Fieldmark__999_1427036764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0_1427036764"/>
            <w:bookmarkStart w:id="1167" w:name="__Fieldmark__1000_1427036764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1_1427036764"/>
            <w:bookmarkStart w:id="1169" w:name="__Fieldmark__1001_1427036764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2_1427036764"/>
            <w:bookmarkStart w:id="1171" w:name="__Fieldmark__1002_1427036764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3_1427036764"/>
            <w:bookmarkStart w:id="1173" w:name="__Fieldmark__1003_1427036764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4_1427036764"/>
            <w:bookmarkStart w:id="1175" w:name="__Fieldmark__1004_1427036764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5_1427036764"/>
            <w:bookmarkStart w:id="1177" w:name="__Fieldmark__1005_1427036764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6_1427036764"/>
            <w:bookmarkStart w:id="1179" w:name="__Fieldmark__1006_1427036764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7_1427036764"/>
            <w:bookmarkStart w:id="1181" w:name="__Fieldmark__1007_1427036764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8_1427036764"/>
            <w:bookmarkStart w:id="1183" w:name="__Fieldmark__1008_1427036764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9_1427036764"/>
            <w:bookmarkStart w:id="1185" w:name="__Fieldmark__1009_1427036764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0_1427036764"/>
            <w:bookmarkStart w:id="1187" w:name="__Fieldmark__1010_1427036764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1_1427036764"/>
            <w:bookmarkStart w:id="1189" w:name="__Fieldmark__1011_1427036764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2_1427036764"/>
            <w:bookmarkStart w:id="1191" w:name="__Fieldmark__1012_1427036764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1_1427036764"/>
            <w:bookmarkStart w:id="1193" w:name="__Fieldmark__1021_1427036764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2_1427036764"/>
            <w:bookmarkStart w:id="1195" w:name="__Fieldmark__1022_1427036764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3_1427036764"/>
            <w:bookmarkStart w:id="1197" w:name="__Fieldmark__1023_1427036764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4_1427036764"/>
            <w:bookmarkStart w:id="1199" w:name="__Fieldmark__1024_1427036764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6_1427036764"/>
            <w:bookmarkStart w:id="1201" w:name="__Fieldmark__1026_1427036764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7_1427036764"/>
            <w:bookmarkStart w:id="1203" w:name="__Fieldmark__1027_1427036764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8_1427036764"/>
            <w:bookmarkStart w:id="1205" w:name="__Fieldmark__1028_1427036764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9_1427036764"/>
            <w:bookmarkStart w:id="1207" w:name="__Fieldmark__1029_1427036764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0_1427036764"/>
            <w:bookmarkStart w:id="1209" w:name="__Fieldmark__1030_1427036764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1_1427036764"/>
            <w:bookmarkStart w:id="1211" w:name="__Fieldmark__1031_1427036764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2_1427036764"/>
            <w:bookmarkStart w:id="1213" w:name="__Fieldmark__1032_1427036764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3_1427036764"/>
            <w:bookmarkStart w:id="1215" w:name="__Fieldmark__1033_1427036764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4_1427036764"/>
            <w:bookmarkStart w:id="1217" w:name="__Fieldmark__1034_1427036764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5_1427036764"/>
            <w:bookmarkStart w:id="1219" w:name="__Fieldmark__1035_1427036764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6_1427036764"/>
            <w:bookmarkStart w:id="1221" w:name="__Fieldmark__1036_1427036764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7_1427036764"/>
            <w:bookmarkStart w:id="1223" w:name="__Fieldmark__1037_1427036764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8_1427036764"/>
            <w:bookmarkStart w:id="1225" w:name="__Fieldmark__1038_1427036764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9_1427036764"/>
            <w:bookmarkStart w:id="1227" w:name="__Fieldmark__1039_1427036764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0_1427036764"/>
            <w:bookmarkStart w:id="1229" w:name="__Fieldmark__1040_1427036764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1_1427036764"/>
            <w:bookmarkStart w:id="1231" w:name="__Fieldmark__1041_1427036764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2_1427036764"/>
            <w:bookmarkStart w:id="1233" w:name="__Fieldmark__1042_1427036764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3_1427036764"/>
            <w:bookmarkStart w:id="1235" w:name="__Fieldmark__1043_1427036764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4_1427036764"/>
            <w:bookmarkStart w:id="1237" w:name="__Fieldmark__1044_1427036764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5_1427036764"/>
            <w:bookmarkStart w:id="1239" w:name="__Fieldmark__1045_1427036764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6_1427036764"/>
            <w:bookmarkStart w:id="1241" w:name="__Fieldmark__1046_1427036764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7_1427036764"/>
            <w:bookmarkStart w:id="1243" w:name="__Fieldmark__1047_1427036764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8_1427036764"/>
            <w:bookmarkStart w:id="1245" w:name="__Fieldmark__1048_1427036764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9_1427036764"/>
            <w:bookmarkStart w:id="1247" w:name="__Fieldmark__1049_1427036764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0_1427036764"/>
            <w:bookmarkStart w:id="1249" w:name="__Fieldmark__1050_1427036764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2_1427036764"/>
            <w:bookmarkStart w:id="1251" w:name="__Fieldmark__1052_1427036764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4_1427036764"/>
            <w:bookmarkStart w:id="1253" w:name="__Fieldmark__1054_1427036764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6_1427036764"/>
            <w:bookmarkStart w:id="1255" w:name="__Fieldmark__1056_1427036764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6_1427036764"/>
            <w:bookmarkStart w:id="1257" w:name="__Fieldmark__1066_1427036764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7_1427036764"/>
            <w:bookmarkStart w:id="1259" w:name="__Fieldmark__1067_1427036764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8_1427036764"/>
            <w:bookmarkStart w:id="1261" w:name="__Fieldmark__1068_1427036764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9_1427036764"/>
            <w:bookmarkStart w:id="1263" w:name="__Fieldmark__1069_1427036764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0_1427036764"/>
            <w:bookmarkStart w:id="1265" w:name="__Fieldmark__1070_1427036764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5_1427036764"/>
            <w:bookmarkStart w:id="1267" w:name="__Fieldmark__1075_1427036764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6_1427036764"/>
            <w:bookmarkStart w:id="1269" w:name="__Fieldmark__1076_1427036764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7_1427036764"/>
            <w:bookmarkStart w:id="1271" w:name="__Fieldmark__1077_1427036764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8_1427036764"/>
            <w:bookmarkStart w:id="1273" w:name="__Fieldmark__1078_1427036764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0_1427036764"/>
            <w:bookmarkStart w:id="1275" w:name="__Fieldmark__1080_1427036764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3_1427036764"/>
            <w:bookmarkStart w:id="1277" w:name="__Fieldmark__1083_1427036764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4_1427036764"/>
            <w:bookmarkStart w:id="1279" w:name="__Fieldmark__1094_1427036764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5_1427036764"/>
            <w:bookmarkStart w:id="1281" w:name="__Fieldmark__1095_1427036764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6_1427036764"/>
            <w:bookmarkStart w:id="1283" w:name="__Fieldmark__1096_1427036764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7_1427036764"/>
            <w:bookmarkStart w:id="1285" w:name="__Fieldmark__1097_1427036764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8_1427036764"/>
            <w:bookmarkStart w:id="1287" w:name="__Fieldmark__1098_1427036764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9_1427036764"/>
            <w:bookmarkStart w:id="1289" w:name="__Fieldmark__1099_1427036764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0_1427036764"/>
            <w:bookmarkStart w:id="1291" w:name="__Fieldmark__1100_1427036764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1_1427036764"/>
            <w:bookmarkStart w:id="1293" w:name="__Fieldmark__1101_1427036764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2_1427036764"/>
            <w:bookmarkStart w:id="1295" w:name="__Fieldmark__1102_1427036764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3_1427036764"/>
            <w:bookmarkStart w:id="1297" w:name="__Fieldmark__1103_1427036764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4_1427036764"/>
            <w:bookmarkStart w:id="1299" w:name="__Fieldmark__1104_1427036764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5_1427036764"/>
            <w:bookmarkStart w:id="1301" w:name="__Fieldmark__1105_1427036764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6_1427036764"/>
            <w:bookmarkStart w:id="1303" w:name="__Fieldmark__1106_1427036764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7_1427036764"/>
            <w:bookmarkStart w:id="1305" w:name="__Fieldmark__1107_1427036764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8_1427036764"/>
            <w:bookmarkStart w:id="1307" w:name="__Fieldmark__1108_1427036764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9_1427036764"/>
            <w:bookmarkStart w:id="1309" w:name="__Fieldmark__1109_1427036764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0_1427036764"/>
            <w:bookmarkStart w:id="1311" w:name="__Fieldmark__1110_1427036764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1_1427036764"/>
            <w:bookmarkStart w:id="1313" w:name="__Fieldmark__1111_1427036764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0_1427036764"/>
            <w:bookmarkStart w:id="1315" w:name="__Fieldmark__1120_1427036764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1_1427036764"/>
            <w:bookmarkStart w:id="1317" w:name="__Fieldmark__1121_1427036764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2_1427036764"/>
            <w:bookmarkStart w:id="1319" w:name="__Fieldmark__1122_1427036764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3_1427036764"/>
            <w:bookmarkStart w:id="1321" w:name="__Fieldmark__1123_1427036764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5_1427036764"/>
            <w:bookmarkStart w:id="1323" w:name="__Fieldmark__1125_1427036764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6_1427036764"/>
            <w:bookmarkStart w:id="1325" w:name="__Fieldmark__1126_1427036764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7_1427036764"/>
            <w:bookmarkStart w:id="1327" w:name="__Fieldmark__1127_1427036764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8_1427036764"/>
            <w:bookmarkStart w:id="1329" w:name="__Fieldmark__1128_1427036764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9_1427036764"/>
            <w:bookmarkStart w:id="1331" w:name="__Fieldmark__1129_1427036764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0_1427036764"/>
            <w:bookmarkStart w:id="1333" w:name="__Fieldmark__1130_1427036764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1_1427036764"/>
            <w:bookmarkStart w:id="1335" w:name="__Fieldmark__1131_1427036764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2_1427036764"/>
            <w:bookmarkStart w:id="1337" w:name="__Fieldmark__1132_1427036764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3_1427036764"/>
            <w:bookmarkStart w:id="1339" w:name="__Fieldmark__1133_1427036764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4_1427036764"/>
            <w:bookmarkStart w:id="1341" w:name="__Fieldmark__1134_1427036764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5_1427036764"/>
            <w:bookmarkStart w:id="1343" w:name="__Fieldmark__1135_1427036764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6_1427036764"/>
            <w:bookmarkStart w:id="1345" w:name="__Fieldmark__1136_1427036764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7_1427036764"/>
            <w:bookmarkStart w:id="1347" w:name="__Fieldmark__1137_1427036764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8_1427036764"/>
            <w:bookmarkStart w:id="1349" w:name="__Fieldmark__1138_1427036764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9_1427036764"/>
            <w:bookmarkStart w:id="1351" w:name="__Fieldmark__1139_1427036764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0_1427036764"/>
            <w:bookmarkStart w:id="1353" w:name="__Fieldmark__1140_1427036764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1_1427036764"/>
            <w:bookmarkStart w:id="1355" w:name="__Fieldmark__1141_1427036764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2_1427036764"/>
            <w:bookmarkStart w:id="1357" w:name="__Fieldmark__1142_1427036764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3_1427036764"/>
            <w:bookmarkStart w:id="1359" w:name="__Fieldmark__1143_1427036764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4_1427036764"/>
            <w:bookmarkStart w:id="1361" w:name="__Fieldmark__1144_1427036764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5_1427036764"/>
            <w:bookmarkStart w:id="1363" w:name="__Fieldmark__1145_1427036764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6_1427036764"/>
            <w:bookmarkStart w:id="1365" w:name="__Fieldmark__1146_1427036764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7_1427036764"/>
            <w:bookmarkStart w:id="1367" w:name="__Fieldmark__1147_1427036764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8_1427036764"/>
            <w:bookmarkStart w:id="1369" w:name="__Fieldmark__1148_1427036764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9_1427036764"/>
            <w:bookmarkStart w:id="1371" w:name="__Fieldmark__1149_1427036764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1_1427036764"/>
            <w:bookmarkStart w:id="1373" w:name="__Fieldmark__1151_1427036764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3_1427036764"/>
            <w:bookmarkStart w:id="1375" w:name="__Fieldmark__1153_1427036764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5_1427036764"/>
            <w:bookmarkStart w:id="1377" w:name="__Fieldmark__1155_1427036764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5_1427036764"/>
            <w:bookmarkStart w:id="1379" w:name="__Fieldmark__1165_1427036764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6_1427036764"/>
            <w:bookmarkStart w:id="1381" w:name="__Fieldmark__1166_1427036764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7_1427036764"/>
            <w:bookmarkStart w:id="1383" w:name="__Fieldmark__1167_1427036764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8_1427036764"/>
            <w:bookmarkStart w:id="1385" w:name="__Fieldmark__1168_1427036764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9_1427036764"/>
            <w:bookmarkStart w:id="1387" w:name="__Fieldmark__1169_1427036764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4_1427036764"/>
            <w:bookmarkStart w:id="1389" w:name="__Fieldmark__1174_1427036764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5_1427036764"/>
            <w:bookmarkStart w:id="1391" w:name="__Fieldmark__1175_1427036764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6_1427036764"/>
            <w:bookmarkStart w:id="1393" w:name="__Fieldmark__1176_1427036764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7_1427036764"/>
            <w:bookmarkStart w:id="1395" w:name="__Fieldmark__1177_1427036764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9_1427036764"/>
            <w:bookmarkStart w:id="1397" w:name="__Fieldmark__1179_1427036764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2_1427036764"/>
            <w:bookmarkStart w:id="1399" w:name="__Fieldmark__1182_1427036764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3_1427036764"/>
            <w:bookmarkStart w:id="1401" w:name="__Fieldmark__1193_1427036764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4_1427036764"/>
            <w:bookmarkStart w:id="1403" w:name="__Fieldmark__1194_1427036764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5_1427036764"/>
            <w:bookmarkStart w:id="1405" w:name="__Fieldmark__1195_1427036764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6_1427036764"/>
            <w:bookmarkStart w:id="1407" w:name="__Fieldmark__1196_1427036764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7_1427036764"/>
            <w:bookmarkStart w:id="1409" w:name="__Fieldmark__1197_1427036764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8_1427036764"/>
            <w:bookmarkStart w:id="1411" w:name="__Fieldmark__1198_1427036764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9_1427036764"/>
            <w:bookmarkStart w:id="1413" w:name="__Fieldmark__1199_1427036764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0_1427036764"/>
            <w:bookmarkStart w:id="1415" w:name="__Fieldmark__1200_1427036764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1_1427036764"/>
            <w:bookmarkStart w:id="1417" w:name="__Fieldmark__1201_1427036764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2_1427036764"/>
            <w:bookmarkStart w:id="1419" w:name="__Fieldmark__1202_1427036764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3_1427036764"/>
            <w:bookmarkStart w:id="1421" w:name="__Fieldmark__1203_1427036764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4_1427036764"/>
            <w:bookmarkStart w:id="1423" w:name="__Fieldmark__1204_1427036764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5_1427036764"/>
            <w:bookmarkStart w:id="1425" w:name="__Fieldmark__1205_1427036764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6_1427036764"/>
            <w:bookmarkStart w:id="1427" w:name="__Fieldmark__1206_1427036764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7_1427036764"/>
            <w:bookmarkStart w:id="1429" w:name="__Fieldmark__1207_1427036764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8_1427036764"/>
            <w:bookmarkStart w:id="1431" w:name="__Fieldmark__1208_1427036764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9_1427036764"/>
            <w:bookmarkStart w:id="1433" w:name="__Fieldmark__1209_1427036764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0_1427036764"/>
            <w:bookmarkStart w:id="1435" w:name="__Fieldmark__1210_1427036764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9_1427036764"/>
            <w:bookmarkStart w:id="1437" w:name="__Fieldmark__1219_1427036764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0_1427036764"/>
            <w:bookmarkStart w:id="1439" w:name="__Fieldmark__1220_1427036764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1_1427036764"/>
            <w:bookmarkStart w:id="1441" w:name="__Fieldmark__1221_1427036764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2_1427036764"/>
            <w:bookmarkStart w:id="1443" w:name="__Fieldmark__1222_1427036764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2_1427036764"/>
            <w:bookmarkStart w:id="1445" w:name="__Fieldmark__1232_1427036764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3_1427036764"/>
            <w:bookmarkStart w:id="1447" w:name="__Fieldmark__1233_1427036764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4_1427036764"/>
            <w:bookmarkStart w:id="1449" w:name="__Fieldmark__1234_1427036764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5_1427036764"/>
            <w:bookmarkStart w:id="1451" w:name="__Fieldmark__1235_1427036764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6_1427036764"/>
            <w:bookmarkStart w:id="1453" w:name="__Fieldmark__1236_1427036764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1_1427036764"/>
            <w:bookmarkStart w:id="1455" w:name="__Fieldmark__1241_1427036764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2_1427036764"/>
            <w:bookmarkStart w:id="1457" w:name="__Fieldmark__1242_1427036764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3_1427036764"/>
            <w:bookmarkStart w:id="1459" w:name="__Fieldmark__1243_1427036764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4_1427036764"/>
            <w:bookmarkStart w:id="1461" w:name="__Fieldmark__1244_1427036764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6_1427036764"/>
            <w:bookmarkStart w:id="1463" w:name="__Fieldmark__1246_1427036764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9_1427036764"/>
            <w:bookmarkStart w:id="1465" w:name="__Fieldmark__1249_1427036764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0_1427036764"/>
            <w:bookmarkStart w:id="1467" w:name="__Fieldmark__1260_1427036764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1_1427036764"/>
            <w:bookmarkStart w:id="1469" w:name="__Fieldmark__1261_1427036764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2_1427036764"/>
            <w:bookmarkStart w:id="1471" w:name="__Fieldmark__1262_1427036764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3_1427036764"/>
            <w:bookmarkStart w:id="1473" w:name="__Fieldmark__1263_1427036764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4_1427036764"/>
            <w:bookmarkStart w:id="1475" w:name="__Fieldmark__1264_1427036764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5_1427036764"/>
            <w:bookmarkStart w:id="1477" w:name="__Fieldmark__1265_1427036764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6_1427036764"/>
            <w:bookmarkStart w:id="1479" w:name="__Fieldmark__1266_1427036764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7_1427036764"/>
            <w:bookmarkStart w:id="1481" w:name="__Fieldmark__1267_1427036764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8_1427036764"/>
            <w:bookmarkStart w:id="1483" w:name="__Fieldmark__1268_1427036764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9_1427036764"/>
            <w:bookmarkStart w:id="1485" w:name="__Fieldmark__1269_1427036764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0_1427036764"/>
            <w:bookmarkStart w:id="1487" w:name="__Fieldmark__1270_1427036764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1_1427036764"/>
            <w:bookmarkStart w:id="1489" w:name="__Fieldmark__1271_1427036764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2_1427036764"/>
            <w:bookmarkStart w:id="1491" w:name="__Fieldmark__1272_1427036764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3_1427036764"/>
            <w:bookmarkStart w:id="1493" w:name="__Fieldmark__1273_1427036764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4_1427036764"/>
            <w:bookmarkStart w:id="1495" w:name="__Fieldmark__1274_1427036764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5_1427036764"/>
            <w:bookmarkStart w:id="1497" w:name="__Fieldmark__1275_1427036764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6_1427036764"/>
            <w:bookmarkStart w:id="1499" w:name="__Fieldmark__1276_1427036764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7_1427036764"/>
            <w:bookmarkStart w:id="1501" w:name="__Fieldmark__1277_1427036764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6_1427036764"/>
            <w:bookmarkStart w:id="1503" w:name="__Fieldmark__1286_1427036764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7_1427036764"/>
            <w:bookmarkStart w:id="1505" w:name="__Fieldmark__1287_1427036764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8_1427036764"/>
            <w:bookmarkStart w:id="1507" w:name="__Fieldmark__1288_1427036764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9_1427036764"/>
            <w:bookmarkStart w:id="1509" w:name="__Fieldmark__1289_1427036764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9_1427036764"/>
            <w:bookmarkStart w:id="1511" w:name="__Fieldmark__1299_1427036764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0_1427036764"/>
            <w:bookmarkStart w:id="1513" w:name="__Fieldmark__1300_1427036764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1_1427036764"/>
            <w:bookmarkStart w:id="1515" w:name="__Fieldmark__1301_1427036764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2_1427036764"/>
            <w:bookmarkStart w:id="1517" w:name="__Fieldmark__1302_1427036764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3_1427036764"/>
            <w:bookmarkStart w:id="1519" w:name="__Fieldmark__1303_1427036764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8_1427036764"/>
            <w:bookmarkStart w:id="1521" w:name="__Fieldmark__1308_1427036764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9_1427036764"/>
            <w:bookmarkStart w:id="1523" w:name="__Fieldmark__1309_1427036764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0_1427036764"/>
            <w:bookmarkStart w:id="1525" w:name="__Fieldmark__1310_1427036764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1_1427036764"/>
            <w:bookmarkStart w:id="1527" w:name="__Fieldmark__1311_1427036764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3_1427036764"/>
            <w:bookmarkStart w:id="1529" w:name="__Fieldmark__1313_1427036764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6_1427036764"/>
            <w:bookmarkStart w:id="1531" w:name="__Fieldmark__1316_1427036764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7_1427036764"/>
            <w:bookmarkStart w:id="1533" w:name="__Fieldmark__1327_1427036764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8_1427036764"/>
            <w:bookmarkStart w:id="1535" w:name="__Fieldmark__1328_1427036764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9_1427036764"/>
            <w:bookmarkStart w:id="1537" w:name="__Fieldmark__1329_1427036764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0_1427036764"/>
            <w:bookmarkStart w:id="1539" w:name="__Fieldmark__1330_1427036764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1_1427036764"/>
            <w:bookmarkStart w:id="1541" w:name="__Fieldmark__1331_1427036764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2_1427036764"/>
            <w:bookmarkStart w:id="1543" w:name="__Fieldmark__1332_1427036764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3_1427036764"/>
            <w:bookmarkStart w:id="1545" w:name="__Fieldmark__1333_1427036764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4_1427036764"/>
            <w:bookmarkStart w:id="1547" w:name="__Fieldmark__1334_1427036764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5_1427036764"/>
            <w:bookmarkStart w:id="1549" w:name="__Fieldmark__1335_1427036764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6_1427036764"/>
            <w:bookmarkStart w:id="1551" w:name="__Fieldmark__1336_1427036764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7_1427036764"/>
            <w:bookmarkStart w:id="1553" w:name="__Fieldmark__1337_1427036764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8_1427036764"/>
            <w:bookmarkStart w:id="1555" w:name="__Fieldmark__1338_1427036764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9_1427036764"/>
            <w:bookmarkStart w:id="1557" w:name="__Fieldmark__1339_1427036764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0_1427036764"/>
            <w:bookmarkStart w:id="1559" w:name="__Fieldmark__1340_1427036764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1_1427036764"/>
            <w:bookmarkStart w:id="1561" w:name="__Fieldmark__1341_1427036764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2_1427036764"/>
            <w:bookmarkStart w:id="1563" w:name="__Fieldmark__1342_1427036764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3_1427036764"/>
            <w:bookmarkStart w:id="1565" w:name="__Fieldmark__1343_1427036764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4_1427036764"/>
            <w:bookmarkStart w:id="1567" w:name="__Fieldmark__1344_1427036764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0_1427036764"/>
            <w:bookmarkStart w:id="1569" w:name="__Fieldmark__1350_1427036764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1_1427036764"/>
            <w:bookmarkStart w:id="1571" w:name="__Fieldmark__1351_1427036764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2_1427036764"/>
            <w:bookmarkStart w:id="1573" w:name="__Fieldmark__1352_1427036764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3_1427036764"/>
            <w:bookmarkStart w:id="1575" w:name="__Fieldmark__1353_1427036764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5_1427036764"/>
            <w:bookmarkStart w:id="1577" w:name="__Fieldmark__1355_1427036764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6_1427036764"/>
            <w:bookmarkStart w:id="1579" w:name="__Fieldmark__1356_1427036764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7_1427036764"/>
            <w:bookmarkStart w:id="1581" w:name="__Fieldmark__1357_1427036764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9_1427036764"/>
            <w:bookmarkStart w:id="1583" w:name="__Fieldmark__1359_1427036764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1_1427036764"/>
            <w:bookmarkStart w:id="1585" w:name="__Fieldmark__1361_1427036764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3_1427036764"/>
            <w:bookmarkStart w:id="1587" w:name="__Fieldmark__1363_1427036764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5_1427036764"/>
            <w:bookmarkStart w:id="1589" w:name="__Fieldmark__1365_1427036764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7_1427036764"/>
            <w:bookmarkStart w:id="1591" w:name="__Fieldmark__1367_1427036764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8_1427036764"/>
            <w:bookmarkStart w:id="1593" w:name="__Fieldmark__1368_1427036764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9_1427036764"/>
            <w:bookmarkStart w:id="1595" w:name="__Fieldmark__1369_1427036764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0_1427036764"/>
            <w:bookmarkStart w:id="1597" w:name="__Fieldmark__1370_1427036764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2_1427036764"/>
            <w:bookmarkStart w:id="1599" w:name="__Fieldmark__1372_1427036764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3_1427036764"/>
            <w:bookmarkStart w:id="1601" w:name="__Fieldmark__1373_1427036764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6_1427036764"/>
            <w:bookmarkStart w:id="1603" w:name="__Fieldmark__1376_1427036764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7_1427036764"/>
            <w:bookmarkStart w:id="1605" w:name="__Fieldmark__1377_1427036764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8_1427036764"/>
                  <w:bookmarkStart w:id="1607" w:name="__Fieldmark__1378_1427036764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0_1427036764"/>
                  <w:bookmarkStart w:id="1609" w:name="__Fieldmark__1380_1427036764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3_1427036764"/>
                  <w:bookmarkStart w:id="1611" w:name="__Fieldmark__1383_1427036764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6_1427036764"/>
                  <w:bookmarkStart w:id="1613" w:name="__Fieldmark__1386_1427036764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7_1427036764"/>
                  <w:bookmarkStart w:id="1615" w:name="__Fieldmark__1387_1427036764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8_1427036764"/>
                  <w:bookmarkStart w:id="1617" w:name="__Fieldmark__1388_1427036764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1_1427036764"/>
                  <w:bookmarkStart w:id="1619" w:name="__Fieldmark__1391_1427036764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2_1427036764"/>
                  <w:bookmarkStart w:id="1621" w:name="__Fieldmark__1392_1427036764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3_1427036764"/>
                  <w:bookmarkStart w:id="1623" w:name="__Fieldmark__1393_1427036764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6_1427036764"/>
                  <w:bookmarkStart w:id="1625" w:name="__Fieldmark__1396_1427036764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7_1427036764"/>
                  <w:bookmarkStart w:id="1627" w:name="__Fieldmark__1397_1427036764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8_1427036764"/>
                  <w:bookmarkStart w:id="1629" w:name="__Fieldmark__1398_1427036764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0_1427036764"/>
                  <w:bookmarkStart w:id="1631" w:name="__Fieldmark__1400_1427036764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3_1427036764"/>
                  <w:bookmarkStart w:id="1633" w:name="__Fieldmark__1403_1427036764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1_1427036764"/>
            <w:bookmarkStart w:id="1635" w:name="__Fieldmark__1411_1427036764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2_1427036764"/>
            <w:bookmarkStart w:id="1637" w:name="__Fieldmark__1412_1427036764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3_1427036764"/>
            <w:bookmarkStart w:id="1639" w:name="__Fieldmark__1413_1427036764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4_1427036764"/>
            <w:bookmarkStart w:id="1641" w:name="__Fieldmark__1414_1427036764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5_1427036764"/>
            <w:bookmarkStart w:id="1643" w:name="__Fieldmark__1415_1427036764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6_1427036764"/>
            <w:bookmarkStart w:id="1645" w:name="__Fieldmark__1416_1427036764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7_1427036764"/>
            <w:bookmarkStart w:id="1647" w:name="__Fieldmark__1417_1427036764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8_1427036764"/>
            <w:bookmarkStart w:id="1649" w:name="__Fieldmark__1418_1427036764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9_1427036764"/>
            <w:bookmarkStart w:id="1651" w:name="__Fieldmark__1419_1427036764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1_1427036764"/>
            <w:bookmarkStart w:id="1653" w:name="__Fieldmark__1421_1427036764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3_1427036764"/>
            <w:bookmarkStart w:id="1655" w:name="__Fieldmark__1423_1427036764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4_1427036764"/>
            <w:bookmarkStart w:id="1657" w:name="__Fieldmark__1424_1427036764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5_1427036764"/>
            <w:bookmarkStart w:id="1659" w:name="__Fieldmark__1425_1427036764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6_1427036764"/>
            <w:bookmarkStart w:id="1661" w:name="__Fieldmark__1426_1427036764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7_1427036764"/>
            <w:bookmarkStart w:id="1663" w:name="__Fieldmark__1427_1427036764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8_1427036764"/>
            <w:bookmarkStart w:id="1665" w:name="__Fieldmark__1428_1427036764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0_1427036764"/>
            <w:bookmarkStart w:id="1667" w:name="__Fieldmark__1430_1427036764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1_1427036764"/>
            <w:bookmarkStart w:id="1669" w:name="__Fieldmark__1431_1427036764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3_1427036764"/>
            <w:bookmarkStart w:id="1671" w:name="__Fieldmark__1433_1427036764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4_1427036764"/>
            <w:bookmarkStart w:id="1673" w:name="__Fieldmark__1434_1427036764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6_1427036764"/>
            <w:bookmarkStart w:id="1675" w:name="__Fieldmark__1436_1427036764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7_1427036764"/>
            <w:bookmarkStart w:id="1677" w:name="__Fieldmark__1437_1427036764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8_1427036764"/>
            <w:bookmarkStart w:id="1679" w:name="__Fieldmark__1438_1427036764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2_1427036764"/>
            <w:bookmarkStart w:id="1681" w:name="__Fieldmark__1442_1427036764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3_1427036764"/>
            <w:bookmarkStart w:id="1683" w:name="__Fieldmark__1443_1427036764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4_1427036764"/>
            <w:bookmarkStart w:id="1685" w:name="__Fieldmark__1444_1427036764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5_1427036764"/>
            <w:bookmarkStart w:id="1687" w:name="__Fieldmark__1445_1427036764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6_1427036764"/>
            <w:bookmarkStart w:id="1689" w:name="__Fieldmark__1446_1427036764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7_1427036764"/>
            <w:bookmarkStart w:id="1691" w:name="__Fieldmark__1447_1427036764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8_1427036764"/>
            <w:bookmarkStart w:id="1693" w:name="__Fieldmark__1448_1427036764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9_1427036764"/>
            <w:bookmarkStart w:id="1695" w:name="__Fieldmark__1449_1427036764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1_1427036764"/>
            <w:bookmarkStart w:id="1697" w:name="__Fieldmark__1451_1427036764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2_1427036764"/>
            <w:bookmarkStart w:id="1699" w:name="__Fieldmark__1452_1427036764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3_1427036764"/>
            <w:bookmarkStart w:id="1701" w:name="__Fieldmark__1453_1427036764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4_1427036764"/>
            <w:bookmarkStart w:id="1703" w:name="__Fieldmark__1454_1427036764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5_1427036764"/>
            <w:bookmarkStart w:id="1705" w:name="__Fieldmark__1455_1427036764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7_1427036764"/>
            <w:bookmarkStart w:id="1707" w:name="__Fieldmark__1457_1427036764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8_1427036764"/>
            <w:bookmarkStart w:id="1709" w:name="__Fieldmark__1458_1427036764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9_1427036764"/>
            <w:bookmarkStart w:id="1711" w:name="__Fieldmark__1459_1427036764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1_1427036764"/>
            <w:bookmarkStart w:id="1713" w:name="__Fieldmark__1461_1427036764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2_1427036764"/>
            <w:bookmarkStart w:id="1715" w:name="__Fieldmark__1462_1427036764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3_1427036764"/>
            <w:bookmarkStart w:id="1717" w:name="__Fieldmark__1463_1427036764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4_1427036764"/>
            <w:bookmarkStart w:id="1719" w:name="__Fieldmark__1464_1427036764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5_1427036764"/>
            <w:bookmarkStart w:id="1721" w:name="__Fieldmark__1465_1427036764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3_1427036764"/>
            <w:bookmarkStart w:id="1723" w:name="__Fieldmark__1473_1427036764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4_1427036764"/>
            <w:bookmarkStart w:id="1725" w:name="__Fieldmark__1474_1427036764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5_1427036764"/>
            <w:bookmarkStart w:id="1727" w:name="__Fieldmark__1475_1427036764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6_1427036764"/>
            <w:bookmarkStart w:id="1729" w:name="__Fieldmark__1476_1427036764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7_1427036764"/>
            <w:bookmarkStart w:id="1731" w:name="__Fieldmark__1477_1427036764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8_1427036764"/>
            <w:bookmarkStart w:id="1733" w:name="__Fieldmark__1478_1427036764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9_1427036764"/>
            <w:bookmarkStart w:id="1735" w:name="__Fieldmark__1479_1427036764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0_1427036764"/>
            <w:bookmarkStart w:id="1737" w:name="__Fieldmark__1480_1427036764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1_1427036764"/>
            <w:bookmarkStart w:id="1739" w:name="__Fieldmark__1481_1427036764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2_1427036764"/>
            <w:bookmarkStart w:id="1741" w:name="__Fieldmark__1482_1427036764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3_1427036764"/>
            <w:bookmarkStart w:id="1743" w:name="__Fieldmark__1483_1427036764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4_1427036764"/>
            <w:bookmarkStart w:id="1745" w:name="__Fieldmark__1484_1427036764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5_1427036764"/>
            <w:bookmarkStart w:id="1747" w:name="__Fieldmark__1485_1427036764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6_1427036764"/>
            <w:bookmarkStart w:id="1749" w:name="__Fieldmark__1486_1427036764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7_1427036764"/>
            <w:bookmarkStart w:id="1751" w:name="__Fieldmark__1487_1427036764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9_1427036764"/>
            <w:bookmarkStart w:id="1753" w:name="__Fieldmark__1489_1427036764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0_1427036764"/>
            <w:bookmarkStart w:id="1755" w:name="__Fieldmark__1490_1427036764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4_1427036764"/>
            <w:bookmarkStart w:id="1757" w:name="__Fieldmark__1494_1427036764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8_1427036764"/>
            <w:bookmarkStart w:id="1759" w:name="__Fieldmark__1498_1427036764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2_1427036764"/>
            <w:bookmarkStart w:id="1761" w:name="__Fieldmark__1502_1427036764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7_1427036764"/>
            <w:bookmarkStart w:id="1763" w:name="__Fieldmark__1507_1427036764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2_1427036764"/>
            <w:bookmarkStart w:id="1765" w:name="__Fieldmark__1512_1427036764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6_1427036764"/>
            <w:bookmarkStart w:id="1767" w:name="__Fieldmark__1516_1427036764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0_1427036764"/>
            <w:bookmarkStart w:id="1769" w:name="__Fieldmark__1520_1427036764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4_1427036764"/>
            <w:bookmarkStart w:id="1771" w:name="__Fieldmark__1524_1427036764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8_1427036764"/>
            <w:bookmarkStart w:id="1773" w:name="__Fieldmark__1528_1427036764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2_1427036764"/>
            <w:bookmarkStart w:id="1775" w:name="__Fieldmark__1532_1427036764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6_1427036764"/>
            <w:bookmarkStart w:id="1777" w:name="__Fieldmark__1536_1427036764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7_1427036764"/>
            <w:bookmarkStart w:id="1779" w:name="__Fieldmark__1537_1427036764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9_1427036764"/>
            <w:bookmarkStart w:id="1781" w:name="__Fieldmark__1539_1427036764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0_1427036764"/>
            <w:bookmarkStart w:id="1783" w:name="__Fieldmark__1540_1427036764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1_1427036764"/>
            <w:bookmarkStart w:id="1785" w:name="__Fieldmark__1541_1427036764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2_1427036764"/>
            <w:bookmarkStart w:id="1787" w:name="__Fieldmark__1542_1427036764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8_1427036764"/>
            <w:bookmarkStart w:id="1789" w:name="__Fieldmark__1548_1427036764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9_1427036764"/>
            <w:bookmarkStart w:id="1791" w:name="__Fieldmark__1549_1427036764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1_1427036764"/>
            <w:bookmarkStart w:id="1793" w:name="__Fieldmark__1551_1427036764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2_1427036764"/>
            <w:bookmarkStart w:id="1795" w:name="__Fieldmark__1552_1427036764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3_1427036764"/>
            <w:bookmarkStart w:id="1797" w:name="__Fieldmark__1553_1427036764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4_1427036764"/>
            <w:bookmarkStart w:id="1799" w:name="__Fieldmark__1554_1427036764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5_1427036764"/>
            <w:bookmarkStart w:id="1801" w:name="__Fieldmark__1555_1427036764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6_1427036764"/>
            <w:bookmarkStart w:id="1803" w:name="__Fieldmark__1556_1427036764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7_1427036764"/>
            <w:bookmarkStart w:id="1805" w:name="__Fieldmark__1557_1427036764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8_1427036764"/>
            <w:bookmarkStart w:id="1807" w:name="__Fieldmark__1558_1427036764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0_1427036764"/>
            <w:bookmarkStart w:id="1809" w:name="__Fieldmark__1560_1427036764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2_1427036764"/>
            <w:bookmarkStart w:id="1811" w:name="__Fieldmark__1562_1427036764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4_1427036764"/>
            <w:bookmarkStart w:id="1813" w:name="__Fieldmark__1564_1427036764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6_1427036764"/>
            <w:bookmarkStart w:id="1815" w:name="__Fieldmark__1566_1427036764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7_1427036764"/>
            <w:bookmarkStart w:id="1817" w:name="__Fieldmark__1567_1427036764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8_1427036764"/>
            <w:bookmarkStart w:id="1819" w:name="__Fieldmark__1568_1427036764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1_1427036764"/>
            <w:bookmarkStart w:id="1821" w:name="__Fieldmark__1571_1427036764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2_1427036764"/>
            <w:bookmarkStart w:id="1823" w:name="__Fieldmark__1572_1427036764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3_1427036764"/>
            <w:bookmarkStart w:id="1825" w:name="__Fieldmark__1573_1427036764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4_1427036764"/>
            <w:bookmarkStart w:id="1827" w:name="__Fieldmark__1574_1427036764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5_1427036764"/>
            <w:bookmarkStart w:id="1829" w:name="__Fieldmark__1575_1427036764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6_1427036764"/>
            <w:bookmarkStart w:id="1831" w:name="__Fieldmark__1576_1427036764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נ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ור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טי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טור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כ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המ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נז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0_1427036764"/>
            <w:bookmarkStart w:id="1833" w:name="__Fieldmark__1590_1427036764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1_1427036764"/>
            <w:bookmarkStart w:id="1835" w:name="__Fieldmark__1591_1427036764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4_1427036764"/>
            <w:bookmarkStart w:id="1837" w:name="__Fieldmark__1594_1427036764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5_1427036764"/>
            <w:bookmarkStart w:id="1839" w:name="__Fieldmark__1595_1427036764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7_1427036764"/>
            <w:bookmarkStart w:id="1841" w:name="__Fieldmark__1617_1427036764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8_1427036764"/>
            <w:bookmarkStart w:id="1843" w:name="__Fieldmark__1618_1427036764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9_1427036764"/>
            <w:bookmarkStart w:id="1845" w:name="__Fieldmark__1619_1427036764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0_1427036764"/>
            <w:bookmarkStart w:id="1847" w:name="__Fieldmark__1620_1427036764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1_1427036764"/>
            <w:bookmarkStart w:id="1849" w:name="__Fieldmark__1621_1427036764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2_1427036764"/>
            <w:bookmarkStart w:id="1851" w:name="__Fieldmark__1622_1427036764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3_1427036764"/>
            <w:bookmarkStart w:id="1853" w:name="__Fieldmark__1623_1427036764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4_1427036764"/>
            <w:bookmarkStart w:id="1855" w:name="__Fieldmark__1624_1427036764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5_1427036764"/>
            <w:bookmarkStart w:id="1857" w:name="__Fieldmark__1625_1427036764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7_1427036764"/>
            <w:bookmarkStart w:id="1859" w:name="__Fieldmark__1627_1427036764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9_1427036764"/>
            <w:bookmarkStart w:id="1861" w:name="__Fieldmark__1629_1427036764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0_1427036764"/>
            <w:bookmarkStart w:id="1863" w:name="__Fieldmark__1630_1427036764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1_1427036764"/>
            <w:bookmarkStart w:id="1865" w:name="__Fieldmark__1631_1427036764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2_1427036764"/>
            <w:bookmarkStart w:id="1867" w:name="__Fieldmark__1632_1427036764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3_1427036764"/>
            <w:bookmarkStart w:id="1869" w:name="__Fieldmark__1633_1427036764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4_1427036764"/>
            <w:bookmarkStart w:id="1871" w:name="__Fieldmark__1634_1427036764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6_1427036764"/>
            <w:bookmarkStart w:id="1873" w:name="__Fieldmark__1636_1427036764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7_1427036764"/>
            <w:bookmarkStart w:id="1875" w:name="__Fieldmark__1637_1427036764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9_1427036764"/>
            <w:bookmarkStart w:id="1877" w:name="__Fieldmark__1639_1427036764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0_1427036764"/>
            <w:bookmarkStart w:id="1879" w:name="__Fieldmark__1640_1427036764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2_1427036764"/>
            <w:bookmarkStart w:id="1881" w:name="__Fieldmark__1642_1427036764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3_1427036764"/>
            <w:bookmarkStart w:id="1883" w:name="__Fieldmark__1643_1427036764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4_1427036764"/>
            <w:bookmarkStart w:id="1885" w:name="__Fieldmark__1644_1427036764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8_1427036764"/>
            <w:bookmarkStart w:id="1887" w:name="__Fieldmark__1648_1427036764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9_1427036764"/>
            <w:bookmarkStart w:id="1889" w:name="__Fieldmark__1649_1427036764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0_1427036764"/>
            <w:bookmarkStart w:id="1891" w:name="__Fieldmark__1650_1427036764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1_1427036764"/>
            <w:bookmarkStart w:id="1893" w:name="__Fieldmark__1651_1427036764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2_1427036764"/>
            <w:bookmarkStart w:id="1895" w:name="__Fieldmark__1652_1427036764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3_1427036764"/>
            <w:bookmarkStart w:id="1897" w:name="__Fieldmark__1653_1427036764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4_1427036764"/>
            <w:bookmarkStart w:id="1899" w:name="__Fieldmark__1654_1427036764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5_1427036764"/>
            <w:bookmarkStart w:id="1901" w:name="__Fieldmark__1655_1427036764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7_1427036764"/>
            <w:bookmarkStart w:id="1903" w:name="__Fieldmark__1657_1427036764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8_1427036764"/>
            <w:bookmarkStart w:id="1905" w:name="__Fieldmark__1658_1427036764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9_1427036764"/>
            <w:bookmarkStart w:id="1907" w:name="__Fieldmark__1659_1427036764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0_1427036764"/>
            <w:bookmarkStart w:id="1909" w:name="__Fieldmark__1660_1427036764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1_1427036764"/>
            <w:bookmarkStart w:id="1911" w:name="__Fieldmark__1661_1427036764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3_1427036764"/>
            <w:bookmarkStart w:id="1913" w:name="__Fieldmark__1663_1427036764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4_1427036764"/>
            <w:bookmarkStart w:id="1915" w:name="__Fieldmark__1664_1427036764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5_1427036764"/>
            <w:bookmarkStart w:id="1917" w:name="__Fieldmark__1665_1427036764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7_1427036764"/>
            <w:bookmarkStart w:id="1919" w:name="__Fieldmark__1667_1427036764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8_1427036764"/>
            <w:bookmarkStart w:id="1921" w:name="__Fieldmark__1668_1427036764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9_1427036764"/>
            <w:bookmarkStart w:id="1923" w:name="__Fieldmark__1669_1427036764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0_1427036764"/>
            <w:bookmarkStart w:id="1925" w:name="__Fieldmark__1670_1427036764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1_1427036764"/>
            <w:bookmarkStart w:id="1927" w:name="__Fieldmark__1671_1427036764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וספת זמן ורמזים לפני מענה</w:t>
      </w:r>
      <w:r>
        <w:rPr>
          <w:rtl w:val="true"/>
        </w:rPr>
        <w:t xml:space="preserve">. </w:t>
      </w:r>
      <w:r>
        <w:rPr>
          <w:rtl w:val="true"/>
        </w:rPr>
        <w:t>משימות ארוכות ופרוייקטים יכולים לקבל תוספת ימי הגשה ביידוע מראש של המורה</w:t>
      </w:r>
      <w:r>
        <w:rPr>
          <w:rtl w:val="true"/>
        </w:rPr>
        <w:t xml:space="preserve">, </w:t>
      </w:r>
      <w:r>
        <w:rPr>
          <w:rtl w:val="true"/>
        </w:rPr>
        <w:t>לבקש מיהלי לחזור על הנחיות</w:t>
      </w:r>
      <w:r>
        <w:rPr>
          <w:rtl w:val="true"/>
        </w:rPr>
        <w:t xml:space="preserve">, </w:t>
      </w:r>
      <w:r>
        <w:rPr>
          <w:rtl w:val="true"/>
        </w:rPr>
        <w:t>לפשט הנחיות</w:t>
      </w:r>
      <w:r>
        <w:rPr>
          <w:rtl w:val="true"/>
        </w:rPr>
        <w:t xml:space="preserve">, </w:t>
      </w:r>
      <w:r>
        <w:rPr>
          <w:rtl w:val="true"/>
        </w:rPr>
        <w:t>לתת הנחיות עוקבות</w:t>
      </w:r>
      <w:r>
        <w:rPr>
          <w:rtl w:val="true"/>
        </w:rPr>
        <w:t xml:space="preserve">, </w:t>
      </w:r>
      <w:r>
        <w:rPr>
          <w:rtl w:val="true"/>
        </w:rPr>
        <w:t>שימוש בחפץ כאשר יש צורך להשתמש בטבלת הכפל להערכות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8.9.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גיש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ראשונית עבור יהלי סקורי</w:t>
      </w:r>
      <w:r>
        <w:rPr>
          <w:rtl w:val="true"/>
        </w:rPr>
        <w:t xml:space="preserve">. </w:t>
      </w:r>
      <w:r>
        <w:rPr>
          <w:rtl w:val="true"/>
        </w:rPr>
        <w:t xml:space="preserve">אמה של יהלי הביעה חששות בנוגע לניסיונה עם הזמנים של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ועם תהליך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, </w:t>
      </w:r>
      <w:r>
        <w:rPr>
          <w:rtl w:val="true"/>
        </w:rPr>
        <w:t>אשר התרחש טרם תחילת לימודיה 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Hesby</w:t>
      </w:r>
      <w:r>
        <w:rPr>
          <w:rtl w:val="true"/>
        </w:rPr>
        <w:t xml:space="preserve">. </w:t>
      </w:r>
      <w:r>
        <w:rPr>
          <w:rtl w:val="true"/>
        </w:rPr>
        <w:t xml:space="preserve">האם יודעה בדבר דף הסכמת ההורה </w:t>
      </w:r>
      <w:r>
        <w:rPr>
          <w:rtl w:val="true"/>
        </w:rPr>
        <w:t>(</w:t>
      </w:r>
      <w:r>
        <w:rPr>
          <w:rtl w:val="true"/>
        </w:rPr>
        <w:t xml:space="preserve">קטע </w:t>
      </w:r>
      <w:r>
        <w:rPr/>
        <w:t>Q</w:t>
      </w:r>
      <w:r>
        <w:rPr>
          <w:rtl w:val="true"/>
        </w:rPr>
        <w:t xml:space="preserve">: </w:t>
      </w:r>
      <w:r>
        <w:rPr>
          <w:rtl w:val="true"/>
        </w:rPr>
        <w:t xml:space="preserve">הסכמה למתן שירותי חינוך מיוחד </w:t>
      </w:r>
      <w:r>
        <w:rPr>
          <w:rtl w:val="true"/>
        </w:rPr>
        <w:t>–</w:t>
      </w:r>
      <w:r>
        <w:rPr>
          <w:rtl w:val="true"/>
        </w:rPr>
        <w:t xml:space="preserve"> עמוד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שם היא יכולה להביע את החששות וההערות שלה</w:t>
      </w:r>
      <w:r>
        <w:rPr>
          <w:rtl w:val="true"/>
        </w:rPr>
        <w:t xml:space="preserve">. </w:t>
      </w:r>
      <w:r>
        <w:rPr/>
        <w:t>Hesby</w:t>
      </w:r>
      <w:r>
        <w:rPr>
          <w:rtl w:val="true"/>
        </w:rPr>
        <w:t xml:space="preserve"> </w:t>
      </w:r>
      <w:r>
        <w:rPr>
          <w:rtl w:val="true"/>
        </w:rPr>
        <w:t xml:space="preserve">מציעה 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דקות בתוך הכיתה של תמיכת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בור קריאה וכתיבה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דקות בתוך הכיתה של תמיכת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>עבור מתמטיקה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 חודשיות של ייעוץ והכו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דקות שבועיות מחוץ לכיתה במרכז הלמידה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2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SAKOURY</w:t>
    </w:r>
    <w:r>
      <w:rPr>
        <w:b/>
        <w:bCs/>
      </w:rPr>
      <w:t xml:space="preserve"> </w:t>
    </w:r>
    <w:r>
      <w:rPr>
        <w:b/>
        <w:bCs/>
      </w:rPr>
      <w:t>YAHLE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3:40:00Z</dcterms:created>
  <dc:creator>רון</dc:creator>
  <dc:description/>
  <cp:keywords/>
  <dc:language>en-US</dc:language>
  <cp:lastModifiedBy>andrewdagay@mail.tau.ac.il</cp:lastModifiedBy>
  <cp:lastPrinted>2010-07-12T21:42:00Z</cp:lastPrinted>
  <dcterms:modified xsi:type="dcterms:W3CDTF">2023-10-17T15:3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