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51709M0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969905956"/>
            <w:bookmarkStart w:id="3" w:name="__Fieldmark__0_196990595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ת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11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10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/10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/10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/10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969905956"/>
            <w:bookmarkStart w:id="10" w:name="__Fieldmark__1_196990595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969905956"/>
            <w:bookmarkStart w:id="12" w:name="__Fieldmark__2_196990595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969905956"/>
            <w:bookmarkStart w:id="15" w:name="__Fieldmark__4_196990595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969905956"/>
            <w:bookmarkStart w:id="17" w:name="__Fieldmark__5_196990595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969905956"/>
            <w:bookmarkStart w:id="19" w:name="__Fieldmark__6_196990595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969905956"/>
            <w:bookmarkStart w:id="21" w:name="__Fieldmark__7_196990595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969905956"/>
            <w:bookmarkStart w:id="23" w:name="__Fieldmark__8_196990595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969905956"/>
            <w:bookmarkStart w:id="27" w:name="__Fieldmark__9_196990595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969905956"/>
            <w:bookmarkStart w:id="29" w:name="__Fieldmark__10_196990595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טולה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וירטואל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969905956"/>
            <w:bookmarkStart w:id="31" w:name="__Fieldmark__11_196990595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969905956"/>
            <w:bookmarkStart w:id="33" w:name="__Fieldmark__12_196990595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969905956"/>
            <w:bookmarkStart w:id="35" w:name="__Fieldmark__13_196990595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969905956"/>
            <w:bookmarkStart w:id="37" w:name="__Fieldmark__14_196990595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אר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52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u w:val="single"/>
              </w:rPr>
              <w:t>818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David"/>
                <w:sz w:val="20"/>
                <w:szCs w:val="20"/>
                <w:u w:val="single"/>
              </w:rPr>
              <w:t>798-877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טולה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;Times New Roman PS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טולה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;Times New Roman PS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ו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8" w:name="__Fieldmark__21_1969905956"/>
            <w:bookmarkStart w:id="39" w:name="__Fieldmark__21_196990595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0" w:name="__Fieldmark__22_1969905956"/>
            <w:bookmarkStart w:id="41" w:name="__Fieldmark__22_196990595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2" w:name="__Fieldmark__23_1969905956"/>
            <w:bookmarkStart w:id="43" w:name="__Fieldmark__23_196990595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4" w:name="__Fieldmark__24_1969905956"/>
            <w:bookmarkStart w:id="45" w:name="__Fieldmark__24_196990595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6" w:name="__Fieldmark__27_1969905956"/>
            <w:bookmarkStart w:id="47" w:name="__Fieldmark__27_196990595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28_1969905956"/>
            <w:bookmarkStart w:id="49" w:name="__Fieldmark__28_1969905956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29_1969905956"/>
            <w:bookmarkStart w:id="51" w:name="__Fieldmark__29_1969905956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30_1969905956"/>
            <w:bookmarkStart w:id="53" w:name="__Fieldmark__30_1969905956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" w:name="__Fieldmark__31_1969905956"/>
            <w:bookmarkStart w:id="55" w:name="__Fieldmark__31_1969905956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2_1969905956"/>
            <w:bookmarkStart w:id="57" w:name="__Fieldmark__32_1969905956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3_1969905956"/>
            <w:bookmarkStart w:id="59" w:name="__Fieldmark__33_196990595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4_1969905956"/>
            <w:bookmarkStart w:id="61" w:name="__Fieldmark__34_196990595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5_1969905956"/>
            <w:bookmarkStart w:id="63" w:name="__Fieldmark__35_196990595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36_1969905956"/>
            <w:bookmarkStart w:id="65" w:name="__Fieldmark__36_1969905956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37_1969905956"/>
            <w:bookmarkStart w:id="67" w:name="__Fieldmark__37_1969905956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38_1969905956"/>
            <w:bookmarkStart w:id="69" w:name="__Fieldmark__38_1969905956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9_1969905956"/>
            <w:bookmarkStart w:id="71" w:name="__Fieldmark__39_1969905956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40_1969905956"/>
            <w:bookmarkStart w:id="73" w:name="__Fieldmark__40_1969905956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41_1969905956"/>
            <w:bookmarkStart w:id="75" w:name="__Fieldmark__41_1969905956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42_1969905956"/>
            <w:bookmarkStart w:id="77" w:name="__Fieldmark__42_1969905956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3_1969905956"/>
            <w:bookmarkStart w:id="79" w:name="__Fieldmark__43_1969905956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4_1969905956"/>
            <w:bookmarkStart w:id="81" w:name="__Fieldmark__44_1969905956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5_1969905956"/>
            <w:bookmarkStart w:id="83" w:name="__Fieldmark__45_1969905956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6_1969905956"/>
            <w:bookmarkStart w:id="85" w:name="__Fieldmark__46_1969905956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7_1969905956"/>
            <w:bookmarkStart w:id="87" w:name="__Fieldmark__47_1969905956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8_1969905956"/>
            <w:bookmarkStart w:id="89" w:name="__Fieldmark__48_196990595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9_1969905956"/>
            <w:bookmarkStart w:id="91" w:name="__Fieldmark__49_196990595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0_1969905956"/>
            <w:bookmarkStart w:id="93" w:name="__Fieldmark__50_196990595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1_1969905956"/>
            <w:bookmarkStart w:id="95" w:name="__Fieldmark__51_196990595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2_1969905956"/>
            <w:bookmarkStart w:id="97" w:name="__Fieldmark__52_196990595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3_1969905956"/>
            <w:bookmarkStart w:id="99" w:name="__Fieldmark__53_196990595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4_1969905956"/>
            <w:bookmarkStart w:id="101" w:name="__Fieldmark__54_196990595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5_1969905956"/>
            <w:bookmarkStart w:id="103" w:name="__Fieldmark__55_196990595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6_1969905956"/>
            <w:bookmarkStart w:id="105" w:name="__Fieldmark__56_196990595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7_1969905956"/>
            <w:bookmarkStart w:id="107" w:name="__Fieldmark__57_196990595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8_1969905956"/>
            <w:bookmarkStart w:id="109" w:name="__Fieldmark__58_196990595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9_1969905956"/>
            <w:bookmarkStart w:id="111" w:name="__Fieldmark__59_196990595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0_1969905956"/>
            <w:bookmarkStart w:id="113" w:name="__Fieldmark__60_196990595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1_1969905956"/>
            <w:bookmarkStart w:id="115" w:name="__Fieldmark__61_196990595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2_1969905956"/>
            <w:bookmarkStart w:id="117" w:name="__Fieldmark__62_1969905956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3_1969905956"/>
            <w:bookmarkStart w:id="119" w:name="__Fieldmark__63_1969905956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4_1969905956"/>
            <w:bookmarkStart w:id="121" w:name="__Fieldmark__64_1969905956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5_1969905956"/>
            <w:bookmarkStart w:id="123" w:name="__Fieldmark__65_1969905956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6_1969905956"/>
            <w:bookmarkStart w:id="125" w:name="__Fieldmark__66_1969905956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7_1969905956"/>
            <w:bookmarkStart w:id="127" w:name="__Fieldmark__67_1969905956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8_1969905956"/>
            <w:bookmarkStart w:id="129" w:name="__Fieldmark__68_1969905956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9_1969905956"/>
            <w:bookmarkStart w:id="131" w:name="__Fieldmark__69_1969905956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0_1969905956"/>
            <w:bookmarkStart w:id="133" w:name="__Fieldmark__70_1969905956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1_1969905956"/>
            <w:bookmarkStart w:id="135" w:name="__Fieldmark__71_1969905956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2_1969905956"/>
            <w:bookmarkStart w:id="137" w:name="__Fieldmark__72_1969905956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3_1969905956"/>
            <w:bookmarkStart w:id="139" w:name="__Fieldmark__73_1969905956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4_1969905956"/>
            <w:bookmarkStart w:id="141" w:name="__Fieldmark__74_196990595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5_1969905956"/>
            <w:bookmarkStart w:id="143" w:name="__Fieldmark__75_196990595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6_1969905956"/>
            <w:bookmarkStart w:id="145" w:name="__Fieldmark__76_196990595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7_1969905956"/>
            <w:bookmarkStart w:id="147" w:name="__Fieldmark__77_196990595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8_1969905956"/>
            <w:bookmarkStart w:id="149" w:name="__Fieldmark__78_196990595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9_1969905956"/>
            <w:bookmarkStart w:id="151" w:name="__Fieldmark__79_196990595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0_1969905956"/>
            <w:bookmarkStart w:id="153" w:name="__Fieldmark__80_196990595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1_1969905956"/>
            <w:bookmarkStart w:id="155" w:name="__Fieldmark__81_196990595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2_1969905956"/>
            <w:bookmarkStart w:id="157" w:name="__Fieldmark__82_196990595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3_1969905956"/>
            <w:bookmarkStart w:id="159" w:name="__Fieldmark__83_196990595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4_1969905956"/>
            <w:bookmarkStart w:id="161" w:name="__Fieldmark__84_196990595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5_1969905956"/>
            <w:bookmarkStart w:id="163" w:name="__Fieldmark__85_196990595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6_1969905956"/>
            <w:bookmarkStart w:id="165" w:name="__Fieldmark__86_196990595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7_1969905956"/>
            <w:bookmarkStart w:id="167" w:name="__Fieldmark__87_196990595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8_1969905956"/>
            <w:bookmarkStart w:id="169" w:name="__Fieldmark__88_196990595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9_1969905956"/>
            <w:bookmarkStart w:id="171" w:name="__Fieldmark__89_196990595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0_1969905956"/>
            <w:bookmarkStart w:id="173" w:name="__Fieldmark__90_196990595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1_1969905956"/>
            <w:bookmarkStart w:id="175" w:name="__Fieldmark__91_196990595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2_1969905956"/>
            <w:bookmarkStart w:id="177" w:name="__Fieldmark__92_196990595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3_1969905956"/>
            <w:bookmarkStart w:id="179" w:name="__Fieldmark__93_196990595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4_1969905956"/>
            <w:bookmarkStart w:id="181" w:name="__Fieldmark__94_196990595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5_1969905956"/>
            <w:bookmarkStart w:id="183" w:name="__Fieldmark__95_196990595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6_1969905956"/>
            <w:bookmarkStart w:id="185" w:name="__Fieldmark__96_196990595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7_1969905956"/>
            <w:bookmarkStart w:id="187" w:name="__Fieldmark__97_196990595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8_1969905956"/>
            <w:bookmarkStart w:id="189" w:name="__Fieldmark__98_196990595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9_1969905956"/>
            <w:bookmarkStart w:id="191" w:name="__Fieldmark__99_196990595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0_1969905956"/>
            <w:bookmarkStart w:id="193" w:name="__Fieldmark__100_196990595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1_1969905956"/>
            <w:bookmarkStart w:id="195" w:name="__Fieldmark__101_196990595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2_1969905956"/>
            <w:bookmarkStart w:id="197" w:name="__Fieldmark__102_196990595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3_1969905956"/>
            <w:bookmarkStart w:id="199" w:name="__Fieldmark__103_196990595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4_1969905956"/>
            <w:bookmarkStart w:id="201" w:name="__Fieldmark__104_196990595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5_1969905956"/>
            <w:bookmarkStart w:id="203" w:name="__Fieldmark__105_196990595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6_1969905956"/>
            <w:bookmarkStart w:id="205" w:name="__Fieldmark__106_196990595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7_1969905956"/>
            <w:bookmarkStart w:id="207" w:name="__Fieldmark__107_196990595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8_1969905956"/>
            <w:bookmarkStart w:id="209" w:name="__Fieldmark__108_196990595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9_1969905956"/>
            <w:bookmarkStart w:id="211" w:name="__Fieldmark__109_196990595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0_1969905956"/>
            <w:bookmarkStart w:id="213" w:name="__Fieldmark__110_196990595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1_1969905956"/>
            <w:bookmarkStart w:id="215" w:name="__Fieldmark__111_196990595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2_1969905956"/>
            <w:bookmarkStart w:id="217" w:name="__Fieldmark__112_196990595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3_1969905956"/>
            <w:bookmarkStart w:id="219" w:name="__Fieldmark__113_196990595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4_1969905956"/>
            <w:bookmarkStart w:id="221" w:name="__Fieldmark__114_196990595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5_1969905956"/>
            <w:bookmarkStart w:id="223" w:name="__Fieldmark__115_196990595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6_1969905956"/>
            <w:bookmarkStart w:id="225" w:name="__Fieldmark__116_196990595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7_1969905956"/>
            <w:bookmarkStart w:id="227" w:name="__Fieldmark__117_196990595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8_1969905956"/>
            <w:bookmarkStart w:id="229" w:name="__Fieldmark__118_196990595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19_1969905956"/>
            <w:bookmarkStart w:id="231" w:name="__Fieldmark__119_196990595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0_1969905956"/>
            <w:bookmarkStart w:id="233" w:name="__Fieldmark__120_196990595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1_1969905956"/>
            <w:bookmarkStart w:id="235" w:name="__Fieldmark__121_196990595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במבחנ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 20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ק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98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ןלי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פ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ו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ג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רחש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זק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מצ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ט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ט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י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פ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ו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ג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ג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יס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ס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דוק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בפע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ד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וז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ם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וחד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ס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י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מי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כ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צב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ריאות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ח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ק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טרא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נ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1/1/20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ק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5/202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במבחנ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 20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קן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96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י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פ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ו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ג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פ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שוט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30/10/202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ד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א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בוג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7_1969905956"/>
            <w:bookmarkStart w:id="237" w:name="__Fieldmark__127_1969905956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4_1969905956"/>
            <w:bookmarkStart w:id="239" w:name="__Fieldmark__134_1969905956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1969905956"/>
            <w:bookmarkStart w:id="241" w:name="__Fieldmark__139_1969905956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9_1969905956"/>
            <w:bookmarkStart w:id="243" w:name="__Fieldmark__149_1969905956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50_1969905956"/>
            <w:bookmarkStart w:id="245" w:name="__Fieldmark__150_1969905956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51_1969905956"/>
            <w:bookmarkStart w:id="247" w:name="__Fieldmark__151_1969905956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52_1969905956"/>
            <w:bookmarkStart w:id="249" w:name="__Fieldmark__152_1969905956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53_1969905956"/>
            <w:bookmarkStart w:id="251" w:name="__Fieldmark__153_1969905956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54_1969905956"/>
            <w:bookmarkStart w:id="253" w:name="__Fieldmark__154_1969905956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56_1969905956"/>
            <w:bookmarkStart w:id="255" w:name="__Fieldmark__156_1969905956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7_1969905956"/>
            <w:bookmarkStart w:id="257" w:name="__Fieldmark__157_1969905956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8_1969905956"/>
            <w:bookmarkStart w:id="259" w:name="__Fieldmark__158_1969905956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9_1969905956"/>
            <w:bookmarkStart w:id="261" w:name="__Fieldmark__159_1969905956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0_1969905956"/>
            <w:bookmarkStart w:id="263" w:name="__Fieldmark__160_196990595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65_1969905956"/>
            <w:bookmarkStart w:id="265" w:name="__Fieldmark__165_196990595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6_1969905956"/>
            <w:bookmarkStart w:id="267" w:name="__Fieldmark__166_196990595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7_1969905956"/>
            <w:bookmarkStart w:id="269" w:name="__Fieldmark__167_196990595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8_1969905956"/>
            <w:bookmarkStart w:id="271" w:name="__Fieldmark__168_196990595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0_1969905956"/>
            <w:bookmarkStart w:id="273" w:name="__Fieldmark__170_196990595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3_1969905956"/>
            <w:bookmarkStart w:id="275" w:name="__Fieldmark__173_196990595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8_1969905956"/>
            <w:bookmarkStart w:id="277" w:name="__Fieldmark__178_196990595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9_1969905956"/>
            <w:bookmarkStart w:id="279" w:name="__Fieldmark__179_196990595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80_1969905956"/>
            <w:bookmarkStart w:id="281" w:name="__Fieldmark__180_196990595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81_1969905956"/>
            <w:bookmarkStart w:id="283" w:name="__Fieldmark__181_196990595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2_1969905956"/>
            <w:bookmarkStart w:id="285" w:name="__Fieldmark__182_196990595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83_1969905956"/>
            <w:bookmarkStart w:id="287" w:name="__Fieldmark__183_196990595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4_1969905956"/>
            <w:bookmarkStart w:id="289" w:name="__Fieldmark__184_196990595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5_1969905956"/>
            <w:bookmarkStart w:id="291" w:name="__Fieldmark__185_196990595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6_1969905956"/>
            <w:bookmarkStart w:id="293" w:name="__Fieldmark__186_196990595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7_1969905956"/>
            <w:bookmarkStart w:id="295" w:name="__Fieldmark__187_196990595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8_1969905956"/>
            <w:bookmarkStart w:id="297" w:name="__Fieldmark__188_196990595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9_1969905956"/>
            <w:bookmarkStart w:id="299" w:name="__Fieldmark__189_196990595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0_1969905956"/>
            <w:bookmarkStart w:id="301" w:name="__Fieldmark__190_196990595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1_1969905956"/>
            <w:bookmarkStart w:id="303" w:name="__Fieldmark__191_196990595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2_1969905956"/>
            <w:bookmarkStart w:id="305" w:name="__Fieldmark__192_196990595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3_1969905956"/>
            <w:bookmarkStart w:id="307" w:name="__Fieldmark__193_196990595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4_1969905956"/>
            <w:bookmarkStart w:id="309" w:name="__Fieldmark__194_196990595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5_1969905956"/>
            <w:bookmarkStart w:id="311" w:name="__Fieldmark__195_196990595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4_1969905956"/>
            <w:bookmarkStart w:id="313" w:name="__Fieldmark__204_196990595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5_1969905956"/>
            <w:bookmarkStart w:id="315" w:name="__Fieldmark__205_196990595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6_1969905956"/>
            <w:bookmarkStart w:id="317" w:name="__Fieldmark__206_196990595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7_1969905956"/>
            <w:bookmarkStart w:id="319" w:name="__Fieldmark__207_196990595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9_1969905956"/>
            <w:bookmarkStart w:id="321" w:name="__Fieldmark__209_196990595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10_1969905956"/>
            <w:bookmarkStart w:id="323" w:name="__Fieldmark__210_196990595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11_1969905956"/>
            <w:bookmarkStart w:id="325" w:name="__Fieldmark__211_196990595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12_1969905956"/>
            <w:bookmarkStart w:id="327" w:name="__Fieldmark__212_196990595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3_1969905956"/>
            <w:bookmarkStart w:id="329" w:name="__Fieldmark__213_196990595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4_1969905956"/>
            <w:bookmarkStart w:id="331" w:name="__Fieldmark__214_196990595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5_1969905956"/>
            <w:bookmarkStart w:id="333" w:name="__Fieldmark__215_196990595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6_1969905956"/>
            <w:bookmarkStart w:id="335" w:name="__Fieldmark__216_196990595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6" w:name="__Fieldmark__217_1969905956"/>
            <w:bookmarkStart w:id="337" w:name="__Fieldmark__217_1969905956"/>
            <w:bookmarkEnd w:id="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8" w:name="__Fieldmark__218_1969905956"/>
            <w:bookmarkStart w:id="339" w:name="__Fieldmark__218_1969905956"/>
            <w:bookmarkEnd w:id="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0" w:name="__Fieldmark__219_1969905956"/>
            <w:bookmarkStart w:id="341" w:name="__Fieldmark__219_1969905956"/>
            <w:bookmarkEnd w:id="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20_1969905956"/>
            <w:bookmarkStart w:id="343" w:name="__Fieldmark__220_1969905956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21_1969905956"/>
            <w:bookmarkStart w:id="345" w:name="__Fieldmark__221_1969905956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6" w:name="__Fieldmark__222_1969905956"/>
            <w:bookmarkStart w:id="347" w:name="__Fieldmark__222_1969905956"/>
            <w:bookmarkEnd w:id="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8" w:name="__Fieldmark__223_1969905956"/>
            <w:bookmarkStart w:id="349" w:name="__Fieldmark__223_1969905956"/>
            <w:bookmarkEnd w:id="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24_1969905956"/>
            <w:bookmarkStart w:id="351" w:name="__Fieldmark__224_1969905956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25_1969905956"/>
            <w:bookmarkStart w:id="353" w:name="__Fieldmark__225_1969905956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26_1969905956"/>
            <w:bookmarkStart w:id="355" w:name="__Fieldmark__226_1969905956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27_1969905956"/>
            <w:bookmarkStart w:id="357" w:name="__Fieldmark__227_1969905956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28_1969905956"/>
            <w:bookmarkStart w:id="359" w:name="__Fieldmark__228_1969905956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9_1969905956"/>
            <w:bookmarkStart w:id="361" w:name="__Fieldmark__229_1969905956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0_1969905956"/>
            <w:bookmarkStart w:id="363" w:name="__Fieldmark__230_196990595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1_1969905956"/>
            <w:bookmarkStart w:id="365" w:name="__Fieldmark__231_196990595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2_1969905956"/>
            <w:bookmarkStart w:id="367" w:name="__Fieldmark__232_196990595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3_1969905956"/>
            <w:bookmarkStart w:id="369" w:name="__Fieldmark__233_196990595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5_1969905956"/>
            <w:bookmarkStart w:id="371" w:name="__Fieldmark__235_196990595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7_1969905956"/>
            <w:bookmarkStart w:id="373" w:name="__Fieldmark__237_196990595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9_1969905956"/>
            <w:bookmarkStart w:id="375" w:name="__Fieldmark__239_196990595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42_1969905956"/>
            <w:bookmarkStart w:id="377" w:name="__Fieldmark__242_1969905956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43_1969905956"/>
            <w:bookmarkStart w:id="379" w:name="__Fieldmark__243_1969905956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44_1969905956"/>
            <w:bookmarkStart w:id="381" w:name="__Fieldmark__244_1969905956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45_1969905956"/>
            <w:bookmarkStart w:id="383" w:name="__Fieldmark__245_1969905956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46_1969905956"/>
            <w:bookmarkStart w:id="385" w:name="__Fieldmark__246_1969905956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51_1969905956"/>
            <w:bookmarkStart w:id="387" w:name="__Fieldmark__251_1969905956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52_1969905956"/>
            <w:bookmarkStart w:id="389" w:name="__Fieldmark__252_1969905956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53_1969905956"/>
            <w:bookmarkStart w:id="391" w:name="__Fieldmark__253_1969905956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54_1969905956"/>
            <w:bookmarkStart w:id="393" w:name="__Fieldmark__254_1969905956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6_1969905956"/>
            <w:bookmarkStart w:id="395" w:name="__Fieldmark__256_1969905956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9_1969905956"/>
            <w:bookmarkStart w:id="397" w:name="__Fieldmark__259_1969905956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64_1969905956"/>
            <w:bookmarkStart w:id="399" w:name="__Fieldmark__264_1969905956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65_1969905956"/>
            <w:bookmarkStart w:id="401" w:name="__Fieldmark__265_1969905956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6_1969905956"/>
            <w:bookmarkStart w:id="403" w:name="__Fieldmark__266_196990595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7_1969905956"/>
            <w:bookmarkStart w:id="405" w:name="__Fieldmark__267_196990595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8_1969905956"/>
            <w:bookmarkStart w:id="407" w:name="__Fieldmark__268_196990595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9_1969905956"/>
            <w:bookmarkStart w:id="409" w:name="__Fieldmark__269_196990595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0_1969905956"/>
            <w:bookmarkStart w:id="411" w:name="__Fieldmark__270_196990595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1_1969905956"/>
            <w:bookmarkStart w:id="413" w:name="__Fieldmark__271_196990595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2_1969905956"/>
            <w:bookmarkStart w:id="415" w:name="__Fieldmark__272_196990595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3_1969905956"/>
            <w:bookmarkStart w:id="417" w:name="__Fieldmark__273_196990595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4_1969905956"/>
            <w:bookmarkStart w:id="419" w:name="__Fieldmark__274_196990595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5_1969905956"/>
            <w:bookmarkStart w:id="421" w:name="__Fieldmark__275_196990595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6_1969905956"/>
            <w:bookmarkStart w:id="423" w:name="__Fieldmark__276_196990595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7_1969905956"/>
            <w:bookmarkStart w:id="425" w:name="__Fieldmark__277_196990595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8_1969905956"/>
            <w:bookmarkStart w:id="427" w:name="__Fieldmark__278_196990595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9_1969905956"/>
            <w:bookmarkStart w:id="429" w:name="__Fieldmark__279_196990595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0_1969905956"/>
            <w:bookmarkStart w:id="431" w:name="__Fieldmark__280_196990595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1_1969905956"/>
            <w:bookmarkStart w:id="433" w:name="__Fieldmark__281_196990595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90_1969905956"/>
            <w:bookmarkStart w:id="435" w:name="__Fieldmark__290_196990595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91_1969905956"/>
            <w:bookmarkStart w:id="437" w:name="__Fieldmark__291_196990595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92_1969905956"/>
            <w:bookmarkStart w:id="439" w:name="__Fieldmark__292_196990595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93_1969905956"/>
            <w:bookmarkStart w:id="441" w:name="__Fieldmark__293_196990595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95_1969905956"/>
            <w:bookmarkStart w:id="443" w:name="__Fieldmark__295_196990595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6_1969905956"/>
            <w:bookmarkStart w:id="445" w:name="__Fieldmark__296_196990595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7_1969905956"/>
            <w:bookmarkStart w:id="447" w:name="__Fieldmark__297_196990595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8_1969905956"/>
            <w:bookmarkStart w:id="449" w:name="__Fieldmark__298_196990595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9_1969905956"/>
            <w:bookmarkStart w:id="451" w:name="__Fieldmark__299_196990595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0_1969905956"/>
            <w:bookmarkStart w:id="453" w:name="__Fieldmark__300_196990595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1_1969905956"/>
            <w:bookmarkStart w:id="455" w:name="__Fieldmark__301_196990595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2_1969905956"/>
            <w:bookmarkStart w:id="457" w:name="__Fieldmark__302_196990595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8" w:name="__Fieldmark__303_1969905956"/>
            <w:bookmarkStart w:id="459" w:name="__Fieldmark__303_1969905956"/>
            <w:bookmarkEnd w:id="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0" w:name="__Fieldmark__304_1969905956"/>
            <w:bookmarkStart w:id="461" w:name="__Fieldmark__304_1969905956"/>
            <w:bookmarkEnd w:id="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2" w:name="__Fieldmark__305_1969905956"/>
            <w:bookmarkStart w:id="463" w:name="__Fieldmark__305_1969905956"/>
            <w:bookmarkEnd w:id="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4" w:name="__Fieldmark__306_1969905956"/>
            <w:bookmarkStart w:id="465" w:name="__Fieldmark__306_1969905956"/>
            <w:bookmarkEnd w:id="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307_1969905956"/>
            <w:bookmarkStart w:id="467" w:name="__Fieldmark__307_1969905956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308_1969905956"/>
            <w:bookmarkStart w:id="469" w:name="__Fieldmark__308_1969905956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09_1969905956"/>
            <w:bookmarkStart w:id="471" w:name="__Fieldmark__309_1969905956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10_1969905956"/>
            <w:bookmarkStart w:id="473" w:name="__Fieldmark__310_1969905956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1_1969905956"/>
            <w:bookmarkStart w:id="475" w:name="__Fieldmark__311_1969905956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2_1969905956"/>
            <w:bookmarkStart w:id="477" w:name="__Fieldmark__312_1969905956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3_1969905956"/>
            <w:bookmarkStart w:id="479" w:name="__Fieldmark__313_1969905956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4_1969905956"/>
            <w:bookmarkStart w:id="481" w:name="__Fieldmark__314_1969905956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5_1969905956"/>
            <w:bookmarkStart w:id="483" w:name="__Fieldmark__315_1969905956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6_1969905956"/>
            <w:bookmarkStart w:id="485" w:name="__Fieldmark__316_196990595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7_1969905956"/>
            <w:bookmarkStart w:id="487" w:name="__Fieldmark__317_196990595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8_1969905956"/>
            <w:bookmarkStart w:id="489" w:name="__Fieldmark__318_196990595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9_1969905956"/>
            <w:bookmarkStart w:id="491" w:name="__Fieldmark__319_196990595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1_1969905956"/>
            <w:bookmarkStart w:id="493" w:name="__Fieldmark__321_196990595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3_1969905956"/>
            <w:bookmarkStart w:id="495" w:name="__Fieldmark__323_196990595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5_1969905956"/>
            <w:bookmarkStart w:id="497" w:name="__Fieldmark__325_196990595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28_1969905956"/>
            <w:bookmarkStart w:id="499" w:name="__Fieldmark__328_1969905956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29_1969905956"/>
            <w:bookmarkStart w:id="501" w:name="__Fieldmark__329_1969905956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30_1969905956"/>
            <w:bookmarkStart w:id="503" w:name="__Fieldmark__330_1969905956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31_1969905956"/>
            <w:bookmarkStart w:id="505" w:name="__Fieldmark__331_1969905956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32_1969905956"/>
            <w:bookmarkStart w:id="507" w:name="__Fieldmark__332_1969905956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37_1969905956"/>
            <w:bookmarkStart w:id="509" w:name="__Fieldmark__337_1969905956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8_1969905956"/>
            <w:bookmarkStart w:id="511" w:name="__Fieldmark__338_1969905956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9_1969905956"/>
            <w:bookmarkStart w:id="513" w:name="__Fieldmark__339_1969905956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40_1969905956"/>
            <w:bookmarkStart w:id="515" w:name="__Fieldmark__340_1969905956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42_1969905956"/>
            <w:bookmarkStart w:id="517" w:name="__Fieldmark__342_1969905956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5_1969905956"/>
            <w:bookmarkStart w:id="519" w:name="__Fieldmark__345_1969905956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50_1969905956"/>
            <w:bookmarkStart w:id="521" w:name="__Fieldmark__350_1969905956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51_1969905956"/>
            <w:bookmarkStart w:id="523" w:name="__Fieldmark__351_1969905956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52_1969905956"/>
            <w:bookmarkStart w:id="525" w:name="__Fieldmark__352_196990595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3_1969905956"/>
            <w:bookmarkStart w:id="527" w:name="__Fieldmark__353_196990595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4_1969905956"/>
            <w:bookmarkStart w:id="529" w:name="__Fieldmark__354_196990595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5_1969905956"/>
            <w:bookmarkStart w:id="531" w:name="__Fieldmark__355_196990595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6_1969905956"/>
            <w:bookmarkStart w:id="533" w:name="__Fieldmark__356_196990595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7_1969905956"/>
            <w:bookmarkStart w:id="535" w:name="__Fieldmark__357_196990595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8_1969905956"/>
            <w:bookmarkStart w:id="537" w:name="__Fieldmark__358_196990595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9_1969905956"/>
            <w:bookmarkStart w:id="539" w:name="__Fieldmark__359_196990595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60_1969905956"/>
            <w:bookmarkStart w:id="541" w:name="__Fieldmark__360_196990595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1_1969905956"/>
            <w:bookmarkStart w:id="543" w:name="__Fieldmark__361_196990595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2_1969905956"/>
            <w:bookmarkStart w:id="545" w:name="__Fieldmark__362_196990595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3_1969905956"/>
            <w:bookmarkStart w:id="547" w:name="__Fieldmark__363_196990595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4_1969905956"/>
            <w:bookmarkStart w:id="549" w:name="__Fieldmark__364_196990595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5_1969905956"/>
            <w:bookmarkStart w:id="551" w:name="__Fieldmark__365_196990595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6_1969905956"/>
            <w:bookmarkStart w:id="553" w:name="__Fieldmark__366_196990595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7_1969905956"/>
            <w:bookmarkStart w:id="555" w:name="__Fieldmark__367_196990595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6_1969905956"/>
            <w:bookmarkStart w:id="557" w:name="__Fieldmark__376_196990595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7_1969905956"/>
            <w:bookmarkStart w:id="559" w:name="__Fieldmark__377_196990595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8_1969905956"/>
            <w:bookmarkStart w:id="561" w:name="__Fieldmark__378_196990595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9_1969905956"/>
            <w:bookmarkStart w:id="563" w:name="__Fieldmark__379_196990595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81_1969905956"/>
            <w:bookmarkStart w:id="565" w:name="__Fieldmark__381_196990595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82_1969905956"/>
            <w:bookmarkStart w:id="567" w:name="__Fieldmark__382_196990595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83_1969905956"/>
            <w:bookmarkStart w:id="569" w:name="__Fieldmark__383_196990595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84_1969905956"/>
            <w:bookmarkStart w:id="571" w:name="__Fieldmark__384_196990595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5_1969905956"/>
            <w:bookmarkStart w:id="573" w:name="__Fieldmark__385_196990595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6_1969905956"/>
            <w:bookmarkStart w:id="575" w:name="__Fieldmark__386_196990595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7_1969905956"/>
            <w:bookmarkStart w:id="577" w:name="__Fieldmark__387_196990595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8_1969905956"/>
            <w:bookmarkStart w:id="579" w:name="__Fieldmark__388_196990595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0" w:name="__Fieldmark__389_1969905956"/>
            <w:bookmarkStart w:id="581" w:name="__Fieldmark__389_1969905956"/>
            <w:bookmarkEnd w:id="5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2" w:name="__Fieldmark__390_1969905956"/>
            <w:bookmarkStart w:id="583" w:name="__Fieldmark__390_1969905956"/>
            <w:bookmarkEnd w:id="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4" w:name="__Fieldmark__391_1969905956"/>
            <w:bookmarkStart w:id="585" w:name="__Fieldmark__391_1969905956"/>
            <w:bookmarkEnd w:id="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6" w:name="__Fieldmark__392_1969905956"/>
            <w:bookmarkStart w:id="587" w:name="__Fieldmark__392_1969905956"/>
            <w:bookmarkEnd w:id="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393_1969905956"/>
            <w:bookmarkStart w:id="589" w:name="__Fieldmark__393_1969905956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394_1969905956"/>
            <w:bookmarkStart w:id="591" w:name="__Fieldmark__394_1969905956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395_1969905956"/>
            <w:bookmarkStart w:id="593" w:name="__Fieldmark__395_1969905956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396_1969905956"/>
            <w:bookmarkStart w:id="595" w:name="__Fieldmark__396_1969905956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397_1969905956"/>
            <w:bookmarkStart w:id="597" w:name="__Fieldmark__397_1969905956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398_1969905956"/>
            <w:bookmarkStart w:id="599" w:name="__Fieldmark__398_1969905956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399_1969905956"/>
            <w:bookmarkStart w:id="601" w:name="__Fieldmark__399_1969905956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00_1969905956"/>
            <w:bookmarkStart w:id="603" w:name="__Fieldmark__400_1969905956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01_1969905956"/>
            <w:bookmarkStart w:id="605" w:name="__Fieldmark__401_1969905956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2_1969905956"/>
            <w:bookmarkStart w:id="607" w:name="__Fieldmark__402_196990595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3_1969905956"/>
            <w:bookmarkStart w:id="609" w:name="__Fieldmark__403_196990595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4_1969905956"/>
            <w:bookmarkStart w:id="611" w:name="__Fieldmark__404_196990595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05_1969905956"/>
            <w:bookmarkStart w:id="613" w:name="__Fieldmark__405_196990595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7_1969905956"/>
            <w:bookmarkStart w:id="615" w:name="__Fieldmark__407_196990595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09_1969905956"/>
            <w:bookmarkStart w:id="617" w:name="__Fieldmark__409_196990595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11_1969905956"/>
            <w:bookmarkStart w:id="619" w:name="__Fieldmark__411_196990595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0" w:name="__Fieldmark__413_1969905956"/>
            <w:bookmarkStart w:id="621" w:name="__Fieldmark__413_1969905956"/>
            <w:bookmarkEnd w:id="62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2" w:name="__Fieldmark__414_1969905956"/>
            <w:bookmarkStart w:id="623" w:name="__Fieldmark__414_1969905956"/>
            <w:bookmarkEnd w:id="62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4" w:name="__Fieldmark__415_1969905956"/>
            <w:bookmarkStart w:id="625" w:name="__Fieldmark__415_1969905956"/>
            <w:bookmarkEnd w:id="62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6" w:name="__Fieldmark__416_1969905956"/>
            <w:bookmarkStart w:id="627" w:name="__Fieldmark__416_1969905956"/>
            <w:bookmarkEnd w:id="6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8_1969905956"/>
            <w:bookmarkStart w:id="629" w:name="__Fieldmark__418_1969905956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19_1969905956"/>
            <w:bookmarkStart w:id="631" w:name="__Fieldmark__419_1969905956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20_1969905956"/>
            <w:bookmarkStart w:id="633" w:name="__Fieldmark__420_1969905956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בח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תמטיק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אמנוי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21_1969905956"/>
            <w:bookmarkStart w:id="635" w:name="__Fieldmark__421_1969905956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3_1969905956"/>
            <w:bookmarkStart w:id="637" w:name="__Fieldmark__423_1969905956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5_1969905956"/>
            <w:bookmarkStart w:id="639" w:name="__Fieldmark__425_1969905956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7_1969905956"/>
            <w:bookmarkStart w:id="641" w:name="__Fieldmark__427_1969905956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9_1969905956"/>
            <w:bookmarkStart w:id="643" w:name="__Fieldmark__429_1969905956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30_1969905956"/>
            <w:bookmarkStart w:id="645" w:name="__Fieldmark__430_1969905956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1_1969905956"/>
            <w:bookmarkStart w:id="647" w:name="__Fieldmark__431_196990595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2_1969905956"/>
            <w:bookmarkStart w:id="649" w:name="__Fieldmark__432_196990595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33_1969905956"/>
            <w:bookmarkStart w:id="651" w:name="__Fieldmark__433_196990595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4_1969905956"/>
            <w:bookmarkStart w:id="653" w:name="__Fieldmark__434_196990595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כ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ע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36_1969905956"/>
            <w:bookmarkStart w:id="655" w:name="__Fieldmark__436_196990595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37_1969905956"/>
            <w:bookmarkStart w:id="657" w:name="__Fieldmark__437_196990595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8" w:name="__Fieldmark__438_1969905956"/>
                  <w:bookmarkStart w:id="659" w:name="__Fieldmark__438_1969905956"/>
                  <w:bookmarkEnd w:id="6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0" w:name="__Fieldmark__440_1969905956"/>
                  <w:bookmarkStart w:id="661" w:name="__Fieldmark__440_1969905956"/>
                  <w:bookmarkEnd w:id="6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2" w:name="__Fieldmark__443_1969905956"/>
                  <w:bookmarkStart w:id="663" w:name="__Fieldmark__443_1969905956"/>
                  <w:bookmarkEnd w:id="6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4" w:name="__Fieldmark__446_1969905956"/>
                  <w:bookmarkStart w:id="665" w:name="__Fieldmark__446_1969905956"/>
                  <w:bookmarkEnd w:id="6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6" w:name="__Fieldmark__447_1969905956"/>
                  <w:bookmarkStart w:id="667" w:name="__Fieldmark__447_1969905956"/>
                  <w:bookmarkEnd w:id="6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8" w:name="__Fieldmark__448_1969905956"/>
                  <w:bookmarkStart w:id="669" w:name="__Fieldmark__448_1969905956"/>
                  <w:bookmarkEnd w:id="6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0" w:name="__Fieldmark__451_1969905956"/>
                  <w:bookmarkStart w:id="671" w:name="__Fieldmark__451_1969905956"/>
                  <w:bookmarkEnd w:id="6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2" w:name="__Fieldmark__452_1969905956"/>
                  <w:bookmarkStart w:id="673" w:name="__Fieldmark__452_1969905956"/>
                  <w:bookmarkEnd w:id="6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4" w:name="__Fieldmark__453_1969905956"/>
                  <w:bookmarkStart w:id="675" w:name="__Fieldmark__453_1969905956"/>
                  <w:bookmarkEnd w:id="6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6" w:name="__Fieldmark__456_1969905956"/>
                  <w:bookmarkStart w:id="677" w:name="__Fieldmark__456_1969905956"/>
                  <w:bookmarkEnd w:id="6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8" w:name="__Fieldmark__457_1969905956"/>
                  <w:bookmarkStart w:id="679" w:name="__Fieldmark__457_1969905956"/>
                  <w:bookmarkEnd w:id="6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58_1969905956"/>
            <w:bookmarkStart w:id="681" w:name="__Fieldmark__458_196990595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9_1969905956"/>
            <w:bookmarkStart w:id="683" w:name="__Fieldmark__459_196990595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60_1969905956"/>
            <w:bookmarkStart w:id="685" w:name="__Fieldmark__460_196990595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1_1969905956"/>
            <w:bookmarkStart w:id="687" w:name="__Fieldmark__461_196990595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2_1969905956"/>
            <w:bookmarkStart w:id="689" w:name="__Fieldmark__462_196990595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3_1969905956"/>
            <w:bookmarkStart w:id="691" w:name="__Fieldmark__463_196990595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4_1969905956"/>
            <w:bookmarkStart w:id="693" w:name="__Fieldmark__464_196990595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65_1969905956"/>
            <w:bookmarkStart w:id="695" w:name="__Fieldmark__465_196990595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66_1969905956"/>
            <w:bookmarkStart w:id="697" w:name="__Fieldmark__466_196990595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68_1969905956"/>
            <w:bookmarkStart w:id="699" w:name="__Fieldmark__468_196990595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70_1969905956"/>
            <w:bookmarkStart w:id="701" w:name="__Fieldmark__470_196990595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71_1969905956"/>
            <w:bookmarkStart w:id="703" w:name="__Fieldmark__471_196990595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72_1969905956"/>
            <w:bookmarkStart w:id="705" w:name="__Fieldmark__472_196990595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6" w:name="__Fieldmark__473_1969905956"/>
            <w:bookmarkStart w:id="707" w:name="__Fieldmark__473_1969905956"/>
            <w:bookmarkEnd w:id="7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74_1969905956"/>
            <w:bookmarkStart w:id="709" w:name="__Fieldmark__474_196990595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75_1969905956"/>
            <w:bookmarkStart w:id="711" w:name="__Fieldmark__475_196990595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77_1969905956"/>
            <w:bookmarkStart w:id="713" w:name="__Fieldmark__477_196990595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78_1969905956"/>
            <w:bookmarkStart w:id="715" w:name="__Fieldmark__478_196990595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16" w:name="__Fieldmark__480_1969905956"/>
            <w:bookmarkStart w:id="717" w:name="__Fieldmark__480_1969905956"/>
            <w:bookmarkEnd w:id="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18" w:name="__Fieldmark__481_1969905956"/>
            <w:bookmarkStart w:id="719" w:name="__Fieldmark__481_1969905956"/>
            <w:bookmarkEnd w:id="7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83_1969905956"/>
            <w:bookmarkStart w:id="721" w:name="__Fieldmark__483_196990595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84_1969905956"/>
            <w:bookmarkStart w:id="723" w:name="__Fieldmark__484_196990595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85_1969905956"/>
            <w:bookmarkStart w:id="725" w:name="__Fieldmark__485_196990595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26" w:name="__Fieldmark__489_1969905956"/>
            <w:bookmarkStart w:id="727" w:name="__Fieldmark__489_1969905956"/>
            <w:bookmarkEnd w:id="7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28" w:name="__Fieldmark__490_1969905956"/>
            <w:bookmarkStart w:id="729" w:name="__Fieldmark__490_1969905956"/>
            <w:bookmarkEnd w:id="72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491_1969905956"/>
            <w:bookmarkStart w:id="731" w:name="__Fieldmark__491_1969905956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492_1969905956"/>
            <w:bookmarkStart w:id="733" w:name="__Fieldmark__492_1969905956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93_1969905956"/>
            <w:bookmarkStart w:id="735" w:name="__Fieldmark__493_1969905956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94_1969905956"/>
            <w:bookmarkStart w:id="737" w:name="__Fieldmark__494_1969905956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95_1969905956"/>
            <w:bookmarkStart w:id="739" w:name="__Fieldmark__495_1969905956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496_1969905956"/>
            <w:bookmarkStart w:id="741" w:name="__Fieldmark__496_1969905956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8_1969905956"/>
            <w:bookmarkStart w:id="743" w:name="__Fieldmark__498_1969905956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44" w:name="__Fieldmark__499_1969905956"/>
            <w:bookmarkStart w:id="745" w:name="__Fieldmark__499_1969905956"/>
            <w:bookmarkEnd w:id="74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46" w:name="__Fieldmark__500_1969905956"/>
            <w:bookmarkStart w:id="747" w:name="__Fieldmark__500_1969905956"/>
            <w:bookmarkEnd w:id="7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01_1969905956"/>
            <w:bookmarkStart w:id="749" w:name="__Fieldmark__501_1969905956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2_1969905956"/>
            <w:bookmarkStart w:id="751" w:name="__Fieldmark__502_1969905956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04_1969905956"/>
            <w:bookmarkStart w:id="753" w:name="__Fieldmark__504_1969905956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5_1969905956"/>
            <w:bookmarkStart w:id="755" w:name="__Fieldmark__505_1969905956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6_1969905956"/>
            <w:bookmarkStart w:id="757" w:name="__Fieldmark__506_1969905956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8" w:name="__Fieldmark__508_1969905956"/>
            <w:bookmarkStart w:id="759" w:name="__Fieldmark__508_1969905956"/>
            <w:bookmarkEnd w:id="75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0" w:name="__Fieldmark__509_1969905956"/>
            <w:bookmarkStart w:id="761" w:name="__Fieldmark__509_1969905956"/>
            <w:bookmarkEnd w:id="76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10_1969905956"/>
            <w:bookmarkStart w:id="763" w:name="__Fieldmark__510_1969905956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11_1969905956"/>
            <w:bookmarkStart w:id="765" w:name="__Fieldmark__511_1969905956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12_1969905956"/>
            <w:bookmarkStart w:id="767" w:name="__Fieldmark__512_1969905956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ע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יצ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68" w:name="__Fieldmark__514_1969905956"/>
            <w:bookmarkStart w:id="769" w:name="__Fieldmark__514_1969905956"/>
            <w:bookmarkEnd w:id="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15_1969905956"/>
            <w:bookmarkStart w:id="771" w:name="__Fieldmark__515_196990595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16_1969905956"/>
            <w:bookmarkStart w:id="773" w:name="__Fieldmark__516_196990595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17_1969905956"/>
            <w:bookmarkStart w:id="775" w:name="__Fieldmark__517_196990595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18_1969905956"/>
            <w:bookmarkStart w:id="777" w:name="__Fieldmark__518_196990595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19_1969905956"/>
            <w:bookmarkStart w:id="779" w:name="__Fieldmark__519_196990595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20_1969905956"/>
            <w:bookmarkStart w:id="781" w:name="__Fieldmark__520_196990595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21_1969905956"/>
            <w:bookmarkStart w:id="783" w:name="__Fieldmark__521_196990595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22_1969905956"/>
            <w:bookmarkStart w:id="785" w:name="__Fieldmark__522_196990595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23_1969905956"/>
            <w:bookmarkStart w:id="787" w:name="__Fieldmark__523_196990595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24_1969905956"/>
            <w:bookmarkStart w:id="789" w:name="__Fieldmark__524_196990595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25_1969905956"/>
            <w:bookmarkStart w:id="791" w:name="__Fieldmark__525_196990595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26_1969905956"/>
            <w:bookmarkStart w:id="793" w:name="__Fieldmark__526_196990595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4" w:name="__Fieldmark__527_1969905956"/>
            <w:bookmarkStart w:id="795" w:name="__Fieldmark__527_1969905956"/>
            <w:bookmarkEnd w:id="7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6" w:name="__Fieldmark__528_1969905956"/>
            <w:bookmarkStart w:id="797" w:name="__Fieldmark__528_1969905956"/>
            <w:bookmarkEnd w:id="7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29_1969905956"/>
            <w:bookmarkStart w:id="799" w:name="__Fieldmark__529_196990595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0" w:name="__Fieldmark__530_1969905956"/>
            <w:bookmarkStart w:id="801" w:name="__Fieldmark__530_1969905956"/>
            <w:bookmarkEnd w:id="8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2" w:name="__Fieldmark__534_1969905956"/>
            <w:bookmarkStart w:id="803" w:name="__Fieldmark__534_1969905956"/>
            <w:bookmarkEnd w:id="8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4" w:name="__Fieldmark__538_1969905956"/>
            <w:bookmarkStart w:id="805" w:name="__Fieldmark__538_1969905956"/>
            <w:bookmarkEnd w:id="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6" w:name="__Fieldmark__542_1969905956"/>
            <w:bookmarkStart w:id="807" w:name="__Fieldmark__542_1969905956"/>
            <w:bookmarkEnd w:id="8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8" w:name="__Fieldmark__547_1969905956"/>
            <w:bookmarkStart w:id="809" w:name="__Fieldmark__547_1969905956"/>
            <w:bookmarkEnd w:id="8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0" w:name="__Fieldmark__552_1969905956"/>
            <w:bookmarkStart w:id="811" w:name="__Fieldmark__552_1969905956"/>
            <w:bookmarkEnd w:id="8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2" w:name="__Fieldmark__556_1969905956"/>
            <w:bookmarkStart w:id="813" w:name="__Fieldmark__556_1969905956"/>
            <w:bookmarkEnd w:id="8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4" w:name="__Fieldmark__560_1969905956"/>
            <w:bookmarkStart w:id="815" w:name="__Fieldmark__560_1969905956"/>
            <w:bookmarkEnd w:id="8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6" w:name="__Fieldmark__564_1969905956"/>
            <w:bookmarkStart w:id="817" w:name="__Fieldmark__564_1969905956"/>
            <w:bookmarkEnd w:id="8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8" w:name="__Fieldmark__568_1969905956"/>
            <w:bookmarkStart w:id="819" w:name="__Fieldmark__568_1969905956"/>
            <w:bookmarkEnd w:id="8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0" w:name="__Fieldmark__572_1969905956"/>
            <w:bookmarkStart w:id="821" w:name="__Fieldmark__572_1969905956"/>
            <w:bookmarkEnd w:id="8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76_1969905956"/>
            <w:bookmarkStart w:id="823" w:name="__Fieldmark__576_196990595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77_1969905956"/>
            <w:bookmarkStart w:id="825" w:name="__Fieldmark__577_196990595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6" w:name="__Fieldmark__579_1969905956"/>
            <w:bookmarkStart w:id="827" w:name="__Fieldmark__579_1969905956"/>
            <w:bookmarkEnd w:id="8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80_1969905956"/>
            <w:bookmarkStart w:id="829" w:name="__Fieldmark__580_196990595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0" w:name="__Fieldmark__581_1969905956"/>
            <w:bookmarkStart w:id="831" w:name="__Fieldmark__581_1969905956"/>
            <w:bookmarkEnd w:id="8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2" w:name="__Fieldmark__582_1969905956"/>
            <w:bookmarkStart w:id="833" w:name="__Fieldmark__582_1969905956"/>
            <w:bookmarkEnd w:id="8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4" w:name="__Fieldmark__583_1969905956"/>
            <w:bookmarkStart w:id="835" w:name="__Fieldmark__583_1969905956"/>
            <w:bookmarkEnd w:id="8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84_1969905956"/>
            <w:bookmarkStart w:id="837" w:name="__Fieldmark__584_196990595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85_1969905956"/>
            <w:bookmarkStart w:id="839" w:name="__Fieldmark__585_196990595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86_1969905956"/>
            <w:bookmarkStart w:id="841" w:name="__Fieldmark__586_196990595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87_1969905956"/>
            <w:bookmarkStart w:id="843" w:name="__Fieldmark__587_196990595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88_1969905956"/>
            <w:bookmarkStart w:id="845" w:name="__Fieldmark__588_196990595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89_1969905956"/>
            <w:bookmarkStart w:id="847" w:name="__Fieldmark__589_196990595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90_1969905956"/>
            <w:bookmarkStart w:id="849" w:name="__Fieldmark__590_196990595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50" w:name="__Fieldmark__591_1969905956"/>
            <w:bookmarkStart w:id="851" w:name="__Fieldmark__591_1969905956"/>
            <w:bookmarkEnd w:id="8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92_1969905956"/>
            <w:bookmarkStart w:id="853" w:name="__Fieldmark__592_1969905956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94_1969905956"/>
            <w:bookmarkStart w:id="855" w:name="__Fieldmark__594_1969905956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96_1969905956"/>
            <w:bookmarkStart w:id="857" w:name="__Fieldmark__596_1969905956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98_1969905956"/>
            <w:bookmarkStart w:id="859" w:name="__Fieldmark__598_1969905956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600_1969905956"/>
            <w:bookmarkStart w:id="861" w:name="__Fieldmark__600_1969905956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01_1969905956"/>
            <w:bookmarkStart w:id="863" w:name="__Fieldmark__601_1969905956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02_1969905956"/>
            <w:bookmarkStart w:id="865" w:name="__Fieldmark__602_1969905956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05_1969905956"/>
            <w:bookmarkStart w:id="867" w:name="__Fieldmark__605_1969905956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06_1969905956"/>
            <w:bookmarkStart w:id="869" w:name="__Fieldmark__606_1969905956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07_1969905956"/>
            <w:bookmarkStart w:id="871" w:name="__Fieldmark__607_1969905956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08_1969905956"/>
            <w:bookmarkStart w:id="873" w:name="__Fieldmark__608_1969905956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09_1969905956"/>
            <w:bookmarkStart w:id="875" w:name="__Fieldmark__609_1969905956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10_1969905956"/>
            <w:bookmarkStart w:id="877" w:name="__Fieldmark__610_1969905956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צקופ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צקופ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מ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ס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ק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נ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דוכ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סינ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22"/>
        <w:gridCol w:w="1153"/>
        <w:gridCol w:w="904"/>
        <w:gridCol w:w="935"/>
        <w:gridCol w:w="1643"/>
        <w:gridCol w:w="2579"/>
      </w:tblGrid>
      <w:tr>
        <w:trPr/>
        <w:tc>
          <w:tcPr>
            <w:tcW w:w="10393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/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וי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ות</w:t>
            </w:r>
          </w:p>
        </w:tc>
      </w:tr>
      <w:tr>
        <w:trPr/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שתמש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פ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קי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ער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ות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י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ב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78" w:name="__Fieldmark__614_1969905956"/>
            <w:bookmarkStart w:id="879" w:name="__Fieldmark__614_1969905956"/>
            <w:bookmarkEnd w:id="87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0" w:name="__Fieldmark__615_1969905956"/>
            <w:bookmarkStart w:id="881" w:name="__Fieldmark__615_1969905956"/>
            <w:bookmarkEnd w:id="88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</w:p>
        </w:tc>
      </w:tr>
      <w:tr>
        <w:trPr>
          <w:trHeight w:val="325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2" w:name="__Fieldmark__617_1969905956"/>
            <w:bookmarkStart w:id="883" w:name="__Fieldmark__617_1969905956"/>
            <w:bookmarkEnd w:id="88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4" w:name="__Fieldmark__618_1969905956"/>
            <w:bookmarkStart w:id="885" w:name="__Fieldmark__618_1969905956"/>
            <w:bookmarkEnd w:id="8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</w:p>
        </w:tc>
      </w:tr>
      <w:tr>
        <w:trPr>
          <w:trHeight w:val="325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חו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בצ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20_1969905956"/>
            <w:bookmarkStart w:id="887" w:name="__Fieldmark__620_1969905956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21_1969905956"/>
            <w:bookmarkStart w:id="889" w:name="__Fieldmark__621_1969905956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22_1969905956"/>
            <w:bookmarkStart w:id="891" w:name="__Fieldmark__622_196990595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23_1969905956"/>
            <w:bookmarkStart w:id="893" w:name="__Fieldmark__623_196990595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</w:tr>
      <w:tr>
        <w:trPr>
          <w:trHeight w:val="178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24_1969905956"/>
            <w:bookmarkStart w:id="895" w:name="__Fieldmark__624_196990595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25_1969905956"/>
            <w:bookmarkStart w:id="897" w:name="__Fieldmark__625_196990595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26_1969905956"/>
            <w:bookmarkStart w:id="899" w:name="__Fieldmark__626_196990595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ע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הלי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בצ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27_1969905956"/>
            <w:bookmarkStart w:id="901" w:name="__Fieldmark__627_196990595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28_1969905956"/>
            <w:bookmarkStart w:id="903" w:name="__Fieldmark__628_196990595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29_1969905956"/>
            <w:bookmarkStart w:id="905" w:name="__Fieldmark__629_196990595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30_1969905956"/>
            <w:bookmarkStart w:id="907" w:name="__Fieldmark__630_196990595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ים</w:t>
            </w:r>
          </w:p>
        </w:tc>
      </w:tr>
      <w:tr>
        <w:trPr>
          <w:trHeight w:val="7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31_1969905956"/>
            <w:bookmarkStart w:id="909" w:name="__Fieldmark__631_196990595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ציא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</w:t>
            </w:r>
          </w:p>
        </w:tc>
      </w:tr>
      <w:tr>
        <w:trPr>
          <w:trHeight w:val="176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ע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1" w:hRule="atLeast"/>
        </w:trPr>
        <w:tc>
          <w:tcPr>
            <w:tcW w:w="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32_1969905956"/>
            <w:bookmarkStart w:id="911" w:name="__Fieldmark__632_196990595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33_1969905956"/>
            <w:bookmarkStart w:id="913" w:name="__Fieldmark__633_196990595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4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34_1969905956"/>
            <w:bookmarkStart w:id="915" w:name="__Fieldmark__634_196990595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י</w:t>
            </w:r>
          </w:p>
        </w:tc>
      </w:tr>
      <w:tr>
        <w:trPr>
          <w:trHeight w:val="181" w:hRule="atLeast"/>
        </w:trPr>
        <w:tc>
          <w:tcPr>
            <w:tcW w:w="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35_1969905956"/>
            <w:bookmarkStart w:id="917" w:name="__Fieldmark__635_196990595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36_1969905956"/>
            <w:bookmarkStart w:id="919" w:name="__Fieldmark__636_196990595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י</w:t>
            </w:r>
          </w:p>
        </w:tc>
        <w:tc>
          <w:tcPr>
            <w:tcW w:w="4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7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37_1969905956"/>
            <w:bookmarkStart w:id="921" w:name="__Fieldmark__637_196990595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7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38_1969905956"/>
            <w:bookmarkStart w:id="923" w:name="__Fieldmark__638_196990595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ר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61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)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  <w:u w:val="single"/>
        </w:rPr>
        <w:t>2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ירותים המוצע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רות מ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כנית סיוע לתלמידים עם צרכים מיוחד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  <w:sz w:val="28"/>
          <w:szCs w:val="28"/>
        </w:rPr>
        <w:t>RSP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שירות מתייחס ליעד הב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מתמטיקה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אריך התחל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0.11.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אריך החתי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אריך סיו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תחולת </w:t>
      </w:r>
      <w:r>
        <w:rPr>
          <w:rFonts w:ascii="David" w:hAnsi="David" w:cs="David"/>
          <w:sz w:val="28"/>
          <w:sz w:val="28"/>
          <w:szCs w:val="28"/>
          <w:rtl w:val="true"/>
        </w:rPr>
        <w:t>השי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כיפ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רווח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קו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מרווח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00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קו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רוו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וציא ממסגרת החינוך הכללי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  <w:r>
        <w:rPr>
          <w:rFonts w:cs="David" w:ascii="David" w:hAnsi="David"/>
          <w:sz w:val="28"/>
          <w:szCs w:val="28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דל העברת השירות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רות ישי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ור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ותפת</w:t>
      </w:r>
      <w:r>
        <w:rPr>
          <w:rFonts w:cs="David" w:ascii="David" w:hAnsi="David"/>
          <w:sz w:val="28"/>
          <w:szCs w:val="28"/>
          <w:rtl w:val="true"/>
        </w:rPr>
        <w:t>)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ום סיוע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תמטיקה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ש צוות אחרא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ורה מהחינוך ה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מחה למשא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פק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ים אחר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רות מס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כנית סיוע לתלמידים עם צרכים מיוחד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  <w:sz w:val="28"/>
          <w:szCs w:val="28"/>
        </w:rPr>
        <w:t>RSP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ירות מתייחס ליעדים הבאי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ריא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כתיבה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אריך התחל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0.11.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אריך החתימה</w:t>
      </w:r>
      <w:r>
        <w:rPr>
          <w:rFonts w:cs="David" w:ascii="David" w:hAnsi="David"/>
          <w:sz w:val="28"/>
          <w:szCs w:val="28"/>
          <w:rtl w:val="true"/>
        </w:rPr>
        <w:t>.</w:t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אריך סיו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תחולת </w:t>
      </w:r>
      <w:r>
        <w:rPr>
          <w:rFonts w:ascii="David" w:hAnsi="David" w:cs="David"/>
          <w:sz w:val="28"/>
          <w:sz w:val="28"/>
          <w:szCs w:val="28"/>
          <w:rtl w:val="true"/>
        </w:rPr>
        <w:t>השי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קבוע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כיפ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-5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רווח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בועי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קו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מרווח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336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קו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רוו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וציא ממסגרת החינוך הכללי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  <w:r>
        <w:rPr>
          <w:rFonts w:cs="David" w:ascii="David" w:hAnsi="David"/>
          <w:sz w:val="28"/>
          <w:szCs w:val="28"/>
        </w:rPr>
        <w:t>236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דל העברת השירות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רות ישי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ור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ותפת</w:t>
      </w:r>
      <w:r>
        <w:rPr>
          <w:rFonts w:cs="David" w:ascii="David" w:hAnsi="David"/>
          <w:sz w:val="28"/>
          <w:szCs w:val="28"/>
          <w:rtl w:val="true"/>
        </w:rPr>
        <w:t>)*</w:t>
        <w:tab/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ומי סיוע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וריינו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תפתחות השפה האנגלי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אמנויות השפה האנגלית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יש צוות אחרא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ורה של החינוך הכללי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</w:t>
      </w:r>
      <w:r>
        <w:rPr>
          <w:rFonts w:ascii="David" w:hAnsi="David" w:cs="David"/>
          <w:sz w:val="28"/>
          <w:sz w:val="28"/>
          <w:szCs w:val="28"/>
          <w:rtl w:val="true"/>
        </w:rPr>
        <w:t>מ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מחה למשאבים</w:t>
      </w:r>
      <w:r>
        <w:rPr>
          <w:rFonts w:cs="David" w:ascii="David" w:hAnsi="David"/>
          <w:sz w:val="28"/>
          <w:szCs w:val="28"/>
          <w:rtl w:val="true"/>
        </w:rPr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 xml:space="preserve">       </w:t>
      </w:r>
      <w:r>
        <w:rPr>
          <w:rFonts w:ascii="David" w:hAnsi="David" w:cs="David"/>
          <w:sz w:val="28"/>
          <w:sz w:val="28"/>
          <w:szCs w:val="28"/>
          <w:rtl w:val="true"/>
        </w:rPr>
        <w:t>ספק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ים אחר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61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)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80" w:after="1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eastAsia="Times New Roman;Times New Roman P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חוז</w:t>
      </w:r>
      <w:r>
        <w:rPr>
          <w:rFonts w:eastAsia="Times New Roman;Times New Roman P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ן</w:t>
      </w:r>
      <w:r>
        <w:rPr>
          <w:rFonts w:eastAsia="Times New Roman;Times New Roman P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וץ</w:t>
      </w:r>
      <w:r>
        <w:rPr>
          <w:rFonts w:eastAsia="Times New Roman;Times New Roman P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גרת</w:t>
      </w:r>
      <w:r>
        <w:rPr>
          <w:rFonts w:eastAsia="Times New Roman;Times New Roman P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נוך</w:t>
      </w:r>
      <w:r>
        <w:rPr>
          <w:rFonts w:eastAsia="Times New Roman;Times New Roman P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לי</w:t>
      </w:r>
      <w:r>
        <w:rPr>
          <w:rFonts w:eastAsia="Times New Roman;Times New Roman P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Times New Roman;Times New Roman P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3</w:t>
      </w:r>
    </w:p>
    <w:p>
      <w:pPr>
        <w:pStyle w:val="Normal"/>
        <w:spacing w:before="8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eastAsia="Times New Roman;Times New Roman P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eastAsia="Times New Roman;Times New Roman P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תי הספר של מחוז הלימודים המאוחד של לוס אנ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לס סגורים כרגע עקב מגפת הקורו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יתמר יקבל את השירותים החינוכיים כפי שתוארו 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כנית הלמידה מרחוק המומלצת בידי צוות </w:t>
      </w:r>
      <w:r>
        <w:rPr>
          <w:rFonts w:cs="David" w:ascii="David" w:hAnsi="David"/>
          <w:sz w:val="28"/>
          <w:szCs w:val="28"/>
        </w:rPr>
        <w:t>IEP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ונחים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ערכ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חינ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שמשים לעיתים באופן חלופ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ו הן פעילויות הקשורות זו לזו אך אינן זה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חוק מבחין ביני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מוגדר בספרות המקצוע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ירוש הדבר הוא ש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ערכ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יא פעילות רחבה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כולה להיערך ללא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חינה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בהתחשב בחשש לגבי תקפותן של בחינות המתנהלות באופן וירטוא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תחשב בדאגה לביטחונם ולבריאותם של התלמידים ואנשי הצוות עקב מגפת הקו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ערכה נערכה בידי אנשי צוות מוסמכים מטעם המחו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ימוש בנתונים כמותיים ואיכות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פרטים ברמת הביצועים הנוכחי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צוות הצליח להשלים באופן משביע רצון הערכה לגבי איתמר שוורצקופף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)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כללי</w:t>
      </w:r>
      <w:r>
        <w:rPr>
          <w:rFonts w:cs="David" w:ascii="David" w:hAnsi="David"/>
          <w:sz w:val="28"/>
          <w:szCs w:val="28"/>
          <w:rtl w:val="true"/>
        </w:rPr>
        <w:tab/>
        <w:t xml:space="preserve">   </w:t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א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כ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קות למידה ספציפית</w:t>
      </w:r>
      <w:r>
        <w:rPr>
          <w:rFonts w:cs="David" w:ascii="David" w:hAnsi="David"/>
          <w:sz w:val="28"/>
          <w:szCs w:val="28"/>
          <w:rtl w:val="true"/>
        </w:rPr>
        <w:t xml:space="preserve">)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לי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חבור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                  </w:t>
        <w:tab/>
        <w:tab/>
        <w:tab/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יכה בהיקף נמוך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אריך שבו קיבל המחוז את חתימת ההור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0.11.2020</w:t>
      </w:r>
      <w:r>
        <w:rPr>
          <w:rFonts w:cs="David" w:ascii="David" w:hAnsi="David"/>
          <w:sz w:val="28"/>
          <w:szCs w:val="28"/>
          <w:rtl w:val="true"/>
        </w:rPr>
        <w:t>.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>
          <w:trHeight w:val="19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</w:p>
        </w:tc>
      </w:tr>
      <w:tr>
        <w:trPr>
          <w:trHeight w:val="31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יאה וכתיבה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5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10/2020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ם לא ניתן יהיה לספק לתלמיד הוראה או שירו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את ש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ספר או באופן אישי במשך יותר מ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לימו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קב מצבי חירום שנגרמו בגלל 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טפ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ישים שלא ניתן לעבור 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ג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עידת אד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כון בטיחותי גד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ייקבע בידי הרשויות המקומיות של אכיפת ה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יתה של שירותי התחבורה בידי גוף שאינו שייך לבית ה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בגלל הוראה רשמית אחרת שתוצא עקב מצב חירום או מלח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רותי החינוך המיוחדים יסופקו באחד או יותר מהאמצעים המצוינים למ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ידה הרבה ביותר שתתאפשר לאור נסיבות מצב החירום ומדיניות המחוז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צעי העברת השירות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ידה הרבה ביותר שתתאפשר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יעורים שיפורסמו בידי המורים באופן </w:t>
      </w:r>
      <w:r>
        <w:rPr>
          <w:rFonts w:ascii="David" w:hAnsi="David" w:cs="David"/>
          <w:sz w:val="28"/>
          <w:sz w:val="28"/>
          <w:szCs w:val="28"/>
          <w:rtl w:val="true"/>
        </w:rPr>
        <w:t>אסינכרו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אונליין או במדיה אחר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גישות כיתה וירטואליות סינכרוני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לי למידה מותאמים איש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ירטואליים או בני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זמינ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גישות מתוזמנות עם המור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ירטואליות או איש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זמינ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דיווחים מתוזמנים באימיי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ורה או תלמי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עות קבלה וירטואל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ניסה להורה או לתלמי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ראה אקדמית ייעודית ושירותים הקשורים לכך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זרים ושירותים נלוו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סופקים בכיתות החינוך הכללי ובסביבות אחרות של החינוך הכלל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גע שהדבר יהיה מע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קבות הקביעה שהוראה או שירות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 שניה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נם יכולים להינתן בבית הספר או באופן אישי במשך יותר מ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קבות מצב חירום שעומד בתנאים המפורט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ורה יקבל הודעה לגבי האמצעים הספציפיים שבהם יסופקו השירותים החינוכיים המיוח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ור נסיבות החירום שיהיו באותו זמ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ירותים החינוכיים המיוחד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סופק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אמצעים חלופיים ככל שיידרש בתקופת מצבי החירום בלבד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ערות הרשומות למעלה אינן מהוות שינוי מהצעת המחוז לשירותים מיוח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כיוון שאין לדעת מראש מה יהיה טיבו של מצב חירום עת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מצעים הספציפיים שבהם יסופקו השירותים החינוכיים המיוחדים באותו מצב ייקבעו באותו זמ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תאם לנסיבו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748" w:right="1060" w:gutter="0" w:header="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" w:hAnsi="Times New Roman;Times New Roman PS" w:eastAsia="Batang;Arial Unicode MS" w:cs="Times New Roman;Times New Roman PS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8:00Z</dcterms:created>
  <dc:creator>רון</dc:creator>
  <dc:description/>
  <dc:language>en-US</dc:language>
  <cp:lastModifiedBy>Owner</cp:lastModifiedBy>
  <cp:lastPrinted>2010-07-12T21:42:00Z</cp:lastPrinted>
  <dcterms:modified xsi:type="dcterms:W3CDTF">2020-11-16T11:38:00Z</dcterms:modified>
  <cp:revision>2</cp:revision>
  <dc:subject/>
  <dc:title/>
</cp:coreProperties>
</file>