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 w:ascii="David" w:hAnsi="David"/>
                <w:u w:val="single"/>
              </w:rPr>
              <w:t>M044</w:t>
            </w:r>
            <w:r>
              <w:rPr>
                <w:rFonts w:cs="David"/>
                <w:u w:val="single"/>
              </w:rPr>
              <w:t>051709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42824754"/>
            <w:bookmarkStart w:id="3" w:name="__Fieldmark__0_24282475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05.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1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0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10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10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10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42824754"/>
            <w:bookmarkStart w:id="10" w:name="__Fieldmark__2_242824754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42824754"/>
            <w:bookmarkStart w:id="12" w:name="__Fieldmark__3_242824754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42824754"/>
            <w:bookmarkStart w:id="15" w:name="__Fieldmark__5_24282475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42824754"/>
            <w:bookmarkStart w:id="17" w:name="__Fieldmark__6_24282475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42824754"/>
            <w:bookmarkStart w:id="19" w:name="__Fieldmark__7_24282475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42824754"/>
            <w:bookmarkStart w:id="21" w:name="__Fieldmark__8_24282475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42824754"/>
            <w:bookmarkStart w:id="23" w:name="__Fieldmark__9_24282475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42824754"/>
            <w:bookmarkStart w:id="27" w:name="__Fieldmark__10_24282475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42824754"/>
            <w:bookmarkStart w:id="29" w:name="__Fieldmark__11_24282475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ortola Charter Middle School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05.20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42824754"/>
            <w:bookmarkStart w:id="31" w:name="__Fieldmark__12_24282475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42824754"/>
            <w:bookmarkStart w:id="33" w:name="__Fieldmark__13_24282475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42824754"/>
            <w:bookmarkStart w:id="35" w:name="__Fieldmark__14_24282475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42824754"/>
            <w:bookmarkStart w:id="37" w:name="__Fieldmark__15_24282475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52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RIAR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798-877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ortola Cm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ortola Cm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242824754"/>
            <w:bookmarkStart w:id="39" w:name="__Fieldmark__25_24282475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242824754"/>
            <w:bookmarkStart w:id="41" w:name="__Fieldmark__26_24282475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242824754"/>
            <w:bookmarkStart w:id="43" w:name="__Fieldmark__27_24282475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242824754"/>
            <w:bookmarkStart w:id="45" w:name="__Fieldmark__28_24282475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242824754"/>
            <w:bookmarkStart w:id="47" w:name="__Fieldmark__29_24282475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242824754"/>
            <w:bookmarkStart w:id="49" w:name="__Fieldmark__30_242824754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242824754"/>
            <w:bookmarkStart w:id="51" w:name="__Fieldmark__31_242824754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242824754"/>
            <w:bookmarkStart w:id="53" w:name="__Fieldmark__33_24282475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242824754"/>
            <w:bookmarkStart w:id="55" w:name="__Fieldmark__34_24282475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242824754"/>
            <w:bookmarkStart w:id="57" w:name="__Fieldmark__36_24282475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242824754"/>
            <w:bookmarkStart w:id="59" w:name="__Fieldmark__38_24282475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242824754"/>
            <w:bookmarkStart w:id="61" w:name="__Fieldmark__39_242824754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242824754"/>
            <w:bookmarkStart w:id="63" w:name="__Fieldmark__41_24282475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242824754"/>
            <w:bookmarkStart w:id="65" w:name="__Fieldmark__42_24282475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242824754"/>
            <w:bookmarkStart w:id="67" w:name="__Fieldmark__44_24282475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242824754"/>
            <w:bookmarkStart w:id="69" w:name="__Fieldmark__45_24282475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242824754"/>
            <w:bookmarkStart w:id="71" w:name="__Fieldmark__48_24282475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242824754"/>
            <w:bookmarkStart w:id="73" w:name="__Fieldmark__49_24282475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242824754"/>
            <w:bookmarkStart w:id="75" w:name="__Fieldmark__50_24282475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242824754"/>
            <w:bookmarkStart w:id="77" w:name="__Fieldmark__51_24282475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242824754"/>
            <w:bookmarkStart w:id="79" w:name="__Fieldmark__52_24282475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242824754"/>
            <w:bookmarkStart w:id="81" w:name="__Fieldmark__53_24282475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242824754"/>
            <w:bookmarkStart w:id="83" w:name="__Fieldmark__54_24282475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242824754"/>
            <w:bookmarkStart w:id="85" w:name="__Fieldmark__55_24282475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242824754"/>
            <w:bookmarkStart w:id="87" w:name="__Fieldmark__56_24282475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242824754"/>
            <w:bookmarkStart w:id="89" w:name="__Fieldmark__62_24282475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242824754"/>
            <w:bookmarkStart w:id="91" w:name="__Fieldmark__63_24282475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242824754"/>
            <w:bookmarkStart w:id="93" w:name="__Fieldmark__64_24282475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242824754"/>
            <w:bookmarkStart w:id="95" w:name="__Fieldmark__65_24282475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242824754"/>
            <w:bookmarkStart w:id="97" w:name="__Fieldmark__66_24282475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242824754"/>
            <w:bookmarkStart w:id="99" w:name="__Fieldmark__67_24282475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242824754"/>
            <w:bookmarkStart w:id="101" w:name="__Fieldmark__68_24282475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242824754"/>
            <w:bookmarkStart w:id="103" w:name="__Fieldmark__69_24282475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242824754"/>
            <w:bookmarkStart w:id="105" w:name="__Fieldmark__70_24282475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242824754"/>
            <w:bookmarkStart w:id="107" w:name="__Fieldmark__71_24282475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242824754"/>
            <w:bookmarkStart w:id="109" w:name="__Fieldmark__72_24282475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242824754"/>
            <w:bookmarkStart w:id="111" w:name="__Fieldmark__73_24282475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242824754"/>
            <w:bookmarkStart w:id="113" w:name="__Fieldmark__74_24282475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242824754"/>
            <w:bookmarkStart w:id="115" w:name="__Fieldmark__75_24282475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242824754"/>
            <w:bookmarkStart w:id="117" w:name="__Fieldmark__76_24282475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242824754"/>
            <w:bookmarkStart w:id="119" w:name="__Fieldmark__77_24282475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242824754"/>
            <w:bookmarkStart w:id="121" w:name="__Fieldmark__78_24282475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242824754"/>
            <w:bookmarkStart w:id="123" w:name="__Fieldmark__79_24282475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242824754"/>
            <w:bookmarkStart w:id="125" w:name="__Fieldmark__80_24282475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242824754"/>
            <w:bookmarkStart w:id="127" w:name="__Fieldmark__81_24282475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242824754"/>
            <w:bookmarkStart w:id="129" w:name="__Fieldmark__82_24282475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242824754"/>
            <w:bookmarkStart w:id="131" w:name="__Fieldmark__83_24282475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242824754"/>
            <w:bookmarkStart w:id="133" w:name="__Fieldmark__84_24282475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242824754"/>
            <w:bookmarkStart w:id="135" w:name="__Fieldmark__85_24282475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242824754"/>
            <w:bookmarkStart w:id="137" w:name="__Fieldmark__86_24282475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242824754"/>
            <w:bookmarkStart w:id="139" w:name="__Fieldmark__87_24282475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242824754"/>
            <w:bookmarkStart w:id="141" w:name="__Fieldmark__88_24282475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242824754"/>
            <w:bookmarkStart w:id="143" w:name="__Fieldmark__89_24282475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242824754"/>
            <w:bookmarkStart w:id="145" w:name="__Fieldmark__90_24282475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242824754"/>
            <w:bookmarkStart w:id="147" w:name="__Fieldmark__91_24282475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242824754"/>
            <w:bookmarkStart w:id="149" w:name="__Fieldmark__92_24282475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242824754"/>
            <w:bookmarkStart w:id="151" w:name="__Fieldmark__93_24282475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242824754"/>
            <w:bookmarkStart w:id="153" w:name="__Fieldmark__94_24282475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242824754"/>
            <w:bookmarkStart w:id="155" w:name="__Fieldmark__95_24282475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242824754"/>
            <w:bookmarkStart w:id="157" w:name="__Fieldmark__96_24282475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242824754"/>
            <w:bookmarkStart w:id="159" w:name="__Fieldmark__97_24282475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242824754"/>
            <w:bookmarkStart w:id="161" w:name="__Fieldmark__98_24282475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242824754"/>
            <w:bookmarkStart w:id="163" w:name="__Fieldmark__99_24282475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242824754"/>
            <w:bookmarkStart w:id="165" w:name="__Fieldmark__100_24282475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242824754"/>
            <w:bookmarkStart w:id="167" w:name="__Fieldmark__101_24282475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242824754"/>
            <w:bookmarkStart w:id="169" w:name="__Fieldmark__102_24282475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242824754"/>
            <w:bookmarkStart w:id="171" w:name="__Fieldmark__103_24282475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242824754"/>
            <w:bookmarkStart w:id="173" w:name="__Fieldmark__104_24282475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242824754"/>
            <w:bookmarkStart w:id="175" w:name="__Fieldmark__105_24282475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242824754"/>
            <w:bookmarkStart w:id="177" w:name="__Fieldmark__106_24282475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242824754"/>
            <w:bookmarkStart w:id="179" w:name="__Fieldmark__107_24282475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242824754"/>
            <w:bookmarkStart w:id="181" w:name="__Fieldmark__108_24282475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242824754"/>
            <w:bookmarkStart w:id="183" w:name="__Fieldmark__109_24282475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242824754"/>
            <w:bookmarkStart w:id="185" w:name="__Fieldmark__110_24282475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242824754"/>
            <w:bookmarkStart w:id="187" w:name="__Fieldmark__111_24282475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242824754"/>
            <w:bookmarkStart w:id="189" w:name="__Fieldmark__112_24282475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242824754"/>
            <w:bookmarkStart w:id="191" w:name="__Fieldmark__113_24282475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242824754"/>
            <w:bookmarkStart w:id="193" w:name="__Fieldmark__114_24282475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242824754"/>
            <w:bookmarkStart w:id="195" w:name="__Fieldmark__115_24282475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242824754"/>
            <w:bookmarkStart w:id="197" w:name="__Fieldmark__116_24282475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242824754"/>
            <w:bookmarkStart w:id="199" w:name="__Fieldmark__117_24282475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242824754"/>
            <w:bookmarkStart w:id="201" w:name="__Fieldmark__118_24282475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242824754"/>
            <w:bookmarkStart w:id="203" w:name="__Fieldmark__119_24282475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242824754"/>
            <w:bookmarkStart w:id="205" w:name="__Fieldmark__120_24282475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242824754"/>
            <w:bookmarkStart w:id="207" w:name="__Fieldmark__121_24282475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242824754"/>
            <w:bookmarkStart w:id="209" w:name="__Fieldmark__122_24282475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242824754"/>
            <w:bookmarkStart w:id="211" w:name="__Fieldmark__123_24282475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242824754"/>
            <w:bookmarkStart w:id="213" w:name="__Fieldmark__124_24282475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242824754"/>
            <w:bookmarkStart w:id="215" w:name="__Fieldmark__125_24282475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242824754"/>
            <w:bookmarkStart w:id="217" w:name="__Fieldmark__126_24282475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242824754"/>
            <w:bookmarkStart w:id="219" w:name="__Fieldmark__127_24282475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242824754"/>
            <w:bookmarkStart w:id="221" w:name="__Fieldmark__128_24282475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242824754"/>
            <w:bookmarkStart w:id="223" w:name="__Fieldmark__129_24282475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242824754"/>
            <w:bookmarkStart w:id="225" w:name="__Fieldmark__130_24282475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242824754"/>
            <w:bookmarkStart w:id="227" w:name="__Fieldmark__131_24282475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242824754"/>
            <w:bookmarkStart w:id="229" w:name="__Fieldmark__132_24282475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242824754"/>
            <w:bookmarkStart w:id="231" w:name="__Fieldmark__133_24282475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242824754"/>
            <w:bookmarkStart w:id="233" w:name="__Fieldmark__134_24282475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242824754"/>
            <w:bookmarkStart w:id="235" w:name="__Fieldmark__135_24282475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242824754"/>
            <w:bookmarkStart w:id="237" w:name="__Fieldmark__136_24282475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242824754"/>
            <w:bookmarkStart w:id="239" w:name="__Fieldmark__137_24282475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242824754"/>
            <w:bookmarkStart w:id="241" w:name="__Fieldmark__138_24282475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242824754"/>
            <w:bookmarkStart w:id="243" w:name="__Fieldmark__139_24282475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242824754"/>
            <w:bookmarkStart w:id="245" w:name="__Fieldmark__140_24282475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242824754"/>
            <w:bookmarkStart w:id="247" w:name="__Fieldmark__141_24282475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242824754"/>
            <w:bookmarkStart w:id="249" w:name="__Fieldmark__142_24282475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242824754"/>
            <w:bookmarkStart w:id="251" w:name="__Fieldmark__143_24282475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242824754"/>
            <w:bookmarkStart w:id="253" w:name="__Fieldmark__144_24282475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242824754"/>
            <w:bookmarkStart w:id="255" w:name="__Fieldmark__145_24282475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242824754"/>
            <w:bookmarkStart w:id="257" w:name="__Fieldmark__146_24282475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242824754"/>
            <w:bookmarkStart w:id="259" w:name="__Fieldmark__147_24282475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CAASPP 2021-2022: ELA - 2325, Standard NOT met; MATH - 2463, Standard NOT me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ה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מ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ט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ואל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</w:rPr>
              <w:t>CAASPP 2021-2022: ELA - 2325, Standard NOT met; MATH - 2463, Standard NOT me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רג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CAASPP 2021-2022: ELA - 2325, Standard NOT met; MATH - 2463, Standard NOT me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ד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נספורמ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לקצ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ג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צ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ל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י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CAASPP 2021-2022: ELA - 2325, Standard NOT met; MATH - 2463, Standard NOT me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רג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רג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ו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ר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2_242824754"/>
            <w:bookmarkStart w:id="263" w:name="__Fieldmark__242_242824754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1_242824754"/>
            <w:bookmarkStart w:id="265" w:name="__Fieldmark__251_24282475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6_242824754"/>
            <w:bookmarkStart w:id="267" w:name="__Fieldmark__256_24282475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6_242824754"/>
            <w:bookmarkStart w:id="269" w:name="__Fieldmark__266_24282475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7_242824754"/>
            <w:bookmarkStart w:id="271" w:name="__Fieldmark__267_24282475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8_242824754"/>
            <w:bookmarkStart w:id="273" w:name="__Fieldmark__268_24282475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9_242824754"/>
            <w:bookmarkStart w:id="275" w:name="__Fieldmark__269_24282475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0_242824754"/>
            <w:bookmarkStart w:id="277" w:name="__Fieldmark__270_24282475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1_242824754"/>
            <w:bookmarkStart w:id="279" w:name="__Fieldmark__271_24282475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ט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טע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סק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8_242824754"/>
            <w:bookmarkStart w:id="281" w:name="__Fieldmark__278_24282475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9_242824754"/>
            <w:bookmarkStart w:id="283" w:name="__Fieldmark__279_24282475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0_242824754"/>
            <w:bookmarkStart w:id="285" w:name="__Fieldmark__280_24282475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1_242824754"/>
            <w:bookmarkStart w:id="287" w:name="__Fieldmark__281_24282475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2_242824754"/>
            <w:bookmarkStart w:id="289" w:name="__Fieldmark__282_24282475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7_242824754"/>
            <w:bookmarkStart w:id="291" w:name="__Fieldmark__287_24282475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8_242824754"/>
            <w:bookmarkStart w:id="293" w:name="__Fieldmark__288_24282475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9_242824754"/>
            <w:bookmarkStart w:id="295" w:name="__Fieldmark__289_24282475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0_242824754"/>
            <w:bookmarkStart w:id="297" w:name="__Fieldmark__290_24282475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2_242824754"/>
            <w:bookmarkStart w:id="299" w:name="__Fieldmark__292_24282475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5_242824754"/>
            <w:bookmarkStart w:id="301" w:name="__Fieldmark__295_24282475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ט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טע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סק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ט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טע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סק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6_242824754"/>
            <w:bookmarkStart w:id="303" w:name="__Fieldmark__306_24282475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7_242824754"/>
            <w:bookmarkStart w:id="305" w:name="__Fieldmark__307_24282475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8_242824754"/>
            <w:bookmarkStart w:id="307" w:name="__Fieldmark__308_24282475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9_242824754"/>
            <w:bookmarkStart w:id="309" w:name="__Fieldmark__309_24282475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0_242824754"/>
            <w:bookmarkStart w:id="311" w:name="__Fieldmark__310_24282475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1_242824754"/>
            <w:bookmarkStart w:id="313" w:name="__Fieldmark__311_24282475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2_242824754"/>
            <w:bookmarkStart w:id="315" w:name="__Fieldmark__312_24282475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3_242824754"/>
            <w:bookmarkStart w:id="317" w:name="__Fieldmark__313_24282475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4_242824754"/>
            <w:bookmarkStart w:id="319" w:name="__Fieldmark__314_24282475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5_242824754"/>
            <w:bookmarkStart w:id="321" w:name="__Fieldmark__315_24282475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6_242824754"/>
            <w:bookmarkStart w:id="323" w:name="__Fieldmark__316_24282475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7_242824754"/>
            <w:bookmarkStart w:id="325" w:name="__Fieldmark__317_24282475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8_242824754"/>
            <w:bookmarkStart w:id="327" w:name="__Fieldmark__318_24282475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9_242824754"/>
            <w:bookmarkStart w:id="329" w:name="__Fieldmark__319_24282475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0_242824754"/>
            <w:bookmarkStart w:id="331" w:name="__Fieldmark__320_24282475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1_242824754"/>
            <w:bookmarkStart w:id="333" w:name="__Fieldmark__321_24282475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2_242824754"/>
            <w:bookmarkStart w:id="335" w:name="__Fieldmark__322_24282475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3_242824754"/>
            <w:bookmarkStart w:id="337" w:name="__Fieldmark__323_24282475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2_242824754"/>
            <w:bookmarkStart w:id="339" w:name="__Fieldmark__332_24282475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3_242824754"/>
            <w:bookmarkStart w:id="341" w:name="__Fieldmark__333_24282475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4_242824754"/>
            <w:bookmarkStart w:id="343" w:name="__Fieldmark__334_24282475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5_242824754"/>
            <w:bookmarkStart w:id="345" w:name="__Fieldmark__335_24282475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7_242824754"/>
            <w:bookmarkStart w:id="347" w:name="__Fieldmark__337_24282475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8_242824754"/>
            <w:bookmarkStart w:id="349" w:name="__Fieldmark__338_24282475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9_242824754"/>
            <w:bookmarkStart w:id="351" w:name="__Fieldmark__339_24282475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0_242824754"/>
            <w:bookmarkStart w:id="353" w:name="__Fieldmark__340_24282475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1_242824754"/>
            <w:bookmarkStart w:id="355" w:name="__Fieldmark__341_24282475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2_242824754"/>
            <w:bookmarkStart w:id="357" w:name="__Fieldmark__342_24282475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3_242824754"/>
            <w:bookmarkStart w:id="359" w:name="__Fieldmark__343_24282475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4_242824754"/>
            <w:bookmarkStart w:id="361" w:name="__Fieldmark__344_24282475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5_242824754"/>
            <w:bookmarkStart w:id="363" w:name="__Fieldmark__345_242824754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6_242824754"/>
            <w:bookmarkStart w:id="365" w:name="__Fieldmark__346_24282475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7_242824754"/>
            <w:bookmarkStart w:id="367" w:name="__Fieldmark__347_24282475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8_242824754"/>
            <w:bookmarkStart w:id="369" w:name="__Fieldmark__348_24282475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9_242824754"/>
            <w:bookmarkStart w:id="371" w:name="__Fieldmark__349_24282475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0_242824754"/>
            <w:bookmarkStart w:id="373" w:name="__Fieldmark__350_24282475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1_242824754"/>
            <w:bookmarkStart w:id="375" w:name="__Fieldmark__351_24282475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2_242824754"/>
            <w:bookmarkStart w:id="377" w:name="__Fieldmark__352_24282475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3_242824754"/>
            <w:bookmarkStart w:id="379" w:name="__Fieldmark__353_24282475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4_242824754"/>
            <w:bookmarkStart w:id="381" w:name="__Fieldmark__354_24282475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5_242824754"/>
            <w:bookmarkStart w:id="383" w:name="__Fieldmark__355_24282475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6_242824754"/>
            <w:bookmarkStart w:id="385" w:name="__Fieldmark__356_24282475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7_242824754"/>
            <w:bookmarkStart w:id="387" w:name="__Fieldmark__357_24282475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8_242824754"/>
            <w:bookmarkStart w:id="389" w:name="__Fieldmark__358_24282475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9_242824754"/>
            <w:bookmarkStart w:id="391" w:name="__Fieldmark__359_24282475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0_242824754"/>
            <w:bookmarkStart w:id="393" w:name="__Fieldmark__360_24282475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1_242824754"/>
            <w:bookmarkStart w:id="395" w:name="__Fieldmark__361_242824754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3_242824754"/>
            <w:bookmarkStart w:id="397" w:name="__Fieldmark__363_242824754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5_242824754"/>
            <w:bookmarkStart w:id="399" w:name="__Fieldmark__365_242824754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7_242824754"/>
            <w:bookmarkStart w:id="401" w:name="__Fieldmark__367_242824754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ל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5_242824754"/>
            <w:bookmarkStart w:id="403" w:name="__Fieldmark__375_24282475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6_242824754"/>
            <w:bookmarkStart w:id="405" w:name="__Fieldmark__376_24282475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7_242824754"/>
            <w:bookmarkStart w:id="407" w:name="__Fieldmark__377_24282475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8_242824754"/>
            <w:bookmarkStart w:id="409" w:name="__Fieldmark__378_24282475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9_242824754"/>
            <w:bookmarkStart w:id="411" w:name="__Fieldmark__379_24282475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4_242824754"/>
            <w:bookmarkStart w:id="413" w:name="__Fieldmark__384_24282475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5_242824754"/>
            <w:bookmarkStart w:id="415" w:name="__Fieldmark__385_24282475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6_242824754"/>
            <w:bookmarkStart w:id="417" w:name="__Fieldmark__386_24282475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7_242824754"/>
            <w:bookmarkStart w:id="419" w:name="__Fieldmark__387_24282475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9_242824754"/>
            <w:bookmarkStart w:id="421" w:name="__Fieldmark__389_24282475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2_242824754"/>
            <w:bookmarkStart w:id="423" w:name="__Fieldmark__392_24282475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ל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ל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3_242824754"/>
            <w:bookmarkStart w:id="425" w:name="__Fieldmark__403_24282475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4_242824754"/>
            <w:bookmarkStart w:id="427" w:name="__Fieldmark__404_24282475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5_242824754"/>
            <w:bookmarkStart w:id="429" w:name="__Fieldmark__405_24282475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6_242824754"/>
            <w:bookmarkStart w:id="431" w:name="__Fieldmark__406_24282475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7_242824754"/>
            <w:bookmarkStart w:id="433" w:name="__Fieldmark__407_24282475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8_242824754"/>
            <w:bookmarkStart w:id="435" w:name="__Fieldmark__408_24282475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9_242824754"/>
            <w:bookmarkStart w:id="437" w:name="__Fieldmark__409_24282475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0_242824754"/>
            <w:bookmarkStart w:id="439" w:name="__Fieldmark__410_24282475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1_242824754"/>
            <w:bookmarkStart w:id="441" w:name="__Fieldmark__411_24282475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2_242824754"/>
            <w:bookmarkStart w:id="443" w:name="__Fieldmark__412_24282475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3_242824754"/>
            <w:bookmarkStart w:id="445" w:name="__Fieldmark__413_24282475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4_242824754"/>
            <w:bookmarkStart w:id="447" w:name="__Fieldmark__414_24282475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5_242824754"/>
            <w:bookmarkStart w:id="449" w:name="__Fieldmark__415_24282475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6_242824754"/>
            <w:bookmarkStart w:id="451" w:name="__Fieldmark__416_24282475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7_242824754"/>
            <w:bookmarkStart w:id="453" w:name="__Fieldmark__417_24282475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8_242824754"/>
            <w:bookmarkStart w:id="455" w:name="__Fieldmark__418_24282475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9_242824754"/>
            <w:bookmarkStart w:id="457" w:name="__Fieldmark__419_24282475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0_242824754"/>
            <w:bookmarkStart w:id="459" w:name="__Fieldmark__420_24282475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9_242824754"/>
            <w:bookmarkStart w:id="461" w:name="__Fieldmark__429_24282475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0_242824754"/>
            <w:bookmarkStart w:id="463" w:name="__Fieldmark__430_24282475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1_242824754"/>
            <w:bookmarkStart w:id="465" w:name="__Fieldmark__431_24282475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2_242824754"/>
            <w:bookmarkStart w:id="467" w:name="__Fieldmark__432_24282475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4_242824754"/>
            <w:bookmarkStart w:id="469" w:name="__Fieldmark__434_24282475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5_242824754"/>
            <w:bookmarkStart w:id="471" w:name="__Fieldmark__435_24282475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6_242824754"/>
            <w:bookmarkStart w:id="473" w:name="__Fieldmark__436_24282475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7_242824754"/>
            <w:bookmarkStart w:id="475" w:name="__Fieldmark__437_24282475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8_242824754"/>
            <w:bookmarkStart w:id="477" w:name="__Fieldmark__438_24282475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9_242824754"/>
            <w:bookmarkStart w:id="479" w:name="__Fieldmark__439_24282475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0_242824754"/>
            <w:bookmarkStart w:id="481" w:name="__Fieldmark__440_24282475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1_242824754"/>
            <w:bookmarkStart w:id="483" w:name="__Fieldmark__441_242824754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2_242824754"/>
            <w:bookmarkStart w:id="485" w:name="__Fieldmark__442_24282475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3_242824754"/>
            <w:bookmarkStart w:id="487" w:name="__Fieldmark__443_24282475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4_242824754"/>
            <w:bookmarkStart w:id="489" w:name="__Fieldmark__444_24282475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5_242824754"/>
            <w:bookmarkStart w:id="491" w:name="__Fieldmark__445_24282475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6_242824754"/>
            <w:bookmarkStart w:id="493" w:name="__Fieldmark__446_24282475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7_242824754"/>
            <w:bookmarkStart w:id="495" w:name="__Fieldmark__447_24282475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8_242824754"/>
            <w:bookmarkStart w:id="497" w:name="__Fieldmark__448_24282475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9_242824754"/>
            <w:bookmarkStart w:id="499" w:name="__Fieldmark__449_24282475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0_242824754"/>
            <w:bookmarkStart w:id="501" w:name="__Fieldmark__450_24282475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1_242824754"/>
            <w:bookmarkStart w:id="503" w:name="__Fieldmark__451_24282475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2_242824754"/>
            <w:bookmarkStart w:id="505" w:name="__Fieldmark__452_24282475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3_242824754"/>
            <w:bookmarkStart w:id="507" w:name="__Fieldmark__453_24282475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4_242824754"/>
            <w:bookmarkStart w:id="509" w:name="__Fieldmark__454_24282475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5_242824754"/>
            <w:bookmarkStart w:id="511" w:name="__Fieldmark__455_24282475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6_242824754"/>
            <w:bookmarkStart w:id="513" w:name="__Fieldmark__456_24282475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7_242824754"/>
            <w:bookmarkStart w:id="515" w:name="__Fieldmark__457_24282475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8_242824754"/>
            <w:bookmarkStart w:id="517" w:name="__Fieldmark__458_242824754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0_242824754"/>
            <w:bookmarkStart w:id="519" w:name="__Fieldmark__460_242824754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2_242824754"/>
            <w:bookmarkStart w:id="521" w:name="__Fieldmark__462_242824754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4_242824754"/>
            <w:bookmarkStart w:id="523" w:name="__Fieldmark__464_242824754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י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2_242824754"/>
            <w:bookmarkStart w:id="525" w:name="__Fieldmark__472_24282475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3_242824754"/>
            <w:bookmarkStart w:id="527" w:name="__Fieldmark__473_24282475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4_242824754"/>
            <w:bookmarkStart w:id="529" w:name="__Fieldmark__474_24282475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5_242824754"/>
            <w:bookmarkStart w:id="531" w:name="__Fieldmark__475_24282475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6_242824754"/>
            <w:bookmarkStart w:id="533" w:name="__Fieldmark__476_24282475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1_242824754"/>
            <w:bookmarkStart w:id="535" w:name="__Fieldmark__481_24282475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2_242824754"/>
            <w:bookmarkStart w:id="537" w:name="__Fieldmark__482_24282475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3_242824754"/>
            <w:bookmarkStart w:id="539" w:name="__Fieldmark__483_24282475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4_242824754"/>
            <w:bookmarkStart w:id="541" w:name="__Fieldmark__484_24282475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6_242824754"/>
            <w:bookmarkStart w:id="543" w:name="__Fieldmark__486_24282475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9_242824754"/>
            <w:bookmarkStart w:id="545" w:name="__Fieldmark__489_24282475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ילי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ילי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0_242824754"/>
            <w:bookmarkStart w:id="547" w:name="__Fieldmark__500_24282475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1_242824754"/>
            <w:bookmarkStart w:id="549" w:name="__Fieldmark__501_24282475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2_242824754"/>
            <w:bookmarkStart w:id="551" w:name="__Fieldmark__502_24282475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3_242824754"/>
            <w:bookmarkStart w:id="553" w:name="__Fieldmark__503_24282475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4_242824754"/>
            <w:bookmarkStart w:id="555" w:name="__Fieldmark__504_24282475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5_242824754"/>
            <w:bookmarkStart w:id="557" w:name="__Fieldmark__505_24282475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6_242824754"/>
            <w:bookmarkStart w:id="559" w:name="__Fieldmark__506_24282475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7_242824754"/>
            <w:bookmarkStart w:id="561" w:name="__Fieldmark__507_24282475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8_242824754"/>
            <w:bookmarkStart w:id="563" w:name="__Fieldmark__508_24282475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9_242824754"/>
            <w:bookmarkStart w:id="565" w:name="__Fieldmark__509_24282475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0_242824754"/>
            <w:bookmarkStart w:id="567" w:name="__Fieldmark__510_24282475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1_242824754"/>
            <w:bookmarkStart w:id="569" w:name="__Fieldmark__511_24282475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2_242824754"/>
            <w:bookmarkStart w:id="571" w:name="__Fieldmark__512_24282475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3_242824754"/>
            <w:bookmarkStart w:id="573" w:name="__Fieldmark__513_24282475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4_242824754"/>
            <w:bookmarkStart w:id="575" w:name="__Fieldmark__514_24282475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5_242824754"/>
            <w:bookmarkStart w:id="577" w:name="__Fieldmark__515_24282475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6_242824754"/>
            <w:bookmarkStart w:id="579" w:name="__Fieldmark__516_24282475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7_242824754"/>
            <w:bookmarkStart w:id="581" w:name="__Fieldmark__517_24282475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6_242824754"/>
            <w:bookmarkStart w:id="583" w:name="__Fieldmark__526_24282475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7_242824754"/>
            <w:bookmarkStart w:id="585" w:name="__Fieldmark__527_24282475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8_242824754"/>
            <w:bookmarkStart w:id="587" w:name="__Fieldmark__528_24282475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9_242824754"/>
            <w:bookmarkStart w:id="589" w:name="__Fieldmark__529_24282475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1_242824754"/>
            <w:bookmarkStart w:id="591" w:name="__Fieldmark__531_24282475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2_242824754"/>
            <w:bookmarkStart w:id="593" w:name="__Fieldmark__532_24282475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3_242824754"/>
            <w:bookmarkStart w:id="595" w:name="__Fieldmark__533_24282475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4_242824754"/>
            <w:bookmarkStart w:id="597" w:name="__Fieldmark__534_24282475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5_242824754"/>
            <w:bookmarkStart w:id="599" w:name="__Fieldmark__535_24282475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6_242824754"/>
            <w:bookmarkStart w:id="601" w:name="__Fieldmark__536_24282475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7_242824754"/>
            <w:bookmarkStart w:id="603" w:name="__Fieldmark__537_24282475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8_242824754"/>
            <w:bookmarkStart w:id="605" w:name="__Fieldmark__538_242824754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9_242824754"/>
            <w:bookmarkStart w:id="607" w:name="__Fieldmark__539_242824754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0_242824754"/>
            <w:bookmarkStart w:id="609" w:name="__Fieldmark__540_24282475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1_242824754"/>
            <w:bookmarkStart w:id="611" w:name="__Fieldmark__541_24282475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2_242824754"/>
            <w:bookmarkStart w:id="613" w:name="__Fieldmark__542_24282475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3_242824754"/>
            <w:bookmarkStart w:id="615" w:name="__Fieldmark__543_24282475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4_242824754"/>
            <w:bookmarkStart w:id="617" w:name="__Fieldmark__544_24282475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5_242824754"/>
            <w:bookmarkStart w:id="619" w:name="__Fieldmark__545_24282475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6_242824754"/>
            <w:bookmarkStart w:id="621" w:name="__Fieldmark__546_24282475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7_242824754"/>
            <w:bookmarkStart w:id="623" w:name="__Fieldmark__547_24282475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8_242824754"/>
            <w:bookmarkStart w:id="625" w:name="__Fieldmark__548_24282475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9_242824754"/>
            <w:bookmarkStart w:id="627" w:name="__Fieldmark__549_24282475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0_242824754"/>
            <w:bookmarkStart w:id="629" w:name="__Fieldmark__550_24282475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1_242824754"/>
            <w:bookmarkStart w:id="631" w:name="__Fieldmark__551_24282475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2_242824754"/>
            <w:bookmarkStart w:id="633" w:name="__Fieldmark__552_24282475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3_242824754"/>
            <w:bookmarkStart w:id="635" w:name="__Fieldmark__553_24282475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4_242824754"/>
            <w:bookmarkStart w:id="637" w:name="__Fieldmark__554_24282475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5_242824754"/>
            <w:bookmarkStart w:id="639" w:name="__Fieldmark__555_24282475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7_242824754"/>
            <w:bookmarkStart w:id="641" w:name="__Fieldmark__557_24282475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9_242824754"/>
            <w:bookmarkStart w:id="643" w:name="__Fieldmark__559_24282475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1_242824754"/>
            <w:bookmarkStart w:id="645" w:name="__Fieldmark__561_242824754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ל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חש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9_242824754"/>
            <w:bookmarkStart w:id="647" w:name="__Fieldmark__569_24282475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0_242824754"/>
            <w:bookmarkStart w:id="649" w:name="__Fieldmark__570_24282475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1_242824754"/>
            <w:bookmarkStart w:id="651" w:name="__Fieldmark__571_24282475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2_242824754"/>
            <w:bookmarkStart w:id="653" w:name="__Fieldmark__572_24282475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3_242824754"/>
            <w:bookmarkStart w:id="655" w:name="__Fieldmark__573_24282475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8_242824754"/>
            <w:bookmarkStart w:id="657" w:name="__Fieldmark__578_24282475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9_242824754"/>
            <w:bookmarkStart w:id="659" w:name="__Fieldmark__579_24282475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0_242824754"/>
            <w:bookmarkStart w:id="661" w:name="__Fieldmark__580_24282475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1_242824754"/>
            <w:bookmarkStart w:id="663" w:name="__Fieldmark__581_24282475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3_242824754"/>
            <w:bookmarkStart w:id="665" w:name="__Fieldmark__583_24282475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6_242824754"/>
            <w:bookmarkStart w:id="667" w:name="__Fieldmark__586_24282475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ל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חש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ל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חש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7_242824754"/>
            <w:bookmarkStart w:id="669" w:name="__Fieldmark__597_24282475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8_242824754"/>
            <w:bookmarkStart w:id="671" w:name="__Fieldmark__598_24282475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9_242824754"/>
            <w:bookmarkStart w:id="673" w:name="__Fieldmark__599_24282475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0_242824754"/>
            <w:bookmarkStart w:id="675" w:name="__Fieldmark__600_24282475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1_242824754"/>
            <w:bookmarkStart w:id="677" w:name="__Fieldmark__601_24282475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2_242824754"/>
            <w:bookmarkStart w:id="679" w:name="__Fieldmark__602_24282475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3_242824754"/>
            <w:bookmarkStart w:id="681" w:name="__Fieldmark__603_24282475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4_242824754"/>
            <w:bookmarkStart w:id="683" w:name="__Fieldmark__604_24282475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5_242824754"/>
            <w:bookmarkStart w:id="685" w:name="__Fieldmark__605_24282475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6_242824754"/>
            <w:bookmarkStart w:id="687" w:name="__Fieldmark__606_24282475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7_242824754"/>
            <w:bookmarkStart w:id="689" w:name="__Fieldmark__607_24282475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8_242824754"/>
            <w:bookmarkStart w:id="691" w:name="__Fieldmark__608_24282475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9_242824754"/>
            <w:bookmarkStart w:id="693" w:name="__Fieldmark__609_24282475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0_242824754"/>
            <w:bookmarkStart w:id="695" w:name="__Fieldmark__610_24282475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1_242824754"/>
            <w:bookmarkStart w:id="697" w:name="__Fieldmark__611_24282475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2_242824754"/>
            <w:bookmarkStart w:id="699" w:name="__Fieldmark__612_24282475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3_242824754"/>
            <w:bookmarkStart w:id="701" w:name="__Fieldmark__613_24282475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4_242824754"/>
            <w:bookmarkStart w:id="703" w:name="__Fieldmark__614_24282475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3_242824754"/>
            <w:bookmarkStart w:id="705" w:name="__Fieldmark__623_24282475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4_242824754"/>
            <w:bookmarkStart w:id="707" w:name="__Fieldmark__624_24282475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5_242824754"/>
            <w:bookmarkStart w:id="709" w:name="__Fieldmark__625_24282475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6_242824754"/>
            <w:bookmarkStart w:id="711" w:name="__Fieldmark__626_24282475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8_242824754"/>
            <w:bookmarkStart w:id="713" w:name="__Fieldmark__628_24282475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9_242824754"/>
            <w:bookmarkStart w:id="715" w:name="__Fieldmark__629_24282475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0_242824754"/>
            <w:bookmarkStart w:id="717" w:name="__Fieldmark__630_24282475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1_242824754"/>
            <w:bookmarkStart w:id="719" w:name="__Fieldmark__631_24282475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2_242824754"/>
            <w:bookmarkStart w:id="721" w:name="__Fieldmark__632_24282475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3_242824754"/>
            <w:bookmarkStart w:id="723" w:name="__Fieldmark__633_24282475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4_242824754"/>
            <w:bookmarkStart w:id="725" w:name="__Fieldmark__634_24282475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5_242824754"/>
            <w:bookmarkStart w:id="727" w:name="__Fieldmark__635_24282475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6_242824754"/>
            <w:bookmarkStart w:id="729" w:name="__Fieldmark__636_242824754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7_242824754"/>
            <w:bookmarkStart w:id="731" w:name="__Fieldmark__637_242824754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8_242824754"/>
            <w:bookmarkStart w:id="733" w:name="__Fieldmark__638_24282475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9_242824754"/>
            <w:bookmarkStart w:id="735" w:name="__Fieldmark__639_24282475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0_242824754"/>
            <w:bookmarkStart w:id="737" w:name="__Fieldmark__640_24282475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1_242824754"/>
            <w:bookmarkStart w:id="739" w:name="__Fieldmark__641_24282475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2_242824754"/>
            <w:bookmarkStart w:id="741" w:name="__Fieldmark__642_24282475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3_242824754"/>
            <w:bookmarkStart w:id="743" w:name="__Fieldmark__643_24282475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4_242824754"/>
            <w:bookmarkStart w:id="745" w:name="__Fieldmark__644_24282475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5_242824754"/>
            <w:bookmarkStart w:id="747" w:name="__Fieldmark__645_24282475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6_242824754"/>
            <w:bookmarkStart w:id="749" w:name="__Fieldmark__646_24282475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7_242824754"/>
            <w:bookmarkStart w:id="751" w:name="__Fieldmark__647_24282475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8_242824754"/>
            <w:bookmarkStart w:id="753" w:name="__Fieldmark__648_24282475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9_242824754"/>
            <w:bookmarkStart w:id="755" w:name="__Fieldmark__649_24282475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0_242824754"/>
            <w:bookmarkStart w:id="757" w:name="__Fieldmark__650_24282475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1_242824754"/>
            <w:bookmarkStart w:id="759" w:name="__Fieldmark__651_24282475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2_242824754"/>
            <w:bookmarkStart w:id="761" w:name="__Fieldmark__652_242824754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4_242824754"/>
            <w:bookmarkStart w:id="763" w:name="__Fieldmark__654_242824754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6_242824754"/>
            <w:bookmarkStart w:id="765" w:name="__Fieldmark__656_242824754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8_242824754"/>
            <w:bookmarkStart w:id="767" w:name="__Fieldmark__658_242824754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8_242824754"/>
            <w:bookmarkStart w:id="769" w:name="__Fieldmark__668_242824754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9_242824754"/>
            <w:bookmarkStart w:id="771" w:name="__Fieldmark__669_24282475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0_242824754"/>
            <w:bookmarkStart w:id="773" w:name="__Fieldmark__670_24282475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1_242824754"/>
            <w:bookmarkStart w:id="775" w:name="__Fieldmark__671_24282475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2_242824754"/>
            <w:bookmarkStart w:id="777" w:name="__Fieldmark__672_24282475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7_242824754"/>
            <w:bookmarkStart w:id="779" w:name="__Fieldmark__677_24282475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8_242824754"/>
            <w:bookmarkStart w:id="781" w:name="__Fieldmark__678_24282475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9_242824754"/>
            <w:bookmarkStart w:id="783" w:name="__Fieldmark__679_24282475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0_242824754"/>
            <w:bookmarkStart w:id="785" w:name="__Fieldmark__680_24282475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2_242824754"/>
            <w:bookmarkStart w:id="787" w:name="__Fieldmark__682_24282475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5_242824754"/>
            <w:bookmarkStart w:id="789" w:name="__Fieldmark__685_24282475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6_242824754"/>
            <w:bookmarkStart w:id="791" w:name="__Fieldmark__696_24282475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7_242824754"/>
            <w:bookmarkStart w:id="793" w:name="__Fieldmark__697_24282475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8_242824754"/>
            <w:bookmarkStart w:id="795" w:name="__Fieldmark__698_24282475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9_242824754"/>
            <w:bookmarkStart w:id="797" w:name="__Fieldmark__699_24282475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0_242824754"/>
            <w:bookmarkStart w:id="799" w:name="__Fieldmark__700_24282475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1_242824754"/>
            <w:bookmarkStart w:id="801" w:name="__Fieldmark__701_24282475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2_242824754"/>
            <w:bookmarkStart w:id="803" w:name="__Fieldmark__702_24282475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3_242824754"/>
            <w:bookmarkStart w:id="805" w:name="__Fieldmark__703_24282475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4_242824754"/>
            <w:bookmarkStart w:id="807" w:name="__Fieldmark__704_24282475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5_242824754"/>
            <w:bookmarkStart w:id="809" w:name="__Fieldmark__705_24282475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6_242824754"/>
            <w:bookmarkStart w:id="811" w:name="__Fieldmark__706_24282475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7_242824754"/>
            <w:bookmarkStart w:id="813" w:name="__Fieldmark__707_24282475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8_242824754"/>
            <w:bookmarkStart w:id="815" w:name="__Fieldmark__708_24282475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9_242824754"/>
            <w:bookmarkStart w:id="817" w:name="__Fieldmark__709_24282475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0_242824754"/>
            <w:bookmarkStart w:id="819" w:name="__Fieldmark__710_24282475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1_242824754"/>
            <w:bookmarkStart w:id="821" w:name="__Fieldmark__711_24282475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2_242824754"/>
            <w:bookmarkStart w:id="823" w:name="__Fieldmark__712_24282475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3_242824754"/>
            <w:bookmarkStart w:id="825" w:name="__Fieldmark__713_24282475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2_242824754"/>
            <w:bookmarkStart w:id="827" w:name="__Fieldmark__722_24282475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3_242824754"/>
            <w:bookmarkStart w:id="829" w:name="__Fieldmark__723_242824754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4_242824754"/>
            <w:bookmarkStart w:id="831" w:name="__Fieldmark__724_24282475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5_242824754"/>
            <w:bookmarkStart w:id="833" w:name="__Fieldmark__725_24282475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7_242824754"/>
            <w:bookmarkStart w:id="835" w:name="__Fieldmark__727_24282475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8_242824754"/>
            <w:bookmarkStart w:id="837" w:name="__Fieldmark__728_24282475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9_242824754"/>
            <w:bookmarkStart w:id="839" w:name="__Fieldmark__729_24282475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0_242824754"/>
            <w:bookmarkStart w:id="841" w:name="__Fieldmark__730_24282475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1_242824754"/>
            <w:bookmarkStart w:id="843" w:name="__Fieldmark__731_24282475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2_242824754"/>
            <w:bookmarkStart w:id="845" w:name="__Fieldmark__732_24282475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3_242824754"/>
            <w:bookmarkStart w:id="847" w:name="__Fieldmark__733_24282475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4_242824754"/>
            <w:bookmarkStart w:id="849" w:name="__Fieldmark__734_24282475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5_242824754"/>
            <w:bookmarkStart w:id="851" w:name="__Fieldmark__735_242824754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6_242824754"/>
            <w:bookmarkStart w:id="853" w:name="__Fieldmark__736_242824754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7_242824754"/>
            <w:bookmarkStart w:id="855" w:name="__Fieldmark__737_242824754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8_242824754"/>
            <w:bookmarkStart w:id="857" w:name="__Fieldmark__738_242824754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9_242824754"/>
            <w:bookmarkStart w:id="859" w:name="__Fieldmark__739_242824754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0_242824754"/>
            <w:bookmarkStart w:id="861" w:name="__Fieldmark__740_242824754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1_242824754"/>
            <w:bookmarkStart w:id="863" w:name="__Fieldmark__741_242824754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2_242824754"/>
            <w:bookmarkStart w:id="865" w:name="__Fieldmark__742_242824754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3_242824754"/>
            <w:bookmarkStart w:id="867" w:name="__Fieldmark__743_242824754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4_242824754"/>
            <w:bookmarkStart w:id="869" w:name="__Fieldmark__744_242824754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5_242824754"/>
            <w:bookmarkStart w:id="871" w:name="__Fieldmark__745_242824754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6_242824754"/>
            <w:bookmarkStart w:id="873" w:name="__Fieldmark__746_242824754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7_242824754"/>
            <w:bookmarkStart w:id="875" w:name="__Fieldmark__747_24282475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8_242824754"/>
            <w:bookmarkStart w:id="877" w:name="__Fieldmark__748_24282475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9_242824754"/>
            <w:bookmarkStart w:id="879" w:name="__Fieldmark__749_24282475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0_242824754"/>
            <w:bookmarkStart w:id="881" w:name="__Fieldmark__750_24282475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1_242824754"/>
            <w:bookmarkStart w:id="883" w:name="__Fieldmark__751_242824754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3_242824754"/>
            <w:bookmarkStart w:id="885" w:name="__Fieldmark__753_242824754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5_242824754"/>
            <w:bookmarkStart w:id="887" w:name="__Fieldmark__755_242824754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7_242824754"/>
            <w:bookmarkStart w:id="889" w:name="__Fieldmark__757_242824754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7_242824754"/>
            <w:bookmarkStart w:id="891" w:name="__Fieldmark__767_24282475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8_242824754"/>
            <w:bookmarkStart w:id="893" w:name="__Fieldmark__768_24282475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9_242824754"/>
            <w:bookmarkStart w:id="895" w:name="__Fieldmark__769_24282475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0_242824754"/>
            <w:bookmarkStart w:id="897" w:name="__Fieldmark__770_24282475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1_242824754"/>
            <w:bookmarkStart w:id="899" w:name="__Fieldmark__771_24282475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6_242824754"/>
            <w:bookmarkStart w:id="901" w:name="__Fieldmark__776_24282475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7_242824754"/>
            <w:bookmarkStart w:id="903" w:name="__Fieldmark__777_24282475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8_242824754"/>
            <w:bookmarkStart w:id="905" w:name="__Fieldmark__778_24282475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9_242824754"/>
            <w:bookmarkStart w:id="907" w:name="__Fieldmark__779_24282475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1_242824754"/>
            <w:bookmarkStart w:id="909" w:name="__Fieldmark__781_24282475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4_242824754"/>
            <w:bookmarkStart w:id="911" w:name="__Fieldmark__784_24282475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5_242824754"/>
            <w:bookmarkStart w:id="913" w:name="__Fieldmark__795_242824754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6_242824754"/>
            <w:bookmarkStart w:id="915" w:name="__Fieldmark__796_242824754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7_242824754"/>
            <w:bookmarkStart w:id="917" w:name="__Fieldmark__797_24282475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8_242824754"/>
            <w:bookmarkStart w:id="919" w:name="__Fieldmark__798_24282475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9_242824754"/>
            <w:bookmarkStart w:id="921" w:name="__Fieldmark__799_24282475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0_242824754"/>
            <w:bookmarkStart w:id="923" w:name="__Fieldmark__800_242824754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1_242824754"/>
            <w:bookmarkStart w:id="925" w:name="__Fieldmark__801_242824754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2_242824754"/>
            <w:bookmarkStart w:id="927" w:name="__Fieldmark__802_24282475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3_242824754"/>
            <w:bookmarkStart w:id="929" w:name="__Fieldmark__803_24282475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4_242824754"/>
            <w:bookmarkStart w:id="931" w:name="__Fieldmark__804_24282475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5_242824754"/>
            <w:bookmarkStart w:id="933" w:name="__Fieldmark__805_24282475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6_242824754"/>
            <w:bookmarkStart w:id="935" w:name="__Fieldmark__806_24282475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7_242824754"/>
            <w:bookmarkStart w:id="937" w:name="__Fieldmark__807_24282475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8_242824754"/>
            <w:bookmarkStart w:id="939" w:name="__Fieldmark__808_24282475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9_242824754"/>
            <w:bookmarkStart w:id="941" w:name="__Fieldmark__809_24282475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0_242824754"/>
            <w:bookmarkStart w:id="943" w:name="__Fieldmark__810_24282475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1_242824754"/>
            <w:bookmarkStart w:id="945" w:name="__Fieldmark__811_24282475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2_242824754"/>
            <w:bookmarkStart w:id="947" w:name="__Fieldmark__812_24282475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1_242824754"/>
            <w:bookmarkStart w:id="949" w:name="__Fieldmark__821_24282475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2_242824754"/>
            <w:bookmarkStart w:id="951" w:name="__Fieldmark__822_24282475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3_242824754"/>
            <w:bookmarkStart w:id="953" w:name="__Fieldmark__823_24282475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4_242824754"/>
            <w:bookmarkStart w:id="955" w:name="__Fieldmark__824_24282475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6_242824754"/>
            <w:bookmarkStart w:id="957" w:name="__Fieldmark__826_24282475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7_242824754"/>
            <w:bookmarkStart w:id="959" w:name="__Fieldmark__827_24282475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8_242824754"/>
            <w:bookmarkStart w:id="961" w:name="__Fieldmark__828_24282475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9_242824754"/>
            <w:bookmarkStart w:id="963" w:name="__Fieldmark__829_24282475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0_242824754"/>
            <w:bookmarkStart w:id="965" w:name="__Fieldmark__830_24282475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1_242824754"/>
            <w:bookmarkStart w:id="967" w:name="__Fieldmark__831_24282475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2_242824754"/>
            <w:bookmarkStart w:id="969" w:name="__Fieldmark__832_24282475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3_242824754"/>
            <w:bookmarkStart w:id="971" w:name="__Fieldmark__833_24282475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4_242824754"/>
            <w:bookmarkStart w:id="973" w:name="__Fieldmark__834_242824754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5_242824754"/>
            <w:bookmarkStart w:id="975" w:name="__Fieldmark__835_242824754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6_242824754"/>
            <w:bookmarkStart w:id="977" w:name="__Fieldmark__836_242824754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7_242824754"/>
            <w:bookmarkStart w:id="979" w:name="__Fieldmark__837_242824754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8_242824754"/>
            <w:bookmarkStart w:id="981" w:name="__Fieldmark__838_242824754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9_242824754"/>
            <w:bookmarkStart w:id="983" w:name="__Fieldmark__839_242824754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0_242824754"/>
            <w:bookmarkStart w:id="985" w:name="__Fieldmark__840_242824754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1_242824754"/>
            <w:bookmarkStart w:id="987" w:name="__Fieldmark__841_242824754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2_242824754"/>
            <w:bookmarkStart w:id="989" w:name="__Fieldmark__842_242824754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3_242824754"/>
            <w:bookmarkStart w:id="991" w:name="__Fieldmark__843_242824754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4_242824754"/>
            <w:bookmarkStart w:id="993" w:name="__Fieldmark__844_242824754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5_242824754"/>
            <w:bookmarkStart w:id="995" w:name="__Fieldmark__845_242824754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6_242824754"/>
            <w:bookmarkStart w:id="997" w:name="__Fieldmark__846_242824754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7_242824754"/>
            <w:bookmarkStart w:id="999" w:name="__Fieldmark__847_242824754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8_242824754"/>
            <w:bookmarkStart w:id="1001" w:name="__Fieldmark__848_242824754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9_242824754"/>
            <w:bookmarkStart w:id="1003" w:name="__Fieldmark__849_242824754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0_242824754"/>
            <w:bookmarkStart w:id="1005" w:name="__Fieldmark__850_242824754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2_242824754"/>
            <w:bookmarkStart w:id="1007" w:name="__Fieldmark__852_242824754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4_242824754"/>
            <w:bookmarkStart w:id="1009" w:name="__Fieldmark__854_242824754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6_242824754"/>
            <w:bookmarkStart w:id="1011" w:name="__Fieldmark__856_242824754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6_242824754"/>
            <w:bookmarkStart w:id="1013" w:name="__Fieldmark__866_242824754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7_242824754"/>
            <w:bookmarkStart w:id="1015" w:name="__Fieldmark__867_242824754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8_242824754"/>
            <w:bookmarkStart w:id="1017" w:name="__Fieldmark__868_242824754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9_242824754"/>
            <w:bookmarkStart w:id="1019" w:name="__Fieldmark__869_242824754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0_242824754"/>
            <w:bookmarkStart w:id="1021" w:name="__Fieldmark__870_242824754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5_242824754"/>
            <w:bookmarkStart w:id="1023" w:name="__Fieldmark__875_242824754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6_242824754"/>
            <w:bookmarkStart w:id="1025" w:name="__Fieldmark__876_242824754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7_242824754"/>
            <w:bookmarkStart w:id="1027" w:name="__Fieldmark__877_242824754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8_242824754"/>
            <w:bookmarkStart w:id="1029" w:name="__Fieldmark__878_242824754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0_242824754"/>
            <w:bookmarkStart w:id="1031" w:name="__Fieldmark__880_242824754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3_242824754"/>
            <w:bookmarkStart w:id="1033" w:name="__Fieldmark__883_242824754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4_242824754"/>
            <w:bookmarkStart w:id="1035" w:name="__Fieldmark__894_242824754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5_242824754"/>
            <w:bookmarkStart w:id="1037" w:name="__Fieldmark__895_242824754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6_242824754"/>
            <w:bookmarkStart w:id="1039" w:name="__Fieldmark__896_242824754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7_242824754"/>
            <w:bookmarkStart w:id="1041" w:name="__Fieldmark__897_242824754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8_242824754"/>
            <w:bookmarkStart w:id="1043" w:name="__Fieldmark__898_242824754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9_242824754"/>
            <w:bookmarkStart w:id="1045" w:name="__Fieldmark__899_242824754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0_242824754"/>
            <w:bookmarkStart w:id="1047" w:name="__Fieldmark__900_24282475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1_242824754"/>
            <w:bookmarkStart w:id="1049" w:name="__Fieldmark__901_24282475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2_242824754"/>
            <w:bookmarkStart w:id="1051" w:name="__Fieldmark__902_24282475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3_242824754"/>
            <w:bookmarkStart w:id="1053" w:name="__Fieldmark__903_242824754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4_242824754"/>
            <w:bookmarkStart w:id="1055" w:name="__Fieldmark__904_242824754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5_242824754"/>
            <w:bookmarkStart w:id="1057" w:name="__Fieldmark__905_242824754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6_242824754"/>
            <w:bookmarkStart w:id="1059" w:name="__Fieldmark__906_242824754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7_242824754"/>
            <w:bookmarkStart w:id="1061" w:name="__Fieldmark__907_242824754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8_242824754"/>
            <w:bookmarkStart w:id="1063" w:name="__Fieldmark__908_242824754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9_242824754"/>
            <w:bookmarkStart w:id="1065" w:name="__Fieldmark__909_242824754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0_242824754"/>
            <w:bookmarkStart w:id="1067" w:name="__Fieldmark__910_242824754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1_242824754"/>
            <w:bookmarkStart w:id="1069" w:name="__Fieldmark__911_242824754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0_242824754"/>
            <w:bookmarkStart w:id="1071" w:name="__Fieldmark__920_242824754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1_242824754"/>
            <w:bookmarkStart w:id="1073" w:name="__Fieldmark__921_242824754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2_242824754"/>
            <w:bookmarkStart w:id="1075" w:name="__Fieldmark__922_242824754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3_242824754"/>
            <w:bookmarkStart w:id="1077" w:name="__Fieldmark__923_242824754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5_242824754"/>
            <w:bookmarkStart w:id="1079" w:name="__Fieldmark__925_242824754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6_242824754"/>
            <w:bookmarkStart w:id="1081" w:name="__Fieldmark__926_242824754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7_242824754"/>
            <w:bookmarkStart w:id="1083" w:name="__Fieldmark__927_24282475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8_242824754"/>
            <w:bookmarkStart w:id="1085" w:name="__Fieldmark__928_24282475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9_242824754"/>
            <w:bookmarkStart w:id="1087" w:name="__Fieldmark__929_242824754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0_242824754"/>
            <w:bookmarkStart w:id="1089" w:name="__Fieldmark__930_242824754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1_242824754"/>
            <w:bookmarkStart w:id="1091" w:name="__Fieldmark__931_242824754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2_242824754"/>
            <w:bookmarkStart w:id="1093" w:name="__Fieldmark__932_242824754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3_242824754"/>
            <w:bookmarkStart w:id="1095" w:name="__Fieldmark__933_242824754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4_242824754"/>
            <w:bookmarkStart w:id="1097" w:name="__Fieldmark__934_242824754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5_242824754"/>
            <w:bookmarkStart w:id="1099" w:name="__Fieldmark__935_242824754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6_242824754"/>
            <w:bookmarkStart w:id="1101" w:name="__Fieldmark__936_242824754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7_242824754"/>
            <w:bookmarkStart w:id="1103" w:name="__Fieldmark__937_242824754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8_242824754"/>
            <w:bookmarkStart w:id="1105" w:name="__Fieldmark__938_242824754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9_242824754"/>
            <w:bookmarkStart w:id="1107" w:name="__Fieldmark__939_242824754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0_242824754"/>
            <w:bookmarkStart w:id="1109" w:name="__Fieldmark__940_242824754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1_242824754"/>
            <w:bookmarkStart w:id="1111" w:name="__Fieldmark__941_242824754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2_242824754"/>
            <w:bookmarkStart w:id="1113" w:name="__Fieldmark__942_242824754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3_242824754"/>
            <w:bookmarkStart w:id="1115" w:name="__Fieldmark__943_242824754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4_242824754"/>
            <w:bookmarkStart w:id="1117" w:name="__Fieldmark__944_242824754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5_242824754"/>
            <w:bookmarkStart w:id="1119" w:name="__Fieldmark__945_242824754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6_242824754"/>
            <w:bookmarkStart w:id="1121" w:name="__Fieldmark__946_242824754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7_242824754"/>
            <w:bookmarkStart w:id="1123" w:name="__Fieldmark__947_242824754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8_242824754"/>
            <w:bookmarkStart w:id="1125" w:name="__Fieldmark__948_242824754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9_242824754"/>
            <w:bookmarkStart w:id="1127" w:name="__Fieldmark__949_242824754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1_242824754"/>
            <w:bookmarkStart w:id="1129" w:name="__Fieldmark__951_242824754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3_242824754"/>
            <w:bookmarkStart w:id="1131" w:name="__Fieldmark__953_242824754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5_242824754"/>
            <w:bookmarkStart w:id="1133" w:name="__Fieldmark__955_242824754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5_242824754"/>
            <w:bookmarkStart w:id="1135" w:name="__Fieldmark__965_242824754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6_242824754"/>
            <w:bookmarkStart w:id="1137" w:name="__Fieldmark__966_242824754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7_242824754"/>
            <w:bookmarkStart w:id="1139" w:name="__Fieldmark__967_242824754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8_242824754"/>
            <w:bookmarkStart w:id="1141" w:name="__Fieldmark__968_242824754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9_242824754"/>
            <w:bookmarkStart w:id="1143" w:name="__Fieldmark__969_242824754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4_242824754"/>
            <w:bookmarkStart w:id="1145" w:name="__Fieldmark__974_242824754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5_242824754"/>
            <w:bookmarkStart w:id="1147" w:name="__Fieldmark__975_242824754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6_242824754"/>
            <w:bookmarkStart w:id="1149" w:name="__Fieldmark__976_242824754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7_242824754"/>
            <w:bookmarkStart w:id="1151" w:name="__Fieldmark__977_242824754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9_242824754"/>
            <w:bookmarkStart w:id="1153" w:name="__Fieldmark__979_242824754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2_242824754"/>
            <w:bookmarkStart w:id="1155" w:name="__Fieldmark__982_242824754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3_242824754"/>
            <w:bookmarkStart w:id="1157" w:name="__Fieldmark__993_242824754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4_242824754"/>
            <w:bookmarkStart w:id="1159" w:name="__Fieldmark__994_242824754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5_242824754"/>
            <w:bookmarkStart w:id="1161" w:name="__Fieldmark__995_242824754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6_242824754"/>
            <w:bookmarkStart w:id="1163" w:name="__Fieldmark__996_242824754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7_242824754"/>
            <w:bookmarkStart w:id="1165" w:name="__Fieldmark__997_24282475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8_242824754"/>
            <w:bookmarkStart w:id="1167" w:name="__Fieldmark__998_24282475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9_242824754"/>
            <w:bookmarkStart w:id="1169" w:name="__Fieldmark__999_242824754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0_242824754"/>
            <w:bookmarkStart w:id="1171" w:name="__Fieldmark__1000_242824754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1_242824754"/>
            <w:bookmarkStart w:id="1173" w:name="__Fieldmark__1001_24282475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2_242824754"/>
            <w:bookmarkStart w:id="1175" w:name="__Fieldmark__1002_24282475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3_242824754"/>
            <w:bookmarkStart w:id="1177" w:name="__Fieldmark__1003_24282475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4_242824754"/>
            <w:bookmarkStart w:id="1179" w:name="__Fieldmark__1004_24282475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5_242824754"/>
            <w:bookmarkStart w:id="1181" w:name="__Fieldmark__1005_24282475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6_242824754"/>
            <w:bookmarkStart w:id="1183" w:name="__Fieldmark__1006_24282475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7_242824754"/>
            <w:bookmarkStart w:id="1185" w:name="__Fieldmark__1007_24282475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8_242824754"/>
            <w:bookmarkStart w:id="1187" w:name="__Fieldmark__1008_24282475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9_242824754"/>
            <w:bookmarkStart w:id="1189" w:name="__Fieldmark__1009_24282475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0_242824754"/>
            <w:bookmarkStart w:id="1191" w:name="__Fieldmark__1010_24282475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9_242824754"/>
            <w:bookmarkStart w:id="1193" w:name="__Fieldmark__1019_24282475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0_242824754"/>
            <w:bookmarkStart w:id="1195" w:name="__Fieldmark__1020_242824754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1_242824754"/>
            <w:bookmarkStart w:id="1197" w:name="__Fieldmark__1021_242824754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2_242824754"/>
            <w:bookmarkStart w:id="1199" w:name="__Fieldmark__1022_242824754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4_242824754"/>
            <w:bookmarkStart w:id="1201" w:name="__Fieldmark__1024_242824754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5_242824754"/>
            <w:bookmarkStart w:id="1203" w:name="__Fieldmark__1025_242824754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6_242824754"/>
            <w:bookmarkStart w:id="1205" w:name="__Fieldmark__1026_242824754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7_242824754"/>
            <w:bookmarkStart w:id="1207" w:name="__Fieldmark__1027_242824754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8_242824754"/>
            <w:bookmarkStart w:id="1209" w:name="__Fieldmark__1028_242824754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9_242824754"/>
            <w:bookmarkStart w:id="1211" w:name="__Fieldmark__1029_242824754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0_242824754"/>
            <w:bookmarkStart w:id="1213" w:name="__Fieldmark__1030_242824754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1_242824754"/>
            <w:bookmarkStart w:id="1215" w:name="__Fieldmark__1031_242824754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2_242824754"/>
            <w:bookmarkStart w:id="1217" w:name="__Fieldmark__1032_242824754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3_242824754"/>
            <w:bookmarkStart w:id="1219" w:name="__Fieldmark__1033_242824754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4_242824754"/>
            <w:bookmarkStart w:id="1221" w:name="__Fieldmark__1034_242824754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5_242824754"/>
            <w:bookmarkStart w:id="1223" w:name="__Fieldmark__1035_242824754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6_242824754"/>
            <w:bookmarkStart w:id="1225" w:name="__Fieldmark__1036_242824754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7_242824754"/>
            <w:bookmarkStart w:id="1227" w:name="__Fieldmark__1037_242824754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8_242824754"/>
            <w:bookmarkStart w:id="1229" w:name="__Fieldmark__1038_242824754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9_242824754"/>
            <w:bookmarkStart w:id="1231" w:name="__Fieldmark__1039_242824754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0_242824754"/>
            <w:bookmarkStart w:id="1233" w:name="__Fieldmark__1040_242824754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1_242824754"/>
            <w:bookmarkStart w:id="1235" w:name="__Fieldmark__1041_242824754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2_242824754"/>
            <w:bookmarkStart w:id="1237" w:name="__Fieldmark__1042_242824754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3_242824754"/>
            <w:bookmarkStart w:id="1239" w:name="__Fieldmark__1043_242824754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4_242824754"/>
            <w:bookmarkStart w:id="1241" w:name="__Fieldmark__1044_242824754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5_242824754"/>
            <w:bookmarkStart w:id="1243" w:name="__Fieldmark__1045_242824754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6_242824754"/>
            <w:bookmarkStart w:id="1245" w:name="__Fieldmark__1046_242824754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7_242824754"/>
            <w:bookmarkStart w:id="1247" w:name="__Fieldmark__1047_242824754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8_242824754"/>
            <w:bookmarkStart w:id="1249" w:name="__Fieldmark__1048_242824754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0_242824754"/>
            <w:bookmarkStart w:id="1251" w:name="__Fieldmark__1050_242824754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2_242824754"/>
            <w:bookmarkStart w:id="1253" w:name="__Fieldmark__1052_242824754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4_242824754"/>
            <w:bookmarkStart w:id="1255" w:name="__Fieldmark__1054_242824754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4_242824754"/>
            <w:bookmarkStart w:id="1257" w:name="__Fieldmark__1064_242824754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5_242824754"/>
            <w:bookmarkStart w:id="1259" w:name="__Fieldmark__1065_242824754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6_242824754"/>
            <w:bookmarkStart w:id="1261" w:name="__Fieldmark__1066_242824754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7_242824754"/>
            <w:bookmarkStart w:id="1263" w:name="__Fieldmark__1067_242824754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8_242824754"/>
            <w:bookmarkStart w:id="1265" w:name="__Fieldmark__1068_242824754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3_242824754"/>
            <w:bookmarkStart w:id="1267" w:name="__Fieldmark__1073_242824754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4_242824754"/>
            <w:bookmarkStart w:id="1269" w:name="__Fieldmark__1074_242824754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5_242824754"/>
            <w:bookmarkStart w:id="1271" w:name="__Fieldmark__1075_242824754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6_242824754"/>
            <w:bookmarkStart w:id="1273" w:name="__Fieldmark__1076_242824754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8_242824754"/>
            <w:bookmarkStart w:id="1275" w:name="__Fieldmark__1078_242824754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1_242824754"/>
            <w:bookmarkStart w:id="1277" w:name="__Fieldmark__1081_242824754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2_242824754"/>
            <w:bookmarkStart w:id="1279" w:name="__Fieldmark__1092_242824754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3_242824754"/>
            <w:bookmarkStart w:id="1281" w:name="__Fieldmark__1093_242824754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4_242824754"/>
            <w:bookmarkStart w:id="1283" w:name="__Fieldmark__1094_242824754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5_242824754"/>
            <w:bookmarkStart w:id="1285" w:name="__Fieldmark__1095_242824754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6_242824754"/>
            <w:bookmarkStart w:id="1287" w:name="__Fieldmark__1096_242824754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7_242824754"/>
            <w:bookmarkStart w:id="1289" w:name="__Fieldmark__1097_242824754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8_242824754"/>
            <w:bookmarkStart w:id="1291" w:name="__Fieldmark__1098_242824754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9_242824754"/>
            <w:bookmarkStart w:id="1293" w:name="__Fieldmark__1099_242824754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0_242824754"/>
            <w:bookmarkStart w:id="1295" w:name="__Fieldmark__1100_242824754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1_242824754"/>
            <w:bookmarkStart w:id="1297" w:name="__Fieldmark__1101_242824754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2_242824754"/>
            <w:bookmarkStart w:id="1299" w:name="__Fieldmark__1102_242824754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3_242824754"/>
            <w:bookmarkStart w:id="1301" w:name="__Fieldmark__1103_242824754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4_242824754"/>
            <w:bookmarkStart w:id="1303" w:name="__Fieldmark__1104_242824754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5_242824754"/>
            <w:bookmarkStart w:id="1305" w:name="__Fieldmark__1105_242824754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6_242824754"/>
            <w:bookmarkStart w:id="1307" w:name="__Fieldmark__1106_242824754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7_242824754"/>
            <w:bookmarkStart w:id="1309" w:name="__Fieldmark__1107_242824754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8_242824754"/>
            <w:bookmarkStart w:id="1311" w:name="__Fieldmark__1108_242824754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9_242824754"/>
            <w:bookmarkStart w:id="1313" w:name="__Fieldmark__1109_242824754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8_242824754"/>
            <w:bookmarkStart w:id="1315" w:name="__Fieldmark__1118_242824754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9_242824754"/>
            <w:bookmarkStart w:id="1317" w:name="__Fieldmark__1119_242824754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0_242824754"/>
            <w:bookmarkStart w:id="1319" w:name="__Fieldmark__1120_242824754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1_242824754"/>
            <w:bookmarkStart w:id="1321" w:name="__Fieldmark__1121_242824754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3_242824754"/>
            <w:bookmarkStart w:id="1323" w:name="__Fieldmark__1123_242824754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4_242824754"/>
            <w:bookmarkStart w:id="1325" w:name="__Fieldmark__1124_242824754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5_242824754"/>
            <w:bookmarkStart w:id="1327" w:name="__Fieldmark__1125_242824754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6_242824754"/>
            <w:bookmarkStart w:id="1329" w:name="__Fieldmark__1126_242824754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7_242824754"/>
            <w:bookmarkStart w:id="1331" w:name="__Fieldmark__1127_242824754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8_242824754"/>
            <w:bookmarkStart w:id="1333" w:name="__Fieldmark__1128_242824754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9_242824754"/>
            <w:bookmarkStart w:id="1335" w:name="__Fieldmark__1129_242824754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0_242824754"/>
            <w:bookmarkStart w:id="1337" w:name="__Fieldmark__1130_242824754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1_242824754"/>
            <w:bookmarkStart w:id="1339" w:name="__Fieldmark__1131_242824754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2_242824754"/>
            <w:bookmarkStart w:id="1341" w:name="__Fieldmark__1132_242824754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3_242824754"/>
            <w:bookmarkStart w:id="1343" w:name="__Fieldmark__1133_242824754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4_242824754"/>
            <w:bookmarkStart w:id="1345" w:name="__Fieldmark__1134_242824754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5_242824754"/>
            <w:bookmarkStart w:id="1347" w:name="__Fieldmark__1135_242824754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6_242824754"/>
            <w:bookmarkStart w:id="1349" w:name="__Fieldmark__1136_242824754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7_242824754"/>
            <w:bookmarkStart w:id="1351" w:name="__Fieldmark__1137_242824754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8_242824754"/>
            <w:bookmarkStart w:id="1353" w:name="__Fieldmark__1138_242824754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9_242824754"/>
            <w:bookmarkStart w:id="1355" w:name="__Fieldmark__1139_242824754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0_242824754"/>
            <w:bookmarkStart w:id="1357" w:name="__Fieldmark__1140_242824754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1_242824754"/>
            <w:bookmarkStart w:id="1359" w:name="__Fieldmark__1141_242824754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2_242824754"/>
            <w:bookmarkStart w:id="1361" w:name="__Fieldmark__1142_242824754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3_242824754"/>
            <w:bookmarkStart w:id="1363" w:name="__Fieldmark__1143_242824754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4_242824754"/>
            <w:bookmarkStart w:id="1365" w:name="__Fieldmark__1144_242824754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5_242824754"/>
            <w:bookmarkStart w:id="1367" w:name="__Fieldmark__1145_242824754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6_242824754"/>
            <w:bookmarkStart w:id="1369" w:name="__Fieldmark__1146_242824754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7_242824754"/>
            <w:bookmarkStart w:id="1371" w:name="__Fieldmark__1147_242824754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9_242824754"/>
            <w:bookmarkStart w:id="1373" w:name="__Fieldmark__1149_242824754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1_242824754"/>
            <w:bookmarkStart w:id="1375" w:name="__Fieldmark__1151_242824754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3_242824754"/>
            <w:bookmarkStart w:id="1377" w:name="__Fieldmark__1153_242824754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3_242824754"/>
            <w:bookmarkStart w:id="1379" w:name="__Fieldmark__1163_242824754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4_242824754"/>
            <w:bookmarkStart w:id="1381" w:name="__Fieldmark__1164_242824754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5_242824754"/>
            <w:bookmarkStart w:id="1383" w:name="__Fieldmark__1165_242824754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6_242824754"/>
            <w:bookmarkStart w:id="1385" w:name="__Fieldmark__1166_242824754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7_242824754"/>
            <w:bookmarkStart w:id="1387" w:name="__Fieldmark__1167_242824754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2_242824754"/>
            <w:bookmarkStart w:id="1389" w:name="__Fieldmark__1172_242824754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3_242824754"/>
            <w:bookmarkStart w:id="1391" w:name="__Fieldmark__1173_242824754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4_242824754"/>
            <w:bookmarkStart w:id="1393" w:name="__Fieldmark__1174_242824754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5_242824754"/>
            <w:bookmarkStart w:id="1395" w:name="__Fieldmark__1175_242824754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7_242824754"/>
            <w:bookmarkStart w:id="1397" w:name="__Fieldmark__1177_242824754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0_242824754"/>
            <w:bookmarkStart w:id="1399" w:name="__Fieldmark__1180_242824754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1_242824754"/>
            <w:bookmarkStart w:id="1401" w:name="__Fieldmark__1191_242824754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2_242824754"/>
            <w:bookmarkStart w:id="1403" w:name="__Fieldmark__1192_242824754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3_242824754"/>
            <w:bookmarkStart w:id="1405" w:name="__Fieldmark__1193_242824754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4_242824754"/>
            <w:bookmarkStart w:id="1407" w:name="__Fieldmark__1194_242824754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5_242824754"/>
            <w:bookmarkStart w:id="1409" w:name="__Fieldmark__1195_242824754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6_242824754"/>
            <w:bookmarkStart w:id="1411" w:name="__Fieldmark__1196_242824754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7_242824754"/>
            <w:bookmarkStart w:id="1413" w:name="__Fieldmark__1197_242824754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8_242824754"/>
            <w:bookmarkStart w:id="1415" w:name="__Fieldmark__1198_242824754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9_242824754"/>
            <w:bookmarkStart w:id="1417" w:name="__Fieldmark__1199_242824754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0_242824754"/>
            <w:bookmarkStart w:id="1419" w:name="__Fieldmark__1200_242824754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1_242824754"/>
            <w:bookmarkStart w:id="1421" w:name="__Fieldmark__1201_242824754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2_242824754"/>
            <w:bookmarkStart w:id="1423" w:name="__Fieldmark__1202_242824754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3_242824754"/>
            <w:bookmarkStart w:id="1425" w:name="__Fieldmark__1203_242824754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4_242824754"/>
            <w:bookmarkStart w:id="1427" w:name="__Fieldmark__1204_242824754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5_242824754"/>
            <w:bookmarkStart w:id="1429" w:name="__Fieldmark__1205_242824754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6_242824754"/>
            <w:bookmarkStart w:id="1431" w:name="__Fieldmark__1206_242824754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7_242824754"/>
            <w:bookmarkStart w:id="1433" w:name="__Fieldmark__1207_242824754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8_242824754"/>
            <w:bookmarkStart w:id="1435" w:name="__Fieldmark__1208_242824754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7_242824754"/>
            <w:bookmarkStart w:id="1437" w:name="__Fieldmark__1217_242824754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8_242824754"/>
            <w:bookmarkStart w:id="1439" w:name="__Fieldmark__1218_242824754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9_242824754"/>
            <w:bookmarkStart w:id="1441" w:name="__Fieldmark__1219_242824754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0_242824754"/>
            <w:bookmarkStart w:id="1443" w:name="__Fieldmark__1220_242824754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0_242824754"/>
            <w:bookmarkStart w:id="1445" w:name="__Fieldmark__1230_242824754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1_242824754"/>
            <w:bookmarkStart w:id="1447" w:name="__Fieldmark__1231_242824754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2_242824754"/>
            <w:bookmarkStart w:id="1449" w:name="__Fieldmark__1232_242824754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3_242824754"/>
            <w:bookmarkStart w:id="1451" w:name="__Fieldmark__1233_242824754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4_242824754"/>
            <w:bookmarkStart w:id="1453" w:name="__Fieldmark__1234_242824754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9_242824754"/>
            <w:bookmarkStart w:id="1455" w:name="__Fieldmark__1239_242824754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0_242824754"/>
            <w:bookmarkStart w:id="1457" w:name="__Fieldmark__1240_242824754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1_242824754"/>
            <w:bookmarkStart w:id="1459" w:name="__Fieldmark__1241_242824754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2_242824754"/>
            <w:bookmarkStart w:id="1461" w:name="__Fieldmark__1242_242824754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4_242824754"/>
            <w:bookmarkStart w:id="1463" w:name="__Fieldmark__1244_242824754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7_242824754"/>
            <w:bookmarkStart w:id="1465" w:name="__Fieldmark__1247_242824754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8_242824754"/>
            <w:bookmarkStart w:id="1467" w:name="__Fieldmark__1258_242824754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9_242824754"/>
            <w:bookmarkStart w:id="1469" w:name="__Fieldmark__1259_242824754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0_242824754"/>
            <w:bookmarkStart w:id="1471" w:name="__Fieldmark__1260_242824754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1_242824754"/>
            <w:bookmarkStart w:id="1473" w:name="__Fieldmark__1261_242824754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2_242824754"/>
            <w:bookmarkStart w:id="1475" w:name="__Fieldmark__1262_242824754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3_242824754"/>
            <w:bookmarkStart w:id="1477" w:name="__Fieldmark__1263_242824754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4_242824754"/>
            <w:bookmarkStart w:id="1479" w:name="__Fieldmark__1264_242824754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5_242824754"/>
            <w:bookmarkStart w:id="1481" w:name="__Fieldmark__1265_242824754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6_242824754"/>
            <w:bookmarkStart w:id="1483" w:name="__Fieldmark__1266_242824754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7_242824754"/>
            <w:bookmarkStart w:id="1485" w:name="__Fieldmark__1267_242824754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8_242824754"/>
            <w:bookmarkStart w:id="1487" w:name="__Fieldmark__1268_242824754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9_242824754"/>
            <w:bookmarkStart w:id="1489" w:name="__Fieldmark__1269_242824754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0_242824754"/>
            <w:bookmarkStart w:id="1491" w:name="__Fieldmark__1270_242824754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1_242824754"/>
            <w:bookmarkStart w:id="1493" w:name="__Fieldmark__1271_242824754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2_242824754"/>
            <w:bookmarkStart w:id="1495" w:name="__Fieldmark__1272_242824754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3_242824754"/>
            <w:bookmarkStart w:id="1497" w:name="__Fieldmark__1273_242824754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4_242824754"/>
            <w:bookmarkStart w:id="1499" w:name="__Fieldmark__1274_242824754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5_242824754"/>
            <w:bookmarkStart w:id="1501" w:name="__Fieldmark__1275_242824754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4_242824754"/>
            <w:bookmarkStart w:id="1503" w:name="__Fieldmark__1284_242824754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5_242824754"/>
            <w:bookmarkStart w:id="1505" w:name="__Fieldmark__1285_242824754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6_242824754"/>
            <w:bookmarkStart w:id="1507" w:name="__Fieldmark__1286_242824754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7_242824754"/>
            <w:bookmarkStart w:id="1509" w:name="__Fieldmark__1287_242824754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7_242824754"/>
            <w:bookmarkStart w:id="1511" w:name="__Fieldmark__1297_242824754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8_242824754"/>
            <w:bookmarkStart w:id="1513" w:name="__Fieldmark__1298_242824754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9_242824754"/>
            <w:bookmarkStart w:id="1515" w:name="__Fieldmark__1299_242824754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0_242824754"/>
            <w:bookmarkStart w:id="1517" w:name="__Fieldmark__1300_242824754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1_242824754"/>
            <w:bookmarkStart w:id="1519" w:name="__Fieldmark__1301_242824754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6_242824754"/>
            <w:bookmarkStart w:id="1521" w:name="__Fieldmark__1306_242824754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7_242824754"/>
            <w:bookmarkStart w:id="1523" w:name="__Fieldmark__1307_242824754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8_242824754"/>
            <w:bookmarkStart w:id="1525" w:name="__Fieldmark__1308_242824754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9_242824754"/>
            <w:bookmarkStart w:id="1527" w:name="__Fieldmark__1309_242824754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1_242824754"/>
            <w:bookmarkStart w:id="1529" w:name="__Fieldmark__1311_242824754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4_242824754"/>
            <w:bookmarkStart w:id="1531" w:name="__Fieldmark__1314_242824754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5_242824754"/>
            <w:bookmarkStart w:id="1533" w:name="__Fieldmark__1325_242824754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6_242824754"/>
            <w:bookmarkStart w:id="1535" w:name="__Fieldmark__1326_242824754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7_242824754"/>
            <w:bookmarkStart w:id="1537" w:name="__Fieldmark__1327_242824754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8_242824754"/>
            <w:bookmarkStart w:id="1539" w:name="__Fieldmark__1328_242824754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9_242824754"/>
            <w:bookmarkStart w:id="1541" w:name="__Fieldmark__1329_242824754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0_242824754"/>
            <w:bookmarkStart w:id="1543" w:name="__Fieldmark__1330_242824754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1_242824754"/>
            <w:bookmarkStart w:id="1545" w:name="__Fieldmark__1331_242824754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2_242824754"/>
            <w:bookmarkStart w:id="1547" w:name="__Fieldmark__1332_242824754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3_242824754"/>
            <w:bookmarkStart w:id="1549" w:name="__Fieldmark__1333_242824754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4_242824754"/>
            <w:bookmarkStart w:id="1551" w:name="__Fieldmark__1334_242824754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5_242824754"/>
            <w:bookmarkStart w:id="1553" w:name="__Fieldmark__1335_242824754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6_242824754"/>
            <w:bookmarkStart w:id="1555" w:name="__Fieldmark__1336_242824754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7_242824754"/>
            <w:bookmarkStart w:id="1557" w:name="__Fieldmark__1337_242824754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8_242824754"/>
            <w:bookmarkStart w:id="1559" w:name="__Fieldmark__1338_242824754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9_242824754"/>
            <w:bookmarkStart w:id="1561" w:name="__Fieldmark__1339_242824754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0_242824754"/>
            <w:bookmarkStart w:id="1563" w:name="__Fieldmark__1340_242824754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1_242824754"/>
            <w:bookmarkStart w:id="1565" w:name="__Fieldmark__1341_242824754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2_242824754"/>
            <w:bookmarkStart w:id="1567" w:name="__Fieldmark__1342_242824754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8_242824754"/>
            <w:bookmarkStart w:id="1569" w:name="__Fieldmark__1348_242824754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49_242824754"/>
            <w:bookmarkStart w:id="1571" w:name="__Fieldmark__1349_242824754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0_242824754"/>
            <w:bookmarkStart w:id="1573" w:name="__Fieldmark__1350_242824754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1_242824754"/>
            <w:bookmarkStart w:id="1575" w:name="__Fieldmark__1351_242824754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3_242824754"/>
            <w:bookmarkStart w:id="1577" w:name="__Fieldmark__1353_242824754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4_242824754"/>
            <w:bookmarkStart w:id="1579" w:name="__Fieldmark__1354_242824754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5_242824754"/>
            <w:bookmarkStart w:id="1581" w:name="__Fieldmark__1355_242824754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7_242824754"/>
            <w:bookmarkStart w:id="1583" w:name="__Fieldmark__1357_242824754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9_242824754"/>
            <w:bookmarkStart w:id="1585" w:name="__Fieldmark__1359_242824754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1_242824754"/>
            <w:bookmarkStart w:id="1587" w:name="__Fieldmark__1361_242824754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3_242824754"/>
            <w:bookmarkStart w:id="1589" w:name="__Fieldmark__1363_242824754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5_242824754"/>
            <w:bookmarkStart w:id="1591" w:name="__Fieldmark__1365_242824754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6_242824754"/>
            <w:bookmarkStart w:id="1593" w:name="__Fieldmark__1366_242824754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7_242824754"/>
            <w:bookmarkStart w:id="1595" w:name="__Fieldmark__1367_242824754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8_242824754"/>
            <w:bookmarkStart w:id="1597" w:name="__Fieldmark__1368_242824754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0_242824754"/>
            <w:bookmarkStart w:id="1599" w:name="__Fieldmark__1370_242824754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1_242824754"/>
            <w:bookmarkStart w:id="1601" w:name="__Fieldmark__1371_242824754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4_242824754"/>
            <w:bookmarkStart w:id="1603" w:name="__Fieldmark__1374_242824754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5_242824754"/>
            <w:bookmarkStart w:id="1605" w:name="__Fieldmark__1375_242824754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6_242824754"/>
                  <w:bookmarkStart w:id="1607" w:name="__Fieldmark__1376_242824754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8_242824754"/>
                  <w:bookmarkStart w:id="1609" w:name="__Fieldmark__1378_242824754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1_242824754"/>
                  <w:bookmarkStart w:id="1611" w:name="__Fieldmark__1381_242824754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4_242824754"/>
                  <w:bookmarkStart w:id="1613" w:name="__Fieldmark__1384_242824754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5_242824754"/>
                  <w:bookmarkStart w:id="1615" w:name="__Fieldmark__1385_242824754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6_242824754"/>
                  <w:bookmarkStart w:id="1617" w:name="__Fieldmark__1386_242824754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9_242824754"/>
                  <w:bookmarkStart w:id="1619" w:name="__Fieldmark__1389_242824754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0_242824754"/>
                  <w:bookmarkStart w:id="1621" w:name="__Fieldmark__1390_242824754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1_242824754"/>
                  <w:bookmarkStart w:id="1623" w:name="__Fieldmark__1391_242824754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4_242824754"/>
                  <w:bookmarkStart w:id="1625" w:name="__Fieldmark__1394_242824754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5_242824754"/>
                  <w:bookmarkStart w:id="1627" w:name="__Fieldmark__1395_242824754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6_242824754"/>
                  <w:bookmarkStart w:id="1629" w:name="__Fieldmark__1396_242824754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8_242824754"/>
                  <w:bookmarkStart w:id="1631" w:name="__Fieldmark__1398_242824754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1_242824754"/>
                  <w:bookmarkStart w:id="1633" w:name="__Fieldmark__1401_242824754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09_242824754"/>
            <w:bookmarkStart w:id="1635" w:name="__Fieldmark__1409_242824754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0_242824754"/>
            <w:bookmarkStart w:id="1637" w:name="__Fieldmark__1410_242824754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1_242824754"/>
            <w:bookmarkStart w:id="1639" w:name="__Fieldmark__1411_242824754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2_242824754"/>
            <w:bookmarkStart w:id="1641" w:name="__Fieldmark__1412_242824754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3_242824754"/>
            <w:bookmarkStart w:id="1643" w:name="__Fieldmark__1413_242824754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4_242824754"/>
            <w:bookmarkStart w:id="1645" w:name="__Fieldmark__1414_242824754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5_242824754"/>
            <w:bookmarkStart w:id="1647" w:name="__Fieldmark__1415_242824754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6_242824754"/>
            <w:bookmarkStart w:id="1649" w:name="__Fieldmark__1416_242824754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7_242824754"/>
            <w:bookmarkStart w:id="1651" w:name="__Fieldmark__1417_242824754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9_242824754"/>
            <w:bookmarkStart w:id="1653" w:name="__Fieldmark__1419_242824754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1_242824754"/>
            <w:bookmarkStart w:id="1655" w:name="__Fieldmark__1421_242824754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2_242824754"/>
            <w:bookmarkStart w:id="1657" w:name="__Fieldmark__1422_242824754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3_242824754"/>
            <w:bookmarkStart w:id="1659" w:name="__Fieldmark__1423_242824754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4_242824754"/>
            <w:bookmarkStart w:id="1661" w:name="__Fieldmark__1424_242824754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5_242824754"/>
            <w:bookmarkStart w:id="1663" w:name="__Fieldmark__1425_242824754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6_242824754"/>
            <w:bookmarkStart w:id="1665" w:name="__Fieldmark__1426_242824754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8_242824754"/>
            <w:bookmarkStart w:id="1667" w:name="__Fieldmark__1428_242824754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9_242824754"/>
            <w:bookmarkStart w:id="1669" w:name="__Fieldmark__1429_242824754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1_242824754"/>
            <w:bookmarkStart w:id="1671" w:name="__Fieldmark__1431_242824754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2_242824754"/>
            <w:bookmarkStart w:id="1673" w:name="__Fieldmark__1432_242824754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4_242824754"/>
            <w:bookmarkStart w:id="1675" w:name="__Fieldmark__1434_242824754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5_242824754"/>
            <w:bookmarkStart w:id="1677" w:name="__Fieldmark__1435_242824754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6_242824754"/>
            <w:bookmarkStart w:id="1679" w:name="__Fieldmark__1436_242824754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0_242824754"/>
            <w:bookmarkStart w:id="1681" w:name="__Fieldmark__1440_242824754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1_242824754"/>
            <w:bookmarkStart w:id="1683" w:name="__Fieldmark__1441_242824754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2_242824754"/>
            <w:bookmarkStart w:id="1685" w:name="__Fieldmark__1442_242824754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3_242824754"/>
            <w:bookmarkStart w:id="1687" w:name="__Fieldmark__1443_242824754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4_242824754"/>
            <w:bookmarkStart w:id="1689" w:name="__Fieldmark__1444_242824754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5_242824754"/>
            <w:bookmarkStart w:id="1691" w:name="__Fieldmark__1445_242824754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6_242824754"/>
            <w:bookmarkStart w:id="1693" w:name="__Fieldmark__1446_242824754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7_242824754"/>
            <w:bookmarkStart w:id="1695" w:name="__Fieldmark__1447_242824754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9_242824754"/>
            <w:bookmarkStart w:id="1697" w:name="__Fieldmark__1449_242824754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0_242824754"/>
            <w:bookmarkStart w:id="1699" w:name="__Fieldmark__1450_242824754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1_242824754"/>
            <w:bookmarkStart w:id="1701" w:name="__Fieldmark__1451_242824754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2_242824754"/>
            <w:bookmarkStart w:id="1703" w:name="__Fieldmark__1452_242824754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3_242824754"/>
            <w:bookmarkStart w:id="1705" w:name="__Fieldmark__1453_242824754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5_242824754"/>
            <w:bookmarkStart w:id="1707" w:name="__Fieldmark__1455_242824754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6_242824754"/>
            <w:bookmarkStart w:id="1709" w:name="__Fieldmark__1456_242824754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7_242824754"/>
            <w:bookmarkStart w:id="1711" w:name="__Fieldmark__1457_242824754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59_242824754"/>
            <w:bookmarkStart w:id="1713" w:name="__Fieldmark__1459_242824754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0_242824754"/>
            <w:bookmarkStart w:id="1715" w:name="__Fieldmark__1460_242824754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1_242824754"/>
            <w:bookmarkStart w:id="1717" w:name="__Fieldmark__1461_242824754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2_242824754"/>
            <w:bookmarkStart w:id="1719" w:name="__Fieldmark__1462_242824754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3_242824754"/>
            <w:bookmarkStart w:id="1721" w:name="__Fieldmark__1463_242824754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1_242824754"/>
            <w:bookmarkStart w:id="1723" w:name="__Fieldmark__1471_242824754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2_242824754"/>
            <w:bookmarkStart w:id="1725" w:name="__Fieldmark__1472_242824754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3_242824754"/>
            <w:bookmarkStart w:id="1727" w:name="__Fieldmark__1473_242824754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4_242824754"/>
            <w:bookmarkStart w:id="1729" w:name="__Fieldmark__1474_242824754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5_242824754"/>
            <w:bookmarkStart w:id="1731" w:name="__Fieldmark__1475_242824754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6_242824754"/>
            <w:bookmarkStart w:id="1733" w:name="__Fieldmark__1476_242824754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7_242824754"/>
            <w:bookmarkStart w:id="1735" w:name="__Fieldmark__1477_242824754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8_242824754"/>
            <w:bookmarkStart w:id="1737" w:name="__Fieldmark__1478_242824754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9_242824754"/>
            <w:bookmarkStart w:id="1739" w:name="__Fieldmark__1479_242824754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0_242824754"/>
            <w:bookmarkStart w:id="1741" w:name="__Fieldmark__1480_242824754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1_242824754"/>
            <w:bookmarkStart w:id="1743" w:name="__Fieldmark__1481_242824754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2_242824754"/>
            <w:bookmarkStart w:id="1745" w:name="__Fieldmark__1482_242824754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3_242824754"/>
            <w:bookmarkStart w:id="1747" w:name="__Fieldmark__1483_242824754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4_242824754"/>
            <w:bookmarkStart w:id="1749" w:name="__Fieldmark__1484_242824754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5_242824754"/>
            <w:bookmarkStart w:id="1751" w:name="__Fieldmark__1485_242824754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7_242824754"/>
            <w:bookmarkStart w:id="1753" w:name="__Fieldmark__1487_242824754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8_242824754"/>
            <w:bookmarkStart w:id="1755" w:name="__Fieldmark__1488_242824754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2_242824754"/>
            <w:bookmarkStart w:id="1757" w:name="__Fieldmark__1492_242824754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6_242824754"/>
            <w:bookmarkStart w:id="1759" w:name="__Fieldmark__1496_242824754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0_242824754"/>
            <w:bookmarkStart w:id="1761" w:name="__Fieldmark__1500_242824754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5_242824754"/>
            <w:bookmarkStart w:id="1763" w:name="__Fieldmark__1505_242824754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0_242824754"/>
            <w:bookmarkStart w:id="1765" w:name="__Fieldmark__1510_242824754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4_242824754"/>
            <w:bookmarkStart w:id="1767" w:name="__Fieldmark__1514_242824754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8_242824754"/>
            <w:bookmarkStart w:id="1769" w:name="__Fieldmark__1518_242824754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2_242824754"/>
            <w:bookmarkStart w:id="1771" w:name="__Fieldmark__1522_242824754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6_242824754"/>
            <w:bookmarkStart w:id="1773" w:name="__Fieldmark__1526_242824754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0_242824754"/>
            <w:bookmarkStart w:id="1775" w:name="__Fieldmark__1530_242824754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4_242824754"/>
            <w:bookmarkStart w:id="1777" w:name="__Fieldmark__1534_242824754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5_242824754"/>
            <w:bookmarkStart w:id="1779" w:name="__Fieldmark__1535_242824754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7_242824754"/>
            <w:bookmarkStart w:id="1781" w:name="__Fieldmark__1537_242824754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8_242824754"/>
            <w:bookmarkStart w:id="1783" w:name="__Fieldmark__1538_242824754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9_242824754"/>
            <w:bookmarkStart w:id="1785" w:name="__Fieldmark__1539_242824754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0_242824754"/>
            <w:bookmarkStart w:id="1787" w:name="__Fieldmark__1540_242824754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6_242824754"/>
            <w:bookmarkStart w:id="1789" w:name="__Fieldmark__1546_242824754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7_242824754"/>
            <w:bookmarkStart w:id="1791" w:name="__Fieldmark__1547_242824754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49_242824754"/>
            <w:bookmarkStart w:id="1793" w:name="__Fieldmark__1549_242824754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0_242824754"/>
            <w:bookmarkStart w:id="1795" w:name="__Fieldmark__1550_242824754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1_242824754"/>
            <w:bookmarkStart w:id="1797" w:name="__Fieldmark__1551_242824754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2_242824754"/>
            <w:bookmarkStart w:id="1799" w:name="__Fieldmark__1552_242824754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3_242824754"/>
            <w:bookmarkStart w:id="1801" w:name="__Fieldmark__1553_242824754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4_242824754"/>
            <w:bookmarkStart w:id="1803" w:name="__Fieldmark__1554_242824754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5_242824754"/>
            <w:bookmarkStart w:id="1805" w:name="__Fieldmark__1555_242824754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6_242824754"/>
            <w:bookmarkStart w:id="1807" w:name="__Fieldmark__1556_242824754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8_242824754"/>
            <w:bookmarkStart w:id="1809" w:name="__Fieldmark__1558_242824754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0_242824754"/>
            <w:bookmarkStart w:id="1811" w:name="__Fieldmark__1560_242824754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2_242824754"/>
            <w:bookmarkStart w:id="1813" w:name="__Fieldmark__1562_242824754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4_242824754"/>
            <w:bookmarkStart w:id="1815" w:name="__Fieldmark__1564_242824754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5_242824754"/>
            <w:bookmarkStart w:id="1817" w:name="__Fieldmark__1565_242824754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6_242824754"/>
            <w:bookmarkStart w:id="1819" w:name="__Fieldmark__1566_242824754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69_242824754"/>
            <w:bookmarkStart w:id="1821" w:name="__Fieldmark__1569_242824754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0_242824754"/>
            <w:bookmarkStart w:id="1823" w:name="__Fieldmark__1570_242824754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1_242824754"/>
            <w:bookmarkStart w:id="1825" w:name="__Fieldmark__1571_242824754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2_242824754"/>
            <w:bookmarkStart w:id="1827" w:name="__Fieldmark__1572_242824754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3_242824754"/>
            <w:bookmarkStart w:id="1829" w:name="__Fieldmark__1573_242824754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4_242824754"/>
            <w:bookmarkStart w:id="1831" w:name="__Fieldmark__1574_242824754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צקופ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קו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ואת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וריץ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ס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  <w:rtl w:val="true"/>
              </w:rPr>
              <w:t xml:space="preserve">)/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8_242824754"/>
            <w:bookmarkStart w:id="1833" w:name="__Fieldmark__1588_242824754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9_242824754"/>
            <w:bookmarkStart w:id="1835" w:name="__Fieldmark__1589_242824754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2_242824754"/>
            <w:bookmarkStart w:id="1837" w:name="__Fieldmark__1592_242824754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3_242824754"/>
            <w:bookmarkStart w:id="1839" w:name="__Fieldmark__1593_242824754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5_242824754"/>
            <w:bookmarkStart w:id="1841" w:name="__Fieldmark__1615_242824754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6_242824754"/>
            <w:bookmarkStart w:id="1843" w:name="__Fieldmark__1616_242824754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7_242824754"/>
            <w:bookmarkStart w:id="1845" w:name="__Fieldmark__1617_242824754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8_242824754"/>
            <w:bookmarkStart w:id="1847" w:name="__Fieldmark__1618_242824754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9_242824754"/>
            <w:bookmarkStart w:id="1849" w:name="__Fieldmark__1619_242824754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0_242824754"/>
            <w:bookmarkStart w:id="1851" w:name="__Fieldmark__1620_242824754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1_242824754"/>
            <w:bookmarkStart w:id="1853" w:name="__Fieldmark__1621_242824754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2_242824754"/>
            <w:bookmarkStart w:id="1855" w:name="__Fieldmark__1622_242824754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3_242824754"/>
            <w:bookmarkStart w:id="1857" w:name="__Fieldmark__1623_242824754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5_242824754"/>
            <w:bookmarkStart w:id="1859" w:name="__Fieldmark__1625_242824754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7_242824754"/>
            <w:bookmarkStart w:id="1861" w:name="__Fieldmark__1627_242824754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8_242824754"/>
            <w:bookmarkStart w:id="1863" w:name="__Fieldmark__1628_242824754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9_242824754"/>
            <w:bookmarkStart w:id="1865" w:name="__Fieldmark__1629_242824754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0_242824754"/>
            <w:bookmarkStart w:id="1867" w:name="__Fieldmark__1630_242824754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1_242824754"/>
            <w:bookmarkStart w:id="1869" w:name="__Fieldmark__1631_242824754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2_242824754"/>
            <w:bookmarkStart w:id="1871" w:name="__Fieldmark__1632_242824754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4_242824754"/>
            <w:bookmarkStart w:id="1873" w:name="__Fieldmark__1634_242824754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5_242824754"/>
            <w:bookmarkStart w:id="1875" w:name="__Fieldmark__1635_242824754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7_242824754"/>
            <w:bookmarkStart w:id="1877" w:name="__Fieldmark__1637_242824754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8_242824754"/>
            <w:bookmarkStart w:id="1879" w:name="__Fieldmark__1638_242824754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0_242824754"/>
            <w:bookmarkStart w:id="1881" w:name="__Fieldmark__1640_242824754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1_242824754"/>
            <w:bookmarkStart w:id="1883" w:name="__Fieldmark__1641_242824754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2_242824754"/>
            <w:bookmarkStart w:id="1885" w:name="__Fieldmark__1642_242824754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6_242824754"/>
            <w:bookmarkStart w:id="1887" w:name="__Fieldmark__1646_242824754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7_242824754"/>
            <w:bookmarkStart w:id="1889" w:name="__Fieldmark__1647_242824754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8_242824754"/>
            <w:bookmarkStart w:id="1891" w:name="__Fieldmark__1648_242824754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9_242824754"/>
            <w:bookmarkStart w:id="1893" w:name="__Fieldmark__1649_242824754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0_242824754"/>
            <w:bookmarkStart w:id="1895" w:name="__Fieldmark__1650_242824754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1_242824754"/>
            <w:bookmarkStart w:id="1897" w:name="__Fieldmark__1651_242824754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2_242824754"/>
            <w:bookmarkStart w:id="1899" w:name="__Fieldmark__1652_242824754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3_242824754"/>
            <w:bookmarkStart w:id="1901" w:name="__Fieldmark__1653_242824754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5_242824754"/>
            <w:bookmarkStart w:id="1903" w:name="__Fieldmark__1655_242824754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6_242824754"/>
            <w:bookmarkStart w:id="1905" w:name="__Fieldmark__1656_242824754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7_242824754"/>
            <w:bookmarkStart w:id="1907" w:name="__Fieldmark__1657_242824754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8_242824754"/>
            <w:bookmarkStart w:id="1909" w:name="__Fieldmark__1658_242824754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9_242824754"/>
            <w:bookmarkStart w:id="1911" w:name="__Fieldmark__1659_242824754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1_242824754"/>
            <w:bookmarkStart w:id="1913" w:name="__Fieldmark__1661_242824754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2_242824754"/>
            <w:bookmarkStart w:id="1915" w:name="__Fieldmark__1662_242824754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3_242824754"/>
            <w:bookmarkStart w:id="1917" w:name="__Fieldmark__1663_242824754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5_242824754"/>
            <w:bookmarkStart w:id="1919" w:name="__Fieldmark__1665_242824754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6_242824754"/>
            <w:bookmarkStart w:id="1921" w:name="__Fieldmark__1666_242824754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7_242824754"/>
            <w:bookmarkStart w:id="1923" w:name="__Fieldmark__1667_242824754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8_242824754"/>
            <w:bookmarkStart w:id="1925" w:name="__Fieldmark__1668_242824754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9_242824754"/>
            <w:bookmarkStart w:id="1927" w:name="__Fieldmark__1669_242824754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ג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עד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צוות דן והסיק שאיתמר ימשיך לקבל את שירותי החינוך המיוחד הנוכחיים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Schwartzkopf  Itamar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Arial Unicode MS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5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11-14T10:5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