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8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51709</w:t>
            </w:r>
            <w:r>
              <w:rPr>
                <w:rFonts w:cs="David"/>
                <w:u w:val="single"/>
              </w:rPr>
              <w:t>M044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843617856"/>
            <w:bookmarkStart w:id="3" w:name="__Fieldmark__0_843617856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צקופ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מר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05.2009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11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05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05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.10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.10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843617856"/>
            <w:bookmarkStart w:id="10" w:name="__Fieldmark__2_843617856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843617856"/>
            <w:bookmarkStart w:id="12" w:name="__Fieldmark__3_843617856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843617856"/>
            <w:bookmarkStart w:id="15" w:name="__Fieldmark__5_843617856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843617856"/>
            <w:bookmarkStart w:id="17" w:name="__Fieldmark__6_843617856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843617856"/>
            <w:bookmarkStart w:id="19" w:name="__Fieldmark__7_843617856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843617856"/>
            <w:bookmarkStart w:id="21" w:name="__Fieldmark__8_843617856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843617856"/>
            <w:bookmarkStart w:id="23" w:name="__Fieldmark__9_843617856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843617856"/>
            <w:bookmarkStart w:id="27" w:name="__Fieldmark__10_843617856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843617856"/>
            <w:bookmarkStart w:id="29" w:name="__Fieldmark__11_843617856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Portola Charter Middle School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05.200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843617856"/>
            <w:bookmarkStart w:id="31" w:name="__Fieldmark__12_843617856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843617856"/>
            <w:bookmarkStart w:id="33" w:name="__Fieldmark__13_843617856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843617856"/>
            <w:bookmarkStart w:id="35" w:name="__Fieldmark__14_843617856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843617856"/>
            <w:bookmarkStart w:id="37" w:name="__Fieldmark__15_843617856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52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RIAR ST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3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798-8774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Portola Cm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Portola Cm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843617856"/>
            <w:bookmarkStart w:id="39" w:name="__Fieldmark__25_843617856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843617856"/>
            <w:bookmarkStart w:id="41" w:name="__Fieldmark__26_843617856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843617856"/>
            <w:bookmarkStart w:id="43" w:name="__Fieldmark__27_843617856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843617856"/>
            <w:bookmarkStart w:id="45" w:name="__Fieldmark__28_843617856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843617856"/>
            <w:bookmarkStart w:id="47" w:name="__Fieldmark__29_843617856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843617856"/>
            <w:bookmarkStart w:id="49" w:name="__Fieldmark__30_843617856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843617856"/>
            <w:bookmarkStart w:id="51" w:name="__Fieldmark__31_843617856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843617856"/>
            <w:bookmarkStart w:id="53" w:name="__Fieldmark__33_843617856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843617856"/>
            <w:bookmarkStart w:id="55" w:name="__Fieldmark__34_843617856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843617856"/>
            <w:bookmarkStart w:id="57" w:name="__Fieldmark__36_843617856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843617856"/>
            <w:bookmarkStart w:id="59" w:name="__Fieldmark__38_843617856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843617856"/>
            <w:bookmarkStart w:id="61" w:name="__Fieldmark__39_843617856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843617856"/>
            <w:bookmarkStart w:id="63" w:name="__Fieldmark__41_843617856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843617856"/>
            <w:bookmarkStart w:id="65" w:name="__Fieldmark__42_843617856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843617856"/>
            <w:bookmarkStart w:id="67" w:name="__Fieldmark__44_843617856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843617856"/>
            <w:bookmarkStart w:id="69" w:name="__Fieldmark__45_843617856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843617856"/>
            <w:bookmarkStart w:id="71" w:name="__Fieldmark__48_843617856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843617856"/>
            <w:bookmarkStart w:id="73" w:name="__Fieldmark__49_843617856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843617856"/>
            <w:bookmarkStart w:id="75" w:name="__Fieldmark__50_843617856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843617856"/>
            <w:bookmarkStart w:id="77" w:name="__Fieldmark__51_843617856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843617856"/>
            <w:bookmarkStart w:id="79" w:name="__Fieldmark__52_843617856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843617856"/>
            <w:bookmarkStart w:id="81" w:name="__Fieldmark__53_843617856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843617856"/>
            <w:bookmarkStart w:id="83" w:name="__Fieldmark__54_843617856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843617856"/>
            <w:bookmarkStart w:id="85" w:name="__Fieldmark__55_843617856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843617856"/>
            <w:bookmarkStart w:id="87" w:name="__Fieldmark__56_843617856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2_843617856"/>
            <w:bookmarkStart w:id="89" w:name="__Fieldmark__62_843617856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3_843617856"/>
            <w:bookmarkStart w:id="91" w:name="__Fieldmark__63_843617856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4_843617856"/>
            <w:bookmarkStart w:id="93" w:name="__Fieldmark__64_843617856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5_843617856"/>
            <w:bookmarkStart w:id="95" w:name="__Fieldmark__65_843617856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6_843617856"/>
            <w:bookmarkStart w:id="97" w:name="__Fieldmark__66_843617856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7_843617856"/>
            <w:bookmarkStart w:id="99" w:name="__Fieldmark__67_843617856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8_843617856"/>
            <w:bookmarkStart w:id="101" w:name="__Fieldmark__68_843617856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9_843617856"/>
            <w:bookmarkStart w:id="103" w:name="__Fieldmark__69_843617856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0_843617856"/>
            <w:bookmarkStart w:id="105" w:name="__Fieldmark__70_843617856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1_843617856"/>
            <w:bookmarkStart w:id="107" w:name="__Fieldmark__71_843617856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2_843617856"/>
            <w:bookmarkStart w:id="109" w:name="__Fieldmark__72_843617856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3_843617856"/>
            <w:bookmarkStart w:id="111" w:name="__Fieldmark__73_843617856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4_843617856"/>
            <w:bookmarkStart w:id="113" w:name="__Fieldmark__74_843617856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5_843617856"/>
            <w:bookmarkStart w:id="115" w:name="__Fieldmark__75_843617856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6_843617856"/>
            <w:bookmarkStart w:id="117" w:name="__Fieldmark__76_843617856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7_843617856"/>
            <w:bookmarkStart w:id="119" w:name="__Fieldmark__77_843617856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8_843617856"/>
            <w:bookmarkStart w:id="121" w:name="__Fieldmark__78_843617856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9_843617856"/>
            <w:bookmarkStart w:id="123" w:name="__Fieldmark__79_843617856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0_843617856"/>
            <w:bookmarkStart w:id="125" w:name="__Fieldmark__80_843617856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1_843617856"/>
            <w:bookmarkStart w:id="127" w:name="__Fieldmark__81_843617856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2_843617856"/>
            <w:bookmarkStart w:id="129" w:name="__Fieldmark__82_843617856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3_843617856"/>
            <w:bookmarkStart w:id="131" w:name="__Fieldmark__83_843617856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4_843617856"/>
            <w:bookmarkStart w:id="133" w:name="__Fieldmark__84_843617856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5_843617856"/>
            <w:bookmarkStart w:id="135" w:name="__Fieldmark__85_843617856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6_843617856"/>
            <w:bookmarkStart w:id="137" w:name="__Fieldmark__86_843617856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7_843617856"/>
            <w:bookmarkStart w:id="139" w:name="__Fieldmark__87_843617856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8_843617856"/>
            <w:bookmarkStart w:id="141" w:name="__Fieldmark__88_843617856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9_843617856"/>
            <w:bookmarkStart w:id="143" w:name="__Fieldmark__89_843617856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0_843617856"/>
            <w:bookmarkStart w:id="145" w:name="__Fieldmark__90_843617856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1_843617856"/>
            <w:bookmarkStart w:id="147" w:name="__Fieldmark__91_843617856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2_843617856"/>
            <w:bookmarkStart w:id="149" w:name="__Fieldmark__92_843617856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3_843617856"/>
            <w:bookmarkStart w:id="151" w:name="__Fieldmark__93_843617856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סק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4_843617856"/>
            <w:bookmarkStart w:id="153" w:name="__Fieldmark__94_843617856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5_843617856"/>
            <w:bookmarkStart w:id="155" w:name="__Fieldmark__95_843617856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6_843617856"/>
            <w:bookmarkStart w:id="157" w:name="__Fieldmark__96_843617856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7_843617856"/>
            <w:bookmarkStart w:id="159" w:name="__Fieldmark__97_843617856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8_843617856"/>
            <w:bookmarkStart w:id="161" w:name="__Fieldmark__98_843617856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9_843617856"/>
            <w:bookmarkStart w:id="163" w:name="__Fieldmark__99_843617856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0_843617856"/>
            <w:bookmarkStart w:id="165" w:name="__Fieldmark__100_843617856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1_843617856"/>
            <w:bookmarkStart w:id="167" w:name="__Fieldmark__101_843617856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2_843617856"/>
            <w:bookmarkStart w:id="169" w:name="__Fieldmark__102_843617856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3_843617856"/>
            <w:bookmarkStart w:id="171" w:name="__Fieldmark__103_843617856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4_843617856"/>
            <w:bookmarkStart w:id="173" w:name="__Fieldmark__104_843617856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5_843617856"/>
            <w:bookmarkStart w:id="175" w:name="__Fieldmark__105_843617856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6_843617856"/>
            <w:bookmarkStart w:id="177" w:name="__Fieldmark__106_843617856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7_843617856"/>
            <w:bookmarkStart w:id="179" w:name="__Fieldmark__107_843617856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8_843617856"/>
            <w:bookmarkStart w:id="181" w:name="__Fieldmark__108_843617856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9_843617856"/>
            <w:bookmarkStart w:id="183" w:name="__Fieldmark__109_843617856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0_843617856"/>
            <w:bookmarkStart w:id="185" w:name="__Fieldmark__110_843617856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1_843617856"/>
            <w:bookmarkStart w:id="187" w:name="__Fieldmark__111_843617856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2_843617856"/>
            <w:bookmarkStart w:id="189" w:name="__Fieldmark__112_843617856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3_843617856"/>
            <w:bookmarkStart w:id="191" w:name="__Fieldmark__113_843617856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4_843617856"/>
            <w:bookmarkStart w:id="193" w:name="__Fieldmark__114_843617856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5_843617856"/>
            <w:bookmarkStart w:id="195" w:name="__Fieldmark__115_843617856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6_843617856"/>
            <w:bookmarkStart w:id="197" w:name="__Fieldmark__116_843617856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7_843617856"/>
            <w:bookmarkStart w:id="199" w:name="__Fieldmark__117_843617856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8_843617856"/>
            <w:bookmarkStart w:id="201" w:name="__Fieldmark__118_843617856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9_843617856"/>
            <w:bookmarkStart w:id="203" w:name="__Fieldmark__119_843617856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0_843617856"/>
            <w:bookmarkStart w:id="205" w:name="__Fieldmark__120_843617856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1_843617856"/>
            <w:bookmarkStart w:id="207" w:name="__Fieldmark__121_843617856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2_843617856"/>
            <w:bookmarkStart w:id="209" w:name="__Fieldmark__122_843617856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3_843617856"/>
            <w:bookmarkStart w:id="211" w:name="__Fieldmark__123_843617856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4_843617856"/>
            <w:bookmarkStart w:id="213" w:name="__Fieldmark__124_843617856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5_843617856"/>
            <w:bookmarkStart w:id="215" w:name="__Fieldmark__125_843617856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6_843617856"/>
            <w:bookmarkStart w:id="217" w:name="__Fieldmark__126_843617856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7_843617856"/>
            <w:bookmarkStart w:id="219" w:name="__Fieldmark__127_843617856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8_843617856"/>
            <w:bookmarkStart w:id="221" w:name="__Fieldmark__128_843617856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9_843617856"/>
            <w:bookmarkStart w:id="223" w:name="__Fieldmark__129_843617856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0_843617856"/>
            <w:bookmarkStart w:id="225" w:name="__Fieldmark__130_843617856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1_843617856"/>
            <w:bookmarkStart w:id="227" w:name="__Fieldmark__131_843617856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2_843617856"/>
            <w:bookmarkStart w:id="229" w:name="__Fieldmark__132_843617856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3_843617856"/>
            <w:bookmarkStart w:id="231" w:name="__Fieldmark__133_843617856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4_843617856"/>
            <w:bookmarkStart w:id="233" w:name="__Fieldmark__134_843617856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5_843617856"/>
            <w:bookmarkStart w:id="235" w:name="__Fieldmark__135_843617856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6_843617856"/>
            <w:bookmarkStart w:id="237" w:name="__Fieldmark__136_843617856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7_843617856"/>
            <w:bookmarkStart w:id="239" w:name="__Fieldmark__137_843617856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8_843617856"/>
            <w:bookmarkStart w:id="241" w:name="__Fieldmark__138_843617856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9_843617856"/>
            <w:bookmarkStart w:id="243" w:name="__Fieldmark__139_843617856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0_843617856"/>
            <w:bookmarkStart w:id="245" w:name="__Fieldmark__140_843617856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1_843617856"/>
            <w:bookmarkStart w:id="247" w:name="__Fieldmark__141_843617856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2_843617856"/>
            <w:bookmarkStart w:id="249" w:name="__Fieldmark__142_843617856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3_843617856"/>
            <w:bookmarkStart w:id="251" w:name="__Fieldmark__143_843617856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4_843617856"/>
            <w:bookmarkStart w:id="253" w:name="__Fieldmark__144_843617856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5_843617856"/>
            <w:bookmarkStart w:id="255" w:name="__Fieldmark__145_843617856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6_843617856"/>
            <w:bookmarkStart w:id="257" w:name="__Fieldmark__146_843617856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7_843617856"/>
            <w:bookmarkStart w:id="259" w:name="__Fieldmark__147_843617856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u w:val="single"/>
                <w:rtl w:val="true"/>
              </w:rPr>
              <w:t xml:space="preserve">:     </w:t>
            </w:r>
            <w:r>
              <w:rPr>
                <w:rFonts w:cs="David"/>
                <w:u w:val="single"/>
              </w:rPr>
              <w:t>CAASPP 2021-2022</w:t>
            </w:r>
            <w:r>
              <w:rPr>
                <w:rFonts w:cs="David"/>
                <w:u w:val="single"/>
              </w:rPr>
              <w:t xml:space="preserve">: </w:t>
            </w:r>
            <w:r>
              <w:rPr>
                <w:rFonts w:cs="David"/>
                <w:u w:val="single"/>
              </w:rPr>
              <w:t>ELA</w:t>
            </w:r>
            <w:r>
              <w:rPr>
                <w:rFonts w:cs="David"/>
                <w:u w:val="single"/>
              </w:rPr>
              <w:t xml:space="preserve"> 2325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גי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תק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ד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מ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ט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וא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ת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ט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וא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CAASPP 2021-2022</w:t>
            </w:r>
            <w:r>
              <w:rPr>
                <w:rFonts w:cs="David"/>
                <w:u w:val="single"/>
              </w:rPr>
              <w:t xml:space="preserve">: </w:t>
            </w:r>
            <w:r>
              <w:rPr>
                <w:rFonts w:cs="David"/>
                <w:u w:val="single"/>
              </w:rPr>
              <w:t>ELA</w:t>
            </w:r>
            <w:r>
              <w:rPr>
                <w:rFonts w:cs="David"/>
                <w:u w:val="single"/>
              </w:rPr>
              <w:t xml:space="preserve"> 2325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גי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תק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ו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וך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הר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רג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ז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י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2021-2022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463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גי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תק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למ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ל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ג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ג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נ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מ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ומט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ז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ח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פ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Y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פ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ל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חי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הפר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לג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גב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כ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רח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ל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ו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ג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ט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EL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ג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ג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3_843617856"/>
            <w:bookmarkStart w:id="263" w:name="__Fieldmark__243_843617856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2_843617856"/>
            <w:bookmarkStart w:id="265" w:name="__Fieldmark__252_843617856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7_843617856"/>
            <w:bookmarkStart w:id="267" w:name="__Fieldmark__257_843617856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7_843617856"/>
            <w:bookmarkStart w:id="269" w:name="__Fieldmark__267_843617856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68_843617856"/>
            <w:bookmarkStart w:id="271" w:name="__Fieldmark__268_843617856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69_843617856"/>
            <w:bookmarkStart w:id="273" w:name="__Fieldmark__269_843617856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0_843617856"/>
            <w:bookmarkStart w:id="275" w:name="__Fieldmark__270_843617856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1_843617856"/>
            <w:bookmarkStart w:id="277" w:name="__Fieldmark__271_843617856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2_843617856"/>
            <w:bookmarkStart w:id="279" w:name="__Fieldmark__272_843617856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מ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ט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טע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79_843617856"/>
            <w:bookmarkStart w:id="281" w:name="__Fieldmark__279_843617856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0_843617856"/>
            <w:bookmarkStart w:id="283" w:name="__Fieldmark__280_843617856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1_843617856"/>
            <w:bookmarkStart w:id="285" w:name="__Fieldmark__281_843617856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2_843617856"/>
            <w:bookmarkStart w:id="287" w:name="__Fieldmark__282_843617856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3_843617856"/>
            <w:bookmarkStart w:id="289" w:name="__Fieldmark__283_843617856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88_843617856"/>
            <w:bookmarkStart w:id="291" w:name="__Fieldmark__288_843617856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89_843617856"/>
            <w:bookmarkStart w:id="293" w:name="__Fieldmark__289_843617856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0_843617856"/>
            <w:bookmarkStart w:id="295" w:name="__Fieldmark__290_843617856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1_843617856"/>
            <w:bookmarkStart w:id="297" w:name="__Fieldmark__291_843617856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3_843617856"/>
            <w:bookmarkStart w:id="299" w:name="__Fieldmark__293_843617856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96_843617856"/>
            <w:bookmarkStart w:id="301" w:name="__Fieldmark__296_843617856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מ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ט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טע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מ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ט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טע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7_843617856"/>
            <w:bookmarkStart w:id="303" w:name="__Fieldmark__307_843617856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08_843617856"/>
            <w:bookmarkStart w:id="305" w:name="__Fieldmark__308_843617856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09_843617856"/>
            <w:bookmarkStart w:id="307" w:name="__Fieldmark__309_843617856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0_843617856"/>
            <w:bookmarkStart w:id="309" w:name="__Fieldmark__310_843617856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1_843617856"/>
            <w:bookmarkStart w:id="311" w:name="__Fieldmark__311_843617856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2_843617856"/>
            <w:bookmarkStart w:id="313" w:name="__Fieldmark__312_843617856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3_843617856"/>
            <w:bookmarkStart w:id="315" w:name="__Fieldmark__313_843617856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14_843617856"/>
            <w:bookmarkStart w:id="317" w:name="__Fieldmark__314_843617856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5_843617856"/>
            <w:bookmarkStart w:id="319" w:name="__Fieldmark__315_843617856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16_843617856"/>
            <w:bookmarkStart w:id="321" w:name="__Fieldmark__316_843617856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17_843617856"/>
            <w:bookmarkStart w:id="323" w:name="__Fieldmark__317_843617856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18_843617856"/>
            <w:bookmarkStart w:id="325" w:name="__Fieldmark__318_843617856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19_843617856"/>
            <w:bookmarkStart w:id="327" w:name="__Fieldmark__319_843617856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0_843617856"/>
            <w:bookmarkStart w:id="329" w:name="__Fieldmark__320_843617856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1_843617856"/>
            <w:bookmarkStart w:id="331" w:name="__Fieldmark__321_843617856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2_843617856"/>
            <w:bookmarkStart w:id="333" w:name="__Fieldmark__322_843617856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3_843617856"/>
            <w:bookmarkStart w:id="335" w:name="__Fieldmark__323_843617856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24_843617856"/>
            <w:bookmarkStart w:id="337" w:name="__Fieldmark__324_843617856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3_843617856"/>
            <w:bookmarkStart w:id="339" w:name="__Fieldmark__333_843617856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34_843617856"/>
            <w:bookmarkStart w:id="341" w:name="__Fieldmark__334_843617856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5_843617856"/>
            <w:bookmarkStart w:id="343" w:name="__Fieldmark__335_843617856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36_843617856"/>
            <w:bookmarkStart w:id="345" w:name="__Fieldmark__336_843617856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38_843617856"/>
            <w:bookmarkStart w:id="347" w:name="__Fieldmark__338_843617856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39_843617856"/>
            <w:bookmarkStart w:id="349" w:name="__Fieldmark__339_843617856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0_843617856"/>
            <w:bookmarkStart w:id="351" w:name="__Fieldmark__340_843617856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1_843617856"/>
            <w:bookmarkStart w:id="353" w:name="__Fieldmark__341_843617856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2_843617856"/>
            <w:bookmarkStart w:id="355" w:name="__Fieldmark__342_843617856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3_843617856"/>
            <w:bookmarkStart w:id="357" w:name="__Fieldmark__343_843617856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44_843617856"/>
            <w:bookmarkStart w:id="359" w:name="__Fieldmark__344_843617856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5_843617856"/>
            <w:bookmarkStart w:id="361" w:name="__Fieldmark__345_843617856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46_843617856"/>
            <w:bookmarkStart w:id="363" w:name="__Fieldmark__346_843617856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47_843617856"/>
            <w:bookmarkStart w:id="365" w:name="__Fieldmark__347_843617856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48_843617856"/>
            <w:bookmarkStart w:id="367" w:name="__Fieldmark__348_843617856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49_843617856"/>
            <w:bookmarkStart w:id="369" w:name="__Fieldmark__349_843617856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0_843617856"/>
            <w:bookmarkStart w:id="371" w:name="__Fieldmark__350_843617856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1_843617856"/>
            <w:bookmarkStart w:id="373" w:name="__Fieldmark__351_843617856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2_843617856"/>
            <w:bookmarkStart w:id="375" w:name="__Fieldmark__352_843617856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3_843617856"/>
            <w:bookmarkStart w:id="377" w:name="__Fieldmark__353_843617856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54_843617856"/>
            <w:bookmarkStart w:id="379" w:name="__Fieldmark__354_843617856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5_843617856"/>
            <w:bookmarkStart w:id="381" w:name="__Fieldmark__355_843617856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56_843617856"/>
            <w:bookmarkStart w:id="383" w:name="__Fieldmark__356_843617856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57_843617856"/>
            <w:bookmarkStart w:id="385" w:name="__Fieldmark__357_843617856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58_843617856"/>
            <w:bookmarkStart w:id="387" w:name="__Fieldmark__358_843617856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59_843617856"/>
            <w:bookmarkStart w:id="389" w:name="__Fieldmark__359_843617856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0_843617856"/>
            <w:bookmarkStart w:id="391" w:name="__Fieldmark__360_843617856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1_843617856"/>
            <w:bookmarkStart w:id="393" w:name="__Fieldmark__361_843617856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2_843617856"/>
            <w:bookmarkStart w:id="395" w:name="__Fieldmark__362_843617856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64_843617856"/>
            <w:bookmarkStart w:id="397" w:name="__Fieldmark__364_843617856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66_843617856"/>
            <w:bookmarkStart w:id="399" w:name="__Fieldmark__366_843617856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68_843617856"/>
            <w:bookmarkStart w:id="401" w:name="__Fieldmark__368_843617856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הרנ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76_843617856"/>
            <w:bookmarkStart w:id="403" w:name="__Fieldmark__376_843617856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77_843617856"/>
            <w:bookmarkStart w:id="405" w:name="__Fieldmark__377_843617856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78_843617856"/>
            <w:bookmarkStart w:id="407" w:name="__Fieldmark__378_843617856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79_843617856"/>
            <w:bookmarkStart w:id="409" w:name="__Fieldmark__379_843617856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0_843617856"/>
            <w:bookmarkStart w:id="411" w:name="__Fieldmark__380_843617856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5_843617856"/>
            <w:bookmarkStart w:id="413" w:name="__Fieldmark__385_843617856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6_843617856"/>
            <w:bookmarkStart w:id="415" w:name="__Fieldmark__386_843617856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87_843617856"/>
            <w:bookmarkStart w:id="417" w:name="__Fieldmark__387_843617856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88_843617856"/>
            <w:bookmarkStart w:id="419" w:name="__Fieldmark__388_843617856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0_843617856"/>
            <w:bookmarkStart w:id="421" w:name="__Fieldmark__390_843617856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3_843617856"/>
            <w:bookmarkStart w:id="423" w:name="__Fieldmark__393_843617856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הרנ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הרנ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04_843617856"/>
            <w:bookmarkStart w:id="425" w:name="__Fieldmark__404_843617856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5_843617856"/>
            <w:bookmarkStart w:id="427" w:name="__Fieldmark__405_843617856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6_843617856"/>
            <w:bookmarkStart w:id="429" w:name="__Fieldmark__406_843617856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07_843617856"/>
            <w:bookmarkStart w:id="431" w:name="__Fieldmark__407_843617856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08_843617856"/>
            <w:bookmarkStart w:id="433" w:name="__Fieldmark__408_843617856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09_843617856"/>
            <w:bookmarkStart w:id="435" w:name="__Fieldmark__409_843617856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0_843617856"/>
            <w:bookmarkStart w:id="437" w:name="__Fieldmark__410_843617856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1_843617856"/>
            <w:bookmarkStart w:id="439" w:name="__Fieldmark__411_843617856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2_843617856"/>
            <w:bookmarkStart w:id="441" w:name="__Fieldmark__412_843617856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3_843617856"/>
            <w:bookmarkStart w:id="443" w:name="__Fieldmark__413_843617856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14_843617856"/>
            <w:bookmarkStart w:id="445" w:name="__Fieldmark__414_843617856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5_843617856"/>
            <w:bookmarkStart w:id="447" w:name="__Fieldmark__415_843617856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6_843617856"/>
            <w:bookmarkStart w:id="449" w:name="__Fieldmark__416_843617856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7_843617856"/>
            <w:bookmarkStart w:id="451" w:name="__Fieldmark__417_843617856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18_843617856"/>
            <w:bookmarkStart w:id="453" w:name="__Fieldmark__418_843617856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19_843617856"/>
            <w:bookmarkStart w:id="455" w:name="__Fieldmark__419_843617856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0_843617856"/>
            <w:bookmarkStart w:id="457" w:name="__Fieldmark__420_843617856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1_843617856"/>
            <w:bookmarkStart w:id="459" w:name="__Fieldmark__421_843617856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0_843617856"/>
            <w:bookmarkStart w:id="461" w:name="__Fieldmark__430_843617856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1_843617856"/>
            <w:bookmarkStart w:id="463" w:name="__Fieldmark__431_843617856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2_843617856"/>
            <w:bookmarkStart w:id="465" w:name="__Fieldmark__432_843617856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3_843617856"/>
            <w:bookmarkStart w:id="467" w:name="__Fieldmark__433_843617856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5_843617856"/>
            <w:bookmarkStart w:id="469" w:name="__Fieldmark__435_843617856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6_843617856"/>
            <w:bookmarkStart w:id="471" w:name="__Fieldmark__436_843617856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37_843617856"/>
            <w:bookmarkStart w:id="473" w:name="__Fieldmark__437_843617856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38_843617856"/>
            <w:bookmarkStart w:id="475" w:name="__Fieldmark__438_843617856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39_843617856"/>
            <w:bookmarkStart w:id="477" w:name="__Fieldmark__439_843617856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0_843617856"/>
            <w:bookmarkStart w:id="479" w:name="__Fieldmark__440_843617856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1_843617856"/>
            <w:bookmarkStart w:id="481" w:name="__Fieldmark__441_843617856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2_843617856"/>
            <w:bookmarkStart w:id="483" w:name="__Fieldmark__442_843617856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3_843617856"/>
            <w:bookmarkStart w:id="485" w:name="__Fieldmark__443_843617856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44_843617856"/>
            <w:bookmarkStart w:id="487" w:name="__Fieldmark__444_843617856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5_843617856"/>
            <w:bookmarkStart w:id="489" w:name="__Fieldmark__445_843617856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6_843617856"/>
            <w:bookmarkStart w:id="491" w:name="__Fieldmark__446_843617856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47_843617856"/>
            <w:bookmarkStart w:id="493" w:name="__Fieldmark__447_843617856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48_843617856"/>
            <w:bookmarkStart w:id="495" w:name="__Fieldmark__448_843617856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49_843617856"/>
            <w:bookmarkStart w:id="497" w:name="__Fieldmark__449_843617856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0_843617856"/>
            <w:bookmarkStart w:id="499" w:name="__Fieldmark__450_843617856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1_843617856"/>
            <w:bookmarkStart w:id="501" w:name="__Fieldmark__451_843617856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2_843617856"/>
            <w:bookmarkStart w:id="503" w:name="__Fieldmark__452_843617856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3_843617856"/>
            <w:bookmarkStart w:id="505" w:name="__Fieldmark__453_843617856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54_843617856"/>
            <w:bookmarkStart w:id="507" w:name="__Fieldmark__454_843617856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5_843617856"/>
            <w:bookmarkStart w:id="509" w:name="__Fieldmark__455_843617856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6_843617856"/>
            <w:bookmarkStart w:id="511" w:name="__Fieldmark__456_843617856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57_843617856"/>
            <w:bookmarkStart w:id="513" w:name="__Fieldmark__457_843617856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58_843617856"/>
            <w:bookmarkStart w:id="515" w:name="__Fieldmark__458_843617856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59_843617856"/>
            <w:bookmarkStart w:id="517" w:name="__Fieldmark__459_843617856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1_843617856"/>
            <w:bookmarkStart w:id="519" w:name="__Fieldmark__461_843617856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3_843617856"/>
            <w:bookmarkStart w:id="521" w:name="__Fieldmark__463_843617856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5_843617856"/>
            <w:bookmarkStart w:id="523" w:name="__Fieldmark__465_843617856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ר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ב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צ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3_843617856"/>
            <w:bookmarkStart w:id="525" w:name="__Fieldmark__473_843617856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74_843617856"/>
            <w:bookmarkStart w:id="527" w:name="__Fieldmark__474_843617856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5_843617856"/>
            <w:bookmarkStart w:id="529" w:name="__Fieldmark__475_843617856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6_843617856"/>
            <w:bookmarkStart w:id="531" w:name="__Fieldmark__476_843617856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7_843617856"/>
            <w:bookmarkStart w:id="533" w:name="__Fieldmark__477_843617856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2_843617856"/>
            <w:bookmarkStart w:id="535" w:name="__Fieldmark__482_843617856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3_843617856"/>
            <w:bookmarkStart w:id="537" w:name="__Fieldmark__483_843617856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84_843617856"/>
            <w:bookmarkStart w:id="539" w:name="__Fieldmark__484_843617856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5_843617856"/>
            <w:bookmarkStart w:id="541" w:name="__Fieldmark__485_843617856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7_843617856"/>
            <w:bookmarkStart w:id="543" w:name="__Fieldmark__487_843617856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0_843617856"/>
            <w:bookmarkStart w:id="545" w:name="__Fieldmark__490_843617856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ר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ב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צ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ר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ב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צ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. 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1_843617856"/>
            <w:bookmarkStart w:id="547" w:name="__Fieldmark__501_843617856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2_843617856"/>
            <w:bookmarkStart w:id="549" w:name="__Fieldmark__502_843617856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3_843617856"/>
            <w:bookmarkStart w:id="551" w:name="__Fieldmark__503_843617856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04_843617856"/>
            <w:bookmarkStart w:id="553" w:name="__Fieldmark__504_843617856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5_843617856"/>
            <w:bookmarkStart w:id="555" w:name="__Fieldmark__505_843617856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6_843617856"/>
            <w:bookmarkStart w:id="557" w:name="__Fieldmark__506_843617856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7_843617856"/>
            <w:bookmarkStart w:id="559" w:name="__Fieldmark__507_843617856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08_843617856"/>
            <w:bookmarkStart w:id="561" w:name="__Fieldmark__508_843617856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09_843617856"/>
            <w:bookmarkStart w:id="563" w:name="__Fieldmark__509_843617856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0_843617856"/>
            <w:bookmarkStart w:id="565" w:name="__Fieldmark__510_843617856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1_843617856"/>
            <w:bookmarkStart w:id="567" w:name="__Fieldmark__511_843617856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2_843617856"/>
            <w:bookmarkStart w:id="569" w:name="__Fieldmark__512_843617856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3_843617856"/>
            <w:bookmarkStart w:id="571" w:name="__Fieldmark__513_843617856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14_843617856"/>
            <w:bookmarkStart w:id="573" w:name="__Fieldmark__514_843617856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5_843617856"/>
            <w:bookmarkStart w:id="575" w:name="__Fieldmark__515_843617856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6_843617856"/>
            <w:bookmarkStart w:id="577" w:name="__Fieldmark__516_843617856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7_843617856"/>
            <w:bookmarkStart w:id="579" w:name="__Fieldmark__517_843617856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18_843617856"/>
            <w:bookmarkStart w:id="581" w:name="__Fieldmark__518_843617856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7_843617856"/>
            <w:bookmarkStart w:id="583" w:name="__Fieldmark__527_843617856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28_843617856"/>
            <w:bookmarkStart w:id="585" w:name="__Fieldmark__528_843617856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29_843617856"/>
            <w:bookmarkStart w:id="587" w:name="__Fieldmark__529_843617856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0_843617856"/>
            <w:bookmarkStart w:id="589" w:name="__Fieldmark__530_843617856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2_843617856"/>
            <w:bookmarkStart w:id="591" w:name="__Fieldmark__532_843617856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3_843617856"/>
            <w:bookmarkStart w:id="593" w:name="__Fieldmark__533_843617856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34_843617856"/>
            <w:bookmarkStart w:id="595" w:name="__Fieldmark__534_843617856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5_843617856"/>
            <w:bookmarkStart w:id="597" w:name="__Fieldmark__535_843617856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6_843617856"/>
            <w:bookmarkStart w:id="599" w:name="__Fieldmark__536_843617856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7_843617856"/>
            <w:bookmarkStart w:id="601" w:name="__Fieldmark__537_843617856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38_843617856"/>
            <w:bookmarkStart w:id="603" w:name="__Fieldmark__538_843617856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39_843617856"/>
            <w:bookmarkStart w:id="605" w:name="__Fieldmark__539_843617856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0_843617856"/>
            <w:bookmarkStart w:id="607" w:name="__Fieldmark__540_843617856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1_843617856"/>
            <w:bookmarkStart w:id="609" w:name="__Fieldmark__541_843617856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2_843617856"/>
            <w:bookmarkStart w:id="611" w:name="__Fieldmark__542_843617856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3_843617856"/>
            <w:bookmarkStart w:id="613" w:name="__Fieldmark__543_843617856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44_843617856"/>
            <w:bookmarkStart w:id="615" w:name="__Fieldmark__544_843617856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5_843617856"/>
            <w:bookmarkStart w:id="617" w:name="__Fieldmark__545_843617856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6_843617856"/>
            <w:bookmarkStart w:id="619" w:name="__Fieldmark__546_843617856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7_843617856"/>
            <w:bookmarkStart w:id="621" w:name="__Fieldmark__547_843617856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48_843617856"/>
            <w:bookmarkStart w:id="623" w:name="__Fieldmark__548_843617856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49_843617856"/>
            <w:bookmarkStart w:id="625" w:name="__Fieldmark__549_843617856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0_843617856"/>
            <w:bookmarkStart w:id="627" w:name="__Fieldmark__550_843617856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1_843617856"/>
            <w:bookmarkStart w:id="629" w:name="__Fieldmark__551_843617856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2_843617856"/>
            <w:bookmarkStart w:id="631" w:name="__Fieldmark__552_843617856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3_843617856"/>
            <w:bookmarkStart w:id="633" w:name="__Fieldmark__553_843617856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54_843617856"/>
            <w:bookmarkStart w:id="635" w:name="__Fieldmark__554_843617856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5_843617856"/>
            <w:bookmarkStart w:id="637" w:name="__Fieldmark__555_843617856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6_843617856"/>
            <w:bookmarkStart w:id="639" w:name="__Fieldmark__556_843617856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58_843617856"/>
            <w:bookmarkStart w:id="641" w:name="__Fieldmark__558_843617856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0_843617856"/>
            <w:bookmarkStart w:id="643" w:name="__Fieldmark__560_843617856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2_843617856"/>
            <w:bookmarkStart w:id="645" w:name="__Fieldmark__562_843617856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א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יר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חש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0_843617856"/>
            <w:bookmarkStart w:id="647" w:name="__Fieldmark__570_843617856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1_843617856"/>
            <w:bookmarkStart w:id="649" w:name="__Fieldmark__571_843617856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2_843617856"/>
            <w:bookmarkStart w:id="651" w:name="__Fieldmark__572_843617856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3_843617856"/>
            <w:bookmarkStart w:id="653" w:name="__Fieldmark__573_843617856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74_843617856"/>
            <w:bookmarkStart w:id="655" w:name="__Fieldmark__574_843617856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79_843617856"/>
            <w:bookmarkStart w:id="657" w:name="__Fieldmark__579_843617856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0_843617856"/>
            <w:bookmarkStart w:id="659" w:name="__Fieldmark__580_843617856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1_843617856"/>
            <w:bookmarkStart w:id="661" w:name="__Fieldmark__581_843617856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2_843617856"/>
            <w:bookmarkStart w:id="663" w:name="__Fieldmark__582_843617856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84_843617856"/>
            <w:bookmarkStart w:id="665" w:name="__Fieldmark__584_843617856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7_843617856"/>
            <w:bookmarkStart w:id="667" w:name="__Fieldmark__587_843617856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א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יר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חש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א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יר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חש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98_843617856"/>
            <w:bookmarkStart w:id="669" w:name="__Fieldmark__598_843617856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99_843617856"/>
            <w:bookmarkStart w:id="671" w:name="__Fieldmark__599_843617856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0_843617856"/>
            <w:bookmarkStart w:id="673" w:name="__Fieldmark__600_843617856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1_843617856"/>
            <w:bookmarkStart w:id="675" w:name="__Fieldmark__601_843617856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2_843617856"/>
            <w:bookmarkStart w:id="677" w:name="__Fieldmark__602_843617856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3_843617856"/>
            <w:bookmarkStart w:id="679" w:name="__Fieldmark__603_843617856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04_843617856"/>
            <w:bookmarkStart w:id="681" w:name="__Fieldmark__604_843617856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5_843617856"/>
            <w:bookmarkStart w:id="683" w:name="__Fieldmark__605_843617856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6_843617856"/>
            <w:bookmarkStart w:id="685" w:name="__Fieldmark__606_843617856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7_843617856"/>
            <w:bookmarkStart w:id="687" w:name="__Fieldmark__607_843617856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08_843617856"/>
            <w:bookmarkStart w:id="689" w:name="__Fieldmark__608_843617856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09_843617856"/>
            <w:bookmarkStart w:id="691" w:name="__Fieldmark__609_843617856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0_843617856"/>
            <w:bookmarkStart w:id="693" w:name="__Fieldmark__610_843617856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1_843617856"/>
            <w:bookmarkStart w:id="695" w:name="__Fieldmark__611_843617856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2_843617856"/>
            <w:bookmarkStart w:id="697" w:name="__Fieldmark__612_843617856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3_843617856"/>
            <w:bookmarkStart w:id="699" w:name="__Fieldmark__613_843617856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14_843617856"/>
            <w:bookmarkStart w:id="701" w:name="__Fieldmark__614_843617856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5_843617856"/>
            <w:bookmarkStart w:id="703" w:name="__Fieldmark__615_843617856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24_843617856"/>
            <w:bookmarkStart w:id="705" w:name="__Fieldmark__624_843617856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5_843617856"/>
            <w:bookmarkStart w:id="707" w:name="__Fieldmark__625_843617856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6_843617856"/>
            <w:bookmarkStart w:id="709" w:name="__Fieldmark__626_843617856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7_843617856"/>
            <w:bookmarkStart w:id="711" w:name="__Fieldmark__627_843617856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29_843617856"/>
            <w:bookmarkStart w:id="713" w:name="__Fieldmark__629_843617856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0_843617856"/>
            <w:bookmarkStart w:id="715" w:name="__Fieldmark__630_843617856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1_843617856"/>
            <w:bookmarkStart w:id="717" w:name="__Fieldmark__631_843617856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2_843617856"/>
            <w:bookmarkStart w:id="719" w:name="__Fieldmark__632_843617856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3_843617856"/>
            <w:bookmarkStart w:id="721" w:name="__Fieldmark__633_843617856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34_843617856"/>
            <w:bookmarkStart w:id="723" w:name="__Fieldmark__634_843617856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5_843617856"/>
            <w:bookmarkStart w:id="725" w:name="__Fieldmark__635_843617856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6_843617856"/>
            <w:bookmarkStart w:id="727" w:name="__Fieldmark__636_843617856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7_843617856"/>
            <w:bookmarkStart w:id="729" w:name="__Fieldmark__637_843617856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38_843617856"/>
            <w:bookmarkStart w:id="731" w:name="__Fieldmark__638_843617856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39_843617856"/>
            <w:bookmarkStart w:id="733" w:name="__Fieldmark__639_843617856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0_843617856"/>
            <w:bookmarkStart w:id="735" w:name="__Fieldmark__640_843617856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1_843617856"/>
            <w:bookmarkStart w:id="737" w:name="__Fieldmark__641_843617856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2_843617856"/>
            <w:bookmarkStart w:id="739" w:name="__Fieldmark__642_843617856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3_843617856"/>
            <w:bookmarkStart w:id="741" w:name="__Fieldmark__643_843617856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44_843617856"/>
            <w:bookmarkStart w:id="743" w:name="__Fieldmark__644_843617856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5_843617856"/>
            <w:bookmarkStart w:id="745" w:name="__Fieldmark__645_843617856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6_843617856"/>
            <w:bookmarkStart w:id="747" w:name="__Fieldmark__646_843617856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7_843617856"/>
            <w:bookmarkStart w:id="749" w:name="__Fieldmark__647_843617856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48_843617856"/>
            <w:bookmarkStart w:id="751" w:name="__Fieldmark__648_843617856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49_843617856"/>
            <w:bookmarkStart w:id="753" w:name="__Fieldmark__649_843617856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0_843617856"/>
            <w:bookmarkStart w:id="755" w:name="__Fieldmark__650_843617856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1_843617856"/>
            <w:bookmarkStart w:id="757" w:name="__Fieldmark__651_843617856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2_843617856"/>
            <w:bookmarkStart w:id="759" w:name="__Fieldmark__652_843617856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3_843617856"/>
            <w:bookmarkStart w:id="761" w:name="__Fieldmark__653_843617856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5_843617856"/>
            <w:bookmarkStart w:id="763" w:name="__Fieldmark__655_843617856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7_843617856"/>
            <w:bookmarkStart w:id="765" w:name="__Fieldmark__657_843617856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59_843617856"/>
            <w:bookmarkStart w:id="767" w:name="__Fieldmark__659_843617856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69_843617856"/>
            <w:bookmarkStart w:id="769" w:name="__Fieldmark__669_843617856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0_843617856"/>
            <w:bookmarkStart w:id="771" w:name="__Fieldmark__670_843617856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1_843617856"/>
            <w:bookmarkStart w:id="773" w:name="__Fieldmark__671_843617856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2_843617856"/>
            <w:bookmarkStart w:id="775" w:name="__Fieldmark__672_843617856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3_843617856"/>
            <w:bookmarkStart w:id="777" w:name="__Fieldmark__673_843617856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8_843617856"/>
            <w:bookmarkStart w:id="779" w:name="__Fieldmark__678_843617856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79_843617856"/>
            <w:bookmarkStart w:id="781" w:name="__Fieldmark__679_843617856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0_843617856"/>
            <w:bookmarkStart w:id="783" w:name="__Fieldmark__680_843617856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1_843617856"/>
            <w:bookmarkStart w:id="785" w:name="__Fieldmark__681_843617856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3_843617856"/>
            <w:bookmarkStart w:id="787" w:name="__Fieldmark__683_843617856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86_843617856"/>
            <w:bookmarkStart w:id="789" w:name="__Fieldmark__686_843617856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7_843617856"/>
            <w:bookmarkStart w:id="791" w:name="__Fieldmark__697_843617856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8_843617856"/>
            <w:bookmarkStart w:id="793" w:name="__Fieldmark__698_843617856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99_843617856"/>
            <w:bookmarkStart w:id="795" w:name="__Fieldmark__699_843617856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0_843617856"/>
            <w:bookmarkStart w:id="797" w:name="__Fieldmark__700_843617856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1_843617856"/>
            <w:bookmarkStart w:id="799" w:name="__Fieldmark__701_843617856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2_843617856"/>
            <w:bookmarkStart w:id="801" w:name="__Fieldmark__702_843617856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3_843617856"/>
            <w:bookmarkStart w:id="803" w:name="__Fieldmark__703_843617856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4_843617856"/>
            <w:bookmarkStart w:id="805" w:name="__Fieldmark__704_843617856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5_843617856"/>
            <w:bookmarkStart w:id="807" w:name="__Fieldmark__705_843617856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06_843617856"/>
            <w:bookmarkStart w:id="809" w:name="__Fieldmark__706_843617856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7_843617856"/>
            <w:bookmarkStart w:id="811" w:name="__Fieldmark__707_843617856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8_843617856"/>
            <w:bookmarkStart w:id="813" w:name="__Fieldmark__708_843617856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9_843617856"/>
            <w:bookmarkStart w:id="815" w:name="__Fieldmark__709_843617856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0_843617856"/>
            <w:bookmarkStart w:id="817" w:name="__Fieldmark__710_843617856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1_843617856"/>
            <w:bookmarkStart w:id="819" w:name="__Fieldmark__711_843617856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2_843617856"/>
            <w:bookmarkStart w:id="821" w:name="__Fieldmark__712_843617856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3_843617856"/>
            <w:bookmarkStart w:id="823" w:name="__Fieldmark__713_843617856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4_843617856"/>
            <w:bookmarkStart w:id="825" w:name="__Fieldmark__714_843617856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3_843617856"/>
            <w:bookmarkStart w:id="827" w:name="__Fieldmark__723_843617856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4_843617856"/>
            <w:bookmarkStart w:id="829" w:name="__Fieldmark__724_843617856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5_843617856"/>
            <w:bookmarkStart w:id="831" w:name="__Fieldmark__725_843617856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26_843617856"/>
            <w:bookmarkStart w:id="833" w:name="__Fieldmark__726_843617856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8_843617856"/>
            <w:bookmarkStart w:id="835" w:name="__Fieldmark__728_843617856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29_843617856"/>
            <w:bookmarkStart w:id="837" w:name="__Fieldmark__729_843617856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0_843617856"/>
            <w:bookmarkStart w:id="839" w:name="__Fieldmark__730_843617856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1_843617856"/>
            <w:bookmarkStart w:id="841" w:name="__Fieldmark__731_843617856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2_843617856"/>
            <w:bookmarkStart w:id="843" w:name="__Fieldmark__732_843617856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3_843617856"/>
            <w:bookmarkStart w:id="845" w:name="__Fieldmark__733_843617856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4_843617856"/>
            <w:bookmarkStart w:id="847" w:name="__Fieldmark__734_843617856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5_843617856"/>
            <w:bookmarkStart w:id="849" w:name="__Fieldmark__735_843617856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36_843617856"/>
            <w:bookmarkStart w:id="851" w:name="__Fieldmark__736_843617856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7_843617856"/>
            <w:bookmarkStart w:id="853" w:name="__Fieldmark__737_843617856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8_843617856"/>
            <w:bookmarkStart w:id="855" w:name="__Fieldmark__738_843617856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39_843617856"/>
            <w:bookmarkStart w:id="857" w:name="__Fieldmark__739_843617856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0_843617856"/>
            <w:bookmarkStart w:id="859" w:name="__Fieldmark__740_843617856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1_843617856"/>
            <w:bookmarkStart w:id="861" w:name="__Fieldmark__741_843617856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2_843617856"/>
            <w:bookmarkStart w:id="863" w:name="__Fieldmark__742_843617856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3_843617856"/>
            <w:bookmarkStart w:id="865" w:name="__Fieldmark__743_843617856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4_843617856"/>
            <w:bookmarkStart w:id="867" w:name="__Fieldmark__744_843617856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5_843617856"/>
            <w:bookmarkStart w:id="869" w:name="__Fieldmark__745_843617856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46_843617856"/>
            <w:bookmarkStart w:id="871" w:name="__Fieldmark__746_843617856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7_843617856"/>
            <w:bookmarkStart w:id="873" w:name="__Fieldmark__747_843617856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8_843617856"/>
            <w:bookmarkStart w:id="875" w:name="__Fieldmark__748_843617856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49_843617856"/>
            <w:bookmarkStart w:id="877" w:name="__Fieldmark__749_843617856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0_843617856"/>
            <w:bookmarkStart w:id="879" w:name="__Fieldmark__750_843617856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1_843617856"/>
            <w:bookmarkStart w:id="881" w:name="__Fieldmark__751_843617856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2_843617856"/>
            <w:bookmarkStart w:id="883" w:name="__Fieldmark__752_843617856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4_843617856"/>
            <w:bookmarkStart w:id="885" w:name="__Fieldmark__754_843617856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56_843617856"/>
            <w:bookmarkStart w:id="887" w:name="__Fieldmark__756_843617856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8_843617856"/>
            <w:bookmarkStart w:id="889" w:name="__Fieldmark__758_843617856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68_843617856"/>
            <w:bookmarkStart w:id="891" w:name="__Fieldmark__768_843617856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69_843617856"/>
            <w:bookmarkStart w:id="893" w:name="__Fieldmark__769_843617856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0_843617856"/>
            <w:bookmarkStart w:id="895" w:name="__Fieldmark__770_843617856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1_843617856"/>
            <w:bookmarkStart w:id="897" w:name="__Fieldmark__771_843617856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2_843617856"/>
            <w:bookmarkStart w:id="899" w:name="__Fieldmark__772_843617856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77_843617856"/>
            <w:bookmarkStart w:id="901" w:name="__Fieldmark__777_843617856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78_843617856"/>
            <w:bookmarkStart w:id="903" w:name="__Fieldmark__778_843617856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79_843617856"/>
            <w:bookmarkStart w:id="905" w:name="__Fieldmark__779_843617856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0_843617856"/>
            <w:bookmarkStart w:id="907" w:name="__Fieldmark__780_843617856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2_843617856"/>
            <w:bookmarkStart w:id="909" w:name="__Fieldmark__782_843617856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85_843617856"/>
            <w:bookmarkStart w:id="911" w:name="__Fieldmark__785_843617856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6_843617856"/>
            <w:bookmarkStart w:id="913" w:name="__Fieldmark__796_843617856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97_843617856"/>
            <w:bookmarkStart w:id="915" w:name="__Fieldmark__797_843617856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98_843617856"/>
            <w:bookmarkStart w:id="917" w:name="__Fieldmark__798_843617856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99_843617856"/>
            <w:bookmarkStart w:id="919" w:name="__Fieldmark__799_843617856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0_843617856"/>
            <w:bookmarkStart w:id="921" w:name="__Fieldmark__800_843617856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1_843617856"/>
            <w:bookmarkStart w:id="923" w:name="__Fieldmark__801_843617856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2_843617856"/>
            <w:bookmarkStart w:id="925" w:name="__Fieldmark__802_843617856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3_843617856"/>
            <w:bookmarkStart w:id="927" w:name="__Fieldmark__803_843617856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4_843617856"/>
            <w:bookmarkStart w:id="929" w:name="__Fieldmark__804_843617856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05_843617856"/>
            <w:bookmarkStart w:id="931" w:name="__Fieldmark__805_843617856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06_843617856"/>
            <w:bookmarkStart w:id="933" w:name="__Fieldmark__806_843617856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07_843617856"/>
            <w:bookmarkStart w:id="935" w:name="__Fieldmark__807_843617856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08_843617856"/>
            <w:bookmarkStart w:id="937" w:name="__Fieldmark__808_843617856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09_843617856"/>
            <w:bookmarkStart w:id="939" w:name="__Fieldmark__809_843617856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0_843617856"/>
            <w:bookmarkStart w:id="941" w:name="__Fieldmark__810_843617856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1_843617856"/>
            <w:bookmarkStart w:id="943" w:name="__Fieldmark__811_843617856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2_843617856"/>
            <w:bookmarkStart w:id="945" w:name="__Fieldmark__812_843617856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3_843617856"/>
            <w:bookmarkStart w:id="947" w:name="__Fieldmark__813_843617856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2_843617856"/>
            <w:bookmarkStart w:id="949" w:name="__Fieldmark__822_843617856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3_843617856"/>
            <w:bookmarkStart w:id="951" w:name="__Fieldmark__823_843617856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4_843617856"/>
            <w:bookmarkStart w:id="953" w:name="__Fieldmark__824_843617856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25_843617856"/>
            <w:bookmarkStart w:id="955" w:name="__Fieldmark__825_843617856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27_843617856"/>
            <w:bookmarkStart w:id="957" w:name="__Fieldmark__827_843617856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28_843617856"/>
            <w:bookmarkStart w:id="959" w:name="__Fieldmark__828_843617856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29_843617856"/>
            <w:bookmarkStart w:id="961" w:name="__Fieldmark__829_843617856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0_843617856"/>
            <w:bookmarkStart w:id="963" w:name="__Fieldmark__830_843617856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1_843617856"/>
            <w:bookmarkStart w:id="965" w:name="__Fieldmark__831_843617856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2_843617856"/>
            <w:bookmarkStart w:id="967" w:name="__Fieldmark__832_843617856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3_843617856"/>
            <w:bookmarkStart w:id="969" w:name="__Fieldmark__833_843617856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4_843617856"/>
            <w:bookmarkStart w:id="971" w:name="__Fieldmark__834_843617856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35_843617856"/>
            <w:bookmarkStart w:id="973" w:name="__Fieldmark__835_843617856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36_843617856"/>
            <w:bookmarkStart w:id="975" w:name="__Fieldmark__836_843617856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37_843617856"/>
            <w:bookmarkStart w:id="977" w:name="__Fieldmark__837_843617856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38_843617856"/>
            <w:bookmarkStart w:id="979" w:name="__Fieldmark__838_843617856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39_843617856"/>
            <w:bookmarkStart w:id="981" w:name="__Fieldmark__839_843617856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0_843617856"/>
            <w:bookmarkStart w:id="983" w:name="__Fieldmark__840_843617856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1_843617856"/>
            <w:bookmarkStart w:id="985" w:name="__Fieldmark__841_843617856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2_843617856"/>
            <w:bookmarkStart w:id="987" w:name="__Fieldmark__842_843617856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3_843617856"/>
            <w:bookmarkStart w:id="989" w:name="__Fieldmark__843_843617856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4_843617856"/>
            <w:bookmarkStart w:id="991" w:name="__Fieldmark__844_843617856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45_843617856"/>
            <w:bookmarkStart w:id="993" w:name="__Fieldmark__845_843617856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46_843617856"/>
            <w:bookmarkStart w:id="995" w:name="__Fieldmark__846_843617856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47_843617856"/>
            <w:bookmarkStart w:id="997" w:name="__Fieldmark__847_843617856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48_843617856"/>
            <w:bookmarkStart w:id="999" w:name="__Fieldmark__848_843617856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49_843617856"/>
            <w:bookmarkStart w:id="1001" w:name="__Fieldmark__849_843617856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0_843617856"/>
            <w:bookmarkStart w:id="1003" w:name="__Fieldmark__850_843617856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1_843617856"/>
            <w:bookmarkStart w:id="1005" w:name="__Fieldmark__851_843617856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3_843617856"/>
            <w:bookmarkStart w:id="1007" w:name="__Fieldmark__853_843617856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55_843617856"/>
            <w:bookmarkStart w:id="1009" w:name="__Fieldmark__855_843617856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57_843617856"/>
            <w:bookmarkStart w:id="1011" w:name="__Fieldmark__857_843617856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67_843617856"/>
            <w:bookmarkStart w:id="1013" w:name="__Fieldmark__867_843617856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68_843617856"/>
            <w:bookmarkStart w:id="1015" w:name="__Fieldmark__868_843617856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69_843617856"/>
            <w:bookmarkStart w:id="1017" w:name="__Fieldmark__869_843617856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0_843617856"/>
            <w:bookmarkStart w:id="1019" w:name="__Fieldmark__870_843617856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1_843617856"/>
            <w:bookmarkStart w:id="1021" w:name="__Fieldmark__871_843617856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76_843617856"/>
            <w:bookmarkStart w:id="1023" w:name="__Fieldmark__876_843617856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77_843617856"/>
            <w:bookmarkStart w:id="1025" w:name="__Fieldmark__877_843617856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78_843617856"/>
            <w:bookmarkStart w:id="1027" w:name="__Fieldmark__878_843617856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79_843617856"/>
            <w:bookmarkStart w:id="1029" w:name="__Fieldmark__879_843617856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1_843617856"/>
            <w:bookmarkStart w:id="1031" w:name="__Fieldmark__881_843617856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4_843617856"/>
            <w:bookmarkStart w:id="1033" w:name="__Fieldmark__884_843617856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5_843617856"/>
            <w:bookmarkStart w:id="1035" w:name="__Fieldmark__895_843617856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6_843617856"/>
            <w:bookmarkStart w:id="1037" w:name="__Fieldmark__896_843617856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97_843617856"/>
            <w:bookmarkStart w:id="1039" w:name="__Fieldmark__897_843617856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98_843617856"/>
            <w:bookmarkStart w:id="1041" w:name="__Fieldmark__898_843617856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99_843617856"/>
            <w:bookmarkStart w:id="1043" w:name="__Fieldmark__899_843617856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0_843617856"/>
            <w:bookmarkStart w:id="1045" w:name="__Fieldmark__900_843617856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1_843617856"/>
            <w:bookmarkStart w:id="1047" w:name="__Fieldmark__901_843617856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2_843617856"/>
            <w:bookmarkStart w:id="1049" w:name="__Fieldmark__902_843617856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03_843617856"/>
            <w:bookmarkStart w:id="1051" w:name="__Fieldmark__903_843617856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4_843617856"/>
            <w:bookmarkStart w:id="1053" w:name="__Fieldmark__904_843617856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05_843617856"/>
            <w:bookmarkStart w:id="1055" w:name="__Fieldmark__905_843617856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06_843617856"/>
            <w:bookmarkStart w:id="1057" w:name="__Fieldmark__906_843617856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07_843617856"/>
            <w:bookmarkStart w:id="1059" w:name="__Fieldmark__907_843617856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08_843617856"/>
            <w:bookmarkStart w:id="1061" w:name="__Fieldmark__908_843617856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09_843617856"/>
            <w:bookmarkStart w:id="1063" w:name="__Fieldmark__909_843617856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0_843617856"/>
            <w:bookmarkStart w:id="1065" w:name="__Fieldmark__910_843617856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1_843617856"/>
            <w:bookmarkStart w:id="1067" w:name="__Fieldmark__911_843617856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12_843617856"/>
            <w:bookmarkStart w:id="1069" w:name="__Fieldmark__912_843617856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1_843617856"/>
            <w:bookmarkStart w:id="1071" w:name="__Fieldmark__921_843617856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22_843617856"/>
            <w:bookmarkStart w:id="1073" w:name="__Fieldmark__922_843617856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23_843617856"/>
            <w:bookmarkStart w:id="1075" w:name="__Fieldmark__923_843617856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4_843617856"/>
            <w:bookmarkStart w:id="1077" w:name="__Fieldmark__924_843617856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26_843617856"/>
            <w:bookmarkStart w:id="1079" w:name="__Fieldmark__926_843617856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27_843617856"/>
            <w:bookmarkStart w:id="1081" w:name="__Fieldmark__927_843617856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28_843617856"/>
            <w:bookmarkStart w:id="1083" w:name="__Fieldmark__928_843617856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29_843617856"/>
            <w:bookmarkStart w:id="1085" w:name="__Fieldmark__929_843617856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0_843617856"/>
            <w:bookmarkStart w:id="1087" w:name="__Fieldmark__930_843617856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1_843617856"/>
            <w:bookmarkStart w:id="1089" w:name="__Fieldmark__931_843617856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2_843617856"/>
            <w:bookmarkStart w:id="1091" w:name="__Fieldmark__932_843617856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33_843617856"/>
            <w:bookmarkStart w:id="1093" w:name="__Fieldmark__933_843617856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4_843617856"/>
            <w:bookmarkStart w:id="1095" w:name="__Fieldmark__934_843617856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35_843617856"/>
            <w:bookmarkStart w:id="1097" w:name="__Fieldmark__935_843617856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36_843617856"/>
            <w:bookmarkStart w:id="1099" w:name="__Fieldmark__936_843617856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37_843617856"/>
            <w:bookmarkStart w:id="1101" w:name="__Fieldmark__937_843617856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38_843617856"/>
            <w:bookmarkStart w:id="1103" w:name="__Fieldmark__938_843617856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39_843617856"/>
            <w:bookmarkStart w:id="1105" w:name="__Fieldmark__939_843617856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0_843617856"/>
            <w:bookmarkStart w:id="1107" w:name="__Fieldmark__940_843617856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1_843617856"/>
            <w:bookmarkStart w:id="1109" w:name="__Fieldmark__941_843617856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42_843617856"/>
            <w:bookmarkStart w:id="1111" w:name="__Fieldmark__942_843617856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43_843617856"/>
            <w:bookmarkStart w:id="1113" w:name="__Fieldmark__943_843617856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4_843617856"/>
            <w:bookmarkStart w:id="1115" w:name="__Fieldmark__944_843617856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45_843617856"/>
            <w:bookmarkStart w:id="1117" w:name="__Fieldmark__945_843617856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46_843617856"/>
            <w:bookmarkStart w:id="1119" w:name="__Fieldmark__946_843617856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47_843617856"/>
            <w:bookmarkStart w:id="1121" w:name="__Fieldmark__947_843617856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48_843617856"/>
            <w:bookmarkStart w:id="1123" w:name="__Fieldmark__948_843617856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49_843617856"/>
            <w:bookmarkStart w:id="1125" w:name="__Fieldmark__949_843617856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0_843617856"/>
            <w:bookmarkStart w:id="1127" w:name="__Fieldmark__950_843617856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52_843617856"/>
            <w:bookmarkStart w:id="1129" w:name="__Fieldmark__952_843617856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4_843617856"/>
            <w:bookmarkStart w:id="1131" w:name="__Fieldmark__954_843617856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56_843617856"/>
            <w:bookmarkStart w:id="1133" w:name="__Fieldmark__956_843617856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6_843617856"/>
            <w:bookmarkStart w:id="1135" w:name="__Fieldmark__966_843617856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67_843617856"/>
            <w:bookmarkStart w:id="1137" w:name="__Fieldmark__967_843617856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68_843617856"/>
            <w:bookmarkStart w:id="1139" w:name="__Fieldmark__968_843617856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69_843617856"/>
            <w:bookmarkStart w:id="1141" w:name="__Fieldmark__969_843617856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0_843617856"/>
            <w:bookmarkStart w:id="1143" w:name="__Fieldmark__970_843617856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75_843617856"/>
            <w:bookmarkStart w:id="1145" w:name="__Fieldmark__975_843617856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76_843617856"/>
            <w:bookmarkStart w:id="1147" w:name="__Fieldmark__976_843617856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77_843617856"/>
            <w:bookmarkStart w:id="1149" w:name="__Fieldmark__977_843617856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78_843617856"/>
            <w:bookmarkStart w:id="1151" w:name="__Fieldmark__978_843617856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0_843617856"/>
            <w:bookmarkStart w:id="1153" w:name="__Fieldmark__980_843617856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3_843617856"/>
            <w:bookmarkStart w:id="1155" w:name="__Fieldmark__983_843617856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4_843617856"/>
            <w:bookmarkStart w:id="1157" w:name="__Fieldmark__994_843617856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95_843617856"/>
            <w:bookmarkStart w:id="1159" w:name="__Fieldmark__995_843617856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96_843617856"/>
            <w:bookmarkStart w:id="1161" w:name="__Fieldmark__996_843617856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97_843617856"/>
            <w:bookmarkStart w:id="1163" w:name="__Fieldmark__997_843617856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98_843617856"/>
            <w:bookmarkStart w:id="1165" w:name="__Fieldmark__998_843617856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99_843617856"/>
            <w:bookmarkStart w:id="1167" w:name="__Fieldmark__999_843617856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0_843617856"/>
            <w:bookmarkStart w:id="1169" w:name="__Fieldmark__1000_843617856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1_843617856"/>
            <w:bookmarkStart w:id="1171" w:name="__Fieldmark__1001_843617856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2_843617856"/>
            <w:bookmarkStart w:id="1173" w:name="__Fieldmark__1002_843617856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3_843617856"/>
            <w:bookmarkStart w:id="1175" w:name="__Fieldmark__1003_843617856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4_843617856"/>
            <w:bookmarkStart w:id="1177" w:name="__Fieldmark__1004_843617856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05_843617856"/>
            <w:bookmarkStart w:id="1179" w:name="__Fieldmark__1005_843617856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6_843617856"/>
            <w:bookmarkStart w:id="1181" w:name="__Fieldmark__1006_843617856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07_843617856"/>
            <w:bookmarkStart w:id="1183" w:name="__Fieldmark__1007_843617856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08_843617856"/>
            <w:bookmarkStart w:id="1185" w:name="__Fieldmark__1008_843617856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09_843617856"/>
            <w:bookmarkStart w:id="1187" w:name="__Fieldmark__1009_843617856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0_843617856"/>
            <w:bookmarkStart w:id="1189" w:name="__Fieldmark__1010_843617856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1_843617856"/>
            <w:bookmarkStart w:id="1191" w:name="__Fieldmark__1011_843617856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0_843617856"/>
            <w:bookmarkStart w:id="1193" w:name="__Fieldmark__1020_843617856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1_843617856"/>
            <w:bookmarkStart w:id="1195" w:name="__Fieldmark__1021_843617856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2_843617856"/>
            <w:bookmarkStart w:id="1197" w:name="__Fieldmark__1022_843617856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3_843617856"/>
            <w:bookmarkStart w:id="1199" w:name="__Fieldmark__1023_843617856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5_843617856"/>
            <w:bookmarkStart w:id="1201" w:name="__Fieldmark__1025_843617856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26_843617856"/>
            <w:bookmarkStart w:id="1203" w:name="__Fieldmark__1026_843617856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27_843617856"/>
            <w:bookmarkStart w:id="1205" w:name="__Fieldmark__1027_843617856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28_843617856"/>
            <w:bookmarkStart w:id="1207" w:name="__Fieldmark__1028_843617856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29_843617856"/>
            <w:bookmarkStart w:id="1209" w:name="__Fieldmark__1029_843617856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0_843617856"/>
            <w:bookmarkStart w:id="1211" w:name="__Fieldmark__1030_843617856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1_843617856"/>
            <w:bookmarkStart w:id="1213" w:name="__Fieldmark__1031_843617856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2_843617856"/>
            <w:bookmarkStart w:id="1215" w:name="__Fieldmark__1032_843617856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33_843617856"/>
            <w:bookmarkStart w:id="1217" w:name="__Fieldmark__1033_843617856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34_843617856"/>
            <w:bookmarkStart w:id="1219" w:name="__Fieldmark__1034_843617856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35_843617856"/>
            <w:bookmarkStart w:id="1221" w:name="__Fieldmark__1035_843617856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36_843617856"/>
            <w:bookmarkStart w:id="1223" w:name="__Fieldmark__1036_843617856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37_843617856"/>
            <w:bookmarkStart w:id="1225" w:name="__Fieldmark__1037_843617856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38_843617856"/>
            <w:bookmarkStart w:id="1227" w:name="__Fieldmark__1038_843617856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39_843617856"/>
            <w:bookmarkStart w:id="1229" w:name="__Fieldmark__1039_843617856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0_843617856"/>
            <w:bookmarkStart w:id="1231" w:name="__Fieldmark__1040_843617856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1_843617856"/>
            <w:bookmarkStart w:id="1233" w:name="__Fieldmark__1041_843617856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2_843617856"/>
            <w:bookmarkStart w:id="1235" w:name="__Fieldmark__1042_843617856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43_843617856"/>
            <w:bookmarkStart w:id="1237" w:name="__Fieldmark__1043_843617856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44_843617856"/>
            <w:bookmarkStart w:id="1239" w:name="__Fieldmark__1044_843617856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45_843617856"/>
            <w:bookmarkStart w:id="1241" w:name="__Fieldmark__1045_843617856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46_843617856"/>
            <w:bookmarkStart w:id="1243" w:name="__Fieldmark__1046_843617856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47_843617856"/>
            <w:bookmarkStart w:id="1245" w:name="__Fieldmark__1047_843617856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48_843617856"/>
            <w:bookmarkStart w:id="1247" w:name="__Fieldmark__1048_843617856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49_843617856"/>
            <w:bookmarkStart w:id="1249" w:name="__Fieldmark__1049_843617856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1_843617856"/>
            <w:bookmarkStart w:id="1251" w:name="__Fieldmark__1051_843617856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3_843617856"/>
            <w:bookmarkStart w:id="1253" w:name="__Fieldmark__1053_843617856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55_843617856"/>
            <w:bookmarkStart w:id="1255" w:name="__Fieldmark__1055_843617856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65_843617856"/>
            <w:bookmarkStart w:id="1257" w:name="__Fieldmark__1065_843617856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66_843617856"/>
            <w:bookmarkStart w:id="1259" w:name="__Fieldmark__1066_843617856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67_843617856"/>
            <w:bookmarkStart w:id="1261" w:name="__Fieldmark__1067_843617856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68_843617856"/>
            <w:bookmarkStart w:id="1263" w:name="__Fieldmark__1068_843617856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69_843617856"/>
            <w:bookmarkStart w:id="1265" w:name="__Fieldmark__1069_843617856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4_843617856"/>
            <w:bookmarkStart w:id="1267" w:name="__Fieldmark__1074_843617856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75_843617856"/>
            <w:bookmarkStart w:id="1269" w:name="__Fieldmark__1075_843617856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76_843617856"/>
            <w:bookmarkStart w:id="1271" w:name="__Fieldmark__1076_843617856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77_843617856"/>
            <w:bookmarkStart w:id="1273" w:name="__Fieldmark__1077_843617856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79_843617856"/>
            <w:bookmarkStart w:id="1275" w:name="__Fieldmark__1079_843617856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2_843617856"/>
            <w:bookmarkStart w:id="1277" w:name="__Fieldmark__1082_843617856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3_843617856"/>
            <w:bookmarkStart w:id="1279" w:name="__Fieldmark__1093_843617856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4_843617856"/>
            <w:bookmarkStart w:id="1281" w:name="__Fieldmark__1094_843617856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95_843617856"/>
            <w:bookmarkStart w:id="1283" w:name="__Fieldmark__1095_843617856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96_843617856"/>
            <w:bookmarkStart w:id="1285" w:name="__Fieldmark__1096_843617856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97_843617856"/>
            <w:bookmarkStart w:id="1287" w:name="__Fieldmark__1097_843617856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98_843617856"/>
            <w:bookmarkStart w:id="1289" w:name="__Fieldmark__1098_843617856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99_843617856"/>
            <w:bookmarkStart w:id="1291" w:name="__Fieldmark__1099_843617856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0_843617856"/>
            <w:bookmarkStart w:id="1293" w:name="__Fieldmark__1100_843617856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1_843617856"/>
            <w:bookmarkStart w:id="1295" w:name="__Fieldmark__1101_843617856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2_843617856"/>
            <w:bookmarkStart w:id="1297" w:name="__Fieldmark__1102_843617856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03_843617856"/>
            <w:bookmarkStart w:id="1299" w:name="__Fieldmark__1103_843617856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4_843617856"/>
            <w:bookmarkStart w:id="1301" w:name="__Fieldmark__1104_843617856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05_843617856"/>
            <w:bookmarkStart w:id="1303" w:name="__Fieldmark__1105_843617856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06_843617856"/>
            <w:bookmarkStart w:id="1305" w:name="__Fieldmark__1106_843617856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07_843617856"/>
            <w:bookmarkStart w:id="1307" w:name="__Fieldmark__1107_843617856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08_843617856"/>
            <w:bookmarkStart w:id="1309" w:name="__Fieldmark__1108_843617856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09_843617856"/>
            <w:bookmarkStart w:id="1311" w:name="__Fieldmark__1109_843617856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0_843617856"/>
            <w:bookmarkStart w:id="1313" w:name="__Fieldmark__1110_843617856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19_843617856"/>
            <w:bookmarkStart w:id="1315" w:name="__Fieldmark__1119_843617856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0_843617856"/>
            <w:bookmarkStart w:id="1317" w:name="__Fieldmark__1120_843617856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1_843617856"/>
            <w:bookmarkStart w:id="1319" w:name="__Fieldmark__1121_843617856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2_843617856"/>
            <w:bookmarkStart w:id="1321" w:name="__Fieldmark__1122_843617856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4_843617856"/>
            <w:bookmarkStart w:id="1323" w:name="__Fieldmark__1124_843617856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5_843617856"/>
            <w:bookmarkStart w:id="1325" w:name="__Fieldmark__1125_843617856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26_843617856"/>
            <w:bookmarkStart w:id="1327" w:name="__Fieldmark__1126_843617856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27_843617856"/>
            <w:bookmarkStart w:id="1329" w:name="__Fieldmark__1127_843617856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28_843617856"/>
            <w:bookmarkStart w:id="1331" w:name="__Fieldmark__1128_843617856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29_843617856"/>
            <w:bookmarkStart w:id="1333" w:name="__Fieldmark__1129_843617856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0_843617856"/>
            <w:bookmarkStart w:id="1335" w:name="__Fieldmark__1130_843617856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1_843617856"/>
            <w:bookmarkStart w:id="1337" w:name="__Fieldmark__1131_843617856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32_843617856"/>
            <w:bookmarkStart w:id="1339" w:name="__Fieldmark__1132_843617856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33_843617856"/>
            <w:bookmarkStart w:id="1341" w:name="__Fieldmark__1133_843617856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4_843617856"/>
            <w:bookmarkStart w:id="1343" w:name="__Fieldmark__1134_843617856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35_843617856"/>
            <w:bookmarkStart w:id="1345" w:name="__Fieldmark__1135_843617856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36_843617856"/>
            <w:bookmarkStart w:id="1347" w:name="__Fieldmark__1136_843617856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37_843617856"/>
            <w:bookmarkStart w:id="1349" w:name="__Fieldmark__1137_843617856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38_843617856"/>
            <w:bookmarkStart w:id="1351" w:name="__Fieldmark__1138_843617856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39_843617856"/>
            <w:bookmarkStart w:id="1353" w:name="__Fieldmark__1139_843617856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0_843617856"/>
            <w:bookmarkStart w:id="1355" w:name="__Fieldmark__1140_843617856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1_843617856"/>
            <w:bookmarkStart w:id="1357" w:name="__Fieldmark__1141_843617856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2_843617856"/>
            <w:bookmarkStart w:id="1359" w:name="__Fieldmark__1142_843617856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43_843617856"/>
            <w:bookmarkStart w:id="1361" w:name="__Fieldmark__1143_843617856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4_843617856"/>
            <w:bookmarkStart w:id="1363" w:name="__Fieldmark__1144_843617856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45_843617856"/>
            <w:bookmarkStart w:id="1365" w:name="__Fieldmark__1145_843617856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46_843617856"/>
            <w:bookmarkStart w:id="1367" w:name="__Fieldmark__1146_843617856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47_843617856"/>
            <w:bookmarkStart w:id="1369" w:name="__Fieldmark__1147_843617856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48_843617856"/>
            <w:bookmarkStart w:id="1371" w:name="__Fieldmark__1148_843617856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0_843617856"/>
            <w:bookmarkStart w:id="1373" w:name="__Fieldmark__1150_843617856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2_843617856"/>
            <w:bookmarkStart w:id="1375" w:name="__Fieldmark__1152_843617856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4_843617856"/>
            <w:bookmarkStart w:id="1377" w:name="__Fieldmark__1154_843617856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4_843617856"/>
            <w:bookmarkStart w:id="1379" w:name="__Fieldmark__1164_843617856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65_843617856"/>
            <w:bookmarkStart w:id="1381" w:name="__Fieldmark__1165_843617856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66_843617856"/>
            <w:bookmarkStart w:id="1383" w:name="__Fieldmark__1166_843617856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67_843617856"/>
            <w:bookmarkStart w:id="1385" w:name="__Fieldmark__1167_843617856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68_843617856"/>
            <w:bookmarkStart w:id="1387" w:name="__Fieldmark__1168_843617856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3_843617856"/>
            <w:bookmarkStart w:id="1389" w:name="__Fieldmark__1173_843617856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4_843617856"/>
            <w:bookmarkStart w:id="1391" w:name="__Fieldmark__1174_843617856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75_843617856"/>
            <w:bookmarkStart w:id="1393" w:name="__Fieldmark__1175_843617856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76_843617856"/>
            <w:bookmarkStart w:id="1395" w:name="__Fieldmark__1176_843617856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78_843617856"/>
            <w:bookmarkStart w:id="1397" w:name="__Fieldmark__1178_843617856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1_843617856"/>
            <w:bookmarkStart w:id="1399" w:name="__Fieldmark__1181_843617856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2_843617856"/>
            <w:bookmarkStart w:id="1401" w:name="__Fieldmark__1192_843617856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3_843617856"/>
            <w:bookmarkStart w:id="1403" w:name="__Fieldmark__1193_843617856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4_843617856"/>
            <w:bookmarkStart w:id="1405" w:name="__Fieldmark__1194_843617856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5_843617856"/>
            <w:bookmarkStart w:id="1407" w:name="__Fieldmark__1195_843617856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96_843617856"/>
            <w:bookmarkStart w:id="1409" w:name="__Fieldmark__1196_843617856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97_843617856"/>
            <w:bookmarkStart w:id="1411" w:name="__Fieldmark__1197_843617856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98_843617856"/>
            <w:bookmarkStart w:id="1413" w:name="__Fieldmark__1198_843617856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99_843617856"/>
            <w:bookmarkStart w:id="1415" w:name="__Fieldmark__1199_843617856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0_843617856"/>
            <w:bookmarkStart w:id="1417" w:name="__Fieldmark__1200_843617856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1_843617856"/>
            <w:bookmarkStart w:id="1419" w:name="__Fieldmark__1201_843617856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2_843617856"/>
            <w:bookmarkStart w:id="1421" w:name="__Fieldmark__1202_843617856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03_843617856"/>
            <w:bookmarkStart w:id="1423" w:name="__Fieldmark__1203_843617856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04_843617856"/>
            <w:bookmarkStart w:id="1425" w:name="__Fieldmark__1204_843617856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05_843617856"/>
            <w:bookmarkStart w:id="1427" w:name="__Fieldmark__1205_843617856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06_843617856"/>
            <w:bookmarkStart w:id="1429" w:name="__Fieldmark__1206_843617856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07_843617856"/>
            <w:bookmarkStart w:id="1431" w:name="__Fieldmark__1207_843617856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08_843617856"/>
            <w:bookmarkStart w:id="1433" w:name="__Fieldmark__1208_843617856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09_843617856"/>
            <w:bookmarkStart w:id="1435" w:name="__Fieldmark__1209_843617856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18_843617856"/>
            <w:bookmarkStart w:id="1437" w:name="__Fieldmark__1218_843617856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19_843617856"/>
            <w:bookmarkStart w:id="1439" w:name="__Fieldmark__1219_843617856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0_843617856"/>
            <w:bookmarkStart w:id="1441" w:name="__Fieldmark__1220_843617856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1_843617856"/>
            <w:bookmarkStart w:id="1443" w:name="__Fieldmark__1221_843617856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1_843617856"/>
            <w:bookmarkStart w:id="1445" w:name="__Fieldmark__1231_843617856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2_843617856"/>
            <w:bookmarkStart w:id="1447" w:name="__Fieldmark__1232_843617856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3_843617856"/>
            <w:bookmarkStart w:id="1449" w:name="__Fieldmark__1233_843617856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4_843617856"/>
            <w:bookmarkStart w:id="1451" w:name="__Fieldmark__1234_843617856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35_843617856"/>
            <w:bookmarkStart w:id="1453" w:name="__Fieldmark__1235_843617856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0_843617856"/>
            <w:bookmarkStart w:id="1455" w:name="__Fieldmark__1240_843617856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1_843617856"/>
            <w:bookmarkStart w:id="1457" w:name="__Fieldmark__1241_843617856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2_843617856"/>
            <w:bookmarkStart w:id="1459" w:name="__Fieldmark__1242_843617856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3_843617856"/>
            <w:bookmarkStart w:id="1461" w:name="__Fieldmark__1243_843617856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45_843617856"/>
            <w:bookmarkStart w:id="1463" w:name="__Fieldmark__1245_843617856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48_843617856"/>
            <w:bookmarkStart w:id="1465" w:name="__Fieldmark__1248_843617856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59_843617856"/>
            <w:bookmarkStart w:id="1467" w:name="__Fieldmark__1259_843617856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0_843617856"/>
            <w:bookmarkStart w:id="1469" w:name="__Fieldmark__1260_843617856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1_843617856"/>
            <w:bookmarkStart w:id="1471" w:name="__Fieldmark__1261_843617856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2_843617856"/>
            <w:bookmarkStart w:id="1473" w:name="__Fieldmark__1262_843617856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63_843617856"/>
            <w:bookmarkStart w:id="1475" w:name="__Fieldmark__1263_843617856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4_843617856"/>
            <w:bookmarkStart w:id="1477" w:name="__Fieldmark__1264_843617856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65_843617856"/>
            <w:bookmarkStart w:id="1479" w:name="__Fieldmark__1265_843617856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66_843617856"/>
            <w:bookmarkStart w:id="1481" w:name="__Fieldmark__1266_843617856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67_843617856"/>
            <w:bookmarkStart w:id="1483" w:name="__Fieldmark__1267_843617856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68_843617856"/>
            <w:bookmarkStart w:id="1485" w:name="__Fieldmark__1268_843617856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69_843617856"/>
            <w:bookmarkStart w:id="1487" w:name="__Fieldmark__1269_843617856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0_843617856"/>
            <w:bookmarkStart w:id="1489" w:name="__Fieldmark__1270_843617856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1_843617856"/>
            <w:bookmarkStart w:id="1491" w:name="__Fieldmark__1271_843617856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2_843617856"/>
            <w:bookmarkStart w:id="1493" w:name="__Fieldmark__1272_843617856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73_843617856"/>
            <w:bookmarkStart w:id="1495" w:name="__Fieldmark__1273_843617856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74_843617856"/>
            <w:bookmarkStart w:id="1497" w:name="__Fieldmark__1274_843617856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75_843617856"/>
            <w:bookmarkStart w:id="1499" w:name="__Fieldmark__1275_843617856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76_843617856"/>
            <w:bookmarkStart w:id="1501" w:name="__Fieldmark__1276_843617856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5_843617856"/>
            <w:bookmarkStart w:id="1503" w:name="__Fieldmark__1285_843617856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86_843617856"/>
            <w:bookmarkStart w:id="1505" w:name="__Fieldmark__1286_843617856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87_843617856"/>
            <w:bookmarkStart w:id="1507" w:name="__Fieldmark__1287_843617856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88_843617856"/>
            <w:bookmarkStart w:id="1509" w:name="__Fieldmark__1288_843617856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98_843617856"/>
            <w:bookmarkStart w:id="1511" w:name="__Fieldmark__1298_843617856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99_843617856"/>
            <w:bookmarkStart w:id="1513" w:name="__Fieldmark__1299_843617856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0_843617856"/>
            <w:bookmarkStart w:id="1515" w:name="__Fieldmark__1300_843617856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1_843617856"/>
            <w:bookmarkStart w:id="1517" w:name="__Fieldmark__1301_843617856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2_843617856"/>
            <w:bookmarkStart w:id="1519" w:name="__Fieldmark__1302_843617856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07_843617856"/>
            <w:bookmarkStart w:id="1521" w:name="__Fieldmark__1307_843617856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08_843617856"/>
            <w:bookmarkStart w:id="1523" w:name="__Fieldmark__1308_843617856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09_843617856"/>
            <w:bookmarkStart w:id="1525" w:name="__Fieldmark__1309_843617856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0_843617856"/>
            <w:bookmarkStart w:id="1527" w:name="__Fieldmark__1310_843617856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2_843617856"/>
            <w:bookmarkStart w:id="1529" w:name="__Fieldmark__1312_843617856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15_843617856"/>
            <w:bookmarkStart w:id="1531" w:name="__Fieldmark__1315_843617856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26_843617856"/>
            <w:bookmarkStart w:id="1533" w:name="__Fieldmark__1326_843617856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27_843617856"/>
            <w:bookmarkStart w:id="1535" w:name="__Fieldmark__1327_843617856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28_843617856"/>
            <w:bookmarkStart w:id="1537" w:name="__Fieldmark__1328_843617856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29_843617856"/>
            <w:bookmarkStart w:id="1539" w:name="__Fieldmark__1329_843617856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0_843617856"/>
            <w:bookmarkStart w:id="1541" w:name="__Fieldmark__1330_843617856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1_843617856"/>
            <w:bookmarkStart w:id="1543" w:name="__Fieldmark__1331_843617856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2_843617856"/>
            <w:bookmarkStart w:id="1545" w:name="__Fieldmark__1332_843617856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33_843617856"/>
            <w:bookmarkStart w:id="1547" w:name="__Fieldmark__1333_843617856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4_843617856"/>
            <w:bookmarkStart w:id="1549" w:name="__Fieldmark__1334_843617856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35_843617856"/>
            <w:bookmarkStart w:id="1551" w:name="__Fieldmark__1335_843617856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36_843617856"/>
            <w:bookmarkStart w:id="1553" w:name="__Fieldmark__1336_843617856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37_843617856"/>
            <w:bookmarkStart w:id="1555" w:name="__Fieldmark__1337_843617856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38_843617856"/>
            <w:bookmarkStart w:id="1557" w:name="__Fieldmark__1338_843617856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39_843617856"/>
            <w:bookmarkStart w:id="1559" w:name="__Fieldmark__1339_843617856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0_843617856"/>
            <w:bookmarkStart w:id="1561" w:name="__Fieldmark__1340_843617856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1_843617856"/>
            <w:bookmarkStart w:id="1563" w:name="__Fieldmark__1341_843617856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2_843617856"/>
            <w:bookmarkStart w:id="1565" w:name="__Fieldmark__1342_843617856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3_843617856"/>
            <w:bookmarkStart w:id="1567" w:name="__Fieldmark__1343_843617856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49_843617856"/>
            <w:bookmarkStart w:id="1569" w:name="__Fieldmark__1349_843617856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0_843617856"/>
            <w:bookmarkStart w:id="1571" w:name="__Fieldmark__1350_843617856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1_843617856"/>
            <w:bookmarkStart w:id="1573" w:name="__Fieldmark__1351_843617856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52_843617856"/>
            <w:bookmarkStart w:id="1575" w:name="__Fieldmark__1352_843617856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4_843617856"/>
            <w:bookmarkStart w:id="1577" w:name="__Fieldmark__1354_843617856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5_843617856"/>
            <w:bookmarkStart w:id="1579" w:name="__Fieldmark__1355_843617856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56_843617856"/>
            <w:bookmarkStart w:id="1581" w:name="__Fieldmark__1356_843617856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58_843617856"/>
            <w:bookmarkStart w:id="1583" w:name="__Fieldmark__1358_843617856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0_843617856"/>
            <w:bookmarkStart w:id="1585" w:name="__Fieldmark__1360_843617856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2_843617856"/>
            <w:bookmarkStart w:id="1587" w:name="__Fieldmark__1362_843617856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4_843617856"/>
            <w:bookmarkStart w:id="1589" w:name="__Fieldmark__1364_843617856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66_843617856"/>
            <w:bookmarkStart w:id="1591" w:name="__Fieldmark__1366_843617856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67_843617856"/>
            <w:bookmarkStart w:id="1593" w:name="__Fieldmark__1367_843617856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68_843617856"/>
            <w:bookmarkStart w:id="1595" w:name="__Fieldmark__1368_843617856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69_843617856"/>
            <w:bookmarkStart w:id="1597" w:name="__Fieldmark__1369_843617856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1_843617856"/>
            <w:bookmarkStart w:id="1599" w:name="__Fieldmark__1371_843617856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2_843617856"/>
            <w:bookmarkStart w:id="1601" w:name="__Fieldmark__1372_843617856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75_843617856"/>
            <w:bookmarkStart w:id="1603" w:name="__Fieldmark__1375_843617856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76_843617856"/>
            <w:bookmarkStart w:id="1605" w:name="__Fieldmark__1376_843617856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77_843617856"/>
                  <w:bookmarkStart w:id="1607" w:name="__Fieldmark__1377_843617856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79_843617856"/>
                  <w:bookmarkStart w:id="1609" w:name="__Fieldmark__1379_843617856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2_843617856"/>
                  <w:bookmarkStart w:id="1611" w:name="__Fieldmark__1382_843617856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85_843617856"/>
                  <w:bookmarkStart w:id="1613" w:name="__Fieldmark__1385_843617856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86_843617856"/>
                  <w:bookmarkStart w:id="1615" w:name="__Fieldmark__1386_843617856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87_843617856"/>
                  <w:bookmarkStart w:id="1617" w:name="__Fieldmark__1387_843617856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0_843617856"/>
                  <w:bookmarkStart w:id="1619" w:name="__Fieldmark__1390_843617856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1_843617856"/>
                  <w:bookmarkStart w:id="1621" w:name="__Fieldmark__1391_843617856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2_843617856"/>
                  <w:bookmarkStart w:id="1623" w:name="__Fieldmark__1392_843617856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95_843617856"/>
                  <w:bookmarkStart w:id="1625" w:name="__Fieldmark__1395_843617856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96_843617856"/>
                  <w:bookmarkStart w:id="1627" w:name="__Fieldmark__1396_843617856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97_843617856"/>
                  <w:bookmarkStart w:id="1629" w:name="__Fieldmark__1397_843617856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99_843617856"/>
                  <w:bookmarkStart w:id="1631" w:name="__Fieldmark__1399_843617856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2_843617856"/>
                  <w:bookmarkStart w:id="1633" w:name="__Fieldmark__1402_843617856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0_843617856"/>
            <w:bookmarkStart w:id="1635" w:name="__Fieldmark__1410_843617856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1_843617856"/>
            <w:bookmarkStart w:id="1637" w:name="__Fieldmark__1411_843617856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12_843617856"/>
            <w:bookmarkStart w:id="1639" w:name="__Fieldmark__1412_843617856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13_843617856"/>
            <w:bookmarkStart w:id="1641" w:name="__Fieldmark__1413_843617856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14_843617856"/>
            <w:bookmarkStart w:id="1643" w:name="__Fieldmark__1414_843617856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15_843617856"/>
            <w:bookmarkStart w:id="1645" w:name="__Fieldmark__1415_843617856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16_843617856"/>
            <w:bookmarkStart w:id="1647" w:name="__Fieldmark__1416_843617856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17_843617856"/>
            <w:bookmarkStart w:id="1649" w:name="__Fieldmark__1417_843617856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18_843617856"/>
            <w:bookmarkStart w:id="1651" w:name="__Fieldmark__1418_843617856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0_843617856"/>
            <w:bookmarkStart w:id="1653" w:name="__Fieldmark__1420_843617856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2_843617856"/>
            <w:bookmarkStart w:id="1655" w:name="__Fieldmark__1422_843617856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23_843617856"/>
            <w:bookmarkStart w:id="1657" w:name="__Fieldmark__1423_843617856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4_843617856"/>
            <w:bookmarkStart w:id="1659" w:name="__Fieldmark__1424_843617856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25_843617856"/>
            <w:bookmarkStart w:id="1661" w:name="__Fieldmark__1425_843617856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26_843617856"/>
            <w:bookmarkStart w:id="1663" w:name="__Fieldmark__1426_843617856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27_843617856"/>
            <w:bookmarkStart w:id="1665" w:name="__Fieldmark__1427_843617856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29_843617856"/>
            <w:bookmarkStart w:id="1667" w:name="__Fieldmark__1429_843617856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0_843617856"/>
            <w:bookmarkStart w:id="1669" w:name="__Fieldmark__1430_843617856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32_843617856"/>
            <w:bookmarkStart w:id="1671" w:name="__Fieldmark__1432_843617856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33_843617856"/>
            <w:bookmarkStart w:id="1673" w:name="__Fieldmark__1433_843617856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35_843617856"/>
            <w:bookmarkStart w:id="1675" w:name="__Fieldmark__1435_843617856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36_843617856"/>
            <w:bookmarkStart w:id="1677" w:name="__Fieldmark__1436_843617856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37_843617856"/>
            <w:bookmarkStart w:id="1679" w:name="__Fieldmark__1437_843617856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1_843617856"/>
            <w:bookmarkStart w:id="1681" w:name="__Fieldmark__1441_843617856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2_843617856"/>
            <w:bookmarkStart w:id="1683" w:name="__Fieldmark__1442_843617856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43_843617856"/>
            <w:bookmarkStart w:id="1685" w:name="__Fieldmark__1443_843617856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4_843617856"/>
            <w:bookmarkStart w:id="1687" w:name="__Fieldmark__1444_843617856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45_843617856"/>
            <w:bookmarkStart w:id="1689" w:name="__Fieldmark__1445_843617856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46_843617856"/>
            <w:bookmarkStart w:id="1691" w:name="__Fieldmark__1446_843617856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47_843617856"/>
            <w:bookmarkStart w:id="1693" w:name="__Fieldmark__1447_843617856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48_843617856"/>
            <w:bookmarkStart w:id="1695" w:name="__Fieldmark__1448_843617856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0_843617856"/>
            <w:bookmarkStart w:id="1697" w:name="__Fieldmark__1450_843617856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1_843617856"/>
            <w:bookmarkStart w:id="1699" w:name="__Fieldmark__1451_843617856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52_843617856"/>
            <w:bookmarkStart w:id="1701" w:name="__Fieldmark__1452_843617856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53_843617856"/>
            <w:bookmarkStart w:id="1703" w:name="__Fieldmark__1453_843617856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4_843617856"/>
            <w:bookmarkStart w:id="1705" w:name="__Fieldmark__1454_843617856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56_843617856"/>
            <w:bookmarkStart w:id="1707" w:name="__Fieldmark__1456_843617856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57_843617856"/>
            <w:bookmarkStart w:id="1709" w:name="__Fieldmark__1457_843617856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58_843617856"/>
            <w:bookmarkStart w:id="1711" w:name="__Fieldmark__1458_843617856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0_843617856"/>
            <w:bookmarkStart w:id="1713" w:name="__Fieldmark__1460_843617856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1_843617856"/>
            <w:bookmarkStart w:id="1715" w:name="__Fieldmark__1461_843617856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2_843617856"/>
            <w:bookmarkStart w:id="1717" w:name="__Fieldmark__1462_843617856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3_843617856"/>
            <w:bookmarkStart w:id="1719" w:name="__Fieldmark__1463_843617856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4_843617856"/>
            <w:bookmarkStart w:id="1721" w:name="__Fieldmark__1464_843617856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72_843617856"/>
            <w:bookmarkStart w:id="1723" w:name="__Fieldmark__1472_843617856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73_843617856"/>
            <w:bookmarkStart w:id="1725" w:name="__Fieldmark__1473_843617856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4_843617856"/>
            <w:bookmarkStart w:id="1727" w:name="__Fieldmark__1474_843617856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75_843617856"/>
            <w:bookmarkStart w:id="1729" w:name="__Fieldmark__1475_843617856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76_843617856"/>
            <w:bookmarkStart w:id="1731" w:name="__Fieldmark__1476_843617856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77_843617856"/>
            <w:bookmarkStart w:id="1733" w:name="__Fieldmark__1477_843617856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78_843617856"/>
            <w:bookmarkStart w:id="1735" w:name="__Fieldmark__1478_843617856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79_843617856"/>
            <w:bookmarkStart w:id="1737" w:name="__Fieldmark__1479_843617856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0_843617856"/>
            <w:bookmarkStart w:id="1739" w:name="__Fieldmark__1480_843617856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1_843617856"/>
            <w:bookmarkStart w:id="1741" w:name="__Fieldmark__1481_843617856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2_843617856"/>
            <w:bookmarkStart w:id="1743" w:name="__Fieldmark__1482_843617856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83_843617856"/>
            <w:bookmarkStart w:id="1745" w:name="__Fieldmark__1483_843617856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4_843617856"/>
            <w:bookmarkStart w:id="1747" w:name="__Fieldmark__1484_843617856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85_843617856"/>
            <w:bookmarkStart w:id="1749" w:name="__Fieldmark__1485_843617856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86_843617856"/>
            <w:bookmarkStart w:id="1751" w:name="__Fieldmark__1486_843617856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88_843617856"/>
            <w:bookmarkStart w:id="1753" w:name="__Fieldmark__1488_843617856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89_843617856"/>
            <w:bookmarkStart w:id="1755" w:name="__Fieldmark__1489_843617856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3_843617856"/>
            <w:bookmarkStart w:id="1757" w:name="__Fieldmark__1493_843617856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97_843617856"/>
            <w:bookmarkStart w:id="1759" w:name="__Fieldmark__1497_843617856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1_843617856"/>
            <w:bookmarkStart w:id="1761" w:name="__Fieldmark__1501_843617856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06_843617856"/>
            <w:bookmarkStart w:id="1763" w:name="__Fieldmark__1506_843617856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1_843617856"/>
            <w:bookmarkStart w:id="1765" w:name="__Fieldmark__1511_843617856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15_843617856"/>
            <w:bookmarkStart w:id="1767" w:name="__Fieldmark__1515_843617856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19_843617856"/>
            <w:bookmarkStart w:id="1769" w:name="__Fieldmark__1519_843617856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3_843617856"/>
            <w:bookmarkStart w:id="1771" w:name="__Fieldmark__1523_843617856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27_843617856"/>
            <w:bookmarkStart w:id="1773" w:name="__Fieldmark__1527_843617856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1_843617856"/>
            <w:bookmarkStart w:id="1775" w:name="__Fieldmark__1531_843617856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35_843617856"/>
            <w:bookmarkStart w:id="1777" w:name="__Fieldmark__1535_843617856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36_843617856"/>
            <w:bookmarkStart w:id="1779" w:name="__Fieldmark__1536_843617856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38_843617856"/>
            <w:bookmarkStart w:id="1781" w:name="__Fieldmark__1538_843617856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39_843617856"/>
            <w:bookmarkStart w:id="1783" w:name="__Fieldmark__1539_843617856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0_843617856"/>
            <w:bookmarkStart w:id="1785" w:name="__Fieldmark__1540_843617856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1_843617856"/>
            <w:bookmarkStart w:id="1787" w:name="__Fieldmark__1541_843617856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47_843617856"/>
            <w:bookmarkStart w:id="1789" w:name="__Fieldmark__1547_843617856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48_843617856"/>
            <w:bookmarkStart w:id="1791" w:name="__Fieldmark__1548_843617856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0_843617856"/>
            <w:bookmarkStart w:id="1793" w:name="__Fieldmark__1550_843617856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1_843617856"/>
            <w:bookmarkStart w:id="1795" w:name="__Fieldmark__1551_843617856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52_843617856"/>
            <w:bookmarkStart w:id="1797" w:name="__Fieldmark__1552_843617856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53_843617856"/>
            <w:bookmarkStart w:id="1799" w:name="__Fieldmark__1553_843617856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54_843617856"/>
            <w:bookmarkStart w:id="1801" w:name="__Fieldmark__1554_843617856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55_843617856"/>
            <w:bookmarkStart w:id="1803" w:name="__Fieldmark__1555_843617856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56_843617856"/>
            <w:bookmarkStart w:id="1805" w:name="__Fieldmark__1556_843617856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57_843617856"/>
            <w:bookmarkStart w:id="1807" w:name="__Fieldmark__1557_843617856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59_843617856"/>
            <w:bookmarkStart w:id="1809" w:name="__Fieldmark__1559_843617856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1_843617856"/>
            <w:bookmarkStart w:id="1811" w:name="__Fieldmark__1561_843617856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3_843617856"/>
            <w:bookmarkStart w:id="1813" w:name="__Fieldmark__1563_843617856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65_843617856"/>
            <w:bookmarkStart w:id="1815" w:name="__Fieldmark__1565_843617856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66_843617856"/>
            <w:bookmarkStart w:id="1817" w:name="__Fieldmark__1566_843617856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67_843617856"/>
            <w:bookmarkStart w:id="1819" w:name="__Fieldmark__1567_843617856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0_843617856"/>
            <w:bookmarkStart w:id="1821" w:name="__Fieldmark__1570_843617856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1_843617856"/>
            <w:bookmarkStart w:id="1823" w:name="__Fieldmark__1571_843617856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2_843617856"/>
            <w:bookmarkStart w:id="1825" w:name="__Fieldmark__1572_843617856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73_843617856"/>
            <w:bookmarkStart w:id="1827" w:name="__Fieldmark__1573_843617856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4_843617856"/>
            <w:bookmarkStart w:id="1829" w:name="__Fieldmark__1574_843617856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75_843617856"/>
            <w:bookmarkStart w:id="1831" w:name="__Fieldmark__1575_843617856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רצקופף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קו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ואת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וריץ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ב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צ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89_843617856"/>
            <w:bookmarkStart w:id="1833" w:name="__Fieldmark__1589_843617856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0_843617856"/>
            <w:bookmarkStart w:id="1835" w:name="__Fieldmark__1590_843617856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3_843617856"/>
            <w:bookmarkStart w:id="1837" w:name="__Fieldmark__1593_843617856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94_843617856"/>
            <w:bookmarkStart w:id="1839" w:name="__Fieldmark__1594_843617856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16_843617856"/>
            <w:bookmarkStart w:id="1841" w:name="__Fieldmark__1616_843617856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17_843617856"/>
            <w:bookmarkStart w:id="1843" w:name="__Fieldmark__1617_843617856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18_843617856"/>
            <w:bookmarkStart w:id="1845" w:name="__Fieldmark__1618_843617856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19_843617856"/>
            <w:bookmarkStart w:id="1847" w:name="__Fieldmark__1619_843617856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0_843617856"/>
            <w:bookmarkStart w:id="1849" w:name="__Fieldmark__1620_843617856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1_843617856"/>
            <w:bookmarkStart w:id="1851" w:name="__Fieldmark__1621_843617856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22_843617856"/>
            <w:bookmarkStart w:id="1853" w:name="__Fieldmark__1622_843617856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23_843617856"/>
            <w:bookmarkStart w:id="1855" w:name="__Fieldmark__1623_843617856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24_843617856"/>
            <w:bookmarkStart w:id="1857" w:name="__Fieldmark__1624_843617856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26_843617856"/>
            <w:bookmarkStart w:id="1859" w:name="__Fieldmark__1626_843617856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28_843617856"/>
            <w:bookmarkStart w:id="1861" w:name="__Fieldmark__1628_843617856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29_843617856"/>
            <w:bookmarkStart w:id="1863" w:name="__Fieldmark__1629_843617856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0_843617856"/>
            <w:bookmarkStart w:id="1865" w:name="__Fieldmark__1630_843617856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31_843617856"/>
            <w:bookmarkStart w:id="1867" w:name="__Fieldmark__1631_843617856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32_843617856"/>
            <w:bookmarkStart w:id="1869" w:name="__Fieldmark__1632_843617856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33_843617856"/>
            <w:bookmarkStart w:id="1871" w:name="__Fieldmark__1633_843617856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35_843617856"/>
            <w:bookmarkStart w:id="1873" w:name="__Fieldmark__1635_843617856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36_843617856"/>
            <w:bookmarkStart w:id="1875" w:name="__Fieldmark__1636_843617856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38_843617856"/>
            <w:bookmarkStart w:id="1877" w:name="__Fieldmark__1638_843617856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39_843617856"/>
            <w:bookmarkStart w:id="1879" w:name="__Fieldmark__1639_843617856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41_843617856"/>
            <w:bookmarkStart w:id="1881" w:name="__Fieldmark__1641_843617856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42_843617856"/>
            <w:bookmarkStart w:id="1883" w:name="__Fieldmark__1642_843617856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43_843617856"/>
            <w:bookmarkStart w:id="1885" w:name="__Fieldmark__1643_843617856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47_843617856"/>
            <w:bookmarkStart w:id="1887" w:name="__Fieldmark__1647_843617856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48_843617856"/>
            <w:bookmarkStart w:id="1889" w:name="__Fieldmark__1648_843617856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49_843617856"/>
            <w:bookmarkStart w:id="1891" w:name="__Fieldmark__1649_843617856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0_843617856"/>
            <w:bookmarkStart w:id="1893" w:name="__Fieldmark__1650_843617856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1_843617856"/>
            <w:bookmarkStart w:id="1895" w:name="__Fieldmark__1651_843617856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52_843617856"/>
            <w:bookmarkStart w:id="1897" w:name="__Fieldmark__1652_843617856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53_843617856"/>
            <w:bookmarkStart w:id="1899" w:name="__Fieldmark__1653_843617856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54_843617856"/>
            <w:bookmarkStart w:id="1901" w:name="__Fieldmark__1654_843617856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56_843617856"/>
            <w:bookmarkStart w:id="1903" w:name="__Fieldmark__1656_843617856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57_843617856"/>
            <w:bookmarkStart w:id="1905" w:name="__Fieldmark__1657_843617856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58_843617856"/>
            <w:bookmarkStart w:id="1907" w:name="__Fieldmark__1658_843617856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59_843617856"/>
            <w:bookmarkStart w:id="1909" w:name="__Fieldmark__1659_843617856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0_843617856"/>
            <w:bookmarkStart w:id="1911" w:name="__Fieldmark__1660_843617856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2_843617856"/>
            <w:bookmarkStart w:id="1913" w:name="__Fieldmark__1662_843617856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63_843617856"/>
            <w:bookmarkStart w:id="1915" w:name="__Fieldmark__1663_843617856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64_843617856"/>
            <w:bookmarkStart w:id="1917" w:name="__Fieldmark__1664_843617856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66_843617856"/>
            <w:bookmarkStart w:id="1919" w:name="__Fieldmark__1666_843617856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67_843617856"/>
            <w:bookmarkStart w:id="1921" w:name="__Fieldmark__1667_843617856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68_843617856"/>
            <w:bookmarkStart w:id="1923" w:name="__Fieldmark__1668_843617856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69_843617856"/>
            <w:bookmarkStart w:id="1925" w:name="__Fieldmark__1669_843617856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0_843617856"/>
            <w:bookmarkStart w:id="1927" w:name="__Fieldmark__1670_843617856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ג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ע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רט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</w:rPr>
              <w:t>X</w:t>
            </w:r>
            <w:r>
              <w:rPr>
                <w:rFonts w:cs="David"/>
              </w:rPr>
              <w:t>6 (3</w:t>
            </w:r>
            <w:r>
              <w:rPr>
                <w:rFonts w:cs="David"/>
              </w:rPr>
              <w:t>X</w:t>
            </w:r>
            <w:r>
              <w:rPr>
                <w:rFonts w:cs="David"/>
              </w:rPr>
              <w:t>5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ח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ית ספר </w:t>
      </w:r>
      <w:r>
        <w:rPr/>
        <w:t>Reseda</w:t>
      </w:r>
      <w:r>
        <w:rPr>
          <w:rtl w:val="true"/>
        </w:rPr>
        <w:t xml:space="preserve"> </w:t>
      </w:r>
      <w:r>
        <w:rPr>
          <w:rtl w:val="true"/>
        </w:rPr>
        <w:t>נרשם כבית הספר התיכון</w:t>
      </w:r>
      <w:r>
        <w:rPr>
          <w:rtl w:val="true"/>
        </w:rPr>
        <w:t xml:space="preserve">. </w:t>
      </w:r>
      <w:r>
        <w:rPr>
          <w:rtl w:val="true"/>
        </w:rPr>
        <w:t xml:space="preserve">ההורה יידע את הצוות שאיתמר נבחר בהגרלה של בית הספר </w:t>
      </w:r>
      <w:r>
        <w:rPr/>
        <w:t>El Camino</w:t>
      </w:r>
      <w:r>
        <w:rPr>
          <w:rtl w:val="true"/>
        </w:rPr>
        <w:t xml:space="preserve"> </w:t>
      </w:r>
      <w:r>
        <w:rPr>
          <w:rtl w:val="true"/>
        </w:rPr>
        <w:t>וילך לכיתה ט</w:t>
      </w:r>
      <w:r>
        <w:rPr>
          <w:rtl w:val="true"/>
        </w:rPr>
        <w:t xml:space="preserve">' </w:t>
      </w:r>
      <w:r>
        <w:rPr>
          <w:rtl w:val="true"/>
        </w:rPr>
        <w:t xml:space="preserve">שם </w:t>
      </w:r>
      <w:r>
        <w:rPr>
          <w:rtl w:val="true"/>
        </w:rPr>
        <w:t>(</w:t>
      </w:r>
      <w:r>
        <w:rPr>
          <w:rtl w:val="true"/>
        </w:rPr>
        <w:t>בית ספר תיכון מחוזי בלתי משויך</w:t>
      </w:r>
      <w:r>
        <w:rPr>
          <w:rtl w:val="true"/>
        </w:rPr>
        <w:t>).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Schwartzkopf  Itamar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5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3-06-12T07:10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