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9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51709</w:t>
            </w:r>
            <w:r>
              <w:rPr>
                <w:rFonts w:cs="David"/>
                <w:u w:val="single"/>
              </w:rPr>
              <w:t>M04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210275228"/>
            <w:bookmarkStart w:id="3" w:name="__Fieldmark__0_3210275228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צקופף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תמר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5.2009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2.11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7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10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0.10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210275228"/>
            <w:bookmarkStart w:id="10" w:name="__Fieldmark__2_3210275228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210275228"/>
            <w:bookmarkStart w:id="12" w:name="__Fieldmark__3_3210275228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3210275228"/>
            <w:bookmarkStart w:id="15" w:name="__Fieldmark__5_3210275228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3210275228"/>
            <w:bookmarkStart w:id="17" w:name="__Fieldmark__6_3210275228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3210275228"/>
            <w:bookmarkStart w:id="19" w:name="__Fieldmark__7_3210275228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3210275228"/>
            <w:bookmarkStart w:id="21" w:name="__Fieldmark__8_3210275228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3210275228"/>
            <w:bookmarkStart w:id="23" w:name="__Fieldmark__9_3210275228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3210275228"/>
            <w:bookmarkStart w:id="27" w:name="__Fieldmark__10_3210275228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3210275228"/>
            <w:bookmarkStart w:id="29" w:name="__Fieldmark__11_3210275228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Portola Charter Middle School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7.05.2009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3210275228"/>
            <w:bookmarkStart w:id="31" w:name="__Fieldmark__12_3210275228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3210275228"/>
            <w:bookmarkStart w:id="33" w:name="__Fieldmark__13_3210275228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3210275228"/>
            <w:bookmarkStart w:id="35" w:name="__Fieldmark__14_3210275228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3210275228"/>
            <w:bookmarkStart w:id="37" w:name="__Fieldmark__15_3210275228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52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FRIAR ST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ז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35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798-877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ortola Cm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Portola Cm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5_3210275228"/>
            <w:bookmarkStart w:id="39" w:name="__Fieldmark__25_3210275228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6_3210275228"/>
            <w:bookmarkStart w:id="41" w:name="__Fieldmark__26_3210275228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7_3210275228"/>
            <w:bookmarkStart w:id="43" w:name="__Fieldmark__27_3210275228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8_3210275228"/>
            <w:bookmarkStart w:id="45" w:name="__Fieldmark__28_3210275228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9_3210275228"/>
            <w:bookmarkStart w:id="47" w:name="__Fieldmark__29_3210275228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0_3210275228"/>
            <w:bookmarkStart w:id="49" w:name="__Fieldmark__30_3210275228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1_3210275228"/>
            <w:bookmarkStart w:id="51" w:name="__Fieldmark__31_3210275228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3_3210275228"/>
            <w:bookmarkStart w:id="53" w:name="__Fieldmark__33_3210275228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4_3210275228"/>
            <w:bookmarkStart w:id="55" w:name="__Fieldmark__34_3210275228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6_3210275228"/>
            <w:bookmarkStart w:id="57" w:name="__Fieldmark__36_3210275228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8_3210275228"/>
            <w:bookmarkStart w:id="59" w:name="__Fieldmark__38_3210275228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9_3210275228"/>
            <w:bookmarkStart w:id="61" w:name="__Fieldmark__39_3210275228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1_3210275228"/>
            <w:bookmarkStart w:id="63" w:name="__Fieldmark__41_3210275228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2_3210275228"/>
            <w:bookmarkStart w:id="65" w:name="__Fieldmark__42_3210275228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4_3210275228"/>
            <w:bookmarkStart w:id="67" w:name="__Fieldmark__44_3210275228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5_3210275228"/>
            <w:bookmarkStart w:id="69" w:name="__Fieldmark__45_3210275228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8_3210275228"/>
            <w:bookmarkStart w:id="71" w:name="__Fieldmark__48_3210275228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9_3210275228"/>
            <w:bookmarkStart w:id="73" w:name="__Fieldmark__49_3210275228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0_3210275228"/>
            <w:bookmarkStart w:id="75" w:name="__Fieldmark__50_3210275228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1_3210275228"/>
            <w:bookmarkStart w:id="77" w:name="__Fieldmark__51_3210275228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2_3210275228"/>
            <w:bookmarkStart w:id="79" w:name="__Fieldmark__52_3210275228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3_3210275228"/>
            <w:bookmarkStart w:id="81" w:name="__Fieldmark__53_3210275228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4_3210275228"/>
            <w:bookmarkStart w:id="83" w:name="__Fieldmark__54_3210275228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5_3210275228"/>
            <w:bookmarkStart w:id="85" w:name="__Fieldmark__55_3210275228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6_3210275228"/>
            <w:bookmarkStart w:id="87" w:name="__Fieldmark__56_3210275228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2_3210275228"/>
            <w:bookmarkStart w:id="89" w:name="__Fieldmark__62_3210275228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3_3210275228"/>
            <w:bookmarkStart w:id="91" w:name="__Fieldmark__63_3210275228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4_3210275228"/>
            <w:bookmarkStart w:id="93" w:name="__Fieldmark__64_3210275228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5_3210275228"/>
            <w:bookmarkStart w:id="95" w:name="__Fieldmark__65_3210275228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6_3210275228"/>
            <w:bookmarkStart w:id="97" w:name="__Fieldmark__66_3210275228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7_3210275228"/>
            <w:bookmarkStart w:id="99" w:name="__Fieldmark__67_3210275228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8_3210275228"/>
            <w:bookmarkStart w:id="101" w:name="__Fieldmark__68_3210275228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9_3210275228"/>
            <w:bookmarkStart w:id="103" w:name="__Fieldmark__69_3210275228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0_3210275228"/>
            <w:bookmarkStart w:id="105" w:name="__Fieldmark__70_3210275228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1_3210275228"/>
            <w:bookmarkStart w:id="107" w:name="__Fieldmark__71_3210275228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2_3210275228"/>
            <w:bookmarkStart w:id="109" w:name="__Fieldmark__72_3210275228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3_3210275228"/>
            <w:bookmarkStart w:id="111" w:name="__Fieldmark__73_3210275228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4_3210275228"/>
            <w:bookmarkStart w:id="113" w:name="__Fieldmark__74_3210275228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5_3210275228"/>
            <w:bookmarkStart w:id="115" w:name="__Fieldmark__75_3210275228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6_3210275228"/>
            <w:bookmarkStart w:id="117" w:name="__Fieldmark__76_3210275228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7_3210275228"/>
            <w:bookmarkStart w:id="119" w:name="__Fieldmark__77_3210275228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8_3210275228"/>
            <w:bookmarkStart w:id="121" w:name="__Fieldmark__78_3210275228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9_3210275228"/>
            <w:bookmarkStart w:id="123" w:name="__Fieldmark__79_3210275228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0_3210275228"/>
            <w:bookmarkStart w:id="125" w:name="__Fieldmark__80_3210275228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1_3210275228"/>
            <w:bookmarkStart w:id="127" w:name="__Fieldmark__81_3210275228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2_3210275228"/>
            <w:bookmarkStart w:id="129" w:name="__Fieldmark__82_3210275228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3_3210275228"/>
            <w:bookmarkStart w:id="131" w:name="__Fieldmark__83_3210275228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4_3210275228"/>
            <w:bookmarkStart w:id="133" w:name="__Fieldmark__84_3210275228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5_3210275228"/>
            <w:bookmarkStart w:id="135" w:name="__Fieldmark__85_3210275228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6_3210275228"/>
            <w:bookmarkStart w:id="137" w:name="__Fieldmark__86_3210275228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7_3210275228"/>
            <w:bookmarkStart w:id="139" w:name="__Fieldmark__87_3210275228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8_3210275228"/>
            <w:bookmarkStart w:id="141" w:name="__Fieldmark__88_3210275228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9_3210275228"/>
            <w:bookmarkStart w:id="143" w:name="__Fieldmark__89_3210275228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0_3210275228"/>
            <w:bookmarkStart w:id="145" w:name="__Fieldmark__90_3210275228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1_3210275228"/>
            <w:bookmarkStart w:id="147" w:name="__Fieldmark__91_3210275228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2_3210275228"/>
            <w:bookmarkStart w:id="149" w:name="__Fieldmark__92_3210275228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3_3210275228"/>
            <w:bookmarkStart w:id="151" w:name="__Fieldmark__93_3210275228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4_3210275228"/>
            <w:bookmarkStart w:id="153" w:name="__Fieldmark__94_3210275228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5_3210275228"/>
            <w:bookmarkStart w:id="155" w:name="__Fieldmark__95_3210275228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6_3210275228"/>
            <w:bookmarkStart w:id="157" w:name="__Fieldmark__96_3210275228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7_3210275228"/>
            <w:bookmarkStart w:id="159" w:name="__Fieldmark__97_3210275228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8_3210275228"/>
            <w:bookmarkStart w:id="161" w:name="__Fieldmark__98_3210275228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9_3210275228"/>
            <w:bookmarkStart w:id="163" w:name="__Fieldmark__99_3210275228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0_3210275228"/>
            <w:bookmarkStart w:id="165" w:name="__Fieldmark__100_3210275228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1_3210275228"/>
            <w:bookmarkStart w:id="167" w:name="__Fieldmark__101_3210275228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קות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2_3210275228"/>
            <w:bookmarkStart w:id="169" w:name="__Fieldmark__102_3210275228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3_3210275228"/>
            <w:bookmarkStart w:id="171" w:name="__Fieldmark__103_3210275228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4_3210275228"/>
            <w:bookmarkStart w:id="173" w:name="__Fieldmark__104_3210275228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5_3210275228"/>
            <w:bookmarkStart w:id="175" w:name="__Fieldmark__105_3210275228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ף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6_3210275228"/>
            <w:bookmarkStart w:id="177" w:name="__Fieldmark__106_3210275228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7_3210275228"/>
            <w:bookmarkStart w:id="179" w:name="__Fieldmark__107_3210275228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8_3210275228"/>
            <w:bookmarkStart w:id="181" w:name="__Fieldmark__108_3210275228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9_3210275228"/>
            <w:bookmarkStart w:id="183" w:name="__Fieldmark__109_3210275228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0_3210275228"/>
            <w:bookmarkStart w:id="185" w:name="__Fieldmark__110_3210275228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1_3210275228"/>
            <w:bookmarkStart w:id="187" w:name="__Fieldmark__111_3210275228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2_3210275228"/>
            <w:bookmarkStart w:id="189" w:name="__Fieldmark__112_3210275228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3_3210275228"/>
            <w:bookmarkStart w:id="191" w:name="__Fieldmark__113_3210275228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4_3210275228"/>
            <w:bookmarkStart w:id="193" w:name="__Fieldmark__114_3210275228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5_3210275228"/>
            <w:bookmarkStart w:id="195" w:name="__Fieldmark__115_3210275228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6_3210275228"/>
            <w:bookmarkStart w:id="197" w:name="__Fieldmark__116_3210275228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7_3210275228"/>
            <w:bookmarkStart w:id="199" w:name="__Fieldmark__117_3210275228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8_3210275228"/>
            <w:bookmarkStart w:id="201" w:name="__Fieldmark__118_3210275228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9_3210275228"/>
            <w:bookmarkStart w:id="203" w:name="__Fieldmark__119_3210275228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0_3210275228"/>
            <w:bookmarkStart w:id="205" w:name="__Fieldmark__120_3210275228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1_3210275228"/>
            <w:bookmarkStart w:id="207" w:name="__Fieldmark__121_3210275228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2_3210275228"/>
            <w:bookmarkStart w:id="209" w:name="__Fieldmark__122_3210275228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3_3210275228"/>
            <w:bookmarkStart w:id="211" w:name="__Fieldmark__123_3210275228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4_3210275228"/>
            <w:bookmarkStart w:id="213" w:name="__Fieldmark__124_3210275228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5_3210275228"/>
            <w:bookmarkStart w:id="215" w:name="__Fieldmark__125_3210275228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6_3210275228"/>
            <w:bookmarkStart w:id="217" w:name="__Fieldmark__126_3210275228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7_3210275228"/>
            <w:bookmarkStart w:id="219" w:name="__Fieldmark__127_3210275228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8_3210275228"/>
            <w:bookmarkStart w:id="221" w:name="__Fieldmark__128_3210275228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9_3210275228"/>
            <w:bookmarkStart w:id="223" w:name="__Fieldmark__129_3210275228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0_3210275228"/>
            <w:bookmarkStart w:id="225" w:name="__Fieldmark__130_3210275228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1_3210275228"/>
            <w:bookmarkStart w:id="227" w:name="__Fieldmark__131_3210275228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2_3210275228"/>
            <w:bookmarkStart w:id="229" w:name="__Fieldmark__132_3210275228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3_3210275228"/>
            <w:bookmarkStart w:id="231" w:name="__Fieldmark__133_3210275228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4_3210275228"/>
            <w:bookmarkStart w:id="233" w:name="__Fieldmark__134_3210275228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5_3210275228"/>
            <w:bookmarkStart w:id="235" w:name="__Fieldmark__135_3210275228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6_3210275228"/>
            <w:bookmarkStart w:id="237" w:name="__Fieldmark__136_3210275228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7_3210275228"/>
            <w:bookmarkStart w:id="239" w:name="__Fieldmark__137_3210275228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8_3210275228"/>
            <w:bookmarkStart w:id="241" w:name="__Fieldmark__138_3210275228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9_3210275228"/>
            <w:bookmarkStart w:id="243" w:name="__Fieldmark__139_3210275228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0_3210275228"/>
            <w:bookmarkStart w:id="245" w:name="__Fieldmark__140_3210275228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1_3210275228"/>
            <w:bookmarkStart w:id="247" w:name="__Fieldmark__141_3210275228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2_3210275228"/>
            <w:bookmarkStart w:id="249" w:name="__Fieldmark__142_3210275228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3_3210275228"/>
            <w:bookmarkStart w:id="251" w:name="__Fieldmark__143_3210275228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4_3210275228"/>
            <w:bookmarkStart w:id="253" w:name="__Fieldmark__144_3210275228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5_3210275228"/>
            <w:bookmarkStart w:id="255" w:name="__Fieldmark__145_3210275228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6_3210275228"/>
            <w:bookmarkStart w:id="257" w:name="__Fieldmark__146_3210275228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7_3210275228"/>
            <w:bookmarkStart w:id="259" w:name="__Fieldmark__147_3210275228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נס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.10.202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462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נס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0.202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50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ע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ק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ט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עמ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נס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.10.202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462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נס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7.10.202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50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עד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וע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קד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למי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נסנס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תוצא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נסנ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9.9.2021</w:t>
            </w:r>
            <w:r>
              <w:rPr>
                <w:rFonts w:cs="David"/>
                <w:u w:val="single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691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צו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י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צ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טוא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ו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ל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ו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בצ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מ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ומצ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2_3210275228"/>
            <w:bookmarkStart w:id="263" w:name="__Fieldmark__252_3210275228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1_3210275228"/>
            <w:bookmarkStart w:id="265" w:name="__Fieldmark__261_3210275228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6_3210275228"/>
            <w:bookmarkStart w:id="267" w:name="__Fieldmark__266_3210275228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6_3210275228"/>
            <w:bookmarkStart w:id="269" w:name="__Fieldmark__276_3210275228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7_3210275228"/>
            <w:bookmarkStart w:id="271" w:name="__Fieldmark__277_3210275228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8_3210275228"/>
            <w:bookmarkStart w:id="273" w:name="__Fieldmark__278_3210275228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9_3210275228"/>
            <w:bookmarkStart w:id="275" w:name="__Fieldmark__279_3210275228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0_3210275228"/>
            <w:bookmarkStart w:id="277" w:name="__Fieldmark__280_3210275228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1_3210275228"/>
            <w:bookmarkStart w:id="279" w:name="__Fieldmark__281_3210275228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8_3210275228"/>
            <w:bookmarkStart w:id="281" w:name="__Fieldmark__288_3210275228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9_3210275228"/>
            <w:bookmarkStart w:id="283" w:name="__Fieldmark__289_3210275228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0_3210275228"/>
            <w:bookmarkStart w:id="285" w:name="__Fieldmark__290_3210275228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1_3210275228"/>
            <w:bookmarkStart w:id="287" w:name="__Fieldmark__291_3210275228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2_3210275228"/>
            <w:bookmarkStart w:id="289" w:name="__Fieldmark__292_3210275228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7_3210275228"/>
            <w:bookmarkStart w:id="291" w:name="__Fieldmark__297_3210275228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8_3210275228"/>
            <w:bookmarkStart w:id="293" w:name="__Fieldmark__298_3210275228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9_3210275228"/>
            <w:bookmarkStart w:id="295" w:name="__Fieldmark__299_3210275228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0_3210275228"/>
            <w:bookmarkStart w:id="297" w:name="__Fieldmark__300_3210275228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2_3210275228"/>
            <w:bookmarkStart w:id="299" w:name="__Fieldmark__302_3210275228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3210275228"/>
            <w:bookmarkStart w:id="301" w:name="__Fieldmark__305_3210275228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ס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6_3210275228"/>
            <w:bookmarkStart w:id="303" w:name="__Fieldmark__316_3210275228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7_3210275228"/>
            <w:bookmarkStart w:id="305" w:name="__Fieldmark__317_3210275228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8_3210275228"/>
            <w:bookmarkStart w:id="307" w:name="__Fieldmark__318_3210275228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9_3210275228"/>
            <w:bookmarkStart w:id="309" w:name="__Fieldmark__319_3210275228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0_3210275228"/>
            <w:bookmarkStart w:id="311" w:name="__Fieldmark__320_3210275228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1_3210275228"/>
            <w:bookmarkStart w:id="313" w:name="__Fieldmark__321_3210275228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2_3210275228"/>
            <w:bookmarkStart w:id="315" w:name="__Fieldmark__322_3210275228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3_3210275228"/>
            <w:bookmarkStart w:id="317" w:name="__Fieldmark__323_3210275228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4_3210275228"/>
            <w:bookmarkStart w:id="319" w:name="__Fieldmark__324_3210275228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5_3210275228"/>
            <w:bookmarkStart w:id="321" w:name="__Fieldmark__325_3210275228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6_3210275228"/>
            <w:bookmarkStart w:id="323" w:name="__Fieldmark__326_3210275228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7_3210275228"/>
            <w:bookmarkStart w:id="325" w:name="__Fieldmark__327_3210275228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8_3210275228"/>
            <w:bookmarkStart w:id="327" w:name="__Fieldmark__328_3210275228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9_3210275228"/>
            <w:bookmarkStart w:id="329" w:name="__Fieldmark__329_3210275228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0_3210275228"/>
            <w:bookmarkStart w:id="331" w:name="__Fieldmark__330_3210275228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1_3210275228"/>
            <w:bookmarkStart w:id="333" w:name="__Fieldmark__331_3210275228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2_3210275228"/>
            <w:bookmarkStart w:id="335" w:name="__Fieldmark__332_3210275228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3_3210275228"/>
            <w:bookmarkStart w:id="337" w:name="__Fieldmark__333_3210275228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2_3210275228"/>
            <w:bookmarkStart w:id="339" w:name="__Fieldmark__342_3210275228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3_3210275228"/>
            <w:bookmarkStart w:id="341" w:name="__Fieldmark__343_3210275228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4_3210275228"/>
            <w:bookmarkStart w:id="343" w:name="__Fieldmark__344_3210275228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5_3210275228"/>
            <w:bookmarkStart w:id="345" w:name="__Fieldmark__345_3210275228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7_3210275228"/>
            <w:bookmarkStart w:id="347" w:name="__Fieldmark__347_3210275228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8_3210275228"/>
            <w:bookmarkStart w:id="349" w:name="__Fieldmark__348_3210275228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9_3210275228"/>
            <w:bookmarkStart w:id="351" w:name="__Fieldmark__349_3210275228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0_3210275228"/>
            <w:bookmarkStart w:id="353" w:name="__Fieldmark__350_3210275228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1_3210275228"/>
            <w:bookmarkStart w:id="355" w:name="__Fieldmark__351_3210275228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2_3210275228"/>
            <w:bookmarkStart w:id="357" w:name="__Fieldmark__352_3210275228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3_3210275228"/>
            <w:bookmarkStart w:id="359" w:name="__Fieldmark__353_3210275228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4_3210275228"/>
            <w:bookmarkStart w:id="361" w:name="__Fieldmark__354_3210275228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5_3210275228"/>
            <w:bookmarkStart w:id="363" w:name="__Fieldmark__355_3210275228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6_3210275228"/>
            <w:bookmarkStart w:id="365" w:name="__Fieldmark__356_3210275228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7_3210275228"/>
            <w:bookmarkStart w:id="367" w:name="__Fieldmark__357_3210275228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8_3210275228"/>
            <w:bookmarkStart w:id="369" w:name="__Fieldmark__358_3210275228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9_3210275228"/>
            <w:bookmarkStart w:id="371" w:name="__Fieldmark__359_3210275228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0_3210275228"/>
            <w:bookmarkStart w:id="373" w:name="__Fieldmark__360_3210275228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1_3210275228"/>
            <w:bookmarkStart w:id="375" w:name="__Fieldmark__361_3210275228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2_3210275228"/>
            <w:bookmarkStart w:id="377" w:name="__Fieldmark__362_3210275228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3_3210275228"/>
            <w:bookmarkStart w:id="379" w:name="__Fieldmark__363_3210275228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4_3210275228"/>
            <w:bookmarkStart w:id="381" w:name="__Fieldmark__364_3210275228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5_3210275228"/>
            <w:bookmarkStart w:id="383" w:name="__Fieldmark__365_3210275228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6_3210275228"/>
            <w:bookmarkStart w:id="385" w:name="__Fieldmark__366_3210275228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7_3210275228"/>
            <w:bookmarkStart w:id="387" w:name="__Fieldmark__367_3210275228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8_3210275228"/>
            <w:bookmarkStart w:id="389" w:name="__Fieldmark__368_3210275228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9_3210275228"/>
            <w:bookmarkStart w:id="391" w:name="__Fieldmark__369_3210275228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0_3210275228"/>
            <w:bookmarkStart w:id="393" w:name="__Fieldmark__370_3210275228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1_3210275228"/>
            <w:bookmarkStart w:id="395" w:name="__Fieldmark__371_3210275228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3_3210275228"/>
            <w:bookmarkStart w:id="397" w:name="__Fieldmark__373_3210275228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5_3210275228"/>
            <w:bookmarkStart w:id="399" w:name="__Fieldmark__375_3210275228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7_3210275228"/>
            <w:bookmarkStart w:id="401" w:name="__Fieldmark__377_3210275228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3210275228"/>
            <w:bookmarkStart w:id="403" w:name="__Fieldmark__385_3210275228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3210275228"/>
            <w:bookmarkStart w:id="405" w:name="__Fieldmark__386_3210275228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3210275228"/>
            <w:bookmarkStart w:id="407" w:name="__Fieldmark__387_3210275228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3210275228"/>
            <w:bookmarkStart w:id="409" w:name="__Fieldmark__388_3210275228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3210275228"/>
            <w:bookmarkStart w:id="411" w:name="__Fieldmark__389_3210275228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3210275228"/>
            <w:bookmarkStart w:id="413" w:name="__Fieldmark__394_3210275228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3210275228"/>
            <w:bookmarkStart w:id="415" w:name="__Fieldmark__395_3210275228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3210275228"/>
            <w:bookmarkStart w:id="417" w:name="__Fieldmark__396_3210275228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3210275228"/>
            <w:bookmarkStart w:id="419" w:name="__Fieldmark__397_3210275228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3210275228"/>
            <w:bookmarkStart w:id="421" w:name="__Fieldmark__399_3210275228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3210275228"/>
            <w:bookmarkStart w:id="423" w:name="__Fieldmark__402_3210275228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בוג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חז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כנ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ב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תיב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3210275228"/>
            <w:bookmarkStart w:id="425" w:name="__Fieldmark__413_3210275228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3210275228"/>
            <w:bookmarkStart w:id="427" w:name="__Fieldmark__414_3210275228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3210275228"/>
            <w:bookmarkStart w:id="429" w:name="__Fieldmark__415_3210275228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3210275228"/>
            <w:bookmarkStart w:id="431" w:name="__Fieldmark__416_3210275228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3210275228"/>
            <w:bookmarkStart w:id="433" w:name="__Fieldmark__417_3210275228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3210275228"/>
            <w:bookmarkStart w:id="435" w:name="__Fieldmark__418_3210275228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3210275228"/>
            <w:bookmarkStart w:id="437" w:name="__Fieldmark__419_3210275228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3210275228"/>
            <w:bookmarkStart w:id="439" w:name="__Fieldmark__420_3210275228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3210275228"/>
            <w:bookmarkStart w:id="441" w:name="__Fieldmark__421_3210275228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3210275228"/>
            <w:bookmarkStart w:id="443" w:name="__Fieldmark__422_3210275228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3210275228"/>
            <w:bookmarkStart w:id="445" w:name="__Fieldmark__423_3210275228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3210275228"/>
            <w:bookmarkStart w:id="447" w:name="__Fieldmark__424_3210275228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3210275228"/>
            <w:bookmarkStart w:id="449" w:name="__Fieldmark__425_3210275228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3210275228"/>
            <w:bookmarkStart w:id="451" w:name="__Fieldmark__426_3210275228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3210275228"/>
            <w:bookmarkStart w:id="453" w:name="__Fieldmark__427_3210275228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3210275228"/>
            <w:bookmarkStart w:id="455" w:name="__Fieldmark__428_3210275228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3210275228"/>
            <w:bookmarkStart w:id="457" w:name="__Fieldmark__429_3210275228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3210275228"/>
            <w:bookmarkStart w:id="459" w:name="__Fieldmark__430_3210275228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3210275228"/>
            <w:bookmarkStart w:id="461" w:name="__Fieldmark__439_3210275228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3210275228"/>
            <w:bookmarkStart w:id="463" w:name="__Fieldmark__440_3210275228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3210275228"/>
            <w:bookmarkStart w:id="465" w:name="__Fieldmark__441_3210275228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3210275228"/>
            <w:bookmarkStart w:id="467" w:name="__Fieldmark__442_3210275228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3210275228"/>
            <w:bookmarkStart w:id="469" w:name="__Fieldmark__444_3210275228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3210275228"/>
            <w:bookmarkStart w:id="471" w:name="__Fieldmark__445_3210275228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3210275228"/>
            <w:bookmarkStart w:id="473" w:name="__Fieldmark__446_3210275228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3210275228"/>
            <w:bookmarkStart w:id="475" w:name="__Fieldmark__447_3210275228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3210275228"/>
            <w:bookmarkStart w:id="477" w:name="__Fieldmark__448_3210275228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3210275228"/>
            <w:bookmarkStart w:id="479" w:name="__Fieldmark__449_3210275228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3210275228"/>
            <w:bookmarkStart w:id="481" w:name="__Fieldmark__450_3210275228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3210275228"/>
            <w:bookmarkStart w:id="483" w:name="__Fieldmark__451_3210275228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3210275228"/>
            <w:bookmarkStart w:id="485" w:name="__Fieldmark__452_3210275228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3210275228"/>
            <w:bookmarkStart w:id="487" w:name="__Fieldmark__453_3210275228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3210275228"/>
            <w:bookmarkStart w:id="489" w:name="__Fieldmark__454_3210275228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3210275228"/>
            <w:bookmarkStart w:id="491" w:name="__Fieldmark__455_3210275228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3210275228"/>
            <w:bookmarkStart w:id="493" w:name="__Fieldmark__456_3210275228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3210275228"/>
            <w:bookmarkStart w:id="495" w:name="__Fieldmark__457_3210275228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3210275228"/>
            <w:bookmarkStart w:id="497" w:name="__Fieldmark__458_3210275228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3210275228"/>
            <w:bookmarkStart w:id="499" w:name="__Fieldmark__459_3210275228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3210275228"/>
            <w:bookmarkStart w:id="501" w:name="__Fieldmark__460_3210275228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3210275228"/>
            <w:bookmarkStart w:id="503" w:name="__Fieldmark__461_3210275228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3210275228"/>
            <w:bookmarkStart w:id="505" w:name="__Fieldmark__462_3210275228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3210275228"/>
            <w:bookmarkStart w:id="507" w:name="__Fieldmark__463_3210275228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3210275228"/>
            <w:bookmarkStart w:id="509" w:name="__Fieldmark__464_3210275228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3210275228"/>
            <w:bookmarkStart w:id="511" w:name="__Fieldmark__465_3210275228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3210275228"/>
            <w:bookmarkStart w:id="513" w:name="__Fieldmark__466_3210275228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3210275228"/>
            <w:bookmarkStart w:id="515" w:name="__Fieldmark__467_3210275228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3210275228"/>
            <w:bookmarkStart w:id="517" w:name="__Fieldmark__468_3210275228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3210275228"/>
            <w:bookmarkStart w:id="519" w:name="__Fieldmark__470_3210275228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3210275228"/>
            <w:bookmarkStart w:id="521" w:name="__Fieldmark__472_3210275228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3210275228"/>
            <w:bookmarkStart w:id="523" w:name="__Fieldmark__474_3210275228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2_3210275228"/>
            <w:bookmarkStart w:id="525" w:name="__Fieldmark__482_3210275228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3_3210275228"/>
            <w:bookmarkStart w:id="527" w:name="__Fieldmark__483_3210275228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4_3210275228"/>
            <w:bookmarkStart w:id="529" w:name="__Fieldmark__484_3210275228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5_3210275228"/>
            <w:bookmarkStart w:id="531" w:name="__Fieldmark__485_3210275228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6_3210275228"/>
            <w:bookmarkStart w:id="533" w:name="__Fieldmark__486_3210275228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1_3210275228"/>
            <w:bookmarkStart w:id="535" w:name="__Fieldmark__491_3210275228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2_3210275228"/>
            <w:bookmarkStart w:id="537" w:name="__Fieldmark__492_3210275228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3_3210275228"/>
            <w:bookmarkStart w:id="539" w:name="__Fieldmark__493_3210275228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4_3210275228"/>
            <w:bookmarkStart w:id="541" w:name="__Fieldmark__494_3210275228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6_3210275228"/>
            <w:bookmarkStart w:id="543" w:name="__Fieldmark__496_3210275228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9_3210275228"/>
            <w:bookmarkStart w:id="545" w:name="__Fieldmark__499_3210275228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 xml:space="preserve">. 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וצ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יונל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טריון</w:t>
            </w:r>
            <w:r>
              <w:rPr>
                <w:rFonts w:cs="David"/>
                <w:rtl w:val="true"/>
              </w:rPr>
              <w:t xml:space="preserve">.  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0_3210275228"/>
            <w:bookmarkStart w:id="547" w:name="__Fieldmark__510_3210275228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1_3210275228"/>
            <w:bookmarkStart w:id="549" w:name="__Fieldmark__511_3210275228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2_3210275228"/>
            <w:bookmarkStart w:id="551" w:name="__Fieldmark__512_3210275228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3_3210275228"/>
            <w:bookmarkStart w:id="553" w:name="__Fieldmark__513_3210275228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3210275228"/>
            <w:bookmarkStart w:id="555" w:name="__Fieldmark__514_3210275228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5_3210275228"/>
            <w:bookmarkStart w:id="557" w:name="__Fieldmark__515_3210275228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6_3210275228"/>
            <w:bookmarkStart w:id="559" w:name="__Fieldmark__516_3210275228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7_3210275228"/>
            <w:bookmarkStart w:id="561" w:name="__Fieldmark__517_3210275228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8_3210275228"/>
            <w:bookmarkStart w:id="563" w:name="__Fieldmark__518_3210275228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9_3210275228"/>
            <w:bookmarkStart w:id="565" w:name="__Fieldmark__519_3210275228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0_3210275228"/>
            <w:bookmarkStart w:id="567" w:name="__Fieldmark__520_3210275228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1_3210275228"/>
            <w:bookmarkStart w:id="569" w:name="__Fieldmark__521_3210275228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2_3210275228"/>
            <w:bookmarkStart w:id="571" w:name="__Fieldmark__522_3210275228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3_3210275228"/>
            <w:bookmarkStart w:id="573" w:name="__Fieldmark__523_3210275228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4_3210275228"/>
            <w:bookmarkStart w:id="575" w:name="__Fieldmark__524_3210275228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5_3210275228"/>
            <w:bookmarkStart w:id="577" w:name="__Fieldmark__525_3210275228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6_3210275228"/>
            <w:bookmarkStart w:id="579" w:name="__Fieldmark__526_3210275228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7_3210275228"/>
            <w:bookmarkStart w:id="581" w:name="__Fieldmark__527_3210275228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6_3210275228"/>
            <w:bookmarkStart w:id="583" w:name="__Fieldmark__536_3210275228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7_3210275228"/>
            <w:bookmarkStart w:id="585" w:name="__Fieldmark__537_3210275228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8_3210275228"/>
            <w:bookmarkStart w:id="587" w:name="__Fieldmark__538_3210275228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9_3210275228"/>
            <w:bookmarkStart w:id="589" w:name="__Fieldmark__539_3210275228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1_3210275228"/>
            <w:bookmarkStart w:id="591" w:name="__Fieldmark__541_3210275228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2_3210275228"/>
            <w:bookmarkStart w:id="593" w:name="__Fieldmark__542_3210275228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3_3210275228"/>
            <w:bookmarkStart w:id="595" w:name="__Fieldmark__543_3210275228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4_3210275228"/>
            <w:bookmarkStart w:id="597" w:name="__Fieldmark__544_3210275228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5_3210275228"/>
            <w:bookmarkStart w:id="599" w:name="__Fieldmark__545_3210275228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6_3210275228"/>
            <w:bookmarkStart w:id="601" w:name="__Fieldmark__546_3210275228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7_3210275228"/>
            <w:bookmarkStart w:id="603" w:name="__Fieldmark__547_3210275228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8_3210275228"/>
            <w:bookmarkStart w:id="605" w:name="__Fieldmark__548_3210275228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9_3210275228"/>
            <w:bookmarkStart w:id="607" w:name="__Fieldmark__549_3210275228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0_3210275228"/>
            <w:bookmarkStart w:id="609" w:name="__Fieldmark__550_3210275228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1_3210275228"/>
            <w:bookmarkStart w:id="611" w:name="__Fieldmark__551_3210275228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2_3210275228"/>
            <w:bookmarkStart w:id="613" w:name="__Fieldmark__552_3210275228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3_3210275228"/>
            <w:bookmarkStart w:id="615" w:name="__Fieldmark__553_3210275228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4_3210275228"/>
            <w:bookmarkStart w:id="617" w:name="__Fieldmark__554_3210275228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5_3210275228"/>
            <w:bookmarkStart w:id="619" w:name="__Fieldmark__555_3210275228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6_3210275228"/>
            <w:bookmarkStart w:id="621" w:name="__Fieldmark__556_3210275228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7_3210275228"/>
            <w:bookmarkStart w:id="623" w:name="__Fieldmark__557_3210275228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8_3210275228"/>
            <w:bookmarkStart w:id="625" w:name="__Fieldmark__558_3210275228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9_3210275228"/>
            <w:bookmarkStart w:id="627" w:name="__Fieldmark__559_3210275228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0_3210275228"/>
            <w:bookmarkStart w:id="629" w:name="__Fieldmark__560_3210275228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1_3210275228"/>
            <w:bookmarkStart w:id="631" w:name="__Fieldmark__561_3210275228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2_3210275228"/>
            <w:bookmarkStart w:id="633" w:name="__Fieldmark__562_3210275228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3_3210275228"/>
            <w:bookmarkStart w:id="635" w:name="__Fieldmark__563_3210275228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4_3210275228"/>
            <w:bookmarkStart w:id="637" w:name="__Fieldmark__564_3210275228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5_3210275228"/>
            <w:bookmarkStart w:id="639" w:name="__Fieldmark__565_3210275228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7_3210275228"/>
            <w:bookmarkStart w:id="641" w:name="__Fieldmark__567_3210275228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9_3210275228"/>
            <w:bookmarkStart w:id="643" w:name="__Fieldmark__569_3210275228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1_3210275228"/>
            <w:bookmarkStart w:id="645" w:name="__Fieldmark__571_3210275228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ועי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9_3210275228"/>
            <w:bookmarkStart w:id="647" w:name="__Fieldmark__579_3210275228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0_3210275228"/>
            <w:bookmarkStart w:id="649" w:name="__Fieldmark__580_3210275228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1_3210275228"/>
            <w:bookmarkStart w:id="651" w:name="__Fieldmark__581_3210275228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2_3210275228"/>
            <w:bookmarkStart w:id="653" w:name="__Fieldmark__582_3210275228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3_3210275228"/>
            <w:bookmarkStart w:id="655" w:name="__Fieldmark__583_3210275228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8_3210275228"/>
            <w:bookmarkStart w:id="657" w:name="__Fieldmark__588_3210275228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9_3210275228"/>
            <w:bookmarkStart w:id="659" w:name="__Fieldmark__589_3210275228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0_3210275228"/>
            <w:bookmarkStart w:id="661" w:name="__Fieldmark__590_3210275228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1_3210275228"/>
            <w:bookmarkStart w:id="663" w:name="__Fieldmark__591_3210275228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3_3210275228"/>
            <w:bookmarkStart w:id="665" w:name="__Fieldmark__593_3210275228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6_3210275228"/>
            <w:bookmarkStart w:id="667" w:name="__Fieldmark__596_3210275228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ית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ד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ש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ל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-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7_3210275228"/>
            <w:bookmarkStart w:id="669" w:name="__Fieldmark__607_3210275228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8_3210275228"/>
            <w:bookmarkStart w:id="671" w:name="__Fieldmark__608_3210275228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9_3210275228"/>
            <w:bookmarkStart w:id="673" w:name="__Fieldmark__609_3210275228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0_3210275228"/>
            <w:bookmarkStart w:id="675" w:name="__Fieldmark__610_3210275228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1_3210275228"/>
            <w:bookmarkStart w:id="677" w:name="__Fieldmark__611_3210275228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2_3210275228"/>
            <w:bookmarkStart w:id="679" w:name="__Fieldmark__612_3210275228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3_3210275228"/>
            <w:bookmarkStart w:id="681" w:name="__Fieldmark__613_3210275228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4_3210275228"/>
            <w:bookmarkStart w:id="683" w:name="__Fieldmark__614_3210275228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5_3210275228"/>
            <w:bookmarkStart w:id="685" w:name="__Fieldmark__615_3210275228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6_3210275228"/>
            <w:bookmarkStart w:id="687" w:name="__Fieldmark__616_3210275228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7_3210275228"/>
            <w:bookmarkStart w:id="689" w:name="__Fieldmark__617_3210275228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8_3210275228"/>
            <w:bookmarkStart w:id="691" w:name="__Fieldmark__618_3210275228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9_3210275228"/>
            <w:bookmarkStart w:id="693" w:name="__Fieldmark__619_3210275228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0_3210275228"/>
            <w:bookmarkStart w:id="695" w:name="__Fieldmark__620_3210275228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1_3210275228"/>
            <w:bookmarkStart w:id="697" w:name="__Fieldmark__621_3210275228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2_3210275228"/>
            <w:bookmarkStart w:id="699" w:name="__Fieldmark__622_3210275228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3_3210275228"/>
            <w:bookmarkStart w:id="701" w:name="__Fieldmark__623_3210275228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4_3210275228"/>
            <w:bookmarkStart w:id="703" w:name="__Fieldmark__624_3210275228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3_3210275228"/>
            <w:bookmarkStart w:id="705" w:name="__Fieldmark__633_3210275228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4_3210275228"/>
            <w:bookmarkStart w:id="707" w:name="__Fieldmark__634_3210275228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5_3210275228"/>
            <w:bookmarkStart w:id="709" w:name="__Fieldmark__635_3210275228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6_3210275228"/>
            <w:bookmarkStart w:id="711" w:name="__Fieldmark__636_3210275228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8_3210275228"/>
            <w:bookmarkStart w:id="713" w:name="__Fieldmark__638_3210275228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9_3210275228"/>
            <w:bookmarkStart w:id="715" w:name="__Fieldmark__639_3210275228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0_3210275228"/>
            <w:bookmarkStart w:id="717" w:name="__Fieldmark__640_3210275228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1_3210275228"/>
            <w:bookmarkStart w:id="719" w:name="__Fieldmark__641_3210275228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2_3210275228"/>
            <w:bookmarkStart w:id="721" w:name="__Fieldmark__642_3210275228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3_3210275228"/>
            <w:bookmarkStart w:id="723" w:name="__Fieldmark__643_3210275228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4_3210275228"/>
            <w:bookmarkStart w:id="725" w:name="__Fieldmark__644_3210275228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5_3210275228"/>
            <w:bookmarkStart w:id="727" w:name="__Fieldmark__645_3210275228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6_3210275228"/>
            <w:bookmarkStart w:id="729" w:name="__Fieldmark__646_3210275228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7_3210275228"/>
            <w:bookmarkStart w:id="731" w:name="__Fieldmark__647_3210275228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8_3210275228"/>
            <w:bookmarkStart w:id="733" w:name="__Fieldmark__648_3210275228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9_3210275228"/>
            <w:bookmarkStart w:id="735" w:name="__Fieldmark__649_3210275228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0_3210275228"/>
            <w:bookmarkStart w:id="737" w:name="__Fieldmark__650_3210275228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1_3210275228"/>
            <w:bookmarkStart w:id="739" w:name="__Fieldmark__651_3210275228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2_3210275228"/>
            <w:bookmarkStart w:id="741" w:name="__Fieldmark__652_3210275228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3_3210275228"/>
            <w:bookmarkStart w:id="743" w:name="__Fieldmark__653_3210275228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4_3210275228"/>
            <w:bookmarkStart w:id="745" w:name="__Fieldmark__654_3210275228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5_3210275228"/>
            <w:bookmarkStart w:id="747" w:name="__Fieldmark__655_3210275228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6_3210275228"/>
            <w:bookmarkStart w:id="749" w:name="__Fieldmark__656_3210275228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7_3210275228"/>
            <w:bookmarkStart w:id="751" w:name="__Fieldmark__657_3210275228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8_3210275228"/>
            <w:bookmarkStart w:id="753" w:name="__Fieldmark__658_3210275228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9_3210275228"/>
            <w:bookmarkStart w:id="755" w:name="__Fieldmark__659_3210275228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0_3210275228"/>
            <w:bookmarkStart w:id="757" w:name="__Fieldmark__660_3210275228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1_3210275228"/>
            <w:bookmarkStart w:id="759" w:name="__Fieldmark__661_3210275228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2_3210275228"/>
            <w:bookmarkStart w:id="761" w:name="__Fieldmark__662_3210275228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4_3210275228"/>
            <w:bookmarkStart w:id="763" w:name="__Fieldmark__664_3210275228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6_3210275228"/>
            <w:bookmarkStart w:id="765" w:name="__Fieldmark__666_3210275228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8_3210275228"/>
            <w:bookmarkStart w:id="767" w:name="__Fieldmark__668_3210275228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8_3210275228"/>
            <w:bookmarkStart w:id="769" w:name="__Fieldmark__678_3210275228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9_3210275228"/>
            <w:bookmarkStart w:id="771" w:name="__Fieldmark__679_3210275228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0_3210275228"/>
            <w:bookmarkStart w:id="773" w:name="__Fieldmark__680_3210275228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1_3210275228"/>
            <w:bookmarkStart w:id="775" w:name="__Fieldmark__681_3210275228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2_3210275228"/>
            <w:bookmarkStart w:id="777" w:name="__Fieldmark__682_3210275228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7_3210275228"/>
            <w:bookmarkStart w:id="779" w:name="__Fieldmark__687_3210275228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8_3210275228"/>
            <w:bookmarkStart w:id="781" w:name="__Fieldmark__688_3210275228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9_3210275228"/>
            <w:bookmarkStart w:id="783" w:name="__Fieldmark__689_3210275228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0_3210275228"/>
            <w:bookmarkStart w:id="785" w:name="__Fieldmark__690_3210275228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2_3210275228"/>
            <w:bookmarkStart w:id="787" w:name="__Fieldmark__692_3210275228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5_3210275228"/>
            <w:bookmarkStart w:id="789" w:name="__Fieldmark__695_3210275228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6_3210275228"/>
            <w:bookmarkStart w:id="791" w:name="__Fieldmark__706_3210275228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7_3210275228"/>
            <w:bookmarkStart w:id="793" w:name="__Fieldmark__707_3210275228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8_3210275228"/>
            <w:bookmarkStart w:id="795" w:name="__Fieldmark__708_3210275228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9_3210275228"/>
            <w:bookmarkStart w:id="797" w:name="__Fieldmark__709_3210275228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0_3210275228"/>
            <w:bookmarkStart w:id="799" w:name="__Fieldmark__710_3210275228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1_3210275228"/>
            <w:bookmarkStart w:id="801" w:name="__Fieldmark__711_3210275228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2_3210275228"/>
            <w:bookmarkStart w:id="803" w:name="__Fieldmark__712_3210275228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3_3210275228"/>
            <w:bookmarkStart w:id="805" w:name="__Fieldmark__713_3210275228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4_3210275228"/>
            <w:bookmarkStart w:id="807" w:name="__Fieldmark__714_3210275228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5_3210275228"/>
            <w:bookmarkStart w:id="809" w:name="__Fieldmark__715_3210275228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6_3210275228"/>
            <w:bookmarkStart w:id="811" w:name="__Fieldmark__716_3210275228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7_3210275228"/>
            <w:bookmarkStart w:id="813" w:name="__Fieldmark__717_3210275228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8_3210275228"/>
            <w:bookmarkStart w:id="815" w:name="__Fieldmark__718_3210275228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9_3210275228"/>
            <w:bookmarkStart w:id="817" w:name="__Fieldmark__719_3210275228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0_3210275228"/>
            <w:bookmarkStart w:id="819" w:name="__Fieldmark__720_3210275228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1_3210275228"/>
            <w:bookmarkStart w:id="821" w:name="__Fieldmark__721_3210275228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2_3210275228"/>
            <w:bookmarkStart w:id="823" w:name="__Fieldmark__722_3210275228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3_3210275228"/>
            <w:bookmarkStart w:id="825" w:name="__Fieldmark__723_3210275228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2_3210275228"/>
            <w:bookmarkStart w:id="827" w:name="__Fieldmark__732_3210275228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3_3210275228"/>
            <w:bookmarkStart w:id="829" w:name="__Fieldmark__733_3210275228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4_3210275228"/>
            <w:bookmarkStart w:id="831" w:name="__Fieldmark__734_3210275228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5_3210275228"/>
            <w:bookmarkStart w:id="833" w:name="__Fieldmark__735_3210275228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7_3210275228"/>
            <w:bookmarkStart w:id="835" w:name="__Fieldmark__737_3210275228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8_3210275228"/>
            <w:bookmarkStart w:id="837" w:name="__Fieldmark__738_3210275228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9_3210275228"/>
            <w:bookmarkStart w:id="839" w:name="__Fieldmark__739_3210275228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0_3210275228"/>
            <w:bookmarkStart w:id="841" w:name="__Fieldmark__740_3210275228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1_3210275228"/>
            <w:bookmarkStart w:id="843" w:name="__Fieldmark__741_3210275228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2_3210275228"/>
            <w:bookmarkStart w:id="845" w:name="__Fieldmark__742_3210275228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3_3210275228"/>
            <w:bookmarkStart w:id="847" w:name="__Fieldmark__743_3210275228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4_3210275228"/>
            <w:bookmarkStart w:id="849" w:name="__Fieldmark__744_3210275228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5_3210275228"/>
            <w:bookmarkStart w:id="851" w:name="__Fieldmark__745_3210275228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6_3210275228"/>
            <w:bookmarkStart w:id="853" w:name="__Fieldmark__746_3210275228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7_3210275228"/>
            <w:bookmarkStart w:id="855" w:name="__Fieldmark__747_3210275228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8_3210275228"/>
            <w:bookmarkStart w:id="857" w:name="__Fieldmark__748_3210275228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9_3210275228"/>
            <w:bookmarkStart w:id="859" w:name="__Fieldmark__749_3210275228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0_3210275228"/>
            <w:bookmarkStart w:id="861" w:name="__Fieldmark__750_3210275228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1_3210275228"/>
            <w:bookmarkStart w:id="863" w:name="__Fieldmark__751_3210275228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2_3210275228"/>
            <w:bookmarkStart w:id="865" w:name="__Fieldmark__752_3210275228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3_3210275228"/>
            <w:bookmarkStart w:id="867" w:name="__Fieldmark__753_3210275228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4_3210275228"/>
            <w:bookmarkStart w:id="869" w:name="__Fieldmark__754_3210275228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5_3210275228"/>
            <w:bookmarkStart w:id="871" w:name="__Fieldmark__755_3210275228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6_3210275228"/>
            <w:bookmarkStart w:id="873" w:name="__Fieldmark__756_3210275228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7_3210275228"/>
            <w:bookmarkStart w:id="875" w:name="__Fieldmark__757_3210275228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8_3210275228"/>
            <w:bookmarkStart w:id="877" w:name="__Fieldmark__758_3210275228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9_3210275228"/>
            <w:bookmarkStart w:id="879" w:name="__Fieldmark__759_3210275228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0_3210275228"/>
            <w:bookmarkStart w:id="881" w:name="__Fieldmark__760_3210275228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1_3210275228"/>
            <w:bookmarkStart w:id="883" w:name="__Fieldmark__761_3210275228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3_3210275228"/>
            <w:bookmarkStart w:id="885" w:name="__Fieldmark__763_3210275228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5_3210275228"/>
            <w:bookmarkStart w:id="887" w:name="__Fieldmark__765_3210275228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7_3210275228"/>
            <w:bookmarkStart w:id="889" w:name="__Fieldmark__767_3210275228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7_3210275228"/>
            <w:bookmarkStart w:id="891" w:name="__Fieldmark__777_3210275228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8_3210275228"/>
            <w:bookmarkStart w:id="893" w:name="__Fieldmark__778_3210275228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9_3210275228"/>
            <w:bookmarkStart w:id="895" w:name="__Fieldmark__779_3210275228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0_3210275228"/>
            <w:bookmarkStart w:id="897" w:name="__Fieldmark__780_3210275228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1_3210275228"/>
            <w:bookmarkStart w:id="899" w:name="__Fieldmark__781_3210275228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6_3210275228"/>
            <w:bookmarkStart w:id="901" w:name="__Fieldmark__786_3210275228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7_3210275228"/>
            <w:bookmarkStart w:id="903" w:name="__Fieldmark__787_3210275228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8_3210275228"/>
            <w:bookmarkStart w:id="905" w:name="__Fieldmark__788_3210275228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9_3210275228"/>
            <w:bookmarkStart w:id="907" w:name="__Fieldmark__789_3210275228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1_3210275228"/>
            <w:bookmarkStart w:id="909" w:name="__Fieldmark__791_3210275228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4_3210275228"/>
            <w:bookmarkStart w:id="911" w:name="__Fieldmark__794_3210275228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5_3210275228"/>
            <w:bookmarkStart w:id="913" w:name="__Fieldmark__805_3210275228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6_3210275228"/>
            <w:bookmarkStart w:id="915" w:name="__Fieldmark__806_3210275228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7_3210275228"/>
            <w:bookmarkStart w:id="917" w:name="__Fieldmark__807_3210275228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8_3210275228"/>
            <w:bookmarkStart w:id="919" w:name="__Fieldmark__808_3210275228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9_3210275228"/>
            <w:bookmarkStart w:id="921" w:name="__Fieldmark__809_3210275228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0_3210275228"/>
            <w:bookmarkStart w:id="923" w:name="__Fieldmark__810_3210275228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1_3210275228"/>
            <w:bookmarkStart w:id="925" w:name="__Fieldmark__811_3210275228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2_3210275228"/>
            <w:bookmarkStart w:id="927" w:name="__Fieldmark__812_3210275228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3_3210275228"/>
            <w:bookmarkStart w:id="929" w:name="__Fieldmark__813_3210275228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4_3210275228"/>
            <w:bookmarkStart w:id="931" w:name="__Fieldmark__814_3210275228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5_3210275228"/>
            <w:bookmarkStart w:id="933" w:name="__Fieldmark__815_3210275228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6_3210275228"/>
            <w:bookmarkStart w:id="935" w:name="__Fieldmark__816_3210275228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7_3210275228"/>
            <w:bookmarkStart w:id="937" w:name="__Fieldmark__817_3210275228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8_3210275228"/>
            <w:bookmarkStart w:id="939" w:name="__Fieldmark__818_3210275228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9_3210275228"/>
            <w:bookmarkStart w:id="941" w:name="__Fieldmark__819_3210275228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0_3210275228"/>
            <w:bookmarkStart w:id="943" w:name="__Fieldmark__820_3210275228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1_3210275228"/>
            <w:bookmarkStart w:id="945" w:name="__Fieldmark__821_3210275228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2_3210275228"/>
            <w:bookmarkStart w:id="947" w:name="__Fieldmark__822_3210275228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1_3210275228"/>
            <w:bookmarkStart w:id="949" w:name="__Fieldmark__831_3210275228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2_3210275228"/>
            <w:bookmarkStart w:id="951" w:name="__Fieldmark__832_3210275228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3_3210275228"/>
            <w:bookmarkStart w:id="953" w:name="__Fieldmark__833_3210275228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4_3210275228"/>
            <w:bookmarkStart w:id="955" w:name="__Fieldmark__834_3210275228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6_3210275228"/>
            <w:bookmarkStart w:id="957" w:name="__Fieldmark__836_3210275228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7_3210275228"/>
            <w:bookmarkStart w:id="959" w:name="__Fieldmark__837_3210275228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8_3210275228"/>
            <w:bookmarkStart w:id="961" w:name="__Fieldmark__838_3210275228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9_3210275228"/>
            <w:bookmarkStart w:id="963" w:name="__Fieldmark__839_3210275228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0_3210275228"/>
            <w:bookmarkStart w:id="965" w:name="__Fieldmark__840_3210275228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1_3210275228"/>
            <w:bookmarkStart w:id="967" w:name="__Fieldmark__841_3210275228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2_3210275228"/>
            <w:bookmarkStart w:id="969" w:name="__Fieldmark__842_3210275228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3_3210275228"/>
            <w:bookmarkStart w:id="971" w:name="__Fieldmark__843_3210275228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4_3210275228"/>
            <w:bookmarkStart w:id="973" w:name="__Fieldmark__844_3210275228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5_3210275228"/>
            <w:bookmarkStart w:id="975" w:name="__Fieldmark__845_3210275228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6_3210275228"/>
            <w:bookmarkStart w:id="977" w:name="__Fieldmark__846_3210275228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7_3210275228"/>
            <w:bookmarkStart w:id="979" w:name="__Fieldmark__847_3210275228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8_3210275228"/>
            <w:bookmarkStart w:id="981" w:name="__Fieldmark__848_3210275228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9_3210275228"/>
            <w:bookmarkStart w:id="983" w:name="__Fieldmark__849_3210275228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0_3210275228"/>
            <w:bookmarkStart w:id="985" w:name="__Fieldmark__850_3210275228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1_3210275228"/>
            <w:bookmarkStart w:id="987" w:name="__Fieldmark__851_3210275228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2_3210275228"/>
            <w:bookmarkStart w:id="989" w:name="__Fieldmark__852_3210275228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3_3210275228"/>
            <w:bookmarkStart w:id="991" w:name="__Fieldmark__853_3210275228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4_3210275228"/>
            <w:bookmarkStart w:id="993" w:name="__Fieldmark__854_3210275228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5_3210275228"/>
            <w:bookmarkStart w:id="995" w:name="__Fieldmark__855_3210275228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6_3210275228"/>
            <w:bookmarkStart w:id="997" w:name="__Fieldmark__856_3210275228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7_3210275228"/>
            <w:bookmarkStart w:id="999" w:name="__Fieldmark__857_3210275228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8_3210275228"/>
            <w:bookmarkStart w:id="1001" w:name="__Fieldmark__858_3210275228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9_3210275228"/>
            <w:bookmarkStart w:id="1003" w:name="__Fieldmark__859_3210275228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0_3210275228"/>
            <w:bookmarkStart w:id="1005" w:name="__Fieldmark__860_3210275228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2_3210275228"/>
            <w:bookmarkStart w:id="1007" w:name="__Fieldmark__862_3210275228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4_3210275228"/>
            <w:bookmarkStart w:id="1009" w:name="__Fieldmark__864_3210275228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6_3210275228"/>
            <w:bookmarkStart w:id="1011" w:name="__Fieldmark__866_3210275228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6_3210275228"/>
            <w:bookmarkStart w:id="1013" w:name="__Fieldmark__876_3210275228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7_3210275228"/>
            <w:bookmarkStart w:id="1015" w:name="__Fieldmark__877_3210275228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8_3210275228"/>
            <w:bookmarkStart w:id="1017" w:name="__Fieldmark__878_3210275228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9_3210275228"/>
            <w:bookmarkStart w:id="1019" w:name="__Fieldmark__879_3210275228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0_3210275228"/>
            <w:bookmarkStart w:id="1021" w:name="__Fieldmark__880_3210275228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5_3210275228"/>
            <w:bookmarkStart w:id="1023" w:name="__Fieldmark__885_3210275228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6_3210275228"/>
            <w:bookmarkStart w:id="1025" w:name="__Fieldmark__886_3210275228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7_3210275228"/>
            <w:bookmarkStart w:id="1027" w:name="__Fieldmark__887_3210275228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8_3210275228"/>
            <w:bookmarkStart w:id="1029" w:name="__Fieldmark__888_3210275228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0_3210275228"/>
            <w:bookmarkStart w:id="1031" w:name="__Fieldmark__890_3210275228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3_3210275228"/>
            <w:bookmarkStart w:id="1033" w:name="__Fieldmark__893_3210275228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4_3210275228"/>
            <w:bookmarkStart w:id="1035" w:name="__Fieldmark__904_3210275228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5_3210275228"/>
            <w:bookmarkStart w:id="1037" w:name="__Fieldmark__905_3210275228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6_3210275228"/>
            <w:bookmarkStart w:id="1039" w:name="__Fieldmark__906_3210275228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7_3210275228"/>
            <w:bookmarkStart w:id="1041" w:name="__Fieldmark__907_3210275228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8_3210275228"/>
            <w:bookmarkStart w:id="1043" w:name="__Fieldmark__908_3210275228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9_3210275228"/>
            <w:bookmarkStart w:id="1045" w:name="__Fieldmark__909_3210275228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0_3210275228"/>
            <w:bookmarkStart w:id="1047" w:name="__Fieldmark__910_3210275228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1_3210275228"/>
            <w:bookmarkStart w:id="1049" w:name="__Fieldmark__911_3210275228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2_3210275228"/>
            <w:bookmarkStart w:id="1051" w:name="__Fieldmark__912_3210275228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3_3210275228"/>
            <w:bookmarkStart w:id="1053" w:name="__Fieldmark__913_3210275228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4_3210275228"/>
            <w:bookmarkStart w:id="1055" w:name="__Fieldmark__914_3210275228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5_3210275228"/>
            <w:bookmarkStart w:id="1057" w:name="__Fieldmark__915_3210275228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6_3210275228"/>
            <w:bookmarkStart w:id="1059" w:name="__Fieldmark__916_3210275228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7_3210275228"/>
            <w:bookmarkStart w:id="1061" w:name="__Fieldmark__917_3210275228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8_3210275228"/>
            <w:bookmarkStart w:id="1063" w:name="__Fieldmark__918_3210275228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9_3210275228"/>
            <w:bookmarkStart w:id="1065" w:name="__Fieldmark__919_3210275228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0_3210275228"/>
            <w:bookmarkStart w:id="1067" w:name="__Fieldmark__920_3210275228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1_3210275228"/>
            <w:bookmarkStart w:id="1069" w:name="__Fieldmark__921_3210275228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0_3210275228"/>
            <w:bookmarkStart w:id="1071" w:name="__Fieldmark__930_3210275228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1_3210275228"/>
            <w:bookmarkStart w:id="1073" w:name="__Fieldmark__931_3210275228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2_3210275228"/>
            <w:bookmarkStart w:id="1075" w:name="__Fieldmark__932_3210275228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3_3210275228"/>
            <w:bookmarkStart w:id="1077" w:name="__Fieldmark__933_3210275228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5_3210275228"/>
            <w:bookmarkStart w:id="1079" w:name="__Fieldmark__935_3210275228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6_3210275228"/>
            <w:bookmarkStart w:id="1081" w:name="__Fieldmark__936_3210275228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7_3210275228"/>
            <w:bookmarkStart w:id="1083" w:name="__Fieldmark__937_3210275228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8_3210275228"/>
            <w:bookmarkStart w:id="1085" w:name="__Fieldmark__938_3210275228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9_3210275228"/>
            <w:bookmarkStart w:id="1087" w:name="__Fieldmark__939_3210275228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0_3210275228"/>
            <w:bookmarkStart w:id="1089" w:name="__Fieldmark__940_3210275228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1_3210275228"/>
            <w:bookmarkStart w:id="1091" w:name="__Fieldmark__941_3210275228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2_3210275228"/>
            <w:bookmarkStart w:id="1093" w:name="__Fieldmark__942_3210275228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3_3210275228"/>
            <w:bookmarkStart w:id="1095" w:name="__Fieldmark__943_3210275228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4_3210275228"/>
            <w:bookmarkStart w:id="1097" w:name="__Fieldmark__944_3210275228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5_3210275228"/>
            <w:bookmarkStart w:id="1099" w:name="__Fieldmark__945_3210275228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6_3210275228"/>
            <w:bookmarkStart w:id="1101" w:name="__Fieldmark__946_3210275228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7_3210275228"/>
            <w:bookmarkStart w:id="1103" w:name="__Fieldmark__947_3210275228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8_3210275228"/>
            <w:bookmarkStart w:id="1105" w:name="__Fieldmark__948_3210275228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9_3210275228"/>
            <w:bookmarkStart w:id="1107" w:name="__Fieldmark__949_3210275228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0_3210275228"/>
            <w:bookmarkStart w:id="1109" w:name="__Fieldmark__950_3210275228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1_3210275228"/>
            <w:bookmarkStart w:id="1111" w:name="__Fieldmark__951_3210275228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2_3210275228"/>
            <w:bookmarkStart w:id="1113" w:name="__Fieldmark__952_3210275228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3_3210275228"/>
            <w:bookmarkStart w:id="1115" w:name="__Fieldmark__953_3210275228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4_3210275228"/>
            <w:bookmarkStart w:id="1117" w:name="__Fieldmark__954_3210275228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5_3210275228"/>
            <w:bookmarkStart w:id="1119" w:name="__Fieldmark__955_3210275228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6_3210275228"/>
            <w:bookmarkStart w:id="1121" w:name="__Fieldmark__956_3210275228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7_3210275228"/>
            <w:bookmarkStart w:id="1123" w:name="__Fieldmark__957_3210275228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8_3210275228"/>
            <w:bookmarkStart w:id="1125" w:name="__Fieldmark__958_3210275228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9_3210275228"/>
            <w:bookmarkStart w:id="1127" w:name="__Fieldmark__959_3210275228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1_3210275228"/>
            <w:bookmarkStart w:id="1129" w:name="__Fieldmark__961_3210275228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3_3210275228"/>
            <w:bookmarkStart w:id="1131" w:name="__Fieldmark__963_3210275228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5_3210275228"/>
            <w:bookmarkStart w:id="1133" w:name="__Fieldmark__965_3210275228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5_3210275228"/>
            <w:bookmarkStart w:id="1135" w:name="__Fieldmark__975_3210275228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6_3210275228"/>
            <w:bookmarkStart w:id="1137" w:name="__Fieldmark__976_3210275228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7_3210275228"/>
            <w:bookmarkStart w:id="1139" w:name="__Fieldmark__977_3210275228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8_3210275228"/>
            <w:bookmarkStart w:id="1141" w:name="__Fieldmark__978_3210275228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9_3210275228"/>
            <w:bookmarkStart w:id="1143" w:name="__Fieldmark__979_3210275228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4_3210275228"/>
            <w:bookmarkStart w:id="1145" w:name="__Fieldmark__984_3210275228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5_3210275228"/>
            <w:bookmarkStart w:id="1147" w:name="__Fieldmark__985_3210275228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6_3210275228"/>
            <w:bookmarkStart w:id="1149" w:name="__Fieldmark__986_3210275228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7_3210275228"/>
            <w:bookmarkStart w:id="1151" w:name="__Fieldmark__987_3210275228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9_3210275228"/>
            <w:bookmarkStart w:id="1153" w:name="__Fieldmark__989_3210275228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2_3210275228"/>
            <w:bookmarkStart w:id="1155" w:name="__Fieldmark__992_3210275228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3_3210275228"/>
            <w:bookmarkStart w:id="1157" w:name="__Fieldmark__1003_3210275228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4_3210275228"/>
            <w:bookmarkStart w:id="1159" w:name="__Fieldmark__1004_3210275228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5_3210275228"/>
            <w:bookmarkStart w:id="1161" w:name="__Fieldmark__1005_3210275228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6_3210275228"/>
            <w:bookmarkStart w:id="1163" w:name="__Fieldmark__1006_3210275228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7_3210275228"/>
            <w:bookmarkStart w:id="1165" w:name="__Fieldmark__1007_3210275228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8_3210275228"/>
            <w:bookmarkStart w:id="1167" w:name="__Fieldmark__1008_3210275228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9_3210275228"/>
            <w:bookmarkStart w:id="1169" w:name="__Fieldmark__1009_3210275228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0_3210275228"/>
            <w:bookmarkStart w:id="1171" w:name="__Fieldmark__1010_3210275228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1_3210275228"/>
            <w:bookmarkStart w:id="1173" w:name="__Fieldmark__1011_3210275228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2_3210275228"/>
            <w:bookmarkStart w:id="1175" w:name="__Fieldmark__1012_3210275228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3_3210275228"/>
            <w:bookmarkStart w:id="1177" w:name="__Fieldmark__1013_3210275228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4_3210275228"/>
            <w:bookmarkStart w:id="1179" w:name="__Fieldmark__1014_3210275228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5_3210275228"/>
            <w:bookmarkStart w:id="1181" w:name="__Fieldmark__1015_3210275228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6_3210275228"/>
            <w:bookmarkStart w:id="1183" w:name="__Fieldmark__1016_3210275228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7_3210275228"/>
            <w:bookmarkStart w:id="1185" w:name="__Fieldmark__1017_3210275228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8_3210275228"/>
            <w:bookmarkStart w:id="1187" w:name="__Fieldmark__1018_3210275228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9_3210275228"/>
            <w:bookmarkStart w:id="1189" w:name="__Fieldmark__1019_3210275228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0_3210275228"/>
            <w:bookmarkStart w:id="1191" w:name="__Fieldmark__1020_3210275228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9_3210275228"/>
            <w:bookmarkStart w:id="1193" w:name="__Fieldmark__1029_3210275228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0_3210275228"/>
            <w:bookmarkStart w:id="1195" w:name="__Fieldmark__1030_3210275228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1_3210275228"/>
            <w:bookmarkStart w:id="1197" w:name="__Fieldmark__1031_3210275228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2_3210275228"/>
            <w:bookmarkStart w:id="1199" w:name="__Fieldmark__1032_3210275228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4_3210275228"/>
            <w:bookmarkStart w:id="1201" w:name="__Fieldmark__1034_3210275228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5_3210275228"/>
            <w:bookmarkStart w:id="1203" w:name="__Fieldmark__1035_3210275228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6_3210275228"/>
            <w:bookmarkStart w:id="1205" w:name="__Fieldmark__1036_3210275228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7_3210275228"/>
            <w:bookmarkStart w:id="1207" w:name="__Fieldmark__1037_3210275228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8_3210275228"/>
            <w:bookmarkStart w:id="1209" w:name="__Fieldmark__1038_3210275228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9_3210275228"/>
            <w:bookmarkStart w:id="1211" w:name="__Fieldmark__1039_3210275228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0_3210275228"/>
            <w:bookmarkStart w:id="1213" w:name="__Fieldmark__1040_3210275228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1_3210275228"/>
            <w:bookmarkStart w:id="1215" w:name="__Fieldmark__1041_3210275228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2_3210275228"/>
            <w:bookmarkStart w:id="1217" w:name="__Fieldmark__1042_3210275228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3_3210275228"/>
            <w:bookmarkStart w:id="1219" w:name="__Fieldmark__1043_3210275228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4_3210275228"/>
            <w:bookmarkStart w:id="1221" w:name="__Fieldmark__1044_3210275228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5_3210275228"/>
            <w:bookmarkStart w:id="1223" w:name="__Fieldmark__1045_3210275228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6_3210275228"/>
            <w:bookmarkStart w:id="1225" w:name="__Fieldmark__1046_3210275228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7_3210275228"/>
            <w:bookmarkStart w:id="1227" w:name="__Fieldmark__1047_3210275228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8_3210275228"/>
            <w:bookmarkStart w:id="1229" w:name="__Fieldmark__1048_3210275228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9_3210275228"/>
            <w:bookmarkStart w:id="1231" w:name="__Fieldmark__1049_3210275228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0_3210275228"/>
            <w:bookmarkStart w:id="1233" w:name="__Fieldmark__1050_3210275228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1_3210275228"/>
            <w:bookmarkStart w:id="1235" w:name="__Fieldmark__1051_3210275228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2_3210275228"/>
            <w:bookmarkStart w:id="1237" w:name="__Fieldmark__1052_3210275228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3_3210275228"/>
            <w:bookmarkStart w:id="1239" w:name="__Fieldmark__1053_3210275228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4_3210275228"/>
            <w:bookmarkStart w:id="1241" w:name="__Fieldmark__1054_3210275228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5_3210275228"/>
            <w:bookmarkStart w:id="1243" w:name="__Fieldmark__1055_3210275228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6_3210275228"/>
            <w:bookmarkStart w:id="1245" w:name="__Fieldmark__1056_3210275228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7_3210275228"/>
            <w:bookmarkStart w:id="1247" w:name="__Fieldmark__1057_3210275228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8_3210275228"/>
            <w:bookmarkStart w:id="1249" w:name="__Fieldmark__1058_3210275228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0_3210275228"/>
            <w:bookmarkStart w:id="1251" w:name="__Fieldmark__1060_3210275228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2_3210275228"/>
            <w:bookmarkStart w:id="1253" w:name="__Fieldmark__1062_3210275228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4_3210275228"/>
            <w:bookmarkStart w:id="1255" w:name="__Fieldmark__1064_3210275228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4_3210275228"/>
            <w:bookmarkStart w:id="1257" w:name="__Fieldmark__1074_3210275228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5_3210275228"/>
            <w:bookmarkStart w:id="1259" w:name="__Fieldmark__1075_3210275228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6_3210275228"/>
            <w:bookmarkStart w:id="1261" w:name="__Fieldmark__1076_3210275228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7_3210275228"/>
            <w:bookmarkStart w:id="1263" w:name="__Fieldmark__1077_3210275228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8_3210275228"/>
            <w:bookmarkStart w:id="1265" w:name="__Fieldmark__1078_3210275228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3_3210275228"/>
            <w:bookmarkStart w:id="1267" w:name="__Fieldmark__1083_3210275228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4_3210275228"/>
            <w:bookmarkStart w:id="1269" w:name="__Fieldmark__1084_3210275228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5_3210275228"/>
            <w:bookmarkStart w:id="1271" w:name="__Fieldmark__1085_3210275228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6_3210275228"/>
            <w:bookmarkStart w:id="1273" w:name="__Fieldmark__1086_3210275228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8_3210275228"/>
            <w:bookmarkStart w:id="1275" w:name="__Fieldmark__1088_3210275228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1_3210275228"/>
            <w:bookmarkStart w:id="1277" w:name="__Fieldmark__1091_3210275228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2_3210275228"/>
            <w:bookmarkStart w:id="1279" w:name="__Fieldmark__1102_3210275228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3_3210275228"/>
            <w:bookmarkStart w:id="1281" w:name="__Fieldmark__1103_3210275228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4_3210275228"/>
            <w:bookmarkStart w:id="1283" w:name="__Fieldmark__1104_3210275228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5_3210275228"/>
            <w:bookmarkStart w:id="1285" w:name="__Fieldmark__1105_3210275228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6_3210275228"/>
            <w:bookmarkStart w:id="1287" w:name="__Fieldmark__1106_3210275228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7_3210275228"/>
            <w:bookmarkStart w:id="1289" w:name="__Fieldmark__1107_3210275228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8_3210275228"/>
            <w:bookmarkStart w:id="1291" w:name="__Fieldmark__1108_3210275228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9_3210275228"/>
            <w:bookmarkStart w:id="1293" w:name="__Fieldmark__1109_3210275228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0_3210275228"/>
            <w:bookmarkStart w:id="1295" w:name="__Fieldmark__1110_3210275228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1_3210275228"/>
            <w:bookmarkStart w:id="1297" w:name="__Fieldmark__1111_3210275228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2_3210275228"/>
            <w:bookmarkStart w:id="1299" w:name="__Fieldmark__1112_3210275228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3_3210275228"/>
            <w:bookmarkStart w:id="1301" w:name="__Fieldmark__1113_3210275228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4_3210275228"/>
            <w:bookmarkStart w:id="1303" w:name="__Fieldmark__1114_3210275228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5_3210275228"/>
            <w:bookmarkStart w:id="1305" w:name="__Fieldmark__1115_3210275228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6_3210275228"/>
            <w:bookmarkStart w:id="1307" w:name="__Fieldmark__1116_3210275228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7_3210275228"/>
            <w:bookmarkStart w:id="1309" w:name="__Fieldmark__1117_3210275228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8_3210275228"/>
            <w:bookmarkStart w:id="1311" w:name="__Fieldmark__1118_3210275228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9_3210275228"/>
            <w:bookmarkStart w:id="1313" w:name="__Fieldmark__1119_3210275228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8_3210275228"/>
            <w:bookmarkStart w:id="1315" w:name="__Fieldmark__1128_3210275228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9_3210275228"/>
            <w:bookmarkStart w:id="1317" w:name="__Fieldmark__1129_3210275228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0_3210275228"/>
            <w:bookmarkStart w:id="1319" w:name="__Fieldmark__1130_3210275228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1_3210275228"/>
            <w:bookmarkStart w:id="1321" w:name="__Fieldmark__1131_3210275228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3_3210275228"/>
            <w:bookmarkStart w:id="1323" w:name="__Fieldmark__1133_3210275228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4_3210275228"/>
            <w:bookmarkStart w:id="1325" w:name="__Fieldmark__1134_3210275228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5_3210275228"/>
            <w:bookmarkStart w:id="1327" w:name="__Fieldmark__1135_3210275228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6_3210275228"/>
            <w:bookmarkStart w:id="1329" w:name="__Fieldmark__1136_3210275228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7_3210275228"/>
            <w:bookmarkStart w:id="1331" w:name="__Fieldmark__1137_3210275228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8_3210275228"/>
            <w:bookmarkStart w:id="1333" w:name="__Fieldmark__1138_3210275228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9_3210275228"/>
            <w:bookmarkStart w:id="1335" w:name="__Fieldmark__1139_3210275228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0_3210275228"/>
            <w:bookmarkStart w:id="1337" w:name="__Fieldmark__1140_3210275228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1_3210275228"/>
            <w:bookmarkStart w:id="1339" w:name="__Fieldmark__1141_3210275228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2_3210275228"/>
            <w:bookmarkStart w:id="1341" w:name="__Fieldmark__1142_3210275228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3_3210275228"/>
            <w:bookmarkStart w:id="1343" w:name="__Fieldmark__1143_3210275228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4_3210275228"/>
            <w:bookmarkStart w:id="1345" w:name="__Fieldmark__1144_3210275228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5_3210275228"/>
            <w:bookmarkStart w:id="1347" w:name="__Fieldmark__1145_3210275228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6_3210275228"/>
            <w:bookmarkStart w:id="1349" w:name="__Fieldmark__1146_3210275228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7_3210275228"/>
            <w:bookmarkStart w:id="1351" w:name="__Fieldmark__1147_3210275228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8_3210275228"/>
            <w:bookmarkStart w:id="1353" w:name="__Fieldmark__1148_3210275228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9_3210275228"/>
            <w:bookmarkStart w:id="1355" w:name="__Fieldmark__1149_3210275228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0_3210275228"/>
            <w:bookmarkStart w:id="1357" w:name="__Fieldmark__1150_3210275228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1_3210275228"/>
            <w:bookmarkStart w:id="1359" w:name="__Fieldmark__1151_3210275228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2_3210275228"/>
            <w:bookmarkStart w:id="1361" w:name="__Fieldmark__1152_3210275228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3_3210275228"/>
            <w:bookmarkStart w:id="1363" w:name="__Fieldmark__1153_3210275228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4_3210275228"/>
            <w:bookmarkStart w:id="1365" w:name="__Fieldmark__1154_3210275228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5_3210275228"/>
            <w:bookmarkStart w:id="1367" w:name="__Fieldmark__1155_3210275228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6_3210275228"/>
            <w:bookmarkStart w:id="1369" w:name="__Fieldmark__1156_3210275228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7_3210275228"/>
            <w:bookmarkStart w:id="1371" w:name="__Fieldmark__1157_3210275228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9_3210275228"/>
            <w:bookmarkStart w:id="1373" w:name="__Fieldmark__1159_3210275228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1_3210275228"/>
            <w:bookmarkStart w:id="1375" w:name="__Fieldmark__1161_3210275228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3_3210275228"/>
            <w:bookmarkStart w:id="1377" w:name="__Fieldmark__1163_3210275228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3_3210275228"/>
            <w:bookmarkStart w:id="1379" w:name="__Fieldmark__1173_3210275228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4_3210275228"/>
            <w:bookmarkStart w:id="1381" w:name="__Fieldmark__1174_3210275228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5_3210275228"/>
            <w:bookmarkStart w:id="1383" w:name="__Fieldmark__1175_3210275228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6_3210275228"/>
            <w:bookmarkStart w:id="1385" w:name="__Fieldmark__1176_3210275228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7_3210275228"/>
            <w:bookmarkStart w:id="1387" w:name="__Fieldmark__1177_3210275228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2_3210275228"/>
            <w:bookmarkStart w:id="1389" w:name="__Fieldmark__1182_3210275228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3_3210275228"/>
            <w:bookmarkStart w:id="1391" w:name="__Fieldmark__1183_3210275228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4_3210275228"/>
            <w:bookmarkStart w:id="1393" w:name="__Fieldmark__1184_3210275228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5_3210275228"/>
            <w:bookmarkStart w:id="1395" w:name="__Fieldmark__1185_3210275228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7_3210275228"/>
            <w:bookmarkStart w:id="1397" w:name="__Fieldmark__1187_3210275228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0_3210275228"/>
            <w:bookmarkStart w:id="1399" w:name="__Fieldmark__1190_3210275228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1_3210275228"/>
            <w:bookmarkStart w:id="1401" w:name="__Fieldmark__1201_3210275228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2_3210275228"/>
            <w:bookmarkStart w:id="1403" w:name="__Fieldmark__1202_3210275228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3_3210275228"/>
            <w:bookmarkStart w:id="1405" w:name="__Fieldmark__1203_3210275228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4_3210275228"/>
            <w:bookmarkStart w:id="1407" w:name="__Fieldmark__1204_3210275228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5_3210275228"/>
            <w:bookmarkStart w:id="1409" w:name="__Fieldmark__1205_3210275228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6_3210275228"/>
            <w:bookmarkStart w:id="1411" w:name="__Fieldmark__1206_3210275228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7_3210275228"/>
            <w:bookmarkStart w:id="1413" w:name="__Fieldmark__1207_3210275228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8_3210275228"/>
            <w:bookmarkStart w:id="1415" w:name="__Fieldmark__1208_3210275228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9_3210275228"/>
            <w:bookmarkStart w:id="1417" w:name="__Fieldmark__1209_3210275228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0_3210275228"/>
            <w:bookmarkStart w:id="1419" w:name="__Fieldmark__1210_3210275228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1_3210275228"/>
            <w:bookmarkStart w:id="1421" w:name="__Fieldmark__1211_3210275228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2_3210275228"/>
            <w:bookmarkStart w:id="1423" w:name="__Fieldmark__1212_3210275228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3_3210275228"/>
            <w:bookmarkStart w:id="1425" w:name="__Fieldmark__1213_3210275228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4_3210275228"/>
            <w:bookmarkStart w:id="1427" w:name="__Fieldmark__1214_3210275228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5_3210275228"/>
            <w:bookmarkStart w:id="1429" w:name="__Fieldmark__1215_3210275228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6_3210275228"/>
            <w:bookmarkStart w:id="1431" w:name="__Fieldmark__1216_3210275228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7_3210275228"/>
            <w:bookmarkStart w:id="1433" w:name="__Fieldmark__1217_3210275228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8_3210275228"/>
            <w:bookmarkStart w:id="1435" w:name="__Fieldmark__1218_3210275228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7_3210275228"/>
            <w:bookmarkStart w:id="1437" w:name="__Fieldmark__1227_3210275228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8_3210275228"/>
            <w:bookmarkStart w:id="1439" w:name="__Fieldmark__1228_3210275228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9_3210275228"/>
            <w:bookmarkStart w:id="1441" w:name="__Fieldmark__1229_3210275228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0_3210275228"/>
            <w:bookmarkStart w:id="1443" w:name="__Fieldmark__1230_3210275228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0_3210275228"/>
            <w:bookmarkStart w:id="1445" w:name="__Fieldmark__1240_3210275228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1_3210275228"/>
            <w:bookmarkStart w:id="1447" w:name="__Fieldmark__1241_3210275228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2_3210275228"/>
            <w:bookmarkStart w:id="1449" w:name="__Fieldmark__1242_3210275228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3_3210275228"/>
            <w:bookmarkStart w:id="1451" w:name="__Fieldmark__1243_3210275228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4_3210275228"/>
            <w:bookmarkStart w:id="1453" w:name="__Fieldmark__1244_3210275228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9_3210275228"/>
            <w:bookmarkStart w:id="1455" w:name="__Fieldmark__1249_3210275228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0_3210275228"/>
            <w:bookmarkStart w:id="1457" w:name="__Fieldmark__1250_3210275228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1_3210275228"/>
            <w:bookmarkStart w:id="1459" w:name="__Fieldmark__1251_3210275228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2_3210275228"/>
            <w:bookmarkStart w:id="1461" w:name="__Fieldmark__1252_3210275228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4_3210275228"/>
            <w:bookmarkStart w:id="1463" w:name="__Fieldmark__1254_3210275228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7_3210275228"/>
            <w:bookmarkStart w:id="1465" w:name="__Fieldmark__1257_3210275228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8_3210275228"/>
            <w:bookmarkStart w:id="1467" w:name="__Fieldmark__1268_3210275228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9_3210275228"/>
            <w:bookmarkStart w:id="1469" w:name="__Fieldmark__1269_3210275228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0_3210275228"/>
            <w:bookmarkStart w:id="1471" w:name="__Fieldmark__1270_3210275228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1_3210275228"/>
            <w:bookmarkStart w:id="1473" w:name="__Fieldmark__1271_3210275228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2_3210275228"/>
            <w:bookmarkStart w:id="1475" w:name="__Fieldmark__1272_3210275228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3_3210275228"/>
            <w:bookmarkStart w:id="1477" w:name="__Fieldmark__1273_3210275228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4_3210275228"/>
            <w:bookmarkStart w:id="1479" w:name="__Fieldmark__1274_3210275228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5_3210275228"/>
            <w:bookmarkStart w:id="1481" w:name="__Fieldmark__1275_3210275228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6_3210275228"/>
            <w:bookmarkStart w:id="1483" w:name="__Fieldmark__1276_3210275228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7_3210275228"/>
            <w:bookmarkStart w:id="1485" w:name="__Fieldmark__1277_3210275228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8_3210275228"/>
            <w:bookmarkStart w:id="1487" w:name="__Fieldmark__1278_3210275228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9_3210275228"/>
            <w:bookmarkStart w:id="1489" w:name="__Fieldmark__1279_3210275228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0_3210275228"/>
            <w:bookmarkStart w:id="1491" w:name="__Fieldmark__1280_3210275228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1_3210275228"/>
            <w:bookmarkStart w:id="1493" w:name="__Fieldmark__1281_3210275228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2_3210275228"/>
            <w:bookmarkStart w:id="1495" w:name="__Fieldmark__1282_3210275228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3_3210275228"/>
            <w:bookmarkStart w:id="1497" w:name="__Fieldmark__1283_3210275228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4_3210275228"/>
            <w:bookmarkStart w:id="1499" w:name="__Fieldmark__1284_3210275228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5_3210275228"/>
            <w:bookmarkStart w:id="1501" w:name="__Fieldmark__1285_3210275228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4_3210275228"/>
            <w:bookmarkStart w:id="1503" w:name="__Fieldmark__1294_3210275228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5_3210275228"/>
            <w:bookmarkStart w:id="1505" w:name="__Fieldmark__1295_3210275228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6_3210275228"/>
            <w:bookmarkStart w:id="1507" w:name="__Fieldmark__1296_3210275228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7_3210275228"/>
            <w:bookmarkStart w:id="1509" w:name="__Fieldmark__1297_3210275228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7_3210275228"/>
            <w:bookmarkStart w:id="1511" w:name="__Fieldmark__1307_3210275228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8_3210275228"/>
            <w:bookmarkStart w:id="1513" w:name="__Fieldmark__1308_3210275228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9_3210275228"/>
            <w:bookmarkStart w:id="1515" w:name="__Fieldmark__1309_3210275228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0_3210275228"/>
            <w:bookmarkStart w:id="1517" w:name="__Fieldmark__1310_3210275228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1_3210275228"/>
            <w:bookmarkStart w:id="1519" w:name="__Fieldmark__1311_3210275228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6_3210275228"/>
            <w:bookmarkStart w:id="1521" w:name="__Fieldmark__1316_3210275228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7_3210275228"/>
            <w:bookmarkStart w:id="1523" w:name="__Fieldmark__1317_3210275228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8_3210275228"/>
            <w:bookmarkStart w:id="1525" w:name="__Fieldmark__1318_3210275228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9_3210275228"/>
            <w:bookmarkStart w:id="1527" w:name="__Fieldmark__1319_3210275228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1_3210275228"/>
            <w:bookmarkStart w:id="1529" w:name="__Fieldmark__1321_3210275228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4_3210275228"/>
            <w:bookmarkStart w:id="1531" w:name="__Fieldmark__1324_3210275228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5_3210275228"/>
            <w:bookmarkStart w:id="1533" w:name="__Fieldmark__1335_3210275228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6_3210275228"/>
            <w:bookmarkStart w:id="1535" w:name="__Fieldmark__1336_3210275228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7_3210275228"/>
            <w:bookmarkStart w:id="1537" w:name="__Fieldmark__1337_3210275228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8_3210275228"/>
            <w:bookmarkStart w:id="1539" w:name="__Fieldmark__1338_3210275228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9_3210275228"/>
            <w:bookmarkStart w:id="1541" w:name="__Fieldmark__1339_3210275228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0_3210275228"/>
            <w:bookmarkStart w:id="1543" w:name="__Fieldmark__1340_3210275228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1_3210275228"/>
            <w:bookmarkStart w:id="1545" w:name="__Fieldmark__1341_3210275228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2_3210275228"/>
            <w:bookmarkStart w:id="1547" w:name="__Fieldmark__1342_3210275228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3_3210275228"/>
            <w:bookmarkStart w:id="1549" w:name="__Fieldmark__1343_3210275228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4_3210275228"/>
            <w:bookmarkStart w:id="1551" w:name="__Fieldmark__1344_3210275228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5_3210275228"/>
            <w:bookmarkStart w:id="1553" w:name="__Fieldmark__1345_3210275228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6_3210275228"/>
            <w:bookmarkStart w:id="1555" w:name="__Fieldmark__1346_3210275228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7_3210275228"/>
            <w:bookmarkStart w:id="1557" w:name="__Fieldmark__1347_3210275228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8_3210275228"/>
            <w:bookmarkStart w:id="1559" w:name="__Fieldmark__1348_3210275228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9_3210275228"/>
            <w:bookmarkStart w:id="1561" w:name="__Fieldmark__1349_3210275228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0_3210275228"/>
            <w:bookmarkStart w:id="1563" w:name="__Fieldmark__1350_3210275228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1_3210275228"/>
            <w:bookmarkStart w:id="1565" w:name="__Fieldmark__1351_3210275228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2_3210275228"/>
            <w:bookmarkStart w:id="1567" w:name="__Fieldmark__1352_3210275228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8_3210275228"/>
            <w:bookmarkStart w:id="1569" w:name="__Fieldmark__1358_3210275228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9_3210275228"/>
            <w:bookmarkStart w:id="1571" w:name="__Fieldmark__1359_3210275228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0_3210275228"/>
            <w:bookmarkStart w:id="1573" w:name="__Fieldmark__1360_3210275228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1_3210275228"/>
            <w:bookmarkStart w:id="1575" w:name="__Fieldmark__1361_3210275228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3_3210275228"/>
            <w:bookmarkStart w:id="1577" w:name="__Fieldmark__1363_3210275228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4_3210275228"/>
            <w:bookmarkStart w:id="1579" w:name="__Fieldmark__1364_3210275228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5_3210275228"/>
            <w:bookmarkStart w:id="1581" w:name="__Fieldmark__1365_3210275228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7_3210275228"/>
            <w:bookmarkStart w:id="1583" w:name="__Fieldmark__1367_3210275228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9_3210275228"/>
            <w:bookmarkStart w:id="1585" w:name="__Fieldmark__1369_3210275228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1_3210275228"/>
            <w:bookmarkStart w:id="1587" w:name="__Fieldmark__1371_3210275228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3_3210275228"/>
            <w:bookmarkStart w:id="1589" w:name="__Fieldmark__1373_3210275228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5_3210275228"/>
            <w:bookmarkStart w:id="1591" w:name="__Fieldmark__1375_3210275228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6_3210275228"/>
            <w:bookmarkStart w:id="1593" w:name="__Fieldmark__1376_3210275228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7_3210275228"/>
            <w:bookmarkStart w:id="1595" w:name="__Fieldmark__1377_3210275228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8_3210275228"/>
            <w:bookmarkStart w:id="1597" w:name="__Fieldmark__1378_3210275228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0_3210275228"/>
            <w:bookmarkStart w:id="1599" w:name="__Fieldmark__1380_3210275228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1_3210275228"/>
            <w:bookmarkStart w:id="1601" w:name="__Fieldmark__1381_3210275228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4_3210275228"/>
            <w:bookmarkStart w:id="1603" w:name="__Fieldmark__1384_3210275228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5_3210275228"/>
            <w:bookmarkStart w:id="1605" w:name="__Fieldmark__1385_3210275228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6_3210275228"/>
                  <w:bookmarkStart w:id="1607" w:name="__Fieldmark__1386_3210275228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8_3210275228"/>
                  <w:bookmarkStart w:id="1609" w:name="__Fieldmark__1388_3210275228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1_3210275228"/>
                  <w:bookmarkStart w:id="1611" w:name="__Fieldmark__1391_3210275228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4_3210275228"/>
                  <w:bookmarkStart w:id="1613" w:name="__Fieldmark__1394_3210275228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5_3210275228"/>
                  <w:bookmarkStart w:id="1615" w:name="__Fieldmark__1395_3210275228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6_3210275228"/>
                  <w:bookmarkStart w:id="1617" w:name="__Fieldmark__1396_3210275228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9_3210275228"/>
                  <w:bookmarkStart w:id="1619" w:name="__Fieldmark__1399_3210275228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0_3210275228"/>
                  <w:bookmarkStart w:id="1621" w:name="__Fieldmark__1400_3210275228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1_3210275228"/>
                  <w:bookmarkStart w:id="1623" w:name="__Fieldmark__1401_3210275228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4_3210275228"/>
                  <w:bookmarkStart w:id="1625" w:name="__Fieldmark__1404_3210275228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5_3210275228"/>
                  <w:bookmarkStart w:id="1627" w:name="__Fieldmark__1405_3210275228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6_3210275228"/>
                  <w:bookmarkStart w:id="1629" w:name="__Fieldmark__1406_3210275228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8_3210275228"/>
                  <w:bookmarkStart w:id="1631" w:name="__Fieldmark__1408_3210275228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1_3210275228"/>
                  <w:bookmarkStart w:id="1633" w:name="__Fieldmark__1411_3210275228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9_3210275228"/>
            <w:bookmarkStart w:id="1635" w:name="__Fieldmark__1419_3210275228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0_3210275228"/>
            <w:bookmarkStart w:id="1637" w:name="__Fieldmark__1420_3210275228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1_3210275228"/>
            <w:bookmarkStart w:id="1639" w:name="__Fieldmark__1421_3210275228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2_3210275228"/>
            <w:bookmarkStart w:id="1641" w:name="__Fieldmark__1422_3210275228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3_3210275228"/>
            <w:bookmarkStart w:id="1643" w:name="__Fieldmark__1423_3210275228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4_3210275228"/>
            <w:bookmarkStart w:id="1645" w:name="__Fieldmark__1424_3210275228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5_3210275228"/>
            <w:bookmarkStart w:id="1647" w:name="__Fieldmark__1425_3210275228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6_3210275228"/>
            <w:bookmarkStart w:id="1649" w:name="__Fieldmark__1426_3210275228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7_3210275228"/>
            <w:bookmarkStart w:id="1651" w:name="__Fieldmark__1427_3210275228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9_3210275228"/>
            <w:bookmarkStart w:id="1653" w:name="__Fieldmark__1429_3210275228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1_3210275228"/>
            <w:bookmarkStart w:id="1655" w:name="__Fieldmark__1431_3210275228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2_3210275228"/>
            <w:bookmarkStart w:id="1657" w:name="__Fieldmark__1432_3210275228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3_3210275228"/>
            <w:bookmarkStart w:id="1659" w:name="__Fieldmark__1433_3210275228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4_3210275228"/>
            <w:bookmarkStart w:id="1661" w:name="__Fieldmark__1434_3210275228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5_3210275228"/>
            <w:bookmarkStart w:id="1663" w:name="__Fieldmark__1435_3210275228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6_3210275228"/>
            <w:bookmarkStart w:id="1665" w:name="__Fieldmark__1436_3210275228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8_3210275228"/>
            <w:bookmarkStart w:id="1667" w:name="__Fieldmark__1438_3210275228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9_3210275228"/>
            <w:bookmarkStart w:id="1669" w:name="__Fieldmark__1439_3210275228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1_3210275228"/>
            <w:bookmarkStart w:id="1671" w:name="__Fieldmark__1441_3210275228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2_3210275228"/>
            <w:bookmarkStart w:id="1673" w:name="__Fieldmark__1442_3210275228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4_3210275228"/>
            <w:bookmarkStart w:id="1675" w:name="__Fieldmark__1444_3210275228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5_3210275228"/>
            <w:bookmarkStart w:id="1677" w:name="__Fieldmark__1445_3210275228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6_3210275228"/>
            <w:bookmarkStart w:id="1679" w:name="__Fieldmark__1446_3210275228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0_3210275228"/>
            <w:bookmarkStart w:id="1681" w:name="__Fieldmark__1450_3210275228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1_3210275228"/>
            <w:bookmarkStart w:id="1683" w:name="__Fieldmark__1451_3210275228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2_3210275228"/>
            <w:bookmarkStart w:id="1685" w:name="__Fieldmark__1452_3210275228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3_3210275228"/>
            <w:bookmarkStart w:id="1687" w:name="__Fieldmark__1453_3210275228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4_3210275228"/>
            <w:bookmarkStart w:id="1689" w:name="__Fieldmark__1454_3210275228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5_3210275228"/>
            <w:bookmarkStart w:id="1691" w:name="__Fieldmark__1455_3210275228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6_3210275228"/>
            <w:bookmarkStart w:id="1693" w:name="__Fieldmark__1456_3210275228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7_3210275228"/>
            <w:bookmarkStart w:id="1695" w:name="__Fieldmark__1457_3210275228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9_3210275228"/>
            <w:bookmarkStart w:id="1697" w:name="__Fieldmark__1459_3210275228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0_3210275228"/>
            <w:bookmarkStart w:id="1699" w:name="__Fieldmark__1460_3210275228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1_3210275228"/>
            <w:bookmarkStart w:id="1701" w:name="__Fieldmark__1461_3210275228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2_3210275228"/>
            <w:bookmarkStart w:id="1703" w:name="__Fieldmark__1462_3210275228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3_3210275228"/>
            <w:bookmarkStart w:id="1705" w:name="__Fieldmark__1463_3210275228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5_3210275228"/>
            <w:bookmarkStart w:id="1707" w:name="__Fieldmark__1465_3210275228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6_3210275228"/>
            <w:bookmarkStart w:id="1709" w:name="__Fieldmark__1466_3210275228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7_3210275228"/>
            <w:bookmarkStart w:id="1711" w:name="__Fieldmark__1467_3210275228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9_3210275228"/>
            <w:bookmarkStart w:id="1713" w:name="__Fieldmark__1469_3210275228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0_3210275228"/>
            <w:bookmarkStart w:id="1715" w:name="__Fieldmark__1470_3210275228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1_3210275228"/>
            <w:bookmarkStart w:id="1717" w:name="__Fieldmark__1471_3210275228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2_3210275228"/>
            <w:bookmarkStart w:id="1719" w:name="__Fieldmark__1472_3210275228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3_3210275228"/>
            <w:bookmarkStart w:id="1721" w:name="__Fieldmark__1473_3210275228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1_3210275228"/>
            <w:bookmarkStart w:id="1723" w:name="__Fieldmark__1481_3210275228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2_3210275228"/>
            <w:bookmarkStart w:id="1725" w:name="__Fieldmark__1482_3210275228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3_3210275228"/>
            <w:bookmarkStart w:id="1727" w:name="__Fieldmark__1483_3210275228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4_3210275228"/>
            <w:bookmarkStart w:id="1729" w:name="__Fieldmark__1484_3210275228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5_3210275228"/>
            <w:bookmarkStart w:id="1731" w:name="__Fieldmark__1485_3210275228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6_3210275228"/>
            <w:bookmarkStart w:id="1733" w:name="__Fieldmark__1486_3210275228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7_3210275228"/>
            <w:bookmarkStart w:id="1735" w:name="__Fieldmark__1487_3210275228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8_3210275228"/>
            <w:bookmarkStart w:id="1737" w:name="__Fieldmark__1488_3210275228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9_3210275228"/>
            <w:bookmarkStart w:id="1739" w:name="__Fieldmark__1489_3210275228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0_3210275228"/>
            <w:bookmarkStart w:id="1741" w:name="__Fieldmark__1490_3210275228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1_3210275228"/>
            <w:bookmarkStart w:id="1743" w:name="__Fieldmark__1491_3210275228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2_3210275228"/>
            <w:bookmarkStart w:id="1745" w:name="__Fieldmark__1492_3210275228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3_3210275228"/>
            <w:bookmarkStart w:id="1747" w:name="__Fieldmark__1493_3210275228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4_3210275228"/>
            <w:bookmarkStart w:id="1749" w:name="__Fieldmark__1494_3210275228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5_3210275228"/>
            <w:bookmarkStart w:id="1751" w:name="__Fieldmark__1495_3210275228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7_3210275228"/>
            <w:bookmarkStart w:id="1753" w:name="__Fieldmark__1497_3210275228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8_3210275228"/>
            <w:bookmarkStart w:id="1755" w:name="__Fieldmark__1498_3210275228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2_3210275228"/>
            <w:bookmarkStart w:id="1757" w:name="__Fieldmark__1502_3210275228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6_3210275228"/>
            <w:bookmarkStart w:id="1759" w:name="__Fieldmark__1506_3210275228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0_3210275228"/>
            <w:bookmarkStart w:id="1761" w:name="__Fieldmark__1510_3210275228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5_3210275228"/>
            <w:bookmarkStart w:id="1763" w:name="__Fieldmark__1515_3210275228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0_3210275228"/>
            <w:bookmarkStart w:id="1765" w:name="__Fieldmark__1520_3210275228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4_3210275228"/>
            <w:bookmarkStart w:id="1767" w:name="__Fieldmark__1524_3210275228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8_3210275228"/>
            <w:bookmarkStart w:id="1769" w:name="__Fieldmark__1528_3210275228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2_3210275228"/>
            <w:bookmarkStart w:id="1771" w:name="__Fieldmark__1532_3210275228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6_3210275228"/>
            <w:bookmarkStart w:id="1773" w:name="__Fieldmark__1536_3210275228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0_3210275228"/>
            <w:bookmarkStart w:id="1775" w:name="__Fieldmark__1540_3210275228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4_3210275228"/>
            <w:bookmarkStart w:id="1777" w:name="__Fieldmark__1544_3210275228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5_3210275228"/>
            <w:bookmarkStart w:id="1779" w:name="__Fieldmark__1545_3210275228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7_3210275228"/>
            <w:bookmarkStart w:id="1781" w:name="__Fieldmark__1547_3210275228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8_3210275228"/>
            <w:bookmarkStart w:id="1783" w:name="__Fieldmark__1548_3210275228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9_3210275228"/>
            <w:bookmarkStart w:id="1785" w:name="__Fieldmark__1549_3210275228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0_3210275228"/>
            <w:bookmarkStart w:id="1787" w:name="__Fieldmark__1550_3210275228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6_3210275228"/>
            <w:bookmarkStart w:id="1789" w:name="__Fieldmark__1556_3210275228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7_3210275228"/>
            <w:bookmarkStart w:id="1791" w:name="__Fieldmark__1557_3210275228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9_3210275228"/>
            <w:bookmarkStart w:id="1793" w:name="__Fieldmark__1559_3210275228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0_3210275228"/>
            <w:bookmarkStart w:id="1795" w:name="__Fieldmark__1560_3210275228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1_3210275228"/>
            <w:bookmarkStart w:id="1797" w:name="__Fieldmark__1561_3210275228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2_3210275228"/>
            <w:bookmarkStart w:id="1799" w:name="__Fieldmark__1562_3210275228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3_3210275228"/>
            <w:bookmarkStart w:id="1801" w:name="__Fieldmark__1563_3210275228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4_3210275228"/>
            <w:bookmarkStart w:id="1803" w:name="__Fieldmark__1564_3210275228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5_3210275228"/>
            <w:bookmarkStart w:id="1805" w:name="__Fieldmark__1565_3210275228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6_3210275228"/>
            <w:bookmarkStart w:id="1807" w:name="__Fieldmark__1566_3210275228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8_3210275228"/>
            <w:bookmarkStart w:id="1809" w:name="__Fieldmark__1568_3210275228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0_3210275228"/>
            <w:bookmarkStart w:id="1811" w:name="__Fieldmark__1570_3210275228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2_3210275228"/>
            <w:bookmarkStart w:id="1813" w:name="__Fieldmark__1572_3210275228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4_3210275228"/>
            <w:bookmarkStart w:id="1815" w:name="__Fieldmark__1574_3210275228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5_3210275228"/>
            <w:bookmarkStart w:id="1817" w:name="__Fieldmark__1575_3210275228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6_3210275228"/>
            <w:bookmarkStart w:id="1819" w:name="__Fieldmark__1576_3210275228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9_3210275228"/>
            <w:bookmarkStart w:id="1821" w:name="__Fieldmark__1579_3210275228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0_3210275228"/>
            <w:bookmarkStart w:id="1823" w:name="__Fieldmark__1580_3210275228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1_3210275228"/>
            <w:bookmarkStart w:id="1825" w:name="__Fieldmark__1581_3210275228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2_3210275228"/>
            <w:bookmarkStart w:id="1827" w:name="__Fieldmark__1582_3210275228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3_3210275228"/>
            <w:bookmarkStart w:id="1829" w:name="__Fieldmark__1583_3210275228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4_3210275228"/>
            <w:bookmarkStart w:id="1831" w:name="__Fieldmark__1584_3210275228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וה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צקופף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לואת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מסון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ו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ק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רט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8_3210275228"/>
            <w:bookmarkStart w:id="1833" w:name="__Fieldmark__1598_3210275228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9_3210275228"/>
            <w:bookmarkStart w:id="1835" w:name="__Fieldmark__1599_3210275228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2_3210275228"/>
            <w:bookmarkStart w:id="1837" w:name="__Fieldmark__1602_3210275228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3_3210275228"/>
            <w:bookmarkStart w:id="1839" w:name="__Fieldmark__1603_3210275228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9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5_3210275228"/>
            <w:bookmarkStart w:id="1841" w:name="__Fieldmark__1625_3210275228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6_3210275228"/>
            <w:bookmarkStart w:id="1843" w:name="__Fieldmark__1626_3210275228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7_3210275228"/>
            <w:bookmarkStart w:id="1845" w:name="__Fieldmark__1627_3210275228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8_3210275228"/>
            <w:bookmarkStart w:id="1847" w:name="__Fieldmark__1628_3210275228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9_3210275228"/>
            <w:bookmarkStart w:id="1849" w:name="__Fieldmark__1629_3210275228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0_3210275228"/>
            <w:bookmarkStart w:id="1851" w:name="__Fieldmark__1630_3210275228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1_3210275228"/>
            <w:bookmarkStart w:id="1853" w:name="__Fieldmark__1631_3210275228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2_3210275228"/>
            <w:bookmarkStart w:id="1855" w:name="__Fieldmark__1632_3210275228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3_3210275228"/>
            <w:bookmarkStart w:id="1857" w:name="__Fieldmark__1633_3210275228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5_3210275228"/>
            <w:bookmarkStart w:id="1859" w:name="__Fieldmark__1635_3210275228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7_3210275228"/>
            <w:bookmarkStart w:id="1861" w:name="__Fieldmark__1637_3210275228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8_3210275228"/>
            <w:bookmarkStart w:id="1863" w:name="__Fieldmark__1638_3210275228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9_3210275228"/>
            <w:bookmarkStart w:id="1865" w:name="__Fieldmark__1639_3210275228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0_3210275228"/>
            <w:bookmarkStart w:id="1867" w:name="__Fieldmark__1640_3210275228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1_3210275228"/>
            <w:bookmarkStart w:id="1869" w:name="__Fieldmark__1641_3210275228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2_3210275228"/>
            <w:bookmarkStart w:id="1871" w:name="__Fieldmark__1642_3210275228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4_3210275228"/>
            <w:bookmarkStart w:id="1873" w:name="__Fieldmark__1644_3210275228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5_3210275228"/>
            <w:bookmarkStart w:id="1875" w:name="__Fieldmark__1645_3210275228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7_3210275228"/>
            <w:bookmarkStart w:id="1877" w:name="__Fieldmark__1647_3210275228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8_3210275228"/>
            <w:bookmarkStart w:id="1879" w:name="__Fieldmark__1648_3210275228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0_3210275228"/>
            <w:bookmarkStart w:id="1881" w:name="__Fieldmark__1650_3210275228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1_3210275228"/>
            <w:bookmarkStart w:id="1883" w:name="__Fieldmark__1651_3210275228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2_3210275228"/>
            <w:bookmarkStart w:id="1885" w:name="__Fieldmark__1652_3210275228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6_3210275228"/>
            <w:bookmarkStart w:id="1887" w:name="__Fieldmark__1656_3210275228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7_3210275228"/>
            <w:bookmarkStart w:id="1889" w:name="__Fieldmark__1657_3210275228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8_3210275228"/>
            <w:bookmarkStart w:id="1891" w:name="__Fieldmark__1658_3210275228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9_3210275228"/>
            <w:bookmarkStart w:id="1893" w:name="__Fieldmark__1659_3210275228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0_3210275228"/>
            <w:bookmarkStart w:id="1895" w:name="__Fieldmark__1660_3210275228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1_3210275228"/>
            <w:bookmarkStart w:id="1897" w:name="__Fieldmark__1661_3210275228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2_3210275228"/>
            <w:bookmarkStart w:id="1899" w:name="__Fieldmark__1662_3210275228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3_3210275228"/>
            <w:bookmarkStart w:id="1901" w:name="__Fieldmark__1663_3210275228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5_3210275228"/>
            <w:bookmarkStart w:id="1903" w:name="__Fieldmark__1665_3210275228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6_3210275228"/>
            <w:bookmarkStart w:id="1905" w:name="__Fieldmark__1666_3210275228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7_3210275228"/>
            <w:bookmarkStart w:id="1907" w:name="__Fieldmark__1667_3210275228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8_3210275228"/>
            <w:bookmarkStart w:id="1909" w:name="__Fieldmark__1668_3210275228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9_3210275228"/>
            <w:bookmarkStart w:id="1911" w:name="__Fieldmark__1669_3210275228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1_3210275228"/>
            <w:bookmarkStart w:id="1913" w:name="__Fieldmark__1671_3210275228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2_3210275228"/>
            <w:bookmarkStart w:id="1915" w:name="__Fieldmark__1672_3210275228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3_3210275228"/>
            <w:bookmarkStart w:id="1917" w:name="__Fieldmark__1673_3210275228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5_3210275228"/>
            <w:bookmarkStart w:id="1919" w:name="__Fieldmark__1675_3210275228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6_3210275228"/>
            <w:bookmarkStart w:id="1921" w:name="__Fieldmark__1676_3210275228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7_3210275228"/>
            <w:bookmarkStart w:id="1923" w:name="__Fieldmark__1677_3210275228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8_3210275228"/>
            <w:bookmarkStart w:id="1925" w:name="__Fieldmark__1678_3210275228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9_3210275228"/>
            <w:bookmarkStart w:id="1927" w:name="__Fieldmark__1679_3210275228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יגו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ט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ש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Schwartzkopf Itamar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25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1-09T11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