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51709M04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823214860"/>
            <w:bookmarkStart w:id="3" w:name="__Fieldmark__0_82321486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5.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1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10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10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0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10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823214860"/>
            <w:bookmarkStart w:id="10" w:name="__Fieldmark__2_82321486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823214860"/>
            <w:bookmarkStart w:id="12" w:name="__Fieldmark__3_82321486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823214860"/>
            <w:bookmarkStart w:id="15" w:name="__Fieldmark__5_82321486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823214860"/>
            <w:bookmarkStart w:id="17" w:name="__Fieldmark__6_82321486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823214860"/>
            <w:bookmarkStart w:id="19" w:name="__Fieldmark__7_82321486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823214860"/>
            <w:bookmarkStart w:id="21" w:name="__Fieldmark__8_82321486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823214860"/>
            <w:bookmarkStart w:id="23" w:name="__Fieldmark__9_82321486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823214860"/>
            <w:bookmarkStart w:id="27" w:name="__Fieldmark__10_82321486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823214860"/>
            <w:bookmarkStart w:id="29" w:name="__Fieldmark__11_82321486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EL CAMINO REAL HS (CHART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5.20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823214860"/>
            <w:bookmarkStart w:id="31" w:name="__Fieldmark__12_82321486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823214860"/>
            <w:bookmarkStart w:id="33" w:name="__Fieldmark__13_82321486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823214860"/>
            <w:bookmarkStart w:id="35" w:name="__Fieldmark__14_82321486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823214860"/>
            <w:bookmarkStart w:id="37" w:name="__Fieldmark__15_82321486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52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RIAR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798-877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u w:val="single"/>
              </w:rPr>
              <w:t>El Camino Real Hs (Ch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6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u w:val="single"/>
              </w:rPr>
              <w:t>RESEDA CHS AME MA</w:t>
            </w:r>
            <w:r>
              <w:rPr>
                <w:rFonts w:cs="David"/>
                <w:u w:val="single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60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823214860"/>
            <w:bookmarkStart w:id="39" w:name="__Fieldmark__24_82321486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823214860"/>
            <w:bookmarkStart w:id="41" w:name="__Fieldmark__25_82321486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823214860"/>
            <w:bookmarkStart w:id="43" w:name="__Fieldmark__26_82321486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823214860"/>
            <w:bookmarkStart w:id="45" w:name="__Fieldmark__27_82321486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823214860"/>
            <w:bookmarkStart w:id="47" w:name="__Fieldmark__28_82321486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823214860"/>
            <w:bookmarkStart w:id="49" w:name="__Fieldmark__29_82321486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823214860"/>
            <w:bookmarkStart w:id="51" w:name="__Fieldmark__30_82321486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823214860"/>
            <w:bookmarkStart w:id="53" w:name="__Fieldmark__32_82321486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823214860"/>
            <w:bookmarkStart w:id="55" w:name="__Fieldmark__33_82321486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823214860"/>
            <w:bookmarkStart w:id="57" w:name="__Fieldmark__35_82321486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823214860"/>
            <w:bookmarkStart w:id="59" w:name="__Fieldmark__37_82321486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823214860"/>
            <w:bookmarkStart w:id="61" w:name="__Fieldmark__38_82321486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823214860"/>
            <w:bookmarkStart w:id="63" w:name="__Fieldmark__40_82321486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823214860"/>
            <w:bookmarkStart w:id="65" w:name="__Fieldmark__41_82321486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823214860"/>
            <w:bookmarkStart w:id="67" w:name="__Fieldmark__43_82321486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823214860"/>
            <w:bookmarkStart w:id="69" w:name="__Fieldmark__44_82321486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823214860"/>
            <w:bookmarkStart w:id="71" w:name="__Fieldmark__47_82321486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823214860"/>
            <w:bookmarkStart w:id="73" w:name="__Fieldmark__48_82321486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823214860"/>
            <w:bookmarkStart w:id="75" w:name="__Fieldmark__49_82321486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823214860"/>
            <w:bookmarkStart w:id="77" w:name="__Fieldmark__50_82321486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823214860"/>
            <w:bookmarkStart w:id="79" w:name="__Fieldmark__51_82321486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823214860"/>
            <w:bookmarkStart w:id="81" w:name="__Fieldmark__52_82321486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823214860"/>
            <w:bookmarkStart w:id="83" w:name="__Fieldmark__53_82321486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823214860"/>
            <w:bookmarkStart w:id="85" w:name="__Fieldmark__54_82321486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823214860"/>
            <w:bookmarkStart w:id="87" w:name="__Fieldmark__55_82321486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823214860"/>
            <w:bookmarkStart w:id="89" w:name="__Fieldmark__61_82321486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823214860"/>
            <w:bookmarkStart w:id="91" w:name="__Fieldmark__62_82321486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823214860"/>
            <w:bookmarkStart w:id="93" w:name="__Fieldmark__63_82321486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823214860"/>
            <w:bookmarkStart w:id="95" w:name="__Fieldmark__64_82321486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823214860"/>
            <w:bookmarkStart w:id="97" w:name="__Fieldmark__65_82321486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823214860"/>
            <w:bookmarkStart w:id="99" w:name="__Fieldmark__66_82321486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823214860"/>
            <w:bookmarkStart w:id="101" w:name="__Fieldmark__67_82321486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823214860"/>
            <w:bookmarkStart w:id="103" w:name="__Fieldmark__68_82321486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823214860"/>
            <w:bookmarkStart w:id="105" w:name="__Fieldmark__69_82321486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823214860"/>
            <w:bookmarkStart w:id="107" w:name="__Fieldmark__70_82321486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823214860"/>
            <w:bookmarkStart w:id="109" w:name="__Fieldmark__71_82321486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823214860"/>
            <w:bookmarkStart w:id="111" w:name="__Fieldmark__72_82321486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823214860"/>
            <w:bookmarkStart w:id="113" w:name="__Fieldmark__73_82321486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823214860"/>
            <w:bookmarkStart w:id="115" w:name="__Fieldmark__74_82321486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823214860"/>
            <w:bookmarkStart w:id="117" w:name="__Fieldmark__75_82321486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823214860"/>
            <w:bookmarkStart w:id="119" w:name="__Fieldmark__76_82321486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823214860"/>
            <w:bookmarkStart w:id="121" w:name="__Fieldmark__77_82321486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823214860"/>
            <w:bookmarkStart w:id="123" w:name="__Fieldmark__78_82321486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823214860"/>
            <w:bookmarkStart w:id="125" w:name="__Fieldmark__79_82321486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823214860"/>
            <w:bookmarkStart w:id="127" w:name="__Fieldmark__80_82321486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823214860"/>
            <w:bookmarkStart w:id="129" w:name="__Fieldmark__81_82321486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823214860"/>
            <w:bookmarkStart w:id="131" w:name="__Fieldmark__82_82321486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823214860"/>
            <w:bookmarkStart w:id="133" w:name="__Fieldmark__83_82321486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823214860"/>
            <w:bookmarkStart w:id="135" w:name="__Fieldmark__84_82321486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823214860"/>
            <w:bookmarkStart w:id="137" w:name="__Fieldmark__85_82321486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823214860"/>
            <w:bookmarkStart w:id="139" w:name="__Fieldmark__86_82321486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823214860"/>
            <w:bookmarkStart w:id="141" w:name="__Fieldmark__87_82321486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823214860"/>
            <w:bookmarkStart w:id="143" w:name="__Fieldmark__88_82321486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823214860"/>
            <w:bookmarkStart w:id="145" w:name="__Fieldmark__89_82321486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823214860"/>
            <w:bookmarkStart w:id="147" w:name="__Fieldmark__90_82321486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823214860"/>
            <w:bookmarkStart w:id="149" w:name="__Fieldmark__91_82321486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823214860"/>
            <w:bookmarkStart w:id="151" w:name="__Fieldmark__92_82321486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823214860"/>
            <w:bookmarkStart w:id="153" w:name="__Fieldmark__93_82321486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823214860"/>
            <w:bookmarkStart w:id="155" w:name="__Fieldmark__94_82321486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823214860"/>
            <w:bookmarkStart w:id="157" w:name="__Fieldmark__95_82321486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823214860"/>
            <w:bookmarkStart w:id="159" w:name="__Fieldmark__96_82321486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823214860"/>
            <w:bookmarkStart w:id="161" w:name="__Fieldmark__97_82321486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823214860"/>
            <w:bookmarkStart w:id="163" w:name="__Fieldmark__98_82321486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823214860"/>
            <w:bookmarkStart w:id="165" w:name="__Fieldmark__99_82321486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823214860"/>
            <w:bookmarkStart w:id="167" w:name="__Fieldmark__100_82321486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823214860"/>
            <w:bookmarkStart w:id="169" w:name="__Fieldmark__101_82321486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823214860"/>
            <w:bookmarkStart w:id="171" w:name="__Fieldmark__102_82321486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823214860"/>
            <w:bookmarkStart w:id="173" w:name="__Fieldmark__103_82321486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823214860"/>
            <w:bookmarkStart w:id="175" w:name="__Fieldmark__104_82321486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823214860"/>
            <w:bookmarkStart w:id="177" w:name="__Fieldmark__105_82321486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823214860"/>
            <w:bookmarkStart w:id="179" w:name="__Fieldmark__106_82321486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823214860"/>
            <w:bookmarkStart w:id="181" w:name="__Fieldmark__107_82321486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823214860"/>
            <w:bookmarkStart w:id="183" w:name="__Fieldmark__108_82321486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823214860"/>
            <w:bookmarkStart w:id="185" w:name="__Fieldmark__109_82321486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823214860"/>
            <w:bookmarkStart w:id="187" w:name="__Fieldmark__110_82321486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823214860"/>
            <w:bookmarkStart w:id="189" w:name="__Fieldmark__111_82321486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823214860"/>
            <w:bookmarkStart w:id="191" w:name="__Fieldmark__112_82321486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823214860"/>
            <w:bookmarkStart w:id="193" w:name="__Fieldmark__113_82321486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823214860"/>
            <w:bookmarkStart w:id="195" w:name="__Fieldmark__114_82321486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823214860"/>
            <w:bookmarkStart w:id="197" w:name="__Fieldmark__115_82321486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823214860"/>
            <w:bookmarkStart w:id="199" w:name="__Fieldmark__116_82321486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823214860"/>
            <w:bookmarkStart w:id="201" w:name="__Fieldmark__117_82321486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823214860"/>
            <w:bookmarkStart w:id="203" w:name="__Fieldmark__118_82321486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823214860"/>
            <w:bookmarkStart w:id="205" w:name="__Fieldmark__119_82321486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823214860"/>
            <w:bookmarkStart w:id="207" w:name="__Fieldmark__120_82321486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823214860"/>
            <w:bookmarkStart w:id="209" w:name="__Fieldmark__121_82321486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823214860"/>
            <w:bookmarkStart w:id="211" w:name="__Fieldmark__122_82321486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823214860"/>
            <w:bookmarkStart w:id="213" w:name="__Fieldmark__123_82321486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823214860"/>
            <w:bookmarkStart w:id="215" w:name="__Fieldmark__124_82321486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823214860"/>
            <w:bookmarkStart w:id="217" w:name="__Fieldmark__125_82321486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823214860"/>
            <w:bookmarkStart w:id="219" w:name="__Fieldmark__126_82321486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823214860"/>
            <w:bookmarkStart w:id="221" w:name="__Fieldmark__127_82321486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823214860"/>
            <w:bookmarkStart w:id="223" w:name="__Fieldmark__128_82321486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823214860"/>
            <w:bookmarkStart w:id="225" w:name="__Fieldmark__129_82321486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823214860"/>
            <w:bookmarkStart w:id="227" w:name="__Fieldmark__130_82321486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823214860"/>
            <w:bookmarkStart w:id="229" w:name="__Fieldmark__131_82321486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823214860"/>
            <w:bookmarkStart w:id="231" w:name="__Fieldmark__132_82321486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823214860"/>
            <w:bookmarkStart w:id="233" w:name="__Fieldmark__133_82321486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823214860"/>
            <w:bookmarkStart w:id="235" w:name="__Fieldmark__134_82321486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823214860"/>
            <w:bookmarkStart w:id="237" w:name="__Fieldmark__135_82321486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823214860"/>
            <w:bookmarkStart w:id="239" w:name="__Fieldmark__136_82321486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823214860"/>
            <w:bookmarkStart w:id="241" w:name="__Fieldmark__137_82321486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823214860"/>
            <w:bookmarkStart w:id="243" w:name="__Fieldmark__138_82321486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823214860"/>
            <w:bookmarkStart w:id="245" w:name="__Fieldmark__139_82321486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823214860"/>
            <w:bookmarkStart w:id="247" w:name="__Fieldmark__140_82321486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823214860"/>
            <w:bookmarkStart w:id="249" w:name="__Fieldmark__141_82321486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823214860"/>
            <w:bookmarkStart w:id="251" w:name="__Fieldmark__142_82321486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823214860"/>
            <w:bookmarkStart w:id="253" w:name="__Fieldmark__143_82321486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823214860"/>
            <w:bookmarkStart w:id="255" w:name="__Fieldmark__144_82321486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823214860"/>
            <w:bookmarkStart w:id="257" w:name="__Fieldmark__145_82321486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823214860"/>
            <w:bookmarkStart w:id="259" w:name="__Fieldmark__146_82321486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.8.8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D -0.25 OS-0.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.8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15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Cs w:val="22"/>
              </w:rPr>
              <w:t>B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האסמ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u w:val="single"/>
                <w:rtl w:val="true"/>
              </w:rPr>
              <w:t xml:space="preserve">:     </w:t>
            </w:r>
            <w:r>
              <w:rPr>
                <w:rFonts w:cs="David"/>
                <w:u w:val="single"/>
              </w:rPr>
              <w:t>CAASPP 2023 ELA NOT M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>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P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סת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06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חוז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ק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מ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וט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אפ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מ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FAPE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u w:val="single"/>
                <w:rtl w:val="true"/>
              </w:rPr>
              <w:t xml:space="preserve">:     </w:t>
            </w:r>
            <w:r>
              <w:rPr>
                <w:rFonts w:cs="David"/>
                <w:u w:val="single"/>
              </w:rPr>
              <w:t>CAASPP 2023 ELA NOT M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>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P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סת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וע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בנ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ר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ד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ו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FAPE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בנ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>
          <w:trHeight w:val="4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u w:val="single"/>
                <w:rtl w:val="true"/>
              </w:rPr>
              <w:t xml:space="preserve">:     </w:t>
            </w:r>
            <w:r>
              <w:rPr>
                <w:rFonts w:cs="David"/>
                <w:u w:val="single"/>
              </w:rPr>
              <w:t>CAASPP 2023 MATH NOT Met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>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P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סת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3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חוז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ו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מוטטי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טי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וק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ורצ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ד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ד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א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FAPE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י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נ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FAPE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148261440"/>
            <w:bookmarkStart w:id="261" w:name="_Hlk148261440"/>
            <w:bookmarkEnd w:id="261"/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2" w:name="_Hlk480876810"/>
            <w:bookmarkStart w:id="263" w:name="_Hlk480876810"/>
            <w:bookmarkEnd w:id="263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1_823214860"/>
            <w:bookmarkStart w:id="265" w:name="__Fieldmark__251_82321486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0_823214860"/>
            <w:bookmarkStart w:id="267" w:name="__Fieldmark__260_82321486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5_823214860"/>
            <w:bookmarkStart w:id="269" w:name="__Fieldmark__265_82321486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5_823214860"/>
            <w:bookmarkStart w:id="271" w:name="__Fieldmark__275_82321486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6_823214860"/>
            <w:bookmarkStart w:id="273" w:name="__Fieldmark__276_82321486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7_823214860"/>
            <w:bookmarkStart w:id="275" w:name="__Fieldmark__277_82321486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8_823214860"/>
            <w:bookmarkStart w:id="277" w:name="__Fieldmark__278_82321486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9_823214860"/>
            <w:bookmarkStart w:id="279" w:name="__Fieldmark__279_82321486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0_823214860"/>
            <w:bookmarkStart w:id="281" w:name="__Fieldmark__280_82321486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ט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סב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7_823214860"/>
            <w:bookmarkStart w:id="283" w:name="__Fieldmark__287_82321486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8_823214860"/>
            <w:bookmarkStart w:id="285" w:name="__Fieldmark__288_82321486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9_823214860"/>
            <w:bookmarkStart w:id="287" w:name="__Fieldmark__289_82321486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0_823214860"/>
            <w:bookmarkStart w:id="289" w:name="__Fieldmark__290_82321486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1_823214860"/>
            <w:bookmarkStart w:id="291" w:name="__Fieldmark__291_82321486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6_823214860"/>
            <w:bookmarkStart w:id="293" w:name="__Fieldmark__296_82321486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7_823214860"/>
            <w:bookmarkStart w:id="295" w:name="__Fieldmark__297_82321486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8_823214860"/>
            <w:bookmarkStart w:id="297" w:name="__Fieldmark__298_82321486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9_823214860"/>
            <w:bookmarkStart w:id="299" w:name="__Fieldmark__299_82321486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1_823214860"/>
            <w:bookmarkStart w:id="301" w:name="__Fieldmark__301_82321486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4_823214860"/>
            <w:bookmarkStart w:id="303" w:name="__Fieldmark__304_82321486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ט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סב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ט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סב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5_823214860"/>
            <w:bookmarkStart w:id="305" w:name="__Fieldmark__315_82321486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6_823214860"/>
            <w:bookmarkStart w:id="307" w:name="__Fieldmark__316_82321486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7_823214860"/>
            <w:bookmarkStart w:id="309" w:name="__Fieldmark__317_82321486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8_823214860"/>
            <w:bookmarkStart w:id="311" w:name="__Fieldmark__318_82321486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9_823214860"/>
            <w:bookmarkStart w:id="313" w:name="__Fieldmark__319_82321486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0_823214860"/>
            <w:bookmarkStart w:id="315" w:name="__Fieldmark__320_82321486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1_823214860"/>
            <w:bookmarkStart w:id="317" w:name="__Fieldmark__321_82321486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2_823214860"/>
            <w:bookmarkStart w:id="319" w:name="__Fieldmark__322_82321486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3_823214860"/>
            <w:bookmarkStart w:id="321" w:name="__Fieldmark__323_82321486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4_823214860"/>
            <w:bookmarkStart w:id="323" w:name="__Fieldmark__324_82321486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5_823214860"/>
            <w:bookmarkStart w:id="325" w:name="__Fieldmark__325_82321486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6_823214860"/>
            <w:bookmarkStart w:id="327" w:name="__Fieldmark__326_82321486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7_823214860"/>
            <w:bookmarkStart w:id="329" w:name="__Fieldmark__327_82321486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8_823214860"/>
            <w:bookmarkStart w:id="331" w:name="__Fieldmark__328_82321486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9_823214860"/>
            <w:bookmarkStart w:id="333" w:name="__Fieldmark__329_82321486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0_823214860"/>
            <w:bookmarkStart w:id="335" w:name="__Fieldmark__330_82321486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1_823214860"/>
            <w:bookmarkStart w:id="337" w:name="__Fieldmark__331_82321486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2_823214860"/>
            <w:bookmarkStart w:id="339" w:name="__Fieldmark__332_82321486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1_823214860"/>
            <w:bookmarkStart w:id="341" w:name="__Fieldmark__341_82321486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2_823214860"/>
            <w:bookmarkStart w:id="343" w:name="__Fieldmark__342_82321486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3_823214860"/>
            <w:bookmarkStart w:id="345" w:name="__Fieldmark__343_82321486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4_823214860"/>
            <w:bookmarkStart w:id="347" w:name="__Fieldmark__344_82321486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6_823214860"/>
            <w:bookmarkStart w:id="349" w:name="__Fieldmark__346_82321486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7_823214860"/>
            <w:bookmarkStart w:id="351" w:name="__Fieldmark__347_82321486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8_823214860"/>
            <w:bookmarkStart w:id="353" w:name="__Fieldmark__348_82321486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9_823214860"/>
            <w:bookmarkStart w:id="355" w:name="__Fieldmark__349_82321486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0_823214860"/>
            <w:bookmarkStart w:id="357" w:name="__Fieldmark__350_82321486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1_823214860"/>
            <w:bookmarkStart w:id="359" w:name="__Fieldmark__351_82321486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2_823214860"/>
            <w:bookmarkStart w:id="361" w:name="__Fieldmark__352_82321486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53_823214860"/>
            <w:bookmarkStart w:id="363" w:name="__Fieldmark__353_823214860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4_823214860"/>
            <w:bookmarkStart w:id="365" w:name="__Fieldmark__354_82321486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5_823214860"/>
            <w:bookmarkStart w:id="367" w:name="__Fieldmark__355_82321486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6_823214860"/>
            <w:bookmarkStart w:id="369" w:name="__Fieldmark__356_82321486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7_823214860"/>
            <w:bookmarkStart w:id="371" w:name="__Fieldmark__357_82321486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8_823214860"/>
            <w:bookmarkStart w:id="373" w:name="__Fieldmark__358_82321486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9_823214860"/>
            <w:bookmarkStart w:id="375" w:name="__Fieldmark__359_82321486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0_823214860"/>
            <w:bookmarkStart w:id="377" w:name="__Fieldmark__360_82321486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1_823214860"/>
            <w:bookmarkStart w:id="379" w:name="__Fieldmark__361_82321486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2_823214860"/>
            <w:bookmarkStart w:id="381" w:name="__Fieldmark__362_82321486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3_823214860"/>
            <w:bookmarkStart w:id="383" w:name="__Fieldmark__363_82321486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4_823214860"/>
            <w:bookmarkStart w:id="385" w:name="__Fieldmark__364_82321486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5_823214860"/>
            <w:bookmarkStart w:id="387" w:name="__Fieldmark__365_82321486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6_823214860"/>
            <w:bookmarkStart w:id="389" w:name="__Fieldmark__366_82321486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7_823214860"/>
            <w:bookmarkStart w:id="391" w:name="__Fieldmark__367_82321486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8_823214860"/>
            <w:bookmarkStart w:id="393" w:name="__Fieldmark__368_82321486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9_823214860"/>
            <w:bookmarkStart w:id="395" w:name="__Fieldmark__369_82321486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0_823214860"/>
            <w:bookmarkStart w:id="397" w:name="__Fieldmark__370_82321486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2_823214860"/>
            <w:bookmarkStart w:id="399" w:name="__Fieldmark__372_82321486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4_823214860"/>
            <w:bookmarkStart w:id="401" w:name="__Fieldmark__374_82321486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376_823214860"/>
            <w:bookmarkStart w:id="403" w:name="__Fieldmark__376_823214860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ח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ס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4_823214860"/>
            <w:bookmarkStart w:id="405" w:name="__Fieldmark__384_82321486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5_823214860"/>
            <w:bookmarkStart w:id="407" w:name="__Fieldmark__385_82321486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6_823214860"/>
            <w:bookmarkStart w:id="409" w:name="__Fieldmark__386_82321486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7_823214860"/>
            <w:bookmarkStart w:id="411" w:name="__Fieldmark__387_82321486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8_823214860"/>
            <w:bookmarkStart w:id="413" w:name="__Fieldmark__388_82321486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3_823214860"/>
            <w:bookmarkStart w:id="415" w:name="__Fieldmark__393_82321486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4_823214860"/>
            <w:bookmarkStart w:id="417" w:name="__Fieldmark__394_82321486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5_823214860"/>
            <w:bookmarkStart w:id="419" w:name="__Fieldmark__395_82321486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6_823214860"/>
            <w:bookmarkStart w:id="421" w:name="__Fieldmark__396_82321486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8_823214860"/>
            <w:bookmarkStart w:id="423" w:name="__Fieldmark__398_82321486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1_823214860"/>
            <w:bookmarkStart w:id="425" w:name="__Fieldmark__401_82321486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ח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ס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ח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ס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2_823214860"/>
            <w:bookmarkStart w:id="427" w:name="__Fieldmark__412_82321486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3_823214860"/>
            <w:bookmarkStart w:id="429" w:name="__Fieldmark__413_82321486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4_823214860"/>
            <w:bookmarkStart w:id="431" w:name="__Fieldmark__414_82321486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5_823214860"/>
            <w:bookmarkStart w:id="433" w:name="__Fieldmark__415_82321486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6_823214860"/>
            <w:bookmarkStart w:id="435" w:name="__Fieldmark__416_82321486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7_823214860"/>
            <w:bookmarkStart w:id="437" w:name="__Fieldmark__417_82321486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8_823214860"/>
            <w:bookmarkStart w:id="439" w:name="__Fieldmark__418_82321486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9_823214860"/>
            <w:bookmarkStart w:id="441" w:name="__Fieldmark__419_82321486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0_823214860"/>
            <w:bookmarkStart w:id="443" w:name="__Fieldmark__420_82321486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1_823214860"/>
            <w:bookmarkStart w:id="445" w:name="__Fieldmark__421_82321486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2_823214860"/>
            <w:bookmarkStart w:id="447" w:name="__Fieldmark__422_82321486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3_823214860"/>
            <w:bookmarkStart w:id="449" w:name="__Fieldmark__423_82321486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4_823214860"/>
            <w:bookmarkStart w:id="451" w:name="__Fieldmark__424_82321486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5_823214860"/>
            <w:bookmarkStart w:id="453" w:name="__Fieldmark__425_82321486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6_823214860"/>
            <w:bookmarkStart w:id="455" w:name="__Fieldmark__426_82321486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7_823214860"/>
            <w:bookmarkStart w:id="457" w:name="__Fieldmark__427_82321486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8_823214860"/>
            <w:bookmarkStart w:id="459" w:name="__Fieldmark__428_82321486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9_823214860"/>
            <w:bookmarkStart w:id="461" w:name="__Fieldmark__429_82321486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8_823214860"/>
            <w:bookmarkStart w:id="463" w:name="__Fieldmark__438_82321486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9_823214860"/>
            <w:bookmarkStart w:id="465" w:name="__Fieldmark__439_82321486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0_823214860"/>
            <w:bookmarkStart w:id="467" w:name="__Fieldmark__440_82321486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1_823214860"/>
            <w:bookmarkStart w:id="469" w:name="__Fieldmark__441_82321486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3_823214860"/>
            <w:bookmarkStart w:id="471" w:name="__Fieldmark__443_82321486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4_823214860"/>
            <w:bookmarkStart w:id="473" w:name="__Fieldmark__444_82321486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5_823214860"/>
            <w:bookmarkStart w:id="475" w:name="__Fieldmark__445_82321486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6_823214860"/>
            <w:bookmarkStart w:id="477" w:name="__Fieldmark__446_82321486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7_823214860"/>
            <w:bookmarkStart w:id="479" w:name="__Fieldmark__447_82321486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8_823214860"/>
            <w:bookmarkStart w:id="481" w:name="__Fieldmark__448_82321486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9_823214860"/>
            <w:bookmarkStart w:id="483" w:name="__Fieldmark__449_82321486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50_823214860"/>
            <w:bookmarkStart w:id="485" w:name="__Fieldmark__450_823214860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1_823214860"/>
            <w:bookmarkStart w:id="487" w:name="__Fieldmark__451_82321486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2_823214860"/>
            <w:bookmarkStart w:id="489" w:name="__Fieldmark__452_82321486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3_823214860"/>
            <w:bookmarkStart w:id="491" w:name="__Fieldmark__453_82321486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4_823214860"/>
            <w:bookmarkStart w:id="493" w:name="__Fieldmark__454_82321486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5_823214860"/>
            <w:bookmarkStart w:id="495" w:name="__Fieldmark__455_82321486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6_823214860"/>
            <w:bookmarkStart w:id="497" w:name="__Fieldmark__456_82321486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7_823214860"/>
            <w:bookmarkStart w:id="499" w:name="__Fieldmark__457_82321486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8_823214860"/>
            <w:bookmarkStart w:id="501" w:name="__Fieldmark__458_82321486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9_823214860"/>
            <w:bookmarkStart w:id="503" w:name="__Fieldmark__459_82321486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0_823214860"/>
            <w:bookmarkStart w:id="505" w:name="__Fieldmark__460_82321486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1_823214860"/>
            <w:bookmarkStart w:id="507" w:name="__Fieldmark__461_82321486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2_823214860"/>
            <w:bookmarkStart w:id="509" w:name="__Fieldmark__462_82321486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3_823214860"/>
            <w:bookmarkStart w:id="511" w:name="__Fieldmark__463_82321486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4_823214860"/>
            <w:bookmarkStart w:id="513" w:name="__Fieldmark__464_82321486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5_823214860"/>
            <w:bookmarkStart w:id="515" w:name="__Fieldmark__465_82321486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6_823214860"/>
            <w:bookmarkStart w:id="517" w:name="__Fieldmark__466_82321486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7_823214860"/>
            <w:bookmarkStart w:id="519" w:name="__Fieldmark__467_82321486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9_823214860"/>
            <w:bookmarkStart w:id="521" w:name="__Fieldmark__469_82321486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1_823214860"/>
            <w:bookmarkStart w:id="523" w:name="__Fieldmark__471_82321486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473_823214860"/>
            <w:bookmarkStart w:id="525" w:name="__Fieldmark__473_823214860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1_823214860"/>
            <w:bookmarkStart w:id="527" w:name="__Fieldmark__481_82321486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2_823214860"/>
            <w:bookmarkStart w:id="529" w:name="__Fieldmark__482_82321486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3_823214860"/>
            <w:bookmarkStart w:id="531" w:name="__Fieldmark__483_82321486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4_823214860"/>
            <w:bookmarkStart w:id="533" w:name="__Fieldmark__484_82321486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5_823214860"/>
            <w:bookmarkStart w:id="535" w:name="__Fieldmark__485_82321486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0_823214860"/>
            <w:bookmarkStart w:id="537" w:name="__Fieldmark__490_82321486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1_823214860"/>
            <w:bookmarkStart w:id="539" w:name="__Fieldmark__491_82321486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2_823214860"/>
            <w:bookmarkStart w:id="541" w:name="__Fieldmark__492_82321486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3_823214860"/>
            <w:bookmarkStart w:id="543" w:name="__Fieldmark__493_82321486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5_823214860"/>
            <w:bookmarkStart w:id="545" w:name="__Fieldmark__495_82321486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8_823214860"/>
            <w:bookmarkStart w:id="547" w:name="__Fieldmark__498_82321486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9_823214860"/>
            <w:bookmarkStart w:id="549" w:name="__Fieldmark__509_82321486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0_823214860"/>
            <w:bookmarkStart w:id="551" w:name="__Fieldmark__510_82321486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1_823214860"/>
            <w:bookmarkStart w:id="553" w:name="__Fieldmark__511_82321486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2_823214860"/>
            <w:bookmarkStart w:id="555" w:name="__Fieldmark__512_82321486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3_823214860"/>
            <w:bookmarkStart w:id="557" w:name="__Fieldmark__513_82321486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4_823214860"/>
            <w:bookmarkStart w:id="559" w:name="__Fieldmark__514_82321486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5_823214860"/>
            <w:bookmarkStart w:id="561" w:name="__Fieldmark__515_82321486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6_823214860"/>
            <w:bookmarkStart w:id="563" w:name="__Fieldmark__516_82321486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7_823214860"/>
            <w:bookmarkStart w:id="565" w:name="__Fieldmark__517_82321486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8_823214860"/>
            <w:bookmarkStart w:id="567" w:name="__Fieldmark__518_82321486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9_823214860"/>
            <w:bookmarkStart w:id="569" w:name="__Fieldmark__519_82321486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0_823214860"/>
            <w:bookmarkStart w:id="571" w:name="__Fieldmark__520_82321486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1_823214860"/>
            <w:bookmarkStart w:id="573" w:name="__Fieldmark__521_82321486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2_823214860"/>
            <w:bookmarkStart w:id="575" w:name="__Fieldmark__522_82321486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3_823214860"/>
            <w:bookmarkStart w:id="577" w:name="__Fieldmark__523_82321486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4_823214860"/>
            <w:bookmarkStart w:id="579" w:name="__Fieldmark__524_82321486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5_823214860"/>
            <w:bookmarkStart w:id="581" w:name="__Fieldmark__525_82321486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6_823214860"/>
            <w:bookmarkStart w:id="583" w:name="__Fieldmark__526_82321486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5_823214860"/>
            <w:bookmarkStart w:id="585" w:name="__Fieldmark__535_82321486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6_823214860"/>
            <w:bookmarkStart w:id="587" w:name="__Fieldmark__536_82321486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7_823214860"/>
            <w:bookmarkStart w:id="589" w:name="__Fieldmark__537_82321486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8_823214860"/>
            <w:bookmarkStart w:id="591" w:name="__Fieldmark__538_82321486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0_823214860"/>
            <w:bookmarkStart w:id="593" w:name="__Fieldmark__540_82321486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1_823214860"/>
            <w:bookmarkStart w:id="595" w:name="__Fieldmark__541_82321486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2_823214860"/>
            <w:bookmarkStart w:id="597" w:name="__Fieldmark__542_82321486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3_823214860"/>
            <w:bookmarkStart w:id="599" w:name="__Fieldmark__543_82321486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4_823214860"/>
            <w:bookmarkStart w:id="601" w:name="__Fieldmark__544_82321486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5_823214860"/>
            <w:bookmarkStart w:id="603" w:name="__Fieldmark__545_82321486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6_823214860"/>
            <w:bookmarkStart w:id="605" w:name="__Fieldmark__546_82321486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47_823214860"/>
            <w:bookmarkStart w:id="607" w:name="__Fieldmark__547_823214860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8_823214860"/>
            <w:bookmarkStart w:id="609" w:name="__Fieldmark__548_82321486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9_823214860"/>
            <w:bookmarkStart w:id="611" w:name="__Fieldmark__549_82321486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0_823214860"/>
            <w:bookmarkStart w:id="613" w:name="__Fieldmark__550_82321486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1_823214860"/>
            <w:bookmarkStart w:id="615" w:name="__Fieldmark__551_82321486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2_823214860"/>
            <w:bookmarkStart w:id="617" w:name="__Fieldmark__552_82321486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3_823214860"/>
            <w:bookmarkStart w:id="619" w:name="__Fieldmark__553_82321486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4_823214860"/>
            <w:bookmarkStart w:id="621" w:name="__Fieldmark__554_82321486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5_823214860"/>
            <w:bookmarkStart w:id="623" w:name="__Fieldmark__555_82321486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6_823214860"/>
            <w:bookmarkStart w:id="625" w:name="__Fieldmark__556_82321486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7_823214860"/>
            <w:bookmarkStart w:id="627" w:name="__Fieldmark__557_82321486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8_823214860"/>
            <w:bookmarkStart w:id="629" w:name="__Fieldmark__558_82321486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9_823214860"/>
            <w:bookmarkStart w:id="631" w:name="__Fieldmark__559_82321486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0_823214860"/>
            <w:bookmarkStart w:id="633" w:name="__Fieldmark__560_82321486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1_823214860"/>
            <w:bookmarkStart w:id="635" w:name="__Fieldmark__561_82321486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2_823214860"/>
            <w:bookmarkStart w:id="637" w:name="__Fieldmark__562_82321486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3_823214860"/>
            <w:bookmarkStart w:id="639" w:name="__Fieldmark__563_82321486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4_823214860"/>
            <w:bookmarkStart w:id="641" w:name="__Fieldmark__564_82321486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6_823214860"/>
            <w:bookmarkStart w:id="643" w:name="__Fieldmark__566_82321486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8_823214860"/>
            <w:bookmarkStart w:id="645" w:name="__Fieldmark__568_82321486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570_823214860"/>
            <w:bookmarkStart w:id="647" w:name="__Fieldmark__570_823214860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לפ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8_823214860"/>
            <w:bookmarkStart w:id="649" w:name="__Fieldmark__578_82321486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9_823214860"/>
            <w:bookmarkStart w:id="651" w:name="__Fieldmark__579_82321486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0_823214860"/>
            <w:bookmarkStart w:id="653" w:name="__Fieldmark__580_82321486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1_823214860"/>
            <w:bookmarkStart w:id="655" w:name="__Fieldmark__581_82321486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2_823214860"/>
            <w:bookmarkStart w:id="657" w:name="__Fieldmark__582_82321486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7_823214860"/>
            <w:bookmarkStart w:id="659" w:name="__Fieldmark__587_82321486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8_823214860"/>
            <w:bookmarkStart w:id="661" w:name="__Fieldmark__588_82321486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9_823214860"/>
            <w:bookmarkStart w:id="663" w:name="__Fieldmark__589_82321486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0_823214860"/>
            <w:bookmarkStart w:id="665" w:name="__Fieldmark__590_82321486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2_823214860"/>
            <w:bookmarkStart w:id="667" w:name="__Fieldmark__592_82321486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5_823214860"/>
            <w:bookmarkStart w:id="669" w:name="__Fieldmark__595_82321486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לפ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לפ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6_823214860"/>
            <w:bookmarkStart w:id="671" w:name="__Fieldmark__606_82321486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7_823214860"/>
            <w:bookmarkStart w:id="673" w:name="__Fieldmark__607_82321486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8_823214860"/>
            <w:bookmarkStart w:id="675" w:name="__Fieldmark__608_82321486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9_823214860"/>
            <w:bookmarkStart w:id="677" w:name="__Fieldmark__609_82321486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0_823214860"/>
            <w:bookmarkStart w:id="679" w:name="__Fieldmark__610_82321486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1_823214860"/>
            <w:bookmarkStart w:id="681" w:name="__Fieldmark__611_82321486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2_823214860"/>
            <w:bookmarkStart w:id="683" w:name="__Fieldmark__612_82321486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3_823214860"/>
            <w:bookmarkStart w:id="685" w:name="__Fieldmark__613_82321486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4_823214860"/>
            <w:bookmarkStart w:id="687" w:name="__Fieldmark__614_82321486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5_823214860"/>
            <w:bookmarkStart w:id="689" w:name="__Fieldmark__615_82321486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6_823214860"/>
            <w:bookmarkStart w:id="691" w:name="__Fieldmark__616_82321486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7_823214860"/>
            <w:bookmarkStart w:id="693" w:name="__Fieldmark__617_82321486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8_823214860"/>
            <w:bookmarkStart w:id="695" w:name="__Fieldmark__618_82321486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9_823214860"/>
            <w:bookmarkStart w:id="697" w:name="__Fieldmark__619_82321486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0_823214860"/>
            <w:bookmarkStart w:id="699" w:name="__Fieldmark__620_82321486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1_823214860"/>
            <w:bookmarkStart w:id="701" w:name="__Fieldmark__621_82321486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2_823214860"/>
            <w:bookmarkStart w:id="703" w:name="__Fieldmark__622_82321486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3_823214860"/>
            <w:bookmarkStart w:id="705" w:name="__Fieldmark__623_82321486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2_823214860"/>
            <w:bookmarkStart w:id="707" w:name="__Fieldmark__632_82321486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3_823214860"/>
            <w:bookmarkStart w:id="709" w:name="__Fieldmark__633_82321486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4_823214860"/>
            <w:bookmarkStart w:id="711" w:name="__Fieldmark__634_82321486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5_823214860"/>
            <w:bookmarkStart w:id="713" w:name="__Fieldmark__635_82321486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7_823214860"/>
            <w:bookmarkStart w:id="715" w:name="__Fieldmark__637_82321486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8_823214860"/>
            <w:bookmarkStart w:id="717" w:name="__Fieldmark__638_82321486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9_823214860"/>
            <w:bookmarkStart w:id="719" w:name="__Fieldmark__639_82321486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0_823214860"/>
            <w:bookmarkStart w:id="721" w:name="__Fieldmark__640_82321486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1_823214860"/>
            <w:bookmarkStart w:id="723" w:name="__Fieldmark__641_82321486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2_823214860"/>
            <w:bookmarkStart w:id="725" w:name="__Fieldmark__642_82321486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3_823214860"/>
            <w:bookmarkStart w:id="727" w:name="__Fieldmark__643_82321486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44_823214860"/>
            <w:bookmarkStart w:id="729" w:name="__Fieldmark__644_823214860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5_823214860"/>
            <w:bookmarkStart w:id="731" w:name="__Fieldmark__645_82321486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6_823214860"/>
            <w:bookmarkStart w:id="733" w:name="__Fieldmark__646_82321486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7_823214860"/>
            <w:bookmarkStart w:id="735" w:name="__Fieldmark__647_82321486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8_823214860"/>
            <w:bookmarkStart w:id="737" w:name="__Fieldmark__648_82321486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9_823214860"/>
            <w:bookmarkStart w:id="739" w:name="__Fieldmark__649_82321486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0_823214860"/>
            <w:bookmarkStart w:id="741" w:name="__Fieldmark__650_82321486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1_823214860"/>
            <w:bookmarkStart w:id="743" w:name="__Fieldmark__651_82321486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2_823214860"/>
            <w:bookmarkStart w:id="745" w:name="__Fieldmark__652_82321486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3_823214860"/>
            <w:bookmarkStart w:id="747" w:name="__Fieldmark__653_82321486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4_823214860"/>
            <w:bookmarkStart w:id="749" w:name="__Fieldmark__654_82321486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5_823214860"/>
            <w:bookmarkStart w:id="751" w:name="__Fieldmark__655_82321486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6_823214860"/>
            <w:bookmarkStart w:id="753" w:name="__Fieldmark__656_82321486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7_823214860"/>
            <w:bookmarkStart w:id="755" w:name="__Fieldmark__657_82321486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8_823214860"/>
            <w:bookmarkStart w:id="757" w:name="__Fieldmark__658_82321486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9_823214860"/>
            <w:bookmarkStart w:id="759" w:name="__Fieldmark__659_82321486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0_823214860"/>
            <w:bookmarkStart w:id="761" w:name="__Fieldmark__660_82321486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1_823214860"/>
            <w:bookmarkStart w:id="763" w:name="__Fieldmark__661_82321486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3_823214860"/>
            <w:bookmarkStart w:id="765" w:name="__Fieldmark__663_82321486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5_823214860"/>
            <w:bookmarkStart w:id="767" w:name="__Fieldmark__665_82321486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667_823214860"/>
            <w:bookmarkStart w:id="769" w:name="__Fieldmark__667_823214860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7_823214860"/>
            <w:bookmarkStart w:id="771" w:name="__Fieldmark__677_82321486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8_823214860"/>
            <w:bookmarkStart w:id="773" w:name="__Fieldmark__678_82321486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9_823214860"/>
            <w:bookmarkStart w:id="775" w:name="__Fieldmark__679_82321486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0_823214860"/>
            <w:bookmarkStart w:id="777" w:name="__Fieldmark__680_82321486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1_823214860"/>
            <w:bookmarkStart w:id="779" w:name="__Fieldmark__681_82321486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6_823214860"/>
            <w:bookmarkStart w:id="781" w:name="__Fieldmark__686_82321486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7_823214860"/>
            <w:bookmarkStart w:id="783" w:name="__Fieldmark__687_82321486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8_823214860"/>
            <w:bookmarkStart w:id="785" w:name="__Fieldmark__688_82321486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9_823214860"/>
            <w:bookmarkStart w:id="787" w:name="__Fieldmark__689_82321486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1_823214860"/>
            <w:bookmarkStart w:id="789" w:name="__Fieldmark__691_82321486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4_823214860"/>
            <w:bookmarkStart w:id="791" w:name="__Fieldmark__694_82321486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5_823214860"/>
            <w:bookmarkStart w:id="793" w:name="__Fieldmark__705_82321486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6_823214860"/>
            <w:bookmarkStart w:id="795" w:name="__Fieldmark__706_82321486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7_823214860"/>
            <w:bookmarkStart w:id="797" w:name="__Fieldmark__707_82321486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8_823214860"/>
            <w:bookmarkStart w:id="799" w:name="__Fieldmark__708_82321486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9_823214860"/>
            <w:bookmarkStart w:id="801" w:name="__Fieldmark__709_82321486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0_823214860"/>
            <w:bookmarkStart w:id="803" w:name="__Fieldmark__710_82321486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1_823214860"/>
            <w:bookmarkStart w:id="805" w:name="__Fieldmark__711_82321486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2_823214860"/>
            <w:bookmarkStart w:id="807" w:name="__Fieldmark__712_82321486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3_823214860"/>
            <w:bookmarkStart w:id="809" w:name="__Fieldmark__713_82321486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4_823214860"/>
            <w:bookmarkStart w:id="811" w:name="__Fieldmark__714_82321486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5_823214860"/>
            <w:bookmarkStart w:id="813" w:name="__Fieldmark__715_82321486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6_823214860"/>
            <w:bookmarkStart w:id="815" w:name="__Fieldmark__716_82321486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7_823214860"/>
            <w:bookmarkStart w:id="817" w:name="__Fieldmark__717_82321486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8_823214860"/>
            <w:bookmarkStart w:id="819" w:name="__Fieldmark__718_82321486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9_823214860"/>
            <w:bookmarkStart w:id="821" w:name="__Fieldmark__719_82321486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0_823214860"/>
            <w:bookmarkStart w:id="823" w:name="__Fieldmark__720_82321486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1_823214860"/>
            <w:bookmarkStart w:id="825" w:name="__Fieldmark__721_82321486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2_823214860"/>
            <w:bookmarkStart w:id="827" w:name="__Fieldmark__722_82321486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1_823214860"/>
            <w:bookmarkStart w:id="829" w:name="__Fieldmark__731_82321486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2_823214860"/>
            <w:bookmarkStart w:id="831" w:name="__Fieldmark__732_82321486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3_823214860"/>
            <w:bookmarkStart w:id="833" w:name="__Fieldmark__733_82321486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4_823214860"/>
            <w:bookmarkStart w:id="835" w:name="__Fieldmark__734_82321486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6_823214860"/>
            <w:bookmarkStart w:id="837" w:name="__Fieldmark__736_82321486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7_823214860"/>
            <w:bookmarkStart w:id="839" w:name="__Fieldmark__737_82321486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8_823214860"/>
            <w:bookmarkStart w:id="841" w:name="__Fieldmark__738_82321486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9_823214860"/>
            <w:bookmarkStart w:id="843" w:name="__Fieldmark__739_82321486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0_823214860"/>
            <w:bookmarkStart w:id="845" w:name="__Fieldmark__740_82321486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1_823214860"/>
            <w:bookmarkStart w:id="847" w:name="__Fieldmark__741_82321486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2_823214860"/>
            <w:bookmarkStart w:id="849" w:name="__Fieldmark__742_82321486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43_823214860"/>
            <w:bookmarkStart w:id="851" w:name="__Fieldmark__743_823214860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4_823214860"/>
            <w:bookmarkStart w:id="853" w:name="__Fieldmark__744_82321486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5_823214860"/>
            <w:bookmarkStart w:id="855" w:name="__Fieldmark__745_82321486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6_823214860"/>
            <w:bookmarkStart w:id="857" w:name="__Fieldmark__746_82321486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7_823214860"/>
            <w:bookmarkStart w:id="859" w:name="__Fieldmark__747_82321486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8_823214860"/>
            <w:bookmarkStart w:id="861" w:name="__Fieldmark__748_82321486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9_823214860"/>
            <w:bookmarkStart w:id="863" w:name="__Fieldmark__749_82321486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0_823214860"/>
            <w:bookmarkStart w:id="865" w:name="__Fieldmark__750_82321486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1_823214860"/>
            <w:bookmarkStart w:id="867" w:name="__Fieldmark__751_82321486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2_823214860"/>
            <w:bookmarkStart w:id="869" w:name="__Fieldmark__752_82321486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3_823214860"/>
            <w:bookmarkStart w:id="871" w:name="__Fieldmark__753_82321486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4_823214860"/>
            <w:bookmarkStart w:id="873" w:name="__Fieldmark__754_82321486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5_823214860"/>
            <w:bookmarkStart w:id="875" w:name="__Fieldmark__755_82321486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6_823214860"/>
            <w:bookmarkStart w:id="877" w:name="__Fieldmark__756_82321486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7_823214860"/>
            <w:bookmarkStart w:id="879" w:name="__Fieldmark__757_82321486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8_823214860"/>
            <w:bookmarkStart w:id="881" w:name="__Fieldmark__758_82321486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9_823214860"/>
            <w:bookmarkStart w:id="883" w:name="__Fieldmark__759_82321486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0_823214860"/>
            <w:bookmarkStart w:id="885" w:name="__Fieldmark__760_82321486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2_823214860"/>
            <w:bookmarkStart w:id="887" w:name="__Fieldmark__762_82321486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4_823214860"/>
            <w:bookmarkStart w:id="889" w:name="__Fieldmark__764_82321486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766_823214860"/>
            <w:bookmarkStart w:id="891" w:name="__Fieldmark__766_823214860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6_823214860"/>
            <w:bookmarkStart w:id="893" w:name="__Fieldmark__776_82321486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7_823214860"/>
            <w:bookmarkStart w:id="895" w:name="__Fieldmark__777_82321486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8_823214860"/>
            <w:bookmarkStart w:id="897" w:name="__Fieldmark__778_82321486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9_823214860"/>
            <w:bookmarkStart w:id="899" w:name="__Fieldmark__779_82321486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0_823214860"/>
            <w:bookmarkStart w:id="901" w:name="__Fieldmark__780_82321486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5_823214860"/>
            <w:bookmarkStart w:id="903" w:name="__Fieldmark__785_82321486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6_823214860"/>
            <w:bookmarkStart w:id="905" w:name="__Fieldmark__786_82321486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7_823214860"/>
            <w:bookmarkStart w:id="907" w:name="__Fieldmark__787_82321486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8_823214860"/>
            <w:bookmarkStart w:id="909" w:name="__Fieldmark__788_82321486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0_823214860"/>
            <w:bookmarkStart w:id="911" w:name="__Fieldmark__790_82321486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3_823214860"/>
            <w:bookmarkStart w:id="913" w:name="__Fieldmark__793_82321486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4_823214860"/>
            <w:bookmarkStart w:id="915" w:name="__Fieldmark__804_82321486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5_823214860"/>
            <w:bookmarkStart w:id="917" w:name="__Fieldmark__805_82321486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6_823214860"/>
            <w:bookmarkStart w:id="919" w:name="__Fieldmark__806_82321486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7_823214860"/>
            <w:bookmarkStart w:id="921" w:name="__Fieldmark__807_82321486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8_823214860"/>
            <w:bookmarkStart w:id="923" w:name="__Fieldmark__808_82321486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9_823214860"/>
            <w:bookmarkStart w:id="925" w:name="__Fieldmark__809_82321486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0_823214860"/>
            <w:bookmarkStart w:id="927" w:name="__Fieldmark__810_82321486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1_823214860"/>
            <w:bookmarkStart w:id="929" w:name="__Fieldmark__811_82321486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2_823214860"/>
            <w:bookmarkStart w:id="931" w:name="__Fieldmark__812_82321486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3_823214860"/>
            <w:bookmarkStart w:id="933" w:name="__Fieldmark__813_82321486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4_823214860"/>
            <w:bookmarkStart w:id="935" w:name="__Fieldmark__814_82321486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5_823214860"/>
            <w:bookmarkStart w:id="937" w:name="__Fieldmark__815_82321486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6_823214860"/>
            <w:bookmarkStart w:id="939" w:name="__Fieldmark__816_82321486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7_823214860"/>
            <w:bookmarkStart w:id="941" w:name="__Fieldmark__817_82321486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8_823214860"/>
            <w:bookmarkStart w:id="943" w:name="__Fieldmark__818_82321486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9_823214860"/>
            <w:bookmarkStart w:id="945" w:name="__Fieldmark__819_82321486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0_823214860"/>
            <w:bookmarkStart w:id="947" w:name="__Fieldmark__820_82321486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1_823214860"/>
            <w:bookmarkStart w:id="949" w:name="__Fieldmark__821_82321486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0_823214860"/>
            <w:bookmarkStart w:id="951" w:name="__Fieldmark__830_82321486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1_823214860"/>
            <w:bookmarkStart w:id="953" w:name="__Fieldmark__831_82321486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2_823214860"/>
            <w:bookmarkStart w:id="955" w:name="__Fieldmark__832_82321486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3_823214860"/>
            <w:bookmarkStart w:id="957" w:name="__Fieldmark__833_82321486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5_823214860"/>
            <w:bookmarkStart w:id="959" w:name="__Fieldmark__835_82321486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6_823214860"/>
            <w:bookmarkStart w:id="961" w:name="__Fieldmark__836_82321486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7_823214860"/>
            <w:bookmarkStart w:id="963" w:name="__Fieldmark__837_82321486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8_823214860"/>
            <w:bookmarkStart w:id="965" w:name="__Fieldmark__838_82321486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9_823214860"/>
            <w:bookmarkStart w:id="967" w:name="__Fieldmark__839_82321486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0_823214860"/>
            <w:bookmarkStart w:id="969" w:name="__Fieldmark__840_82321486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1_823214860"/>
            <w:bookmarkStart w:id="971" w:name="__Fieldmark__841_82321486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42_823214860"/>
            <w:bookmarkStart w:id="973" w:name="__Fieldmark__842_823214860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3_823214860"/>
            <w:bookmarkStart w:id="975" w:name="__Fieldmark__843_82321486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4_823214860"/>
            <w:bookmarkStart w:id="977" w:name="__Fieldmark__844_82321486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5_823214860"/>
            <w:bookmarkStart w:id="979" w:name="__Fieldmark__845_82321486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6_823214860"/>
            <w:bookmarkStart w:id="981" w:name="__Fieldmark__846_82321486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7_823214860"/>
            <w:bookmarkStart w:id="983" w:name="__Fieldmark__847_82321486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8_823214860"/>
            <w:bookmarkStart w:id="985" w:name="__Fieldmark__848_82321486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9_823214860"/>
            <w:bookmarkStart w:id="987" w:name="__Fieldmark__849_82321486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0_823214860"/>
            <w:bookmarkStart w:id="989" w:name="__Fieldmark__850_82321486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1_823214860"/>
            <w:bookmarkStart w:id="991" w:name="__Fieldmark__851_82321486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2_823214860"/>
            <w:bookmarkStart w:id="993" w:name="__Fieldmark__852_82321486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3_823214860"/>
            <w:bookmarkStart w:id="995" w:name="__Fieldmark__853_82321486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4_823214860"/>
            <w:bookmarkStart w:id="997" w:name="__Fieldmark__854_82321486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5_823214860"/>
            <w:bookmarkStart w:id="999" w:name="__Fieldmark__855_82321486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6_823214860"/>
            <w:bookmarkStart w:id="1001" w:name="__Fieldmark__856_82321486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7_823214860"/>
            <w:bookmarkStart w:id="1003" w:name="__Fieldmark__857_82321486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8_823214860"/>
            <w:bookmarkStart w:id="1005" w:name="__Fieldmark__858_82321486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9_823214860"/>
            <w:bookmarkStart w:id="1007" w:name="__Fieldmark__859_82321486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1_823214860"/>
            <w:bookmarkStart w:id="1009" w:name="__Fieldmark__861_82321486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3_823214860"/>
            <w:bookmarkStart w:id="1011" w:name="__Fieldmark__863_82321486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865_823214860"/>
            <w:bookmarkStart w:id="1013" w:name="__Fieldmark__865_823214860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5_823214860"/>
            <w:bookmarkStart w:id="1015" w:name="__Fieldmark__875_82321486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6_823214860"/>
            <w:bookmarkStart w:id="1017" w:name="__Fieldmark__876_82321486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7_823214860"/>
            <w:bookmarkStart w:id="1019" w:name="__Fieldmark__877_82321486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8_823214860"/>
            <w:bookmarkStart w:id="1021" w:name="__Fieldmark__878_82321486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9_823214860"/>
            <w:bookmarkStart w:id="1023" w:name="__Fieldmark__879_82321486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4_823214860"/>
            <w:bookmarkStart w:id="1025" w:name="__Fieldmark__884_82321486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5_823214860"/>
            <w:bookmarkStart w:id="1027" w:name="__Fieldmark__885_82321486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6_823214860"/>
            <w:bookmarkStart w:id="1029" w:name="__Fieldmark__886_82321486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7_823214860"/>
            <w:bookmarkStart w:id="1031" w:name="__Fieldmark__887_82321486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9_823214860"/>
            <w:bookmarkStart w:id="1033" w:name="__Fieldmark__889_82321486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2_823214860"/>
            <w:bookmarkStart w:id="1035" w:name="__Fieldmark__892_82321486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3_823214860"/>
            <w:bookmarkStart w:id="1037" w:name="__Fieldmark__903_82321486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4_823214860"/>
            <w:bookmarkStart w:id="1039" w:name="__Fieldmark__904_82321486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5_823214860"/>
            <w:bookmarkStart w:id="1041" w:name="__Fieldmark__905_82321486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6_823214860"/>
            <w:bookmarkStart w:id="1043" w:name="__Fieldmark__906_82321486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7_823214860"/>
            <w:bookmarkStart w:id="1045" w:name="__Fieldmark__907_82321486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8_823214860"/>
            <w:bookmarkStart w:id="1047" w:name="__Fieldmark__908_82321486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9_823214860"/>
            <w:bookmarkStart w:id="1049" w:name="__Fieldmark__909_82321486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0_823214860"/>
            <w:bookmarkStart w:id="1051" w:name="__Fieldmark__910_82321486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1_823214860"/>
            <w:bookmarkStart w:id="1053" w:name="__Fieldmark__911_82321486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2_823214860"/>
            <w:bookmarkStart w:id="1055" w:name="__Fieldmark__912_82321486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3_823214860"/>
            <w:bookmarkStart w:id="1057" w:name="__Fieldmark__913_82321486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4_823214860"/>
            <w:bookmarkStart w:id="1059" w:name="__Fieldmark__914_82321486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5_823214860"/>
            <w:bookmarkStart w:id="1061" w:name="__Fieldmark__915_82321486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6_823214860"/>
            <w:bookmarkStart w:id="1063" w:name="__Fieldmark__916_82321486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7_823214860"/>
            <w:bookmarkStart w:id="1065" w:name="__Fieldmark__917_82321486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8_823214860"/>
            <w:bookmarkStart w:id="1067" w:name="__Fieldmark__918_82321486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9_823214860"/>
            <w:bookmarkStart w:id="1069" w:name="__Fieldmark__919_82321486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0_823214860"/>
            <w:bookmarkStart w:id="1071" w:name="__Fieldmark__920_82321486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9_823214860"/>
            <w:bookmarkStart w:id="1073" w:name="__Fieldmark__929_82321486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0_823214860"/>
            <w:bookmarkStart w:id="1075" w:name="__Fieldmark__930_82321486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1_823214860"/>
            <w:bookmarkStart w:id="1077" w:name="__Fieldmark__931_82321486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2_823214860"/>
            <w:bookmarkStart w:id="1079" w:name="__Fieldmark__932_82321486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4_823214860"/>
            <w:bookmarkStart w:id="1081" w:name="__Fieldmark__934_82321486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5_823214860"/>
            <w:bookmarkStart w:id="1083" w:name="__Fieldmark__935_82321486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6_823214860"/>
            <w:bookmarkStart w:id="1085" w:name="__Fieldmark__936_82321486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7_823214860"/>
            <w:bookmarkStart w:id="1087" w:name="__Fieldmark__937_82321486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8_823214860"/>
            <w:bookmarkStart w:id="1089" w:name="__Fieldmark__938_82321486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9_823214860"/>
            <w:bookmarkStart w:id="1091" w:name="__Fieldmark__939_82321486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0_823214860"/>
            <w:bookmarkStart w:id="1093" w:name="__Fieldmark__940_82321486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41_823214860"/>
            <w:bookmarkStart w:id="1095" w:name="__Fieldmark__941_823214860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2_823214860"/>
            <w:bookmarkStart w:id="1097" w:name="__Fieldmark__942_82321486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3_823214860"/>
            <w:bookmarkStart w:id="1099" w:name="__Fieldmark__943_82321486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4_823214860"/>
            <w:bookmarkStart w:id="1101" w:name="__Fieldmark__944_82321486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5_823214860"/>
            <w:bookmarkStart w:id="1103" w:name="__Fieldmark__945_82321486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6_823214860"/>
            <w:bookmarkStart w:id="1105" w:name="__Fieldmark__946_82321486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7_823214860"/>
            <w:bookmarkStart w:id="1107" w:name="__Fieldmark__947_82321486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8_823214860"/>
            <w:bookmarkStart w:id="1109" w:name="__Fieldmark__948_82321486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9_823214860"/>
            <w:bookmarkStart w:id="1111" w:name="__Fieldmark__949_82321486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0_823214860"/>
            <w:bookmarkStart w:id="1113" w:name="__Fieldmark__950_82321486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1_823214860"/>
            <w:bookmarkStart w:id="1115" w:name="__Fieldmark__951_82321486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2_823214860"/>
            <w:bookmarkStart w:id="1117" w:name="__Fieldmark__952_82321486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3_823214860"/>
            <w:bookmarkStart w:id="1119" w:name="__Fieldmark__953_82321486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4_823214860"/>
            <w:bookmarkStart w:id="1121" w:name="__Fieldmark__954_82321486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5_823214860"/>
            <w:bookmarkStart w:id="1123" w:name="__Fieldmark__955_82321486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6_823214860"/>
            <w:bookmarkStart w:id="1125" w:name="__Fieldmark__956_82321486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7_823214860"/>
            <w:bookmarkStart w:id="1127" w:name="__Fieldmark__957_82321486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8_823214860"/>
            <w:bookmarkStart w:id="1129" w:name="__Fieldmark__958_82321486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0_823214860"/>
            <w:bookmarkStart w:id="1131" w:name="__Fieldmark__960_82321486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2_823214860"/>
            <w:bookmarkStart w:id="1133" w:name="__Fieldmark__962_82321486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964_823214860"/>
            <w:bookmarkStart w:id="1135" w:name="__Fieldmark__964_823214860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4_823214860"/>
            <w:bookmarkStart w:id="1137" w:name="__Fieldmark__974_82321486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5_823214860"/>
            <w:bookmarkStart w:id="1139" w:name="__Fieldmark__975_82321486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6_823214860"/>
            <w:bookmarkStart w:id="1141" w:name="__Fieldmark__976_82321486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7_823214860"/>
            <w:bookmarkStart w:id="1143" w:name="__Fieldmark__977_82321486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8_823214860"/>
            <w:bookmarkStart w:id="1145" w:name="__Fieldmark__978_82321486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3_823214860"/>
            <w:bookmarkStart w:id="1147" w:name="__Fieldmark__983_82321486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4_823214860"/>
            <w:bookmarkStart w:id="1149" w:name="__Fieldmark__984_82321486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5_823214860"/>
            <w:bookmarkStart w:id="1151" w:name="__Fieldmark__985_82321486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6_823214860"/>
            <w:bookmarkStart w:id="1153" w:name="__Fieldmark__986_82321486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8_823214860"/>
            <w:bookmarkStart w:id="1155" w:name="__Fieldmark__988_82321486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1_823214860"/>
            <w:bookmarkStart w:id="1157" w:name="__Fieldmark__991_82321486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2_823214860"/>
            <w:bookmarkStart w:id="1159" w:name="__Fieldmark__1002_82321486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3_823214860"/>
            <w:bookmarkStart w:id="1161" w:name="__Fieldmark__1003_82321486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4_823214860"/>
            <w:bookmarkStart w:id="1163" w:name="__Fieldmark__1004_82321486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5_823214860"/>
            <w:bookmarkStart w:id="1165" w:name="__Fieldmark__1005_82321486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6_823214860"/>
            <w:bookmarkStart w:id="1167" w:name="__Fieldmark__1006_82321486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7_823214860"/>
            <w:bookmarkStart w:id="1169" w:name="__Fieldmark__1007_82321486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8_823214860"/>
            <w:bookmarkStart w:id="1171" w:name="__Fieldmark__1008_82321486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9_823214860"/>
            <w:bookmarkStart w:id="1173" w:name="__Fieldmark__1009_82321486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0_823214860"/>
            <w:bookmarkStart w:id="1175" w:name="__Fieldmark__1010_82321486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1_823214860"/>
            <w:bookmarkStart w:id="1177" w:name="__Fieldmark__1011_82321486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2_823214860"/>
            <w:bookmarkStart w:id="1179" w:name="__Fieldmark__1012_82321486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3_823214860"/>
            <w:bookmarkStart w:id="1181" w:name="__Fieldmark__1013_82321486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4_823214860"/>
            <w:bookmarkStart w:id="1183" w:name="__Fieldmark__1014_82321486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5_823214860"/>
            <w:bookmarkStart w:id="1185" w:name="__Fieldmark__1015_82321486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6_823214860"/>
            <w:bookmarkStart w:id="1187" w:name="__Fieldmark__1016_82321486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7_823214860"/>
            <w:bookmarkStart w:id="1189" w:name="__Fieldmark__1017_82321486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8_823214860"/>
            <w:bookmarkStart w:id="1191" w:name="__Fieldmark__1018_82321486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9_823214860"/>
            <w:bookmarkStart w:id="1193" w:name="__Fieldmark__1019_82321486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8_823214860"/>
            <w:bookmarkStart w:id="1195" w:name="__Fieldmark__1028_82321486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9_823214860"/>
            <w:bookmarkStart w:id="1197" w:name="__Fieldmark__1029_82321486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0_823214860"/>
            <w:bookmarkStart w:id="1199" w:name="__Fieldmark__1030_82321486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1_823214860"/>
            <w:bookmarkStart w:id="1201" w:name="__Fieldmark__1031_82321486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3_823214860"/>
            <w:bookmarkStart w:id="1203" w:name="__Fieldmark__1033_82321486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4_823214860"/>
            <w:bookmarkStart w:id="1205" w:name="__Fieldmark__1034_82321486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5_823214860"/>
            <w:bookmarkStart w:id="1207" w:name="__Fieldmark__1035_82321486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6_823214860"/>
            <w:bookmarkStart w:id="1209" w:name="__Fieldmark__1036_82321486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7_823214860"/>
            <w:bookmarkStart w:id="1211" w:name="__Fieldmark__1037_82321486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8_823214860"/>
            <w:bookmarkStart w:id="1213" w:name="__Fieldmark__1038_82321486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9_823214860"/>
            <w:bookmarkStart w:id="1215" w:name="__Fieldmark__1039_82321486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40_823214860"/>
            <w:bookmarkStart w:id="1217" w:name="__Fieldmark__1040_823214860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1_823214860"/>
            <w:bookmarkStart w:id="1219" w:name="__Fieldmark__1041_82321486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2_823214860"/>
            <w:bookmarkStart w:id="1221" w:name="__Fieldmark__1042_82321486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3_823214860"/>
            <w:bookmarkStart w:id="1223" w:name="__Fieldmark__1043_82321486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4_823214860"/>
            <w:bookmarkStart w:id="1225" w:name="__Fieldmark__1044_82321486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5_823214860"/>
            <w:bookmarkStart w:id="1227" w:name="__Fieldmark__1045_82321486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6_823214860"/>
            <w:bookmarkStart w:id="1229" w:name="__Fieldmark__1046_82321486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7_823214860"/>
            <w:bookmarkStart w:id="1231" w:name="__Fieldmark__1047_82321486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8_823214860"/>
            <w:bookmarkStart w:id="1233" w:name="__Fieldmark__1048_82321486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9_823214860"/>
            <w:bookmarkStart w:id="1235" w:name="__Fieldmark__1049_82321486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0_823214860"/>
            <w:bookmarkStart w:id="1237" w:name="__Fieldmark__1050_82321486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1_823214860"/>
            <w:bookmarkStart w:id="1239" w:name="__Fieldmark__1051_82321486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2_823214860"/>
            <w:bookmarkStart w:id="1241" w:name="__Fieldmark__1052_82321486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3_823214860"/>
            <w:bookmarkStart w:id="1243" w:name="__Fieldmark__1053_82321486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4_823214860"/>
            <w:bookmarkStart w:id="1245" w:name="__Fieldmark__1054_82321486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5_823214860"/>
            <w:bookmarkStart w:id="1247" w:name="__Fieldmark__1055_82321486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6_823214860"/>
            <w:bookmarkStart w:id="1249" w:name="__Fieldmark__1056_82321486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7_823214860"/>
            <w:bookmarkStart w:id="1251" w:name="__Fieldmark__1057_82321486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9_823214860"/>
            <w:bookmarkStart w:id="1253" w:name="__Fieldmark__1059_82321486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1_823214860"/>
            <w:bookmarkStart w:id="1255" w:name="__Fieldmark__1061_82321486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1063_823214860"/>
            <w:bookmarkStart w:id="1257" w:name="__Fieldmark__1063_823214860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3_823214860"/>
            <w:bookmarkStart w:id="1259" w:name="__Fieldmark__1073_82321486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4_823214860"/>
            <w:bookmarkStart w:id="1261" w:name="__Fieldmark__1074_82321486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5_823214860"/>
            <w:bookmarkStart w:id="1263" w:name="__Fieldmark__1075_82321486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6_823214860"/>
            <w:bookmarkStart w:id="1265" w:name="__Fieldmark__1076_82321486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7_823214860"/>
            <w:bookmarkStart w:id="1267" w:name="__Fieldmark__1077_82321486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2_823214860"/>
            <w:bookmarkStart w:id="1269" w:name="__Fieldmark__1082_82321486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3_823214860"/>
            <w:bookmarkStart w:id="1271" w:name="__Fieldmark__1083_82321486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4_823214860"/>
            <w:bookmarkStart w:id="1273" w:name="__Fieldmark__1084_82321486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5_823214860"/>
            <w:bookmarkStart w:id="1275" w:name="__Fieldmark__1085_82321486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7_823214860"/>
            <w:bookmarkStart w:id="1277" w:name="__Fieldmark__1087_82321486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0_823214860"/>
            <w:bookmarkStart w:id="1279" w:name="__Fieldmark__1090_82321486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1_823214860"/>
            <w:bookmarkStart w:id="1281" w:name="__Fieldmark__1101_82321486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2_823214860"/>
            <w:bookmarkStart w:id="1283" w:name="__Fieldmark__1102_82321486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3_823214860"/>
            <w:bookmarkStart w:id="1285" w:name="__Fieldmark__1103_82321486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4_823214860"/>
            <w:bookmarkStart w:id="1287" w:name="__Fieldmark__1104_82321486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5_823214860"/>
            <w:bookmarkStart w:id="1289" w:name="__Fieldmark__1105_82321486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6_823214860"/>
            <w:bookmarkStart w:id="1291" w:name="__Fieldmark__1106_82321486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7_823214860"/>
            <w:bookmarkStart w:id="1293" w:name="__Fieldmark__1107_82321486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8_823214860"/>
            <w:bookmarkStart w:id="1295" w:name="__Fieldmark__1108_82321486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9_823214860"/>
            <w:bookmarkStart w:id="1297" w:name="__Fieldmark__1109_82321486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0_823214860"/>
            <w:bookmarkStart w:id="1299" w:name="__Fieldmark__1110_82321486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1_823214860"/>
            <w:bookmarkStart w:id="1301" w:name="__Fieldmark__1111_82321486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2_823214860"/>
            <w:bookmarkStart w:id="1303" w:name="__Fieldmark__1112_82321486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3_823214860"/>
            <w:bookmarkStart w:id="1305" w:name="__Fieldmark__1113_82321486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4_823214860"/>
            <w:bookmarkStart w:id="1307" w:name="__Fieldmark__1114_82321486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5_823214860"/>
            <w:bookmarkStart w:id="1309" w:name="__Fieldmark__1115_82321486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6_823214860"/>
            <w:bookmarkStart w:id="1311" w:name="__Fieldmark__1116_82321486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7_823214860"/>
            <w:bookmarkStart w:id="1313" w:name="__Fieldmark__1117_82321486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8_823214860"/>
            <w:bookmarkStart w:id="1315" w:name="__Fieldmark__1118_82321486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7_823214860"/>
            <w:bookmarkStart w:id="1317" w:name="__Fieldmark__1127_82321486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8_823214860"/>
            <w:bookmarkStart w:id="1319" w:name="__Fieldmark__1128_82321486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9_823214860"/>
            <w:bookmarkStart w:id="1321" w:name="__Fieldmark__1129_82321486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0_823214860"/>
            <w:bookmarkStart w:id="1323" w:name="__Fieldmark__1130_82321486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2_823214860"/>
            <w:bookmarkStart w:id="1325" w:name="__Fieldmark__1132_82321486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3_823214860"/>
            <w:bookmarkStart w:id="1327" w:name="__Fieldmark__1133_82321486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4_823214860"/>
            <w:bookmarkStart w:id="1329" w:name="__Fieldmark__1134_82321486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5_823214860"/>
            <w:bookmarkStart w:id="1331" w:name="__Fieldmark__1135_82321486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6_823214860"/>
            <w:bookmarkStart w:id="1333" w:name="__Fieldmark__1136_82321486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7_823214860"/>
            <w:bookmarkStart w:id="1335" w:name="__Fieldmark__1137_82321486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8_823214860"/>
            <w:bookmarkStart w:id="1337" w:name="__Fieldmark__1138_82321486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139_823214860"/>
            <w:bookmarkStart w:id="1339" w:name="__Fieldmark__1139_823214860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0_823214860"/>
            <w:bookmarkStart w:id="1341" w:name="__Fieldmark__1140_82321486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1_823214860"/>
            <w:bookmarkStart w:id="1343" w:name="__Fieldmark__1141_82321486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2_823214860"/>
            <w:bookmarkStart w:id="1345" w:name="__Fieldmark__1142_82321486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3_823214860"/>
            <w:bookmarkStart w:id="1347" w:name="__Fieldmark__1143_82321486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4_823214860"/>
            <w:bookmarkStart w:id="1349" w:name="__Fieldmark__1144_82321486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5_823214860"/>
            <w:bookmarkStart w:id="1351" w:name="__Fieldmark__1145_82321486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6_823214860"/>
            <w:bookmarkStart w:id="1353" w:name="__Fieldmark__1146_82321486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7_823214860"/>
            <w:bookmarkStart w:id="1355" w:name="__Fieldmark__1147_82321486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8_823214860"/>
            <w:bookmarkStart w:id="1357" w:name="__Fieldmark__1148_82321486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9_823214860"/>
            <w:bookmarkStart w:id="1359" w:name="__Fieldmark__1149_82321486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0_823214860"/>
            <w:bookmarkStart w:id="1361" w:name="__Fieldmark__1150_82321486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1_823214860"/>
            <w:bookmarkStart w:id="1363" w:name="__Fieldmark__1151_82321486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2_823214860"/>
            <w:bookmarkStart w:id="1365" w:name="__Fieldmark__1152_82321486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3_823214860"/>
            <w:bookmarkStart w:id="1367" w:name="__Fieldmark__1153_82321486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4_823214860"/>
            <w:bookmarkStart w:id="1369" w:name="__Fieldmark__1154_82321486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5_823214860"/>
            <w:bookmarkStart w:id="1371" w:name="__Fieldmark__1155_82321486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6_823214860"/>
            <w:bookmarkStart w:id="1373" w:name="__Fieldmark__1156_82321486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8_823214860"/>
            <w:bookmarkStart w:id="1375" w:name="__Fieldmark__1158_82321486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0_823214860"/>
            <w:bookmarkStart w:id="1377" w:name="__Fieldmark__1160_82321486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8" w:name="__Fieldmark__1162_823214860"/>
            <w:bookmarkStart w:id="1379" w:name="__Fieldmark__1162_823214860"/>
            <w:bookmarkEnd w:id="1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2_823214860"/>
            <w:bookmarkStart w:id="1381" w:name="__Fieldmark__1172_82321486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3_823214860"/>
            <w:bookmarkStart w:id="1383" w:name="__Fieldmark__1173_82321486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4_823214860"/>
            <w:bookmarkStart w:id="1385" w:name="__Fieldmark__1174_82321486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5_823214860"/>
            <w:bookmarkStart w:id="1387" w:name="__Fieldmark__1175_82321486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6_823214860"/>
            <w:bookmarkStart w:id="1389" w:name="__Fieldmark__1176_82321486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1_823214860"/>
            <w:bookmarkStart w:id="1391" w:name="__Fieldmark__1181_82321486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2_823214860"/>
            <w:bookmarkStart w:id="1393" w:name="__Fieldmark__1182_82321486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3_823214860"/>
            <w:bookmarkStart w:id="1395" w:name="__Fieldmark__1183_82321486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4_823214860"/>
            <w:bookmarkStart w:id="1397" w:name="__Fieldmark__1184_82321486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6_823214860"/>
            <w:bookmarkStart w:id="1399" w:name="__Fieldmark__1186_82321486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9_823214860"/>
            <w:bookmarkStart w:id="1401" w:name="__Fieldmark__1189_82321486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0_823214860"/>
            <w:bookmarkStart w:id="1403" w:name="__Fieldmark__1200_82321486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1_823214860"/>
            <w:bookmarkStart w:id="1405" w:name="__Fieldmark__1201_82321486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2_823214860"/>
            <w:bookmarkStart w:id="1407" w:name="__Fieldmark__1202_82321486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3_823214860"/>
            <w:bookmarkStart w:id="1409" w:name="__Fieldmark__1203_82321486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4_823214860"/>
            <w:bookmarkStart w:id="1411" w:name="__Fieldmark__1204_82321486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5_823214860"/>
            <w:bookmarkStart w:id="1413" w:name="__Fieldmark__1205_82321486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6_823214860"/>
            <w:bookmarkStart w:id="1415" w:name="__Fieldmark__1206_82321486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7_823214860"/>
            <w:bookmarkStart w:id="1417" w:name="__Fieldmark__1207_82321486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8_823214860"/>
            <w:bookmarkStart w:id="1419" w:name="__Fieldmark__1208_82321486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9_823214860"/>
            <w:bookmarkStart w:id="1421" w:name="__Fieldmark__1209_82321486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0_823214860"/>
            <w:bookmarkStart w:id="1423" w:name="__Fieldmark__1210_82321486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1_823214860"/>
            <w:bookmarkStart w:id="1425" w:name="__Fieldmark__1211_82321486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2_823214860"/>
            <w:bookmarkStart w:id="1427" w:name="__Fieldmark__1212_82321486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3_823214860"/>
            <w:bookmarkStart w:id="1429" w:name="__Fieldmark__1213_82321486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4_823214860"/>
            <w:bookmarkStart w:id="1431" w:name="__Fieldmark__1214_82321486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5_823214860"/>
            <w:bookmarkStart w:id="1433" w:name="__Fieldmark__1215_82321486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6_823214860"/>
            <w:bookmarkStart w:id="1435" w:name="__Fieldmark__1216_82321486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7_823214860"/>
            <w:bookmarkStart w:id="1437" w:name="__Fieldmark__1217_82321486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6_823214860"/>
            <w:bookmarkStart w:id="1439" w:name="__Fieldmark__1226_82321486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7_823214860"/>
            <w:bookmarkStart w:id="1441" w:name="__Fieldmark__1227_82321486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8_823214860"/>
            <w:bookmarkStart w:id="1443" w:name="__Fieldmark__1228_82321486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9_823214860"/>
            <w:bookmarkStart w:id="1445" w:name="__Fieldmark__1229_82321486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9_823214860"/>
            <w:bookmarkStart w:id="1447" w:name="__Fieldmark__1239_82321486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0_823214860"/>
            <w:bookmarkStart w:id="1449" w:name="__Fieldmark__1240_82321486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1_823214860"/>
            <w:bookmarkStart w:id="1451" w:name="__Fieldmark__1241_82321486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2_823214860"/>
            <w:bookmarkStart w:id="1453" w:name="__Fieldmark__1242_82321486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3_823214860"/>
            <w:bookmarkStart w:id="1455" w:name="__Fieldmark__1243_82321486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8_823214860"/>
            <w:bookmarkStart w:id="1457" w:name="__Fieldmark__1248_82321486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9_823214860"/>
            <w:bookmarkStart w:id="1459" w:name="__Fieldmark__1249_82321486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0_823214860"/>
            <w:bookmarkStart w:id="1461" w:name="__Fieldmark__1250_82321486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1_823214860"/>
            <w:bookmarkStart w:id="1463" w:name="__Fieldmark__1251_82321486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3_823214860"/>
            <w:bookmarkStart w:id="1465" w:name="__Fieldmark__1253_82321486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6_823214860"/>
            <w:bookmarkStart w:id="1467" w:name="__Fieldmark__1256_82321486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7_823214860"/>
            <w:bookmarkStart w:id="1469" w:name="__Fieldmark__1267_82321486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8_823214860"/>
            <w:bookmarkStart w:id="1471" w:name="__Fieldmark__1268_82321486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9_823214860"/>
            <w:bookmarkStart w:id="1473" w:name="__Fieldmark__1269_82321486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0_823214860"/>
            <w:bookmarkStart w:id="1475" w:name="__Fieldmark__1270_82321486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1_823214860"/>
            <w:bookmarkStart w:id="1477" w:name="__Fieldmark__1271_82321486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2_823214860"/>
            <w:bookmarkStart w:id="1479" w:name="__Fieldmark__1272_82321486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3_823214860"/>
            <w:bookmarkStart w:id="1481" w:name="__Fieldmark__1273_82321486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4_823214860"/>
            <w:bookmarkStart w:id="1483" w:name="__Fieldmark__1274_82321486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5_823214860"/>
            <w:bookmarkStart w:id="1485" w:name="__Fieldmark__1275_82321486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6_823214860"/>
            <w:bookmarkStart w:id="1487" w:name="__Fieldmark__1276_82321486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7_823214860"/>
            <w:bookmarkStart w:id="1489" w:name="__Fieldmark__1277_82321486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8_823214860"/>
            <w:bookmarkStart w:id="1491" w:name="__Fieldmark__1278_82321486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9_823214860"/>
            <w:bookmarkStart w:id="1493" w:name="__Fieldmark__1279_82321486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0_823214860"/>
            <w:bookmarkStart w:id="1495" w:name="__Fieldmark__1280_82321486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1_823214860"/>
            <w:bookmarkStart w:id="1497" w:name="__Fieldmark__1281_82321486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2_823214860"/>
            <w:bookmarkStart w:id="1499" w:name="__Fieldmark__1282_82321486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3_823214860"/>
            <w:bookmarkStart w:id="1501" w:name="__Fieldmark__1283_82321486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4_823214860"/>
            <w:bookmarkStart w:id="1503" w:name="__Fieldmark__1284_82321486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3_823214860"/>
            <w:bookmarkStart w:id="1505" w:name="__Fieldmark__1293_82321486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4_823214860"/>
            <w:bookmarkStart w:id="1507" w:name="__Fieldmark__1294_82321486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5_823214860"/>
            <w:bookmarkStart w:id="1509" w:name="__Fieldmark__1295_82321486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6_823214860"/>
            <w:bookmarkStart w:id="1511" w:name="__Fieldmark__1296_82321486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6_823214860"/>
            <w:bookmarkStart w:id="1513" w:name="__Fieldmark__1306_82321486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7_823214860"/>
            <w:bookmarkStart w:id="1515" w:name="__Fieldmark__1307_82321486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8_823214860"/>
            <w:bookmarkStart w:id="1517" w:name="__Fieldmark__1308_82321486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9_823214860"/>
            <w:bookmarkStart w:id="1519" w:name="__Fieldmark__1309_82321486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0_823214860"/>
            <w:bookmarkStart w:id="1521" w:name="__Fieldmark__1310_82321486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5_823214860"/>
            <w:bookmarkStart w:id="1523" w:name="__Fieldmark__1315_82321486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6_823214860"/>
            <w:bookmarkStart w:id="1525" w:name="__Fieldmark__1316_82321486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7_823214860"/>
            <w:bookmarkStart w:id="1527" w:name="__Fieldmark__1317_82321486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8_823214860"/>
            <w:bookmarkStart w:id="1529" w:name="__Fieldmark__1318_82321486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0_823214860"/>
            <w:bookmarkStart w:id="1531" w:name="__Fieldmark__1320_82321486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3_823214860"/>
            <w:bookmarkStart w:id="1533" w:name="__Fieldmark__1323_82321486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4_823214860"/>
            <w:bookmarkStart w:id="1535" w:name="__Fieldmark__1334_82321486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5_823214860"/>
            <w:bookmarkStart w:id="1537" w:name="__Fieldmark__1335_82321486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6_823214860"/>
            <w:bookmarkStart w:id="1539" w:name="__Fieldmark__1336_82321486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7_823214860"/>
            <w:bookmarkStart w:id="1541" w:name="__Fieldmark__1337_82321486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8_823214860"/>
            <w:bookmarkStart w:id="1543" w:name="__Fieldmark__1338_82321486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9_823214860"/>
            <w:bookmarkStart w:id="1545" w:name="__Fieldmark__1339_82321486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0_823214860"/>
            <w:bookmarkStart w:id="1547" w:name="__Fieldmark__1340_82321486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1_823214860"/>
            <w:bookmarkStart w:id="1549" w:name="__Fieldmark__1341_82321486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2_823214860"/>
            <w:bookmarkStart w:id="1551" w:name="__Fieldmark__1342_82321486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3_823214860"/>
            <w:bookmarkStart w:id="1553" w:name="__Fieldmark__1343_82321486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4_823214860"/>
            <w:bookmarkStart w:id="1555" w:name="__Fieldmark__1344_82321486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5_823214860"/>
            <w:bookmarkStart w:id="1557" w:name="__Fieldmark__1345_82321486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6_823214860"/>
            <w:bookmarkStart w:id="1559" w:name="__Fieldmark__1346_82321486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7_823214860"/>
            <w:bookmarkStart w:id="1561" w:name="__Fieldmark__1347_82321486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8_823214860"/>
            <w:bookmarkStart w:id="1563" w:name="__Fieldmark__1348_82321486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9_823214860"/>
            <w:bookmarkStart w:id="1565" w:name="__Fieldmark__1349_82321486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0_823214860"/>
            <w:bookmarkStart w:id="1567" w:name="__Fieldmark__1350_82321486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351_823214860"/>
            <w:bookmarkStart w:id="1569" w:name="__Fieldmark__1351_823214860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7_823214860"/>
            <w:bookmarkStart w:id="1571" w:name="__Fieldmark__1357_82321486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8_823214860"/>
            <w:bookmarkStart w:id="1573" w:name="__Fieldmark__1358_82321486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9_823214860"/>
            <w:bookmarkStart w:id="1575" w:name="__Fieldmark__1359_823214860"/>
            <w:bookmarkEnd w:id="157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6" w:name="__Fieldmark__1360_823214860"/>
            <w:bookmarkStart w:id="1577" w:name="__Fieldmark__1360_823214860"/>
            <w:bookmarkEnd w:id="157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2_823214860"/>
            <w:bookmarkStart w:id="1579" w:name="__Fieldmark__1362_82321486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3_823214860"/>
            <w:bookmarkStart w:id="1581" w:name="__Fieldmark__1363_82321486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4_823214860"/>
            <w:bookmarkStart w:id="1583" w:name="__Fieldmark__1364_82321486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6_823214860"/>
            <w:bookmarkStart w:id="1585" w:name="__Fieldmark__1366_82321486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8_823214860"/>
            <w:bookmarkStart w:id="1587" w:name="__Fieldmark__1368_82321486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0_823214860"/>
            <w:bookmarkStart w:id="1589" w:name="__Fieldmark__1370_82321486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2_823214860"/>
            <w:bookmarkStart w:id="1591" w:name="__Fieldmark__1372_82321486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4_823214860"/>
            <w:bookmarkStart w:id="1593" w:name="__Fieldmark__1374_82321486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5_823214860"/>
            <w:bookmarkStart w:id="1595" w:name="__Fieldmark__1375_82321486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6_823214860"/>
            <w:bookmarkStart w:id="1597" w:name="__Fieldmark__1376_82321486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7_823214860"/>
            <w:bookmarkStart w:id="1599" w:name="__Fieldmark__1377_82321486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9_823214860"/>
            <w:bookmarkStart w:id="1601" w:name="__Fieldmark__1379_82321486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0_823214860"/>
            <w:bookmarkStart w:id="1603" w:name="__Fieldmark__1380_82321486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3_823214860"/>
            <w:bookmarkStart w:id="1605" w:name="__Fieldmark__1383_82321486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84_823214860"/>
            <w:bookmarkStart w:id="1607" w:name="__Fieldmark__1384_823214860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5_823214860"/>
                  <w:bookmarkStart w:id="1609" w:name="__Fieldmark__1385_82321486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7_823214860"/>
                  <w:bookmarkStart w:id="1611" w:name="__Fieldmark__1387_82321486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0_823214860"/>
                  <w:bookmarkStart w:id="1613" w:name="__Fieldmark__1390_82321486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3_823214860"/>
                  <w:bookmarkStart w:id="1615" w:name="__Fieldmark__1393_82321486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4_823214860"/>
                  <w:bookmarkStart w:id="1617" w:name="__Fieldmark__1394_82321486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5_823214860"/>
                  <w:bookmarkStart w:id="1619" w:name="__Fieldmark__1395_82321486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8_823214860"/>
                  <w:bookmarkStart w:id="1621" w:name="__Fieldmark__1398_82321486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9_823214860"/>
                  <w:bookmarkStart w:id="1623" w:name="__Fieldmark__1399_82321486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0_823214860"/>
                  <w:bookmarkStart w:id="1625" w:name="__Fieldmark__1400_82321486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3_823214860"/>
                  <w:bookmarkStart w:id="1627" w:name="__Fieldmark__1403_82321486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4_823214860"/>
                  <w:bookmarkStart w:id="1629" w:name="__Fieldmark__1404_82321486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5_823214860"/>
                  <w:bookmarkStart w:id="1631" w:name="__Fieldmark__1405_82321486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7_823214860"/>
                  <w:bookmarkStart w:id="1633" w:name="__Fieldmark__1407_82321486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4" w:name="__Fieldmark__1410_823214860"/>
                  <w:bookmarkStart w:id="1635" w:name="__Fieldmark__1410_823214860"/>
                  <w:bookmarkEnd w:id="16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8_823214860"/>
            <w:bookmarkStart w:id="1637" w:name="__Fieldmark__1418_82321486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9_823214860"/>
            <w:bookmarkStart w:id="1639" w:name="__Fieldmark__1419_82321486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0_823214860"/>
            <w:bookmarkStart w:id="1641" w:name="__Fieldmark__1420_82321486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1_823214860"/>
            <w:bookmarkStart w:id="1643" w:name="__Fieldmark__1421_82321486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2_823214860"/>
            <w:bookmarkStart w:id="1645" w:name="__Fieldmark__1422_82321486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3_823214860"/>
            <w:bookmarkStart w:id="1647" w:name="__Fieldmark__1423_82321486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4_823214860"/>
            <w:bookmarkStart w:id="1649" w:name="__Fieldmark__1424_82321486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5_823214860"/>
            <w:bookmarkStart w:id="1651" w:name="__Fieldmark__1425_82321486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6_823214860"/>
            <w:bookmarkStart w:id="1653" w:name="__Fieldmark__1426_82321486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8_823214860"/>
            <w:bookmarkStart w:id="1655" w:name="__Fieldmark__1428_82321486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0_823214860"/>
            <w:bookmarkStart w:id="1657" w:name="__Fieldmark__1430_82321486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1_823214860"/>
            <w:bookmarkStart w:id="1659" w:name="__Fieldmark__1431_82321486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32_823214860"/>
            <w:bookmarkStart w:id="1661" w:name="__Fieldmark__1432_823214860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2" w:name="__Fieldmark__1433_823214860"/>
            <w:bookmarkStart w:id="1663" w:name="__Fieldmark__1433_823214860"/>
            <w:bookmarkEnd w:id="16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4_823214860"/>
            <w:bookmarkStart w:id="1665" w:name="__Fieldmark__1434_82321486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5_823214860"/>
            <w:bookmarkStart w:id="1667" w:name="__Fieldmark__1435_82321486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7_823214860"/>
            <w:bookmarkStart w:id="1669" w:name="__Fieldmark__1437_82321486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438_823214860"/>
            <w:bookmarkStart w:id="1671" w:name="__Fieldmark__1438_823214860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0_823214860"/>
            <w:bookmarkStart w:id="1673" w:name="__Fieldmark__1440_82321486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4" w:name="__Fieldmark__1441_823214860"/>
            <w:bookmarkStart w:id="1675" w:name="__Fieldmark__1441_823214860"/>
            <w:bookmarkEnd w:id="16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3_823214860"/>
            <w:bookmarkStart w:id="1677" w:name="__Fieldmark__1443_82321486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4_823214860"/>
            <w:bookmarkStart w:id="1679" w:name="__Fieldmark__1444_82321486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445_823214860"/>
            <w:bookmarkStart w:id="1681" w:name="__Fieldmark__1445_823214860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9_823214860"/>
            <w:bookmarkStart w:id="1683" w:name="__Fieldmark__1449_82321486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4" w:name="__Fieldmark__1450_823214860"/>
            <w:bookmarkStart w:id="1685" w:name="__Fieldmark__1450_823214860"/>
            <w:bookmarkEnd w:id="16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1_823214860"/>
            <w:bookmarkStart w:id="1687" w:name="__Fieldmark__1451_82321486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2_823214860"/>
            <w:bookmarkStart w:id="1689" w:name="__Fieldmark__1452_82321486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3_823214860"/>
            <w:bookmarkStart w:id="1691" w:name="__Fieldmark__1453_82321486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4_823214860"/>
            <w:bookmarkStart w:id="1693" w:name="__Fieldmark__1454_82321486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5_823214860"/>
            <w:bookmarkStart w:id="1695" w:name="__Fieldmark__1455_82321486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6_823214860"/>
            <w:bookmarkStart w:id="1697" w:name="__Fieldmark__1456_82321486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458_823214860"/>
            <w:bookmarkStart w:id="1699" w:name="__Fieldmark__1458_823214860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9_823214860"/>
            <w:bookmarkStart w:id="1701" w:name="__Fieldmark__1459_82321486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2" w:name="__Fieldmark__1460_823214860"/>
            <w:bookmarkStart w:id="1703" w:name="__Fieldmark__1460_823214860"/>
            <w:bookmarkEnd w:id="17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1_823214860"/>
            <w:bookmarkStart w:id="1705" w:name="__Fieldmark__1461_82321486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2_823214860"/>
            <w:bookmarkStart w:id="1707" w:name="__Fieldmark__1462_82321486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4_823214860"/>
            <w:bookmarkStart w:id="1709" w:name="__Fieldmark__1464_82321486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5_823214860"/>
            <w:bookmarkStart w:id="1711" w:name="__Fieldmark__1465_82321486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66_823214860"/>
            <w:bookmarkStart w:id="1713" w:name="__Fieldmark__1466_823214860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8_823214860"/>
            <w:bookmarkStart w:id="1715" w:name="__Fieldmark__1468_82321486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6" w:name="__Fieldmark__1469_823214860"/>
            <w:bookmarkStart w:id="1717" w:name="__Fieldmark__1469_823214860"/>
            <w:bookmarkEnd w:id="17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0_823214860"/>
            <w:bookmarkStart w:id="1719" w:name="__Fieldmark__1470_82321486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1_823214860"/>
            <w:bookmarkStart w:id="1721" w:name="__Fieldmark__1471_82321486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72_823214860"/>
            <w:bookmarkStart w:id="1723" w:name="__Fieldmark__1472_823214860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4" w:name="__Fieldmark__1480_823214860"/>
            <w:bookmarkStart w:id="1725" w:name="__Fieldmark__1480_823214860"/>
            <w:bookmarkEnd w:id="17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1_823214860"/>
            <w:bookmarkStart w:id="1727" w:name="__Fieldmark__1481_82321486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2_823214860"/>
            <w:bookmarkStart w:id="1729" w:name="__Fieldmark__1482_82321486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3_823214860"/>
            <w:bookmarkStart w:id="1731" w:name="__Fieldmark__1483_82321486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4_823214860"/>
            <w:bookmarkStart w:id="1733" w:name="__Fieldmark__1484_82321486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5_823214860"/>
            <w:bookmarkStart w:id="1735" w:name="__Fieldmark__1485_82321486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6_823214860"/>
            <w:bookmarkStart w:id="1737" w:name="__Fieldmark__1486_82321486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7_823214860"/>
            <w:bookmarkStart w:id="1739" w:name="__Fieldmark__1487_82321486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8_823214860"/>
            <w:bookmarkStart w:id="1741" w:name="__Fieldmark__1488_82321486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9_823214860"/>
            <w:bookmarkStart w:id="1743" w:name="__Fieldmark__1489_82321486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0_823214860"/>
            <w:bookmarkStart w:id="1745" w:name="__Fieldmark__1490_82321486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1_823214860"/>
            <w:bookmarkStart w:id="1747" w:name="__Fieldmark__1491_82321486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8" w:name="__Fieldmark__1492_823214860"/>
            <w:bookmarkStart w:id="1749" w:name="__Fieldmark__1492_823214860"/>
            <w:bookmarkEnd w:id="1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3_823214860"/>
            <w:bookmarkStart w:id="1751" w:name="__Fieldmark__1493_82321486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2" w:name="__Fieldmark__1494_823214860"/>
            <w:bookmarkStart w:id="1753" w:name="__Fieldmark__1494_823214860"/>
            <w:bookmarkEnd w:id="17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4" w:name="__Fieldmark__1496_823214860"/>
            <w:bookmarkStart w:id="1755" w:name="__Fieldmark__1496_823214860"/>
            <w:bookmarkEnd w:id="1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7_823214860"/>
            <w:bookmarkStart w:id="1757" w:name="__Fieldmark__1497_82321486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1_823214860"/>
            <w:bookmarkStart w:id="1759" w:name="__Fieldmark__1501_82321486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5_823214860"/>
            <w:bookmarkStart w:id="1761" w:name="__Fieldmark__1505_82321486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9_823214860"/>
            <w:bookmarkStart w:id="1763" w:name="__Fieldmark__1509_82321486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4_823214860"/>
            <w:bookmarkStart w:id="1765" w:name="__Fieldmark__1514_82321486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9_823214860"/>
            <w:bookmarkStart w:id="1767" w:name="__Fieldmark__1519_82321486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3_823214860"/>
            <w:bookmarkStart w:id="1769" w:name="__Fieldmark__1523_82321486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7_823214860"/>
            <w:bookmarkStart w:id="1771" w:name="__Fieldmark__1527_82321486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1_823214860"/>
            <w:bookmarkStart w:id="1773" w:name="__Fieldmark__1531_82321486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5_823214860"/>
            <w:bookmarkStart w:id="1775" w:name="__Fieldmark__1535_82321486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6" w:name="__Fieldmark__1539_823214860"/>
            <w:bookmarkStart w:id="1777" w:name="__Fieldmark__1539_823214860"/>
            <w:bookmarkEnd w:id="17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3_823214860"/>
            <w:bookmarkStart w:id="1779" w:name="__Fieldmark__1543_82321486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544_823214860"/>
            <w:bookmarkStart w:id="1781" w:name="__Fieldmark__1544_823214860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2" w:name="__Fieldmark__1546_823214860"/>
            <w:bookmarkStart w:id="1783" w:name="__Fieldmark__1546_823214860"/>
            <w:bookmarkEnd w:id="17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4" w:name="__Fieldmark__1547_823214860"/>
            <w:bookmarkStart w:id="1785" w:name="__Fieldmark__1547_823214860"/>
            <w:bookmarkEnd w:id="1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8_823214860"/>
            <w:bookmarkStart w:id="1787" w:name="__Fieldmark__1548_82321486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9_823214860"/>
            <w:bookmarkStart w:id="1789" w:name="__Fieldmark__1549_82321486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90" w:name="__Fieldmark__1555_823214860"/>
            <w:bookmarkStart w:id="1791" w:name="__Fieldmark__1555_823214860"/>
            <w:bookmarkEnd w:id="17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6_823214860"/>
            <w:bookmarkStart w:id="1793" w:name="__Fieldmark__1556_82321486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8_823214860"/>
            <w:bookmarkStart w:id="1795" w:name="__Fieldmark__1558_82321486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9_823214860"/>
            <w:bookmarkStart w:id="1797" w:name="__Fieldmark__1559_82321486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0_823214860"/>
            <w:bookmarkStart w:id="1799" w:name="__Fieldmark__1560_82321486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1_823214860"/>
            <w:bookmarkStart w:id="1801" w:name="__Fieldmark__1561_82321486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2_823214860"/>
            <w:bookmarkStart w:id="1803" w:name="__Fieldmark__1562_82321486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563_823214860"/>
            <w:bookmarkStart w:id="1805" w:name="__Fieldmark__1563_823214860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6" w:name="__Fieldmark__1564_823214860"/>
            <w:bookmarkStart w:id="1807" w:name="__Fieldmark__1564_823214860"/>
            <w:bookmarkEnd w:id="18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5_823214860"/>
            <w:bookmarkStart w:id="1809" w:name="__Fieldmark__1565_82321486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7_823214860"/>
            <w:bookmarkStart w:id="1811" w:name="__Fieldmark__1567_82321486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9_823214860"/>
            <w:bookmarkStart w:id="1813" w:name="__Fieldmark__1569_82321486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1_823214860"/>
            <w:bookmarkStart w:id="1815" w:name="__Fieldmark__1571_82321486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3_823214860"/>
            <w:bookmarkStart w:id="1817" w:name="__Fieldmark__1573_82321486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4_823214860"/>
            <w:bookmarkStart w:id="1819" w:name="__Fieldmark__1574_82321486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5_823214860"/>
            <w:bookmarkStart w:id="1821" w:name="__Fieldmark__1575_82321486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8_823214860"/>
            <w:bookmarkStart w:id="1823" w:name="__Fieldmark__1578_82321486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9_823214860"/>
            <w:bookmarkStart w:id="1825" w:name="__Fieldmark__1579_82321486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0_823214860"/>
            <w:bookmarkStart w:id="1827" w:name="__Fieldmark__1580_82321486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1_823214860"/>
            <w:bookmarkStart w:id="1829" w:name="__Fieldmark__1581_82321486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2_823214860"/>
            <w:bookmarkStart w:id="1831" w:name="__Fieldmark__1582_82321486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2" w:name="__Fieldmark__1583_823214860"/>
            <w:bookmarkStart w:id="1833" w:name="__Fieldmark__1583_823214860"/>
            <w:bookmarkEnd w:id="1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צקופ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צקופ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ד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יאמ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ז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ט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הסמ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7_823214860"/>
            <w:bookmarkStart w:id="1835" w:name="__Fieldmark__1597_82321486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8_823214860"/>
            <w:bookmarkStart w:id="1837" w:name="__Fieldmark__1598_82321486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1_823214860"/>
            <w:bookmarkStart w:id="1839" w:name="__Fieldmark__1601_82321486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602_823214860"/>
            <w:bookmarkStart w:id="1841" w:name="__Fieldmark__1602_823214860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4_823214860"/>
            <w:bookmarkStart w:id="1843" w:name="__Fieldmark__1624_82321486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5_823214860"/>
            <w:bookmarkStart w:id="1845" w:name="__Fieldmark__1625_82321486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6_823214860"/>
            <w:bookmarkStart w:id="1847" w:name="__Fieldmark__1626_82321486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7_823214860"/>
            <w:bookmarkStart w:id="1849" w:name="__Fieldmark__1627_82321486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8_823214860"/>
            <w:bookmarkStart w:id="1851" w:name="__Fieldmark__1628_82321486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9_823214860"/>
            <w:bookmarkStart w:id="1853" w:name="__Fieldmark__1629_82321486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0_823214860"/>
            <w:bookmarkStart w:id="1855" w:name="__Fieldmark__1630_82321486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1_823214860"/>
            <w:bookmarkStart w:id="1857" w:name="__Fieldmark__1631_82321486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2_823214860"/>
            <w:bookmarkStart w:id="1859" w:name="__Fieldmark__1632_82321486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4_823214860"/>
            <w:bookmarkStart w:id="1861" w:name="__Fieldmark__1634_82321486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6_823214860"/>
            <w:bookmarkStart w:id="1863" w:name="__Fieldmark__1636_82321486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7_823214860"/>
            <w:bookmarkStart w:id="1865" w:name="__Fieldmark__1637_82321486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638_823214860"/>
            <w:bookmarkStart w:id="1867" w:name="__Fieldmark__1638_823214860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8" w:name="__Fieldmark__1639_823214860"/>
            <w:bookmarkStart w:id="1869" w:name="__Fieldmark__1639_823214860"/>
            <w:bookmarkEnd w:id="18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0_823214860"/>
            <w:bookmarkStart w:id="1871" w:name="__Fieldmark__1640_82321486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1_823214860"/>
            <w:bookmarkStart w:id="1873" w:name="__Fieldmark__1641_82321486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3_823214860"/>
            <w:bookmarkStart w:id="1875" w:name="__Fieldmark__1643_823214860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644_823214860"/>
            <w:bookmarkStart w:id="1877" w:name="__Fieldmark__1644_823214860"/>
            <w:bookmarkEnd w:id="1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6_823214860"/>
            <w:bookmarkStart w:id="1879" w:name="__Fieldmark__1646_82321486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0" w:name="__Fieldmark__1647_823214860"/>
            <w:bookmarkStart w:id="1881" w:name="__Fieldmark__1647_823214860"/>
            <w:bookmarkEnd w:id="1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9_823214860"/>
            <w:bookmarkStart w:id="1883" w:name="__Fieldmark__1649_82321486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0_823214860"/>
            <w:bookmarkStart w:id="1885" w:name="__Fieldmark__1650_82321486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651_823214860"/>
            <w:bookmarkStart w:id="1887" w:name="__Fieldmark__1651_823214860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5_823214860"/>
            <w:bookmarkStart w:id="1889" w:name="__Fieldmark__1655_82321486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656_823214860"/>
            <w:bookmarkStart w:id="1891" w:name="__Fieldmark__1656_823214860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7_823214860"/>
            <w:bookmarkStart w:id="1893" w:name="__Fieldmark__1657_82321486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8_823214860"/>
            <w:bookmarkStart w:id="1895" w:name="__Fieldmark__1658_82321486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9_823214860"/>
            <w:bookmarkStart w:id="1897" w:name="__Fieldmark__1659_82321486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0_823214860"/>
            <w:bookmarkStart w:id="1899" w:name="__Fieldmark__1660_82321486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1_823214860"/>
            <w:bookmarkStart w:id="1901" w:name="__Fieldmark__1661_82321486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2_823214860"/>
            <w:bookmarkStart w:id="1903" w:name="__Fieldmark__1662_82321486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664_823214860"/>
            <w:bookmarkStart w:id="1905" w:name="__Fieldmark__1664_823214860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5_823214860"/>
            <w:bookmarkStart w:id="1907" w:name="__Fieldmark__1665_82321486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8" w:name="__Fieldmark__1666_823214860"/>
            <w:bookmarkStart w:id="1909" w:name="__Fieldmark__1666_823214860"/>
            <w:bookmarkEnd w:id="19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7_823214860"/>
            <w:bookmarkStart w:id="1911" w:name="__Fieldmark__1667_82321486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8_823214860"/>
            <w:bookmarkStart w:id="1913" w:name="__Fieldmark__1668_82321486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0_823214860"/>
            <w:bookmarkStart w:id="1915" w:name="__Fieldmark__1670_82321486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1_823214860"/>
            <w:bookmarkStart w:id="1917" w:name="__Fieldmark__1671_82321486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672_823214860"/>
            <w:bookmarkStart w:id="1919" w:name="__Fieldmark__1672_823214860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4_823214860"/>
            <w:bookmarkStart w:id="1921" w:name="__Fieldmark__1674_82321486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2" w:name="__Fieldmark__1675_823214860"/>
            <w:bookmarkStart w:id="1923" w:name="__Fieldmark__1675_823214860"/>
            <w:bookmarkEnd w:id="19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6_823214860"/>
            <w:bookmarkStart w:id="1925" w:name="__Fieldmark__1676_82321486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7_823214860"/>
            <w:bookmarkStart w:id="1927" w:name="__Fieldmark__1677_82321486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678_823214860"/>
            <w:bookmarkStart w:id="1929" w:name="__Fieldmark__1678_823214860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ר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ה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ג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ע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טיסיות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ע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צהרות הפתיחה הוקראו והמשתתפים הוצגו</w:t>
      </w:r>
      <w:r>
        <w:rPr>
          <w:rtl w:val="true"/>
        </w:rPr>
        <w:t xml:space="preserve">. </w:t>
      </w:r>
      <w:r>
        <w:rPr>
          <w:rtl w:val="true"/>
        </w:rPr>
        <w:t>איתמר הוא תלמיד בכיתה ט</w:t>
      </w:r>
      <w:r>
        <w:rPr>
          <w:rtl w:val="true"/>
        </w:rPr>
        <w:t xml:space="preserve">' </w:t>
      </w:r>
      <w:r>
        <w:rPr>
          <w:rtl w:val="true"/>
        </w:rPr>
        <w:t>הרשום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קרדיטים מתוך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כלליים הנדרשים לצורך סיום הלימודים</w:t>
      </w:r>
      <w:r>
        <w:rPr>
          <w:rtl w:val="true"/>
        </w:rPr>
        <w:t xml:space="preserve">. </w:t>
      </w:r>
      <w:r>
        <w:rPr>
          <w:rtl w:val="true"/>
        </w:rPr>
        <w:t xml:space="preserve">זהו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תלת שנתי עב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 והאם השתתפו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ות בית הספר סקרה את הדוח הרפואי</w:t>
      </w:r>
      <w:r>
        <w:rPr>
          <w:rtl w:val="true"/>
        </w:rPr>
        <w:t xml:space="preserve">. </w:t>
      </w:r>
      <w:r>
        <w:rPr>
          <w:rtl w:val="true"/>
        </w:rPr>
        <w:t>ההורה שיתפה שאיתמר משתמש במדבקות לריכוז ושימת לב</w:t>
      </w:r>
      <w:r>
        <w:rPr>
          <w:rtl w:val="true"/>
        </w:rPr>
        <w:t xml:space="preserve">. </w:t>
      </w:r>
      <w:r>
        <w:rPr>
          <w:rtl w:val="true"/>
        </w:rPr>
        <w:t>התלמיד שיתף שבלילה הוא נוטל מלטונין לצורך שינה טובה יותר</w:t>
      </w:r>
      <w:r>
        <w:rPr>
          <w:rtl w:val="true"/>
        </w:rPr>
        <w:t xml:space="preserve">. </w:t>
      </w:r>
      <w:r>
        <w:rPr>
          <w:rtl w:val="true"/>
        </w:rPr>
        <w:t>אחות בית הספר ביקשה שאם בשלב מסוים איתמר יתחיל ליטול שוב הורמוני גדילה</w:t>
      </w:r>
      <w:r>
        <w:rPr>
          <w:rtl w:val="true"/>
        </w:rPr>
        <w:t xml:space="preserve">, </w:t>
      </w:r>
      <w:r>
        <w:rPr>
          <w:rtl w:val="true"/>
        </w:rPr>
        <w:t>יש ליידע את בי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רה החינוך הכללי</w:t>
      </w:r>
      <w:r>
        <w:rPr>
          <w:rtl w:val="true"/>
        </w:rPr>
        <w:t xml:space="preserve">, </w:t>
      </w:r>
      <w:r>
        <w:rPr>
          <w:rtl w:val="true"/>
        </w:rPr>
        <w:t>אשר מלמד את מורות החינוך המיוחד סקר את יעדי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שנים קודמות</w:t>
      </w:r>
      <w:r>
        <w:rPr>
          <w:rtl w:val="true"/>
        </w:rPr>
        <w:t xml:space="preserve">, </w:t>
      </w:r>
      <w:r>
        <w:rPr>
          <w:rtl w:val="true"/>
        </w:rPr>
        <w:t>את רמות התפקוד הנוכחיות</w:t>
      </w:r>
      <w:r>
        <w:rPr>
          <w:rtl w:val="true"/>
        </w:rPr>
        <w:t xml:space="preserve">, </w:t>
      </w:r>
      <w:r>
        <w:rPr>
          <w:rtl w:val="true"/>
        </w:rPr>
        <w:t>היעדים וההתאמות</w:t>
      </w:r>
      <w:r>
        <w:rPr>
          <w:rtl w:val="true"/>
        </w:rPr>
        <w:t xml:space="preserve">. </w:t>
      </w:r>
      <w:r>
        <w:rPr>
          <w:rtl w:val="true"/>
        </w:rPr>
        <w:t>הוא סיכם את ההערכה הלימ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 המורים של איתמר שיתפו שהוא תלמיד למופת ושהנוכחות שלו בכיתה נעימה מ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למיד שיתף שהוא קורא ספר שנקרא </w:t>
      </w:r>
      <w:r>
        <w:rPr>
          <w:rtl w:val="true"/>
        </w:rPr>
        <w:t>'</w:t>
      </w:r>
      <w:r>
        <w:rPr/>
        <w:t>The child with an IEP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ספר מעניין אותו מאוד</w:t>
      </w:r>
      <w:r>
        <w:rPr>
          <w:rtl w:val="true"/>
        </w:rPr>
        <w:t xml:space="preserve">. </w:t>
      </w:r>
      <w:r>
        <w:rPr>
          <w:rtl w:val="true"/>
        </w:rPr>
        <w:t>אמו המליצה לו עליו</w:t>
      </w:r>
      <w:r>
        <w:rPr>
          <w:rtl w:val="true"/>
        </w:rPr>
        <w:t xml:space="preserve">. </w:t>
      </w:r>
      <w:r>
        <w:rPr>
          <w:rtl w:val="true"/>
        </w:rPr>
        <w:t>למרות שהוא אינו אוהב לקרוא במיוחד</w:t>
      </w:r>
      <w:r>
        <w:rPr>
          <w:rtl w:val="true"/>
        </w:rPr>
        <w:t xml:space="preserve">, </w:t>
      </w:r>
      <w:r>
        <w:rPr>
          <w:rtl w:val="true"/>
        </w:rPr>
        <w:t>הוא נהנה לקרוא את הספר הספציפי הזה</w:t>
      </w:r>
      <w:r>
        <w:rPr>
          <w:rtl w:val="true"/>
        </w:rPr>
        <w:t xml:space="preserve">. </w:t>
      </w:r>
      <w:r>
        <w:rPr>
          <w:rtl w:val="true"/>
        </w:rPr>
        <w:t>בשיעורי האנגלית וההיסטוריה שלו איתמר צריך לקחת את הזמן כדי לקרוא את החומרים ורק אז להגיב</w:t>
      </w:r>
      <w:r>
        <w:rPr>
          <w:rtl w:val="true"/>
        </w:rPr>
        <w:t xml:space="preserve">. </w:t>
      </w:r>
      <w:r>
        <w:rPr>
          <w:rtl w:val="true"/>
        </w:rPr>
        <w:t>במתמטיקה לאיתמר יש כמה אתגרים בשימוש בפעולות החשבון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חיסור כפל וחילוק של שברים</w:t>
      </w:r>
      <w:r>
        <w:rPr>
          <w:rtl w:val="true"/>
        </w:rPr>
        <w:t xml:space="preserve">. </w:t>
      </w:r>
      <w:r>
        <w:rPr>
          <w:rtl w:val="true"/>
        </w:rPr>
        <w:t>איתמר לומד מיומנויות עזרה עצ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רה בעיקר רצתה לדעת כיצד היא יכולה לתמוך באיתמר ולסייע לו לשפר את ביצועיו בבי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ותי איבוד מיומנויות ונסיגה נידונו טרם המפגש</w:t>
      </w:r>
      <w:r>
        <w:rPr>
          <w:rtl w:val="true"/>
        </w:rPr>
        <w:t xml:space="preserve">. </w:t>
      </w:r>
      <w:r>
        <w:rPr>
          <w:rtl w:val="true"/>
        </w:rPr>
        <w:t>ניתן מידע בנוגע לייעוץ ה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של סגירת חירום של בתי הספר שבו לא ניתן יהיה לספק שירותים פנים אל פנים ו</w:t>
      </w:r>
      <w:r>
        <w:rPr>
          <w:rtl w:val="true"/>
        </w:rPr>
        <w:t>/</w:t>
      </w:r>
      <w:r>
        <w:rPr>
          <w:rtl w:val="true"/>
        </w:rPr>
        <w:t xml:space="preserve">או לספק שירותים 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ויותר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סכים שבזמן הסגר או הלמידה מרחוק השירותים יסופקו באופן הבא</w:t>
      </w:r>
      <w:r>
        <w:rPr>
          <w:rtl w:val="true"/>
        </w:rPr>
        <w:t xml:space="preserve">: </w:t>
      </w:r>
      <w:r>
        <w:rPr>
          <w:rtl w:val="true"/>
        </w:rPr>
        <w:t>תינתן לתלמיד גישה לאפשרויות למידה מרחוק המוצעות ע</w:t>
      </w:r>
      <w:r>
        <w:rPr>
          <w:rtl w:val="true"/>
        </w:rPr>
        <w:t>"</w:t>
      </w:r>
      <w:r>
        <w:rPr>
          <w:rtl w:val="true"/>
        </w:rPr>
        <w:t xml:space="preserve">י בית הספר לכלל התלמידים ושירותים נלווים של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חל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סופקו מרחוק</w:t>
      </w:r>
      <w:r>
        <w:rPr>
          <w:rtl w:val="true"/>
        </w:rPr>
        <w:t>/</w:t>
      </w:r>
      <w:r>
        <w:rPr>
          <w:rtl w:val="true"/>
        </w:rPr>
        <w:t>וירטואלית באופן הנרחב ביותר האפשרי</w:t>
      </w:r>
      <w:r>
        <w:rPr>
          <w:rtl w:val="true"/>
        </w:rPr>
        <w:t xml:space="preserve">. </w:t>
      </w:r>
      <w:r>
        <w:rPr>
          <w:rtl w:val="true"/>
        </w:rPr>
        <w:t>תמיכות המצוינות ב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חל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פציפיות להנחיה</w:t>
      </w:r>
      <w:r>
        <w:rPr>
          <w:rtl w:val="true"/>
        </w:rPr>
        <w:t>/</w:t>
      </w:r>
      <w:r>
        <w:rPr>
          <w:rtl w:val="true"/>
        </w:rPr>
        <w:t>לימוד מרחוק יהיו פעילות</w:t>
      </w:r>
      <w:r>
        <w:rPr>
          <w:rtl w:val="true"/>
        </w:rPr>
        <w:t xml:space="preserve">. </w:t>
      </w:r>
      <w:r>
        <w:rPr>
          <w:rtl w:val="true"/>
        </w:rPr>
        <w:t>פרטים נוספים הנוגעים להנחיה עזרים נלווים ושירותים ושירותי מעבר במקרה של סגירת בתי הספר מצוינים ב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חלק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סיכום שירותים – חלק הלמידה האלטרנטיבית</w:t>
      </w:r>
      <w:r>
        <w:rPr>
          <w:rtl w:val="true"/>
        </w:rPr>
        <w:t>/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במקרה של סגירת בתי הספר כשבתי הספר אינם מטמיעים הזדמנויות חינוכיות במהלך הסגר למי מהתלמידים</w:t>
      </w:r>
      <w:r>
        <w:rPr>
          <w:rtl w:val="true"/>
        </w:rPr>
        <w:t xml:space="preserve">, </w:t>
      </w:r>
      <w:r>
        <w:rPr>
          <w:rtl w:val="true"/>
        </w:rPr>
        <w:t>הצוות מסכים שכלל שירותי החינוך המיוחד יושהו עד אשר שגרת הלימודים תשוב</w:t>
      </w:r>
      <w:r>
        <w:rPr>
          <w:rtl w:val="true"/>
        </w:rPr>
        <w:t xml:space="preserve">. </w:t>
      </w:r>
      <w:r>
        <w:rPr>
          <w:rtl w:val="true"/>
        </w:rPr>
        <w:t xml:space="preserve">כלל הימים של סגר שכזה </w:t>
      </w:r>
      <w:r>
        <w:rPr>
          <w:rtl w:val="true"/>
        </w:rPr>
        <w:t>(</w:t>
      </w:r>
      <w:r>
        <w:rPr>
          <w:rtl w:val="true"/>
        </w:rPr>
        <w:t xml:space="preserve">מ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שבהם ההזדמנויות הלימודיות אינן מוטמעות יחשבו כתקופה שבין תקופות לימוד רגילות מבחינת קווי זמן של חינוך מיוחד</w:t>
      </w:r>
      <w:r>
        <w:rPr>
          <w:rtl w:val="true"/>
        </w:rPr>
        <w:t xml:space="preserve">, </w:t>
      </w:r>
      <w:r>
        <w:rPr>
          <w:rtl w:val="true"/>
        </w:rPr>
        <w:t xml:space="preserve">ובכלל זה פגיש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והערכות</w:t>
      </w:r>
      <w:r>
        <w:rPr>
          <w:rtl w:val="true"/>
        </w:rPr>
        <w:t xml:space="preserve">. </w:t>
      </w:r>
      <w:r>
        <w:rPr>
          <w:rtl w:val="true"/>
        </w:rPr>
        <w:t>כאשר בית הספר ישוב ללמ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סכים שהשינויים כפי שציינו למעלה יפסקו ו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מקורי יוטמע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Schwartzkopf  Ita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5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10-19T08:49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