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2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263X295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4216993539"/>
            <w:bookmarkStart w:id="3" w:name="__Fieldmark__0_4216993539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ב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ומס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08.2019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9.08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9.08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9.08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9.08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24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4216993539"/>
            <w:bookmarkStart w:id="10" w:name="__Fieldmark__1_4216993539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4216993539"/>
            <w:bookmarkStart w:id="12" w:name="__Fieldmark__2_4216993539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4216993539"/>
            <w:bookmarkStart w:id="15" w:name="__Fieldmark__4_4216993539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4216993539"/>
            <w:bookmarkStart w:id="17" w:name="__Fieldmark__5_4216993539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4216993539"/>
            <w:bookmarkStart w:id="19" w:name="__Fieldmark__6_4216993539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4216993539"/>
            <w:bookmarkStart w:id="21" w:name="__Fieldmark__7_4216993539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4216993539"/>
            <w:bookmarkStart w:id="23" w:name="__Fieldmark__8_4216993539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4216993539"/>
            <w:bookmarkStart w:id="27" w:name="__Fieldmark__9_4216993539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4216993539"/>
            <w:bookmarkStart w:id="29" w:name="__Fieldmark__10_4216993539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/>
              <w:t>SP ED INF/PRE (1017)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08.201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4216993539"/>
            <w:bookmarkStart w:id="31" w:name="__Fieldmark__11_4216993539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4216993539"/>
            <w:bookmarkStart w:id="33" w:name="__Fieldmark__12_4216993539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4216993539"/>
            <w:bookmarkStart w:id="35" w:name="__Fieldmark__13_4216993539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4216993539"/>
            <w:bookmarkStart w:id="37" w:name="__Fieldmark__14_4216993539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6044</w:t>
            </w:r>
            <w:r>
              <w:rPr>
                <w:rtl w:val="true"/>
              </w:rPr>
              <w:t xml:space="preserve"> </w:t>
            </w:r>
            <w:r>
              <w:rPr/>
              <w:t>CARTWRIGHT AVE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פ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ליו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760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880-0700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Sp Ed Inf/Pre (1017)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Oxnard St El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918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8_4216993539"/>
            <w:bookmarkStart w:id="39" w:name="__Fieldmark__28_4216993539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9_4216993539"/>
            <w:bookmarkStart w:id="41" w:name="__Fieldmark__29_4216993539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30_4216993539"/>
            <w:bookmarkStart w:id="43" w:name="__Fieldmark__30_4216993539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31_4216993539"/>
            <w:bookmarkStart w:id="45" w:name="__Fieldmark__31_4216993539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2_4216993539"/>
            <w:bookmarkStart w:id="47" w:name="__Fieldmark__32_4216993539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3_4216993539"/>
            <w:bookmarkStart w:id="49" w:name="__Fieldmark__33_4216993539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4_4216993539"/>
            <w:bookmarkStart w:id="51" w:name="__Fieldmark__34_4216993539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6_4216993539"/>
            <w:bookmarkStart w:id="53" w:name="__Fieldmark__36_4216993539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7_4216993539"/>
            <w:bookmarkStart w:id="55" w:name="__Fieldmark__37_4216993539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9_4216993539"/>
            <w:bookmarkStart w:id="57" w:name="__Fieldmark__39_4216993539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1_4216993539"/>
            <w:bookmarkStart w:id="59" w:name="__Fieldmark__41_4216993539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2_4216993539"/>
            <w:bookmarkStart w:id="61" w:name="__Fieldmark__42_4216993539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4_4216993539"/>
            <w:bookmarkStart w:id="63" w:name="__Fieldmark__44_4216993539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5_4216993539"/>
            <w:bookmarkStart w:id="65" w:name="__Fieldmark__45_4216993539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7_4216993539"/>
            <w:bookmarkStart w:id="67" w:name="__Fieldmark__47_4216993539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8_4216993539"/>
            <w:bookmarkStart w:id="69" w:name="__Fieldmark__48_4216993539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51_4216993539"/>
            <w:bookmarkStart w:id="71" w:name="__Fieldmark__51_4216993539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2_4216993539"/>
            <w:bookmarkStart w:id="73" w:name="__Fieldmark__52_4216993539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3_4216993539"/>
            <w:bookmarkStart w:id="75" w:name="__Fieldmark__53_4216993539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4_4216993539"/>
            <w:bookmarkStart w:id="77" w:name="__Fieldmark__54_4216993539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5_4216993539"/>
            <w:bookmarkStart w:id="79" w:name="__Fieldmark__55_4216993539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6_4216993539"/>
            <w:bookmarkStart w:id="81" w:name="__Fieldmark__56_4216993539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7_4216993539"/>
            <w:bookmarkStart w:id="83" w:name="__Fieldmark__57_4216993539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8_4216993539"/>
            <w:bookmarkStart w:id="85" w:name="__Fieldmark__58_4216993539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9_4216993539"/>
            <w:bookmarkStart w:id="87" w:name="__Fieldmark__59_4216993539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5_4216993539"/>
            <w:bookmarkStart w:id="89" w:name="__Fieldmark__65_4216993539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6_4216993539"/>
            <w:bookmarkStart w:id="91" w:name="__Fieldmark__66_4216993539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7_4216993539"/>
            <w:bookmarkStart w:id="93" w:name="__Fieldmark__67_4216993539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8_4216993539"/>
            <w:bookmarkStart w:id="95" w:name="__Fieldmark__68_4216993539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9_4216993539"/>
            <w:bookmarkStart w:id="97" w:name="__Fieldmark__69_4216993539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70_4216993539"/>
            <w:bookmarkStart w:id="99" w:name="__Fieldmark__70_4216993539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71_4216993539"/>
            <w:bookmarkStart w:id="101" w:name="__Fieldmark__71_4216993539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72_4216993539"/>
            <w:bookmarkStart w:id="103" w:name="__Fieldmark__72_4216993539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3_4216993539"/>
            <w:bookmarkStart w:id="105" w:name="__Fieldmark__73_4216993539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4_4216993539"/>
            <w:bookmarkStart w:id="107" w:name="__Fieldmark__74_4216993539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5_4216993539"/>
            <w:bookmarkStart w:id="109" w:name="__Fieldmark__75_4216993539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6_4216993539"/>
            <w:bookmarkStart w:id="111" w:name="__Fieldmark__76_4216993539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7_4216993539"/>
            <w:bookmarkStart w:id="113" w:name="__Fieldmark__77_4216993539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8_4216993539"/>
            <w:bookmarkStart w:id="115" w:name="__Fieldmark__78_4216993539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9_4216993539"/>
            <w:bookmarkStart w:id="117" w:name="__Fieldmark__79_4216993539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80_4216993539"/>
            <w:bookmarkStart w:id="119" w:name="__Fieldmark__80_4216993539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81_4216993539"/>
            <w:bookmarkStart w:id="121" w:name="__Fieldmark__81_4216993539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82_4216993539"/>
            <w:bookmarkStart w:id="123" w:name="__Fieldmark__82_4216993539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3_4216993539"/>
            <w:bookmarkStart w:id="125" w:name="__Fieldmark__83_4216993539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4_4216993539"/>
            <w:bookmarkStart w:id="127" w:name="__Fieldmark__84_4216993539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5_4216993539"/>
            <w:bookmarkStart w:id="129" w:name="__Fieldmark__85_4216993539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6_4216993539"/>
            <w:bookmarkStart w:id="131" w:name="__Fieldmark__86_4216993539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7_4216993539"/>
            <w:bookmarkStart w:id="133" w:name="__Fieldmark__87_4216993539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8_4216993539"/>
            <w:bookmarkStart w:id="135" w:name="__Fieldmark__88_4216993539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9_4216993539"/>
            <w:bookmarkStart w:id="137" w:name="__Fieldmark__89_4216993539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90_4216993539"/>
            <w:bookmarkStart w:id="139" w:name="__Fieldmark__90_4216993539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91_4216993539"/>
            <w:bookmarkStart w:id="141" w:name="__Fieldmark__91_4216993539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92_4216993539"/>
            <w:bookmarkStart w:id="143" w:name="__Fieldmark__92_4216993539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3_4216993539"/>
            <w:bookmarkStart w:id="145" w:name="__Fieldmark__93_4216993539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4_4216993539"/>
            <w:bookmarkStart w:id="147" w:name="__Fieldmark__94_4216993539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5_4216993539"/>
            <w:bookmarkStart w:id="149" w:name="__Fieldmark__95_4216993539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6_4216993539"/>
            <w:bookmarkStart w:id="151" w:name="__Fieldmark__96_4216993539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7_4216993539"/>
            <w:bookmarkStart w:id="153" w:name="__Fieldmark__97_4216993539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8_4216993539"/>
            <w:bookmarkStart w:id="155" w:name="__Fieldmark__98_4216993539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9_4216993539"/>
            <w:bookmarkStart w:id="157" w:name="__Fieldmark__99_4216993539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100_4216993539"/>
            <w:bookmarkStart w:id="159" w:name="__Fieldmark__100_4216993539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101_4216993539"/>
            <w:bookmarkStart w:id="161" w:name="__Fieldmark__101_4216993539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02_4216993539"/>
            <w:bookmarkStart w:id="163" w:name="__Fieldmark__102_4216993539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3_4216993539"/>
            <w:bookmarkStart w:id="165" w:name="__Fieldmark__103_4216993539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4_4216993539"/>
            <w:bookmarkStart w:id="167" w:name="__Fieldmark__104_4216993539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5_4216993539"/>
            <w:bookmarkStart w:id="169" w:name="__Fieldmark__105_4216993539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6_4216993539"/>
            <w:bookmarkStart w:id="171" w:name="__Fieldmark__106_4216993539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7_4216993539"/>
            <w:bookmarkStart w:id="173" w:name="__Fieldmark__107_4216993539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8_4216993539"/>
            <w:bookmarkStart w:id="175" w:name="__Fieldmark__108_4216993539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9_4216993539"/>
            <w:bookmarkStart w:id="177" w:name="__Fieldmark__109_4216993539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10_4216993539"/>
            <w:bookmarkStart w:id="179" w:name="__Fieldmark__110_4216993539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11_4216993539"/>
            <w:bookmarkStart w:id="181" w:name="__Fieldmark__111_4216993539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12_4216993539"/>
            <w:bookmarkStart w:id="183" w:name="__Fieldmark__112_4216993539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3_4216993539"/>
            <w:bookmarkStart w:id="185" w:name="__Fieldmark__113_4216993539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4_4216993539"/>
            <w:bookmarkStart w:id="187" w:name="__Fieldmark__114_4216993539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5_4216993539"/>
            <w:bookmarkStart w:id="189" w:name="__Fieldmark__115_4216993539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6_4216993539"/>
            <w:bookmarkStart w:id="191" w:name="__Fieldmark__116_4216993539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7_4216993539"/>
            <w:bookmarkStart w:id="193" w:name="__Fieldmark__117_4216993539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8_4216993539"/>
            <w:bookmarkStart w:id="195" w:name="__Fieldmark__118_4216993539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9_4216993539"/>
            <w:bookmarkStart w:id="197" w:name="__Fieldmark__119_4216993539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20_4216993539"/>
            <w:bookmarkStart w:id="199" w:name="__Fieldmark__120_4216993539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21_4216993539"/>
            <w:bookmarkStart w:id="201" w:name="__Fieldmark__121_4216993539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22_4216993539"/>
            <w:bookmarkStart w:id="203" w:name="__Fieldmark__122_4216993539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3_4216993539"/>
            <w:bookmarkStart w:id="205" w:name="__Fieldmark__123_4216993539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4_4216993539"/>
            <w:bookmarkStart w:id="207" w:name="__Fieldmark__124_4216993539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5_4216993539"/>
            <w:bookmarkStart w:id="209" w:name="__Fieldmark__125_4216993539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6_4216993539"/>
            <w:bookmarkStart w:id="211" w:name="__Fieldmark__126_4216993539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7_4216993539"/>
            <w:bookmarkStart w:id="213" w:name="__Fieldmark__127_4216993539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8_4216993539"/>
            <w:bookmarkStart w:id="215" w:name="__Fieldmark__128_4216993539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9_4216993539"/>
            <w:bookmarkStart w:id="217" w:name="__Fieldmark__129_4216993539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30_4216993539"/>
            <w:bookmarkStart w:id="219" w:name="__Fieldmark__130_4216993539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31_4216993539"/>
            <w:bookmarkStart w:id="221" w:name="__Fieldmark__131_4216993539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32_4216993539"/>
            <w:bookmarkStart w:id="223" w:name="__Fieldmark__132_4216993539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3_4216993539"/>
            <w:bookmarkStart w:id="225" w:name="__Fieldmark__133_4216993539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4_4216993539"/>
            <w:bookmarkStart w:id="227" w:name="__Fieldmark__134_4216993539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5_4216993539"/>
            <w:bookmarkStart w:id="229" w:name="__Fieldmark__135_4216993539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6_4216993539"/>
            <w:bookmarkStart w:id="231" w:name="__Fieldmark__136_4216993539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7_4216993539"/>
            <w:bookmarkStart w:id="233" w:name="__Fieldmark__137_4216993539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8_4216993539"/>
            <w:bookmarkStart w:id="235" w:name="__Fieldmark__138_4216993539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9_4216993539"/>
            <w:bookmarkStart w:id="237" w:name="__Fieldmark__139_4216993539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40_4216993539"/>
            <w:bookmarkStart w:id="239" w:name="__Fieldmark__140_4216993539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41_4216993539"/>
            <w:bookmarkStart w:id="241" w:name="__Fieldmark__141_4216993539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42_4216993539"/>
            <w:bookmarkStart w:id="243" w:name="__Fieldmark__142_4216993539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3_4216993539"/>
            <w:bookmarkStart w:id="245" w:name="__Fieldmark__143_4216993539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4_4216993539"/>
            <w:bookmarkStart w:id="247" w:name="__Fieldmark__144_4216993539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5_4216993539"/>
            <w:bookmarkStart w:id="249" w:name="__Fieldmark__145_4216993539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6_4216993539"/>
            <w:bookmarkStart w:id="251" w:name="__Fieldmark__146_4216993539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7_4216993539"/>
            <w:bookmarkStart w:id="253" w:name="__Fieldmark__147_4216993539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8_4216993539"/>
            <w:bookmarkStart w:id="255" w:name="__Fieldmark__148_4216993539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9_4216993539"/>
            <w:bookmarkStart w:id="257" w:name="__Fieldmark__149_4216993539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50_4216993539"/>
            <w:bookmarkStart w:id="259" w:name="__Fieldmark__150_4216993539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REEL-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רפ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ל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-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מ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פ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ie Lang Childcar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6:30-08: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ומיננ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REEL-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-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י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ז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רב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-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נ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חבי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א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ר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טר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א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עי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י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פ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ל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ג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ל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נשט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S CCC-SLP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נס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ב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ל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ר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ול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רי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פ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כ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ר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ד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יפ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נ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ג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-3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יר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ו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ש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יי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A, OTR/L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ב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ב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ו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רי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נ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וז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ונ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פ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כו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ירו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כ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כ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ג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שיפ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רג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ק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צ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כ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רג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פי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י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רי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ונ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ונ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פ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BA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לוג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י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וח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צ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ח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BAS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טיפוס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ריאוט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ג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כ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ב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א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ע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אפקי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אפקיי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וד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פ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ר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י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ופ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נהג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פ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ע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כ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גי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BA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לב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דפטיבי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DS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ע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S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/20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/2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0_4216993539"/>
            <w:bookmarkStart w:id="263" w:name="__Fieldmark__250_4216993539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יבו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7_4216993539"/>
            <w:bookmarkStart w:id="265" w:name="__Fieldmark__257_4216993539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2_4216993539"/>
            <w:bookmarkStart w:id="267" w:name="__Fieldmark__262_4216993539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2_4216993539"/>
            <w:bookmarkStart w:id="269" w:name="__Fieldmark__272_4216993539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3_4216993539"/>
            <w:bookmarkStart w:id="271" w:name="__Fieldmark__273_4216993539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4_4216993539"/>
            <w:bookmarkStart w:id="273" w:name="__Fieldmark__274_4216993539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5_4216993539"/>
            <w:bookmarkStart w:id="275" w:name="__Fieldmark__275_4216993539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6_4216993539"/>
            <w:bookmarkStart w:id="277" w:name="__Fieldmark__276_4216993539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7_4216993539"/>
            <w:bookmarkStart w:id="279" w:name="__Fieldmark__277_4216993539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דק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4_4216993539"/>
            <w:bookmarkStart w:id="281" w:name="__Fieldmark__284_4216993539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5_4216993539"/>
            <w:bookmarkStart w:id="283" w:name="__Fieldmark__285_4216993539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6_4216993539"/>
            <w:bookmarkStart w:id="285" w:name="__Fieldmark__286_4216993539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7_4216993539"/>
            <w:bookmarkStart w:id="287" w:name="__Fieldmark__287_4216993539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88_4216993539"/>
            <w:bookmarkStart w:id="289" w:name="__Fieldmark__288_4216993539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3_4216993539"/>
            <w:bookmarkStart w:id="291" w:name="__Fieldmark__293_4216993539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4_4216993539"/>
            <w:bookmarkStart w:id="293" w:name="__Fieldmark__294_4216993539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5_4216993539"/>
            <w:bookmarkStart w:id="295" w:name="__Fieldmark__295_4216993539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6_4216993539"/>
            <w:bookmarkStart w:id="297" w:name="__Fieldmark__296_4216993539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98_4216993539"/>
            <w:bookmarkStart w:id="299" w:name="__Fieldmark__298_4216993539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1_4216993539"/>
            <w:bookmarkStart w:id="301" w:name="__Fieldmark__301_4216993539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דק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דק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2_4216993539"/>
            <w:bookmarkStart w:id="303" w:name="__Fieldmark__312_4216993539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3_4216993539"/>
            <w:bookmarkStart w:id="305" w:name="__Fieldmark__313_4216993539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4_4216993539"/>
            <w:bookmarkStart w:id="307" w:name="__Fieldmark__314_4216993539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5_4216993539"/>
            <w:bookmarkStart w:id="309" w:name="__Fieldmark__315_4216993539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6_4216993539"/>
            <w:bookmarkStart w:id="311" w:name="__Fieldmark__316_4216993539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7_4216993539"/>
            <w:bookmarkStart w:id="313" w:name="__Fieldmark__317_4216993539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18_4216993539"/>
            <w:bookmarkStart w:id="315" w:name="__Fieldmark__318_4216993539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19_4216993539"/>
            <w:bookmarkStart w:id="317" w:name="__Fieldmark__319_4216993539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0_4216993539"/>
            <w:bookmarkStart w:id="319" w:name="__Fieldmark__320_4216993539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1_4216993539"/>
            <w:bookmarkStart w:id="321" w:name="__Fieldmark__321_4216993539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2_4216993539"/>
            <w:bookmarkStart w:id="323" w:name="__Fieldmark__322_4216993539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3_4216993539"/>
            <w:bookmarkStart w:id="325" w:name="__Fieldmark__323_4216993539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4_4216993539"/>
            <w:bookmarkStart w:id="327" w:name="__Fieldmark__324_4216993539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5_4216993539"/>
            <w:bookmarkStart w:id="329" w:name="__Fieldmark__325_4216993539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6_4216993539"/>
            <w:bookmarkStart w:id="331" w:name="__Fieldmark__326_4216993539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7_4216993539"/>
            <w:bookmarkStart w:id="333" w:name="__Fieldmark__327_4216993539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28_4216993539"/>
            <w:bookmarkStart w:id="335" w:name="__Fieldmark__328_4216993539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29_4216993539"/>
            <w:bookmarkStart w:id="337" w:name="__Fieldmark__329_4216993539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8_4216993539"/>
            <w:bookmarkStart w:id="339" w:name="__Fieldmark__338_4216993539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39_4216993539"/>
            <w:bookmarkStart w:id="341" w:name="__Fieldmark__339_4216993539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0_4216993539"/>
            <w:bookmarkStart w:id="343" w:name="__Fieldmark__340_4216993539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1_4216993539"/>
            <w:bookmarkStart w:id="345" w:name="__Fieldmark__341_4216993539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3_4216993539"/>
            <w:bookmarkStart w:id="347" w:name="__Fieldmark__343_4216993539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4_4216993539"/>
            <w:bookmarkStart w:id="349" w:name="__Fieldmark__344_4216993539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5_4216993539"/>
            <w:bookmarkStart w:id="351" w:name="__Fieldmark__345_4216993539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6_4216993539"/>
            <w:bookmarkStart w:id="353" w:name="__Fieldmark__346_4216993539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7_4216993539"/>
            <w:bookmarkStart w:id="355" w:name="__Fieldmark__347_4216993539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48_4216993539"/>
            <w:bookmarkStart w:id="357" w:name="__Fieldmark__348_4216993539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49_4216993539"/>
            <w:bookmarkStart w:id="359" w:name="__Fieldmark__349_4216993539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0_4216993539"/>
            <w:bookmarkStart w:id="361" w:name="__Fieldmark__350_4216993539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1_4216993539"/>
            <w:bookmarkStart w:id="363" w:name="__Fieldmark__351_4216993539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2_4216993539"/>
            <w:bookmarkStart w:id="365" w:name="__Fieldmark__352_4216993539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3_4216993539"/>
            <w:bookmarkStart w:id="367" w:name="__Fieldmark__353_4216993539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4_4216993539"/>
            <w:bookmarkStart w:id="369" w:name="__Fieldmark__354_4216993539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5_4216993539"/>
            <w:bookmarkStart w:id="371" w:name="__Fieldmark__355_4216993539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6_4216993539"/>
            <w:bookmarkStart w:id="373" w:name="__Fieldmark__356_4216993539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7_4216993539"/>
            <w:bookmarkStart w:id="375" w:name="__Fieldmark__357_4216993539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58_4216993539"/>
            <w:bookmarkStart w:id="377" w:name="__Fieldmark__358_4216993539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59_4216993539"/>
            <w:bookmarkStart w:id="379" w:name="__Fieldmark__359_4216993539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0_4216993539"/>
            <w:bookmarkStart w:id="381" w:name="__Fieldmark__360_4216993539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1_4216993539"/>
            <w:bookmarkStart w:id="383" w:name="__Fieldmark__361_4216993539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2_4216993539"/>
            <w:bookmarkStart w:id="385" w:name="__Fieldmark__362_4216993539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3_4216993539"/>
            <w:bookmarkStart w:id="387" w:name="__Fieldmark__363_4216993539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4_4216993539"/>
            <w:bookmarkStart w:id="389" w:name="__Fieldmark__364_4216993539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5_4216993539"/>
            <w:bookmarkStart w:id="391" w:name="__Fieldmark__365_4216993539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6_4216993539"/>
            <w:bookmarkStart w:id="393" w:name="__Fieldmark__366_4216993539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7_4216993539"/>
            <w:bookmarkStart w:id="395" w:name="__Fieldmark__367_4216993539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69_4216993539"/>
            <w:bookmarkStart w:id="397" w:name="__Fieldmark__369_4216993539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1_4216993539"/>
            <w:bookmarkStart w:id="399" w:name="__Fieldmark__371_4216993539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3_4216993539"/>
            <w:bookmarkStart w:id="401" w:name="__Fieldmark__373_4216993539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פ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1_4216993539"/>
            <w:bookmarkStart w:id="403" w:name="__Fieldmark__381_4216993539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2_4216993539"/>
            <w:bookmarkStart w:id="405" w:name="__Fieldmark__382_4216993539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3_4216993539"/>
            <w:bookmarkStart w:id="407" w:name="__Fieldmark__383_4216993539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4_4216993539"/>
            <w:bookmarkStart w:id="409" w:name="__Fieldmark__384_4216993539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5_4216993539"/>
            <w:bookmarkStart w:id="411" w:name="__Fieldmark__385_4216993539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0_4216993539"/>
            <w:bookmarkStart w:id="413" w:name="__Fieldmark__390_4216993539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1_4216993539"/>
            <w:bookmarkStart w:id="415" w:name="__Fieldmark__391_4216993539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2_4216993539"/>
            <w:bookmarkStart w:id="417" w:name="__Fieldmark__392_4216993539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3_4216993539"/>
            <w:bookmarkStart w:id="419" w:name="__Fieldmark__393_4216993539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5_4216993539"/>
            <w:bookmarkStart w:id="421" w:name="__Fieldmark__395_4216993539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8_4216993539"/>
            <w:bookmarkStart w:id="423" w:name="__Fieldmark__398_4216993539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פ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פ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9_4216993539"/>
            <w:bookmarkStart w:id="425" w:name="__Fieldmark__409_4216993539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0_4216993539"/>
            <w:bookmarkStart w:id="427" w:name="__Fieldmark__410_4216993539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1_4216993539"/>
            <w:bookmarkStart w:id="429" w:name="__Fieldmark__411_4216993539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2_4216993539"/>
            <w:bookmarkStart w:id="431" w:name="__Fieldmark__412_4216993539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3_4216993539"/>
            <w:bookmarkStart w:id="433" w:name="__Fieldmark__413_4216993539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4_4216993539"/>
            <w:bookmarkStart w:id="435" w:name="__Fieldmark__414_4216993539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5_4216993539"/>
            <w:bookmarkStart w:id="437" w:name="__Fieldmark__415_4216993539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6_4216993539"/>
            <w:bookmarkStart w:id="439" w:name="__Fieldmark__416_4216993539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7_4216993539"/>
            <w:bookmarkStart w:id="441" w:name="__Fieldmark__417_4216993539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8_4216993539"/>
            <w:bookmarkStart w:id="443" w:name="__Fieldmark__418_4216993539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9_4216993539"/>
            <w:bookmarkStart w:id="445" w:name="__Fieldmark__419_4216993539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0_4216993539"/>
            <w:bookmarkStart w:id="447" w:name="__Fieldmark__420_4216993539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1_4216993539"/>
            <w:bookmarkStart w:id="449" w:name="__Fieldmark__421_4216993539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2_4216993539"/>
            <w:bookmarkStart w:id="451" w:name="__Fieldmark__422_4216993539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3_4216993539"/>
            <w:bookmarkStart w:id="453" w:name="__Fieldmark__423_4216993539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4_4216993539"/>
            <w:bookmarkStart w:id="455" w:name="__Fieldmark__424_4216993539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5_4216993539"/>
            <w:bookmarkStart w:id="457" w:name="__Fieldmark__425_4216993539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6_4216993539"/>
            <w:bookmarkStart w:id="459" w:name="__Fieldmark__426_4216993539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5_4216993539"/>
            <w:bookmarkStart w:id="461" w:name="__Fieldmark__435_4216993539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6_4216993539"/>
            <w:bookmarkStart w:id="463" w:name="__Fieldmark__436_4216993539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7_4216993539"/>
            <w:bookmarkStart w:id="465" w:name="__Fieldmark__437_4216993539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8_4216993539"/>
            <w:bookmarkStart w:id="467" w:name="__Fieldmark__438_4216993539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0_4216993539"/>
            <w:bookmarkStart w:id="469" w:name="__Fieldmark__440_4216993539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1_4216993539"/>
            <w:bookmarkStart w:id="471" w:name="__Fieldmark__441_4216993539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2_4216993539"/>
            <w:bookmarkStart w:id="473" w:name="__Fieldmark__442_4216993539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3_4216993539"/>
            <w:bookmarkStart w:id="475" w:name="__Fieldmark__443_4216993539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4_4216993539"/>
            <w:bookmarkStart w:id="477" w:name="__Fieldmark__444_4216993539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5_4216993539"/>
            <w:bookmarkStart w:id="479" w:name="__Fieldmark__445_4216993539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6_4216993539"/>
            <w:bookmarkStart w:id="481" w:name="__Fieldmark__446_4216993539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7_4216993539"/>
            <w:bookmarkStart w:id="483" w:name="__Fieldmark__447_4216993539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8_4216993539"/>
            <w:bookmarkStart w:id="485" w:name="__Fieldmark__448_4216993539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49_4216993539"/>
            <w:bookmarkStart w:id="487" w:name="__Fieldmark__449_4216993539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0_4216993539"/>
            <w:bookmarkStart w:id="489" w:name="__Fieldmark__450_4216993539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1_4216993539"/>
            <w:bookmarkStart w:id="491" w:name="__Fieldmark__451_4216993539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2_4216993539"/>
            <w:bookmarkStart w:id="493" w:name="__Fieldmark__452_4216993539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3_4216993539"/>
            <w:bookmarkStart w:id="495" w:name="__Fieldmark__453_4216993539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4_4216993539"/>
            <w:bookmarkStart w:id="497" w:name="__Fieldmark__454_4216993539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5_4216993539"/>
            <w:bookmarkStart w:id="499" w:name="__Fieldmark__455_4216993539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6_4216993539"/>
            <w:bookmarkStart w:id="501" w:name="__Fieldmark__456_4216993539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7_4216993539"/>
            <w:bookmarkStart w:id="503" w:name="__Fieldmark__457_4216993539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8_4216993539"/>
            <w:bookmarkStart w:id="505" w:name="__Fieldmark__458_4216993539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59_4216993539"/>
            <w:bookmarkStart w:id="507" w:name="__Fieldmark__459_4216993539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0_4216993539"/>
            <w:bookmarkStart w:id="509" w:name="__Fieldmark__460_4216993539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1_4216993539"/>
            <w:bookmarkStart w:id="511" w:name="__Fieldmark__461_4216993539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2_4216993539"/>
            <w:bookmarkStart w:id="513" w:name="__Fieldmark__462_4216993539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3_4216993539"/>
            <w:bookmarkStart w:id="515" w:name="__Fieldmark__463_4216993539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4_4216993539"/>
            <w:bookmarkStart w:id="517" w:name="__Fieldmark__464_4216993539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6_4216993539"/>
            <w:bookmarkStart w:id="519" w:name="__Fieldmark__466_4216993539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8_4216993539"/>
            <w:bookmarkStart w:id="521" w:name="__Fieldmark__468_4216993539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0_4216993539"/>
            <w:bookmarkStart w:id="523" w:name="__Fieldmark__470_4216993539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8_4216993539"/>
            <w:bookmarkStart w:id="525" w:name="__Fieldmark__478_4216993539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9_4216993539"/>
            <w:bookmarkStart w:id="527" w:name="__Fieldmark__479_4216993539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0_4216993539"/>
            <w:bookmarkStart w:id="529" w:name="__Fieldmark__480_4216993539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1_4216993539"/>
            <w:bookmarkStart w:id="531" w:name="__Fieldmark__481_4216993539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2_4216993539"/>
            <w:bookmarkStart w:id="533" w:name="__Fieldmark__482_4216993539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7_4216993539"/>
            <w:bookmarkStart w:id="535" w:name="__Fieldmark__487_4216993539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8_4216993539"/>
            <w:bookmarkStart w:id="537" w:name="__Fieldmark__488_4216993539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9_4216993539"/>
            <w:bookmarkStart w:id="539" w:name="__Fieldmark__489_4216993539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0_4216993539"/>
            <w:bookmarkStart w:id="541" w:name="__Fieldmark__490_4216993539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2_4216993539"/>
            <w:bookmarkStart w:id="543" w:name="__Fieldmark__492_4216993539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5_4216993539"/>
            <w:bookmarkStart w:id="545" w:name="__Fieldmark__495_4216993539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לפ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נע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וק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ע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כ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ב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6_4216993539"/>
            <w:bookmarkStart w:id="547" w:name="__Fieldmark__506_4216993539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7_4216993539"/>
            <w:bookmarkStart w:id="549" w:name="__Fieldmark__507_4216993539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8_4216993539"/>
            <w:bookmarkStart w:id="551" w:name="__Fieldmark__508_4216993539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9_4216993539"/>
            <w:bookmarkStart w:id="553" w:name="__Fieldmark__509_4216993539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0_4216993539"/>
            <w:bookmarkStart w:id="555" w:name="__Fieldmark__510_4216993539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1_4216993539"/>
            <w:bookmarkStart w:id="557" w:name="__Fieldmark__511_4216993539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2_4216993539"/>
            <w:bookmarkStart w:id="559" w:name="__Fieldmark__512_4216993539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3_4216993539"/>
            <w:bookmarkStart w:id="561" w:name="__Fieldmark__513_4216993539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4_4216993539"/>
            <w:bookmarkStart w:id="563" w:name="__Fieldmark__514_4216993539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5_4216993539"/>
            <w:bookmarkStart w:id="565" w:name="__Fieldmark__515_4216993539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6_4216993539"/>
            <w:bookmarkStart w:id="567" w:name="__Fieldmark__516_4216993539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7_4216993539"/>
            <w:bookmarkStart w:id="569" w:name="__Fieldmark__517_4216993539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8_4216993539"/>
            <w:bookmarkStart w:id="571" w:name="__Fieldmark__518_4216993539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9_4216993539"/>
            <w:bookmarkStart w:id="573" w:name="__Fieldmark__519_4216993539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0_4216993539"/>
            <w:bookmarkStart w:id="575" w:name="__Fieldmark__520_4216993539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1_4216993539"/>
            <w:bookmarkStart w:id="577" w:name="__Fieldmark__521_4216993539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2_4216993539"/>
            <w:bookmarkStart w:id="579" w:name="__Fieldmark__522_4216993539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3_4216993539"/>
            <w:bookmarkStart w:id="581" w:name="__Fieldmark__523_4216993539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2_4216993539"/>
            <w:bookmarkStart w:id="583" w:name="__Fieldmark__532_4216993539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3_4216993539"/>
            <w:bookmarkStart w:id="585" w:name="__Fieldmark__533_4216993539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4_4216993539"/>
            <w:bookmarkStart w:id="587" w:name="__Fieldmark__534_4216993539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5_4216993539"/>
            <w:bookmarkStart w:id="589" w:name="__Fieldmark__535_4216993539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7_4216993539"/>
            <w:bookmarkStart w:id="591" w:name="__Fieldmark__537_4216993539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8_4216993539"/>
            <w:bookmarkStart w:id="593" w:name="__Fieldmark__538_4216993539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9_4216993539"/>
            <w:bookmarkStart w:id="595" w:name="__Fieldmark__539_4216993539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0_4216993539"/>
            <w:bookmarkStart w:id="597" w:name="__Fieldmark__540_4216993539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1_4216993539"/>
            <w:bookmarkStart w:id="599" w:name="__Fieldmark__541_4216993539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2_4216993539"/>
            <w:bookmarkStart w:id="601" w:name="__Fieldmark__542_4216993539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3_4216993539"/>
            <w:bookmarkStart w:id="603" w:name="__Fieldmark__543_4216993539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4_4216993539"/>
            <w:bookmarkStart w:id="605" w:name="__Fieldmark__544_4216993539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5_4216993539"/>
            <w:bookmarkStart w:id="607" w:name="__Fieldmark__545_4216993539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6_4216993539"/>
            <w:bookmarkStart w:id="609" w:name="__Fieldmark__546_4216993539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7_4216993539"/>
            <w:bookmarkStart w:id="611" w:name="__Fieldmark__547_4216993539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8_4216993539"/>
            <w:bookmarkStart w:id="613" w:name="__Fieldmark__548_4216993539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9_4216993539"/>
            <w:bookmarkStart w:id="615" w:name="__Fieldmark__549_4216993539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0_4216993539"/>
            <w:bookmarkStart w:id="617" w:name="__Fieldmark__550_4216993539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1_4216993539"/>
            <w:bookmarkStart w:id="619" w:name="__Fieldmark__551_4216993539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2_4216993539"/>
            <w:bookmarkStart w:id="621" w:name="__Fieldmark__552_4216993539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3_4216993539"/>
            <w:bookmarkStart w:id="623" w:name="__Fieldmark__553_4216993539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4_4216993539"/>
            <w:bookmarkStart w:id="625" w:name="__Fieldmark__554_4216993539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5_4216993539"/>
            <w:bookmarkStart w:id="627" w:name="__Fieldmark__555_4216993539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6_4216993539"/>
            <w:bookmarkStart w:id="629" w:name="__Fieldmark__556_4216993539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7_4216993539"/>
            <w:bookmarkStart w:id="631" w:name="__Fieldmark__557_4216993539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8_4216993539"/>
            <w:bookmarkStart w:id="633" w:name="__Fieldmark__558_4216993539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9_4216993539"/>
            <w:bookmarkStart w:id="635" w:name="__Fieldmark__559_4216993539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0_4216993539"/>
            <w:bookmarkStart w:id="637" w:name="__Fieldmark__560_4216993539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1_4216993539"/>
            <w:bookmarkStart w:id="639" w:name="__Fieldmark__561_4216993539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3_4216993539"/>
            <w:bookmarkStart w:id="641" w:name="__Fieldmark__563_4216993539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5_4216993539"/>
            <w:bookmarkStart w:id="643" w:name="__Fieldmark__565_4216993539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7_4216993539"/>
            <w:bookmarkStart w:id="645" w:name="__Fieldmark__567_4216993539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5_4216993539"/>
            <w:bookmarkStart w:id="647" w:name="__Fieldmark__575_4216993539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6_4216993539"/>
            <w:bookmarkStart w:id="649" w:name="__Fieldmark__576_4216993539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7_4216993539"/>
            <w:bookmarkStart w:id="651" w:name="__Fieldmark__577_4216993539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8_4216993539"/>
            <w:bookmarkStart w:id="653" w:name="__Fieldmark__578_4216993539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79_4216993539"/>
            <w:bookmarkStart w:id="655" w:name="__Fieldmark__579_4216993539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4_4216993539"/>
            <w:bookmarkStart w:id="657" w:name="__Fieldmark__584_4216993539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5_4216993539"/>
            <w:bookmarkStart w:id="659" w:name="__Fieldmark__585_4216993539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6_4216993539"/>
            <w:bookmarkStart w:id="661" w:name="__Fieldmark__586_4216993539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7_4216993539"/>
            <w:bookmarkStart w:id="663" w:name="__Fieldmark__587_4216993539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89_4216993539"/>
            <w:bookmarkStart w:id="665" w:name="__Fieldmark__589_4216993539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2_4216993539"/>
            <w:bookmarkStart w:id="667" w:name="__Fieldmark__592_4216993539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3_4216993539"/>
            <w:bookmarkStart w:id="669" w:name="__Fieldmark__603_4216993539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4_4216993539"/>
            <w:bookmarkStart w:id="671" w:name="__Fieldmark__604_4216993539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5_4216993539"/>
            <w:bookmarkStart w:id="673" w:name="__Fieldmark__605_4216993539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6_4216993539"/>
            <w:bookmarkStart w:id="675" w:name="__Fieldmark__606_4216993539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7_4216993539"/>
            <w:bookmarkStart w:id="677" w:name="__Fieldmark__607_4216993539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8_4216993539"/>
            <w:bookmarkStart w:id="679" w:name="__Fieldmark__608_4216993539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09_4216993539"/>
            <w:bookmarkStart w:id="681" w:name="__Fieldmark__609_4216993539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0_4216993539"/>
            <w:bookmarkStart w:id="683" w:name="__Fieldmark__610_4216993539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1_4216993539"/>
            <w:bookmarkStart w:id="685" w:name="__Fieldmark__611_4216993539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2_4216993539"/>
            <w:bookmarkStart w:id="687" w:name="__Fieldmark__612_4216993539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3_4216993539"/>
            <w:bookmarkStart w:id="689" w:name="__Fieldmark__613_4216993539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4_4216993539"/>
            <w:bookmarkStart w:id="691" w:name="__Fieldmark__614_4216993539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5_4216993539"/>
            <w:bookmarkStart w:id="693" w:name="__Fieldmark__615_4216993539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6_4216993539"/>
            <w:bookmarkStart w:id="695" w:name="__Fieldmark__616_4216993539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7_4216993539"/>
            <w:bookmarkStart w:id="697" w:name="__Fieldmark__617_4216993539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8_4216993539"/>
            <w:bookmarkStart w:id="699" w:name="__Fieldmark__618_4216993539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9_4216993539"/>
            <w:bookmarkStart w:id="701" w:name="__Fieldmark__619_4216993539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0_4216993539"/>
            <w:bookmarkStart w:id="703" w:name="__Fieldmark__620_4216993539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9_4216993539"/>
            <w:bookmarkStart w:id="705" w:name="__Fieldmark__629_4216993539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0_4216993539"/>
            <w:bookmarkStart w:id="707" w:name="__Fieldmark__630_4216993539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1_4216993539"/>
            <w:bookmarkStart w:id="709" w:name="__Fieldmark__631_4216993539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2_4216993539"/>
            <w:bookmarkStart w:id="711" w:name="__Fieldmark__632_4216993539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4_4216993539"/>
            <w:bookmarkStart w:id="713" w:name="__Fieldmark__634_4216993539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5_4216993539"/>
            <w:bookmarkStart w:id="715" w:name="__Fieldmark__635_4216993539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6_4216993539"/>
            <w:bookmarkStart w:id="717" w:name="__Fieldmark__636_4216993539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7_4216993539"/>
            <w:bookmarkStart w:id="719" w:name="__Fieldmark__637_4216993539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8_4216993539"/>
            <w:bookmarkStart w:id="721" w:name="__Fieldmark__638_4216993539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9_4216993539"/>
            <w:bookmarkStart w:id="723" w:name="__Fieldmark__639_4216993539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0_4216993539"/>
            <w:bookmarkStart w:id="725" w:name="__Fieldmark__640_4216993539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1_4216993539"/>
            <w:bookmarkStart w:id="727" w:name="__Fieldmark__641_4216993539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2_4216993539"/>
            <w:bookmarkStart w:id="729" w:name="__Fieldmark__642_4216993539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3_4216993539"/>
            <w:bookmarkStart w:id="731" w:name="__Fieldmark__643_4216993539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4_4216993539"/>
            <w:bookmarkStart w:id="733" w:name="__Fieldmark__644_4216993539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5_4216993539"/>
            <w:bookmarkStart w:id="735" w:name="__Fieldmark__645_4216993539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6_4216993539"/>
            <w:bookmarkStart w:id="737" w:name="__Fieldmark__646_4216993539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7_4216993539"/>
            <w:bookmarkStart w:id="739" w:name="__Fieldmark__647_4216993539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8_4216993539"/>
            <w:bookmarkStart w:id="741" w:name="__Fieldmark__648_4216993539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49_4216993539"/>
            <w:bookmarkStart w:id="743" w:name="__Fieldmark__649_4216993539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0_4216993539"/>
            <w:bookmarkStart w:id="745" w:name="__Fieldmark__650_4216993539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1_4216993539"/>
            <w:bookmarkStart w:id="747" w:name="__Fieldmark__651_4216993539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2_4216993539"/>
            <w:bookmarkStart w:id="749" w:name="__Fieldmark__652_4216993539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3_4216993539"/>
            <w:bookmarkStart w:id="751" w:name="__Fieldmark__653_4216993539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4_4216993539"/>
            <w:bookmarkStart w:id="753" w:name="__Fieldmark__654_4216993539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5_4216993539"/>
            <w:bookmarkStart w:id="755" w:name="__Fieldmark__655_4216993539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6_4216993539"/>
            <w:bookmarkStart w:id="757" w:name="__Fieldmark__656_4216993539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7_4216993539"/>
            <w:bookmarkStart w:id="759" w:name="__Fieldmark__657_4216993539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8_4216993539"/>
            <w:bookmarkStart w:id="761" w:name="__Fieldmark__658_4216993539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0_4216993539"/>
            <w:bookmarkStart w:id="763" w:name="__Fieldmark__660_4216993539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2_4216993539"/>
            <w:bookmarkStart w:id="765" w:name="__Fieldmark__662_4216993539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4_4216993539"/>
            <w:bookmarkStart w:id="767" w:name="__Fieldmark__664_4216993539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74_4216993539"/>
            <w:bookmarkStart w:id="769" w:name="__Fieldmark__674_4216993539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5_4216993539"/>
            <w:bookmarkStart w:id="771" w:name="__Fieldmark__675_4216993539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76_4216993539"/>
            <w:bookmarkStart w:id="773" w:name="__Fieldmark__676_4216993539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77_4216993539"/>
            <w:bookmarkStart w:id="775" w:name="__Fieldmark__677_4216993539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78_4216993539"/>
            <w:bookmarkStart w:id="777" w:name="__Fieldmark__678_4216993539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3_4216993539"/>
            <w:bookmarkStart w:id="779" w:name="__Fieldmark__683_4216993539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4_4216993539"/>
            <w:bookmarkStart w:id="781" w:name="__Fieldmark__684_4216993539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5_4216993539"/>
            <w:bookmarkStart w:id="783" w:name="__Fieldmark__685_4216993539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86_4216993539"/>
            <w:bookmarkStart w:id="785" w:name="__Fieldmark__686_4216993539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88_4216993539"/>
            <w:bookmarkStart w:id="787" w:name="__Fieldmark__688_4216993539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1_4216993539"/>
            <w:bookmarkStart w:id="789" w:name="__Fieldmark__691_4216993539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2_4216993539"/>
            <w:bookmarkStart w:id="791" w:name="__Fieldmark__702_4216993539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3_4216993539"/>
            <w:bookmarkStart w:id="793" w:name="__Fieldmark__703_4216993539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4_4216993539"/>
            <w:bookmarkStart w:id="795" w:name="__Fieldmark__704_4216993539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5_4216993539"/>
            <w:bookmarkStart w:id="797" w:name="__Fieldmark__705_4216993539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6_4216993539"/>
            <w:bookmarkStart w:id="799" w:name="__Fieldmark__706_4216993539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07_4216993539"/>
            <w:bookmarkStart w:id="801" w:name="__Fieldmark__707_4216993539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08_4216993539"/>
            <w:bookmarkStart w:id="803" w:name="__Fieldmark__708_4216993539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09_4216993539"/>
            <w:bookmarkStart w:id="805" w:name="__Fieldmark__709_4216993539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0_4216993539"/>
            <w:bookmarkStart w:id="807" w:name="__Fieldmark__710_4216993539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1_4216993539"/>
            <w:bookmarkStart w:id="809" w:name="__Fieldmark__711_4216993539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2_4216993539"/>
            <w:bookmarkStart w:id="811" w:name="__Fieldmark__712_4216993539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3_4216993539"/>
            <w:bookmarkStart w:id="813" w:name="__Fieldmark__713_4216993539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4_4216993539"/>
            <w:bookmarkStart w:id="815" w:name="__Fieldmark__714_4216993539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5_4216993539"/>
            <w:bookmarkStart w:id="817" w:name="__Fieldmark__715_4216993539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6_4216993539"/>
            <w:bookmarkStart w:id="819" w:name="__Fieldmark__716_4216993539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17_4216993539"/>
            <w:bookmarkStart w:id="821" w:name="__Fieldmark__717_4216993539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18_4216993539"/>
            <w:bookmarkStart w:id="823" w:name="__Fieldmark__718_4216993539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19_4216993539"/>
            <w:bookmarkStart w:id="825" w:name="__Fieldmark__719_4216993539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8_4216993539"/>
            <w:bookmarkStart w:id="827" w:name="__Fieldmark__728_4216993539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29_4216993539"/>
            <w:bookmarkStart w:id="829" w:name="__Fieldmark__729_4216993539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0_4216993539"/>
            <w:bookmarkStart w:id="831" w:name="__Fieldmark__730_4216993539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1_4216993539"/>
            <w:bookmarkStart w:id="833" w:name="__Fieldmark__731_4216993539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3_4216993539"/>
            <w:bookmarkStart w:id="835" w:name="__Fieldmark__733_4216993539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4_4216993539"/>
            <w:bookmarkStart w:id="837" w:name="__Fieldmark__734_4216993539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5_4216993539"/>
            <w:bookmarkStart w:id="839" w:name="__Fieldmark__735_4216993539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6_4216993539"/>
            <w:bookmarkStart w:id="841" w:name="__Fieldmark__736_4216993539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37_4216993539"/>
            <w:bookmarkStart w:id="843" w:name="__Fieldmark__737_4216993539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38_4216993539"/>
            <w:bookmarkStart w:id="845" w:name="__Fieldmark__738_4216993539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39_4216993539"/>
            <w:bookmarkStart w:id="847" w:name="__Fieldmark__739_4216993539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0_4216993539"/>
            <w:bookmarkStart w:id="849" w:name="__Fieldmark__740_4216993539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41_4216993539"/>
            <w:bookmarkStart w:id="851" w:name="__Fieldmark__741_4216993539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2_4216993539"/>
            <w:bookmarkStart w:id="853" w:name="__Fieldmark__742_4216993539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3_4216993539"/>
            <w:bookmarkStart w:id="855" w:name="__Fieldmark__743_4216993539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4_4216993539"/>
            <w:bookmarkStart w:id="857" w:name="__Fieldmark__744_4216993539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5_4216993539"/>
            <w:bookmarkStart w:id="859" w:name="__Fieldmark__745_4216993539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46_4216993539"/>
            <w:bookmarkStart w:id="861" w:name="__Fieldmark__746_4216993539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47_4216993539"/>
            <w:bookmarkStart w:id="863" w:name="__Fieldmark__747_4216993539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48_4216993539"/>
            <w:bookmarkStart w:id="865" w:name="__Fieldmark__748_4216993539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49_4216993539"/>
            <w:bookmarkStart w:id="867" w:name="__Fieldmark__749_4216993539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0_4216993539"/>
            <w:bookmarkStart w:id="869" w:name="__Fieldmark__750_4216993539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1_4216993539"/>
            <w:bookmarkStart w:id="871" w:name="__Fieldmark__751_4216993539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2_4216993539"/>
            <w:bookmarkStart w:id="873" w:name="__Fieldmark__752_4216993539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3_4216993539"/>
            <w:bookmarkStart w:id="875" w:name="__Fieldmark__753_4216993539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4_4216993539"/>
            <w:bookmarkStart w:id="877" w:name="__Fieldmark__754_4216993539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5_4216993539"/>
            <w:bookmarkStart w:id="879" w:name="__Fieldmark__755_4216993539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56_4216993539"/>
            <w:bookmarkStart w:id="881" w:name="__Fieldmark__756_4216993539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57_4216993539"/>
            <w:bookmarkStart w:id="883" w:name="__Fieldmark__757_4216993539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59_4216993539"/>
            <w:bookmarkStart w:id="885" w:name="__Fieldmark__759_4216993539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1_4216993539"/>
            <w:bookmarkStart w:id="887" w:name="__Fieldmark__761_4216993539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3_4216993539"/>
            <w:bookmarkStart w:id="889" w:name="__Fieldmark__763_4216993539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3_4216993539"/>
            <w:bookmarkStart w:id="891" w:name="__Fieldmark__773_4216993539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4_4216993539"/>
            <w:bookmarkStart w:id="893" w:name="__Fieldmark__774_4216993539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5_4216993539"/>
            <w:bookmarkStart w:id="895" w:name="__Fieldmark__775_4216993539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76_4216993539"/>
            <w:bookmarkStart w:id="897" w:name="__Fieldmark__776_4216993539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77_4216993539"/>
            <w:bookmarkStart w:id="899" w:name="__Fieldmark__777_4216993539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82_4216993539"/>
            <w:bookmarkStart w:id="901" w:name="__Fieldmark__782_4216993539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3_4216993539"/>
            <w:bookmarkStart w:id="903" w:name="__Fieldmark__783_4216993539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4_4216993539"/>
            <w:bookmarkStart w:id="905" w:name="__Fieldmark__784_4216993539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5_4216993539"/>
            <w:bookmarkStart w:id="907" w:name="__Fieldmark__785_4216993539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87_4216993539"/>
            <w:bookmarkStart w:id="909" w:name="__Fieldmark__787_4216993539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0_4216993539"/>
            <w:bookmarkStart w:id="911" w:name="__Fieldmark__790_4216993539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01_4216993539"/>
            <w:bookmarkStart w:id="913" w:name="__Fieldmark__801_4216993539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2_4216993539"/>
            <w:bookmarkStart w:id="915" w:name="__Fieldmark__802_4216993539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3_4216993539"/>
            <w:bookmarkStart w:id="917" w:name="__Fieldmark__803_4216993539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4_4216993539"/>
            <w:bookmarkStart w:id="919" w:name="__Fieldmark__804_4216993539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5_4216993539"/>
            <w:bookmarkStart w:id="921" w:name="__Fieldmark__805_4216993539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06_4216993539"/>
            <w:bookmarkStart w:id="923" w:name="__Fieldmark__806_4216993539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07_4216993539"/>
            <w:bookmarkStart w:id="925" w:name="__Fieldmark__807_4216993539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08_4216993539"/>
            <w:bookmarkStart w:id="927" w:name="__Fieldmark__808_4216993539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09_4216993539"/>
            <w:bookmarkStart w:id="929" w:name="__Fieldmark__809_4216993539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10_4216993539"/>
            <w:bookmarkStart w:id="931" w:name="__Fieldmark__810_4216993539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11_4216993539"/>
            <w:bookmarkStart w:id="933" w:name="__Fieldmark__811_4216993539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12_4216993539"/>
            <w:bookmarkStart w:id="935" w:name="__Fieldmark__812_4216993539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3_4216993539"/>
            <w:bookmarkStart w:id="937" w:name="__Fieldmark__813_4216993539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4_4216993539"/>
            <w:bookmarkStart w:id="939" w:name="__Fieldmark__814_4216993539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5_4216993539"/>
            <w:bookmarkStart w:id="941" w:name="__Fieldmark__815_4216993539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16_4216993539"/>
            <w:bookmarkStart w:id="943" w:name="__Fieldmark__816_4216993539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17_4216993539"/>
            <w:bookmarkStart w:id="945" w:name="__Fieldmark__817_4216993539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18_4216993539"/>
            <w:bookmarkStart w:id="947" w:name="__Fieldmark__818_4216993539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27_4216993539"/>
            <w:bookmarkStart w:id="949" w:name="__Fieldmark__827_4216993539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28_4216993539"/>
            <w:bookmarkStart w:id="951" w:name="__Fieldmark__828_4216993539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29_4216993539"/>
            <w:bookmarkStart w:id="953" w:name="__Fieldmark__829_4216993539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0_4216993539"/>
            <w:bookmarkStart w:id="955" w:name="__Fieldmark__830_4216993539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2_4216993539"/>
            <w:bookmarkStart w:id="957" w:name="__Fieldmark__832_4216993539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3_4216993539"/>
            <w:bookmarkStart w:id="959" w:name="__Fieldmark__833_4216993539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4_4216993539"/>
            <w:bookmarkStart w:id="961" w:name="__Fieldmark__834_4216993539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5_4216993539"/>
            <w:bookmarkStart w:id="963" w:name="__Fieldmark__835_4216993539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36_4216993539"/>
            <w:bookmarkStart w:id="965" w:name="__Fieldmark__836_4216993539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37_4216993539"/>
            <w:bookmarkStart w:id="967" w:name="__Fieldmark__837_4216993539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38_4216993539"/>
            <w:bookmarkStart w:id="969" w:name="__Fieldmark__838_4216993539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39_4216993539"/>
            <w:bookmarkStart w:id="971" w:name="__Fieldmark__839_4216993539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40_4216993539"/>
            <w:bookmarkStart w:id="973" w:name="__Fieldmark__840_4216993539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41_4216993539"/>
            <w:bookmarkStart w:id="975" w:name="__Fieldmark__841_4216993539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42_4216993539"/>
            <w:bookmarkStart w:id="977" w:name="__Fieldmark__842_4216993539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3_4216993539"/>
            <w:bookmarkStart w:id="979" w:name="__Fieldmark__843_4216993539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4_4216993539"/>
            <w:bookmarkStart w:id="981" w:name="__Fieldmark__844_4216993539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5_4216993539"/>
            <w:bookmarkStart w:id="983" w:name="__Fieldmark__845_4216993539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46_4216993539"/>
            <w:bookmarkStart w:id="985" w:name="__Fieldmark__846_4216993539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47_4216993539"/>
            <w:bookmarkStart w:id="987" w:name="__Fieldmark__847_4216993539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48_4216993539"/>
            <w:bookmarkStart w:id="989" w:name="__Fieldmark__848_4216993539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49_4216993539"/>
            <w:bookmarkStart w:id="991" w:name="__Fieldmark__849_4216993539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50_4216993539"/>
            <w:bookmarkStart w:id="993" w:name="__Fieldmark__850_4216993539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51_4216993539"/>
            <w:bookmarkStart w:id="995" w:name="__Fieldmark__851_4216993539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52_4216993539"/>
            <w:bookmarkStart w:id="997" w:name="__Fieldmark__852_4216993539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3_4216993539"/>
            <w:bookmarkStart w:id="999" w:name="__Fieldmark__853_4216993539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4_4216993539"/>
            <w:bookmarkStart w:id="1001" w:name="__Fieldmark__854_4216993539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5_4216993539"/>
            <w:bookmarkStart w:id="1003" w:name="__Fieldmark__855_4216993539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56_4216993539"/>
            <w:bookmarkStart w:id="1005" w:name="__Fieldmark__856_4216993539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58_4216993539"/>
            <w:bookmarkStart w:id="1007" w:name="__Fieldmark__858_4216993539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60_4216993539"/>
            <w:bookmarkStart w:id="1009" w:name="__Fieldmark__860_4216993539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62_4216993539"/>
            <w:bookmarkStart w:id="1011" w:name="__Fieldmark__862_4216993539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72_4216993539"/>
            <w:bookmarkStart w:id="1013" w:name="__Fieldmark__872_4216993539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3_4216993539"/>
            <w:bookmarkStart w:id="1015" w:name="__Fieldmark__873_4216993539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74_4216993539"/>
            <w:bookmarkStart w:id="1017" w:name="__Fieldmark__874_4216993539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5_4216993539"/>
            <w:bookmarkStart w:id="1019" w:name="__Fieldmark__875_4216993539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76_4216993539"/>
            <w:bookmarkStart w:id="1021" w:name="__Fieldmark__876_4216993539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81_4216993539"/>
            <w:bookmarkStart w:id="1023" w:name="__Fieldmark__881_4216993539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2_4216993539"/>
            <w:bookmarkStart w:id="1025" w:name="__Fieldmark__882_4216993539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3_4216993539"/>
            <w:bookmarkStart w:id="1027" w:name="__Fieldmark__883_4216993539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4_4216993539"/>
            <w:bookmarkStart w:id="1029" w:name="__Fieldmark__884_4216993539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86_4216993539"/>
            <w:bookmarkStart w:id="1031" w:name="__Fieldmark__886_4216993539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89_4216993539"/>
            <w:bookmarkStart w:id="1033" w:name="__Fieldmark__889_4216993539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00_4216993539"/>
            <w:bookmarkStart w:id="1035" w:name="__Fieldmark__900_4216993539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01_4216993539"/>
            <w:bookmarkStart w:id="1037" w:name="__Fieldmark__901_4216993539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02_4216993539"/>
            <w:bookmarkStart w:id="1039" w:name="__Fieldmark__902_4216993539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3_4216993539"/>
            <w:bookmarkStart w:id="1041" w:name="__Fieldmark__903_4216993539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4_4216993539"/>
            <w:bookmarkStart w:id="1043" w:name="__Fieldmark__904_4216993539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5_4216993539"/>
            <w:bookmarkStart w:id="1045" w:name="__Fieldmark__905_4216993539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06_4216993539"/>
            <w:bookmarkStart w:id="1047" w:name="__Fieldmark__906_4216993539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07_4216993539"/>
            <w:bookmarkStart w:id="1049" w:name="__Fieldmark__907_4216993539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08_4216993539"/>
            <w:bookmarkStart w:id="1051" w:name="__Fieldmark__908_4216993539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09_4216993539"/>
            <w:bookmarkStart w:id="1053" w:name="__Fieldmark__909_4216993539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10_4216993539"/>
            <w:bookmarkStart w:id="1055" w:name="__Fieldmark__910_4216993539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11_4216993539"/>
            <w:bookmarkStart w:id="1057" w:name="__Fieldmark__911_4216993539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12_4216993539"/>
            <w:bookmarkStart w:id="1059" w:name="__Fieldmark__912_4216993539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3_4216993539"/>
            <w:bookmarkStart w:id="1061" w:name="__Fieldmark__913_4216993539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14_4216993539"/>
            <w:bookmarkStart w:id="1063" w:name="__Fieldmark__914_4216993539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5_4216993539"/>
            <w:bookmarkStart w:id="1065" w:name="__Fieldmark__915_4216993539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16_4216993539"/>
            <w:bookmarkStart w:id="1067" w:name="__Fieldmark__916_4216993539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17_4216993539"/>
            <w:bookmarkStart w:id="1069" w:name="__Fieldmark__917_4216993539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26_4216993539"/>
            <w:bookmarkStart w:id="1071" w:name="__Fieldmark__926_4216993539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27_4216993539"/>
            <w:bookmarkStart w:id="1073" w:name="__Fieldmark__927_4216993539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28_4216993539"/>
            <w:bookmarkStart w:id="1075" w:name="__Fieldmark__928_4216993539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29_4216993539"/>
            <w:bookmarkStart w:id="1077" w:name="__Fieldmark__929_4216993539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1_4216993539"/>
            <w:bookmarkStart w:id="1079" w:name="__Fieldmark__931_4216993539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2_4216993539"/>
            <w:bookmarkStart w:id="1081" w:name="__Fieldmark__932_4216993539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3_4216993539"/>
            <w:bookmarkStart w:id="1083" w:name="__Fieldmark__933_4216993539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4_4216993539"/>
            <w:bookmarkStart w:id="1085" w:name="__Fieldmark__934_4216993539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5_4216993539"/>
            <w:bookmarkStart w:id="1087" w:name="__Fieldmark__935_4216993539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6_4216993539"/>
            <w:bookmarkStart w:id="1089" w:name="__Fieldmark__936_4216993539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37_4216993539"/>
            <w:bookmarkStart w:id="1091" w:name="__Fieldmark__937_4216993539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38_4216993539"/>
            <w:bookmarkStart w:id="1093" w:name="__Fieldmark__938_4216993539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39_4216993539"/>
            <w:bookmarkStart w:id="1095" w:name="__Fieldmark__939_4216993539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40_4216993539"/>
            <w:bookmarkStart w:id="1097" w:name="__Fieldmark__940_4216993539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41_4216993539"/>
            <w:bookmarkStart w:id="1099" w:name="__Fieldmark__941_4216993539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42_4216993539"/>
            <w:bookmarkStart w:id="1101" w:name="__Fieldmark__942_4216993539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3_4216993539"/>
            <w:bookmarkStart w:id="1103" w:name="__Fieldmark__943_4216993539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44_4216993539"/>
            <w:bookmarkStart w:id="1105" w:name="__Fieldmark__944_4216993539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5_4216993539"/>
            <w:bookmarkStart w:id="1107" w:name="__Fieldmark__945_4216993539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46_4216993539"/>
            <w:bookmarkStart w:id="1109" w:name="__Fieldmark__946_4216993539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47_4216993539"/>
            <w:bookmarkStart w:id="1111" w:name="__Fieldmark__947_4216993539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48_4216993539"/>
            <w:bookmarkStart w:id="1113" w:name="__Fieldmark__948_4216993539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49_4216993539"/>
            <w:bookmarkStart w:id="1115" w:name="__Fieldmark__949_4216993539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50_4216993539"/>
            <w:bookmarkStart w:id="1117" w:name="__Fieldmark__950_4216993539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51_4216993539"/>
            <w:bookmarkStart w:id="1119" w:name="__Fieldmark__951_4216993539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52_4216993539"/>
            <w:bookmarkStart w:id="1121" w:name="__Fieldmark__952_4216993539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3_4216993539"/>
            <w:bookmarkStart w:id="1123" w:name="__Fieldmark__953_4216993539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54_4216993539"/>
            <w:bookmarkStart w:id="1125" w:name="__Fieldmark__954_4216993539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5_4216993539"/>
            <w:bookmarkStart w:id="1127" w:name="__Fieldmark__955_4216993539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57_4216993539"/>
            <w:bookmarkStart w:id="1129" w:name="__Fieldmark__957_4216993539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59_4216993539"/>
            <w:bookmarkStart w:id="1131" w:name="__Fieldmark__959_4216993539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61_4216993539"/>
            <w:bookmarkStart w:id="1133" w:name="__Fieldmark__961_4216993539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71_4216993539"/>
            <w:bookmarkStart w:id="1135" w:name="__Fieldmark__971_4216993539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72_4216993539"/>
            <w:bookmarkStart w:id="1137" w:name="__Fieldmark__972_4216993539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3_4216993539"/>
            <w:bookmarkStart w:id="1139" w:name="__Fieldmark__973_4216993539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4_4216993539"/>
            <w:bookmarkStart w:id="1141" w:name="__Fieldmark__974_4216993539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5_4216993539"/>
            <w:bookmarkStart w:id="1143" w:name="__Fieldmark__975_4216993539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80_4216993539"/>
            <w:bookmarkStart w:id="1145" w:name="__Fieldmark__980_4216993539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81_4216993539"/>
            <w:bookmarkStart w:id="1147" w:name="__Fieldmark__981_4216993539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82_4216993539"/>
            <w:bookmarkStart w:id="1149" w:name="__Fieldmark__982_4216993539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3_4216993539"/>
            <w:bookmarkStart w:id="1151" w:name="__Fieldmark__983_4216993539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5_4216993539"/>
            <w:bookmarkStart w:id="1153" w:name="__Fieldmark__985_4216993539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88_4216993539"/>
            <w:bookmarkStart w:id="1155" w:name="__Fieldmark__988_4216993539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99_4216993539"/>
            <w:bookmarkStart w:id="1157" w:name="__Fieldmark__999_4216993539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00_4216993539"/>
            <w:bookmarkStart w:id="1159" w:name="__Fieldmark__1000_4216993539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01_4216993539"/>
            <w:bookmarkStart w:id="1161" w:name="__Fieldmark__1001_4216993539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02_4216993539"/>
            <w:bookmarkStart w:id="1163" w:name="__Fieldmark__1002_4216993539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3_4216993539"/>
            <w:bookmarkStart w:id="1165" w:name="__Fieldmark__1003_4216993539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4_4216993539"/>
            <w:bookmarkStart w:id="1167" w:name="__Fieldmark__1004_4216993539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5_4216993539"/>
            <w:bookmarkStart w:id="1169" w:name="__Fieldmark__1005_4216993539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06_4216993539"/>
            <w:bookmarkStart w:id="1171" w:name="__Fieldmark__1006_4216993539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07_4216993539"/>
            <w:bookmarkStart w:id="1173" w:name="__Fieldmark__1007_4216993539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08_4216993539"/>
            <w:bookmarkStart w:id="1175" w:name="__Fieldmark__1008_4216993539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09_4216993539"/>
            <w:bookmarkStart w:id="1177" w:name="__Fieldmark__1009_4216993539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10_4216993539"/>
            <w:bookmarkStart w:id="1179" w:name="__Fieldmark__1010_4216993539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11_4216993539"/>
            <w:bookmarkStart w:id="1181" w:name="__Fieldmark__1011_4216993539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12_4216993539"/>
            <w:bookmarkStart w:id="1183" w:name="__Fieldmark__1012_4216993539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3_4216993539"/>
            <w:bookmarkStart w:id="1185" w:name="__Fieldmark__1013_4216993539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4_4216993539"/>
            <w:bookmarkStart w:id="1187" w:name="__Fieldmark__1014_4216993539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5_4216993539"/>
            <w:bookmarkStart w:id="1189" w:name="__Fieldmark__1015_4216993539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6_4216993539"/>
            <w:bookmarkStart w:id="1191" w:name="__Fieldmark__1016_4216993539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5_4216993539"/>
            <w:bookmarkStart w:id="1193" w:name="__Fieldmark__1025_4216993539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26_4216993539"/>
            <w:bookmarkStart w:id="1195" w:name="__Fieldmark__1026_4216993539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27_4216993539"/>
            <w:bookmarkStart w:id="1197" w:name="__Fieldmark__1027_4216993539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28_4216993539"/>
            <w:bookmarkStart w:id="1199" w:name="__Fieldmark__1028_4216993539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30_4216993539"/>
            <w:bookmarkStart w:id="1201" w:name="__Fieldmark__1030_4216993539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31_4216993539"/>
            <w:bookmarkStart w:id="1203" w:name="__Fieldmark__1031_4216993539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32_4216993539"/>
            <w:bookmarkStart w:id="1205" w:name="__Fieldmark__1032_4216993539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3_4216993539"/>
            <w:bookmarkStart w:id="1207" w:name="__Fieldmark__1033_4216993539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4_4216993539"/>
            <w:bookmarkStart w:id="1209" w:name="__Fieldmark__1034_4216993539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5_4216993539"/>
            <w:bookmarkStart w:id="1211" w:name="__Fieldmark__1035_4216993539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36_4216993539"/>
            <w:bookmarkStart w:id="1213" w:name="__Fieldmark__1036_4216993539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37_4216993539"/>
            <w:bookmarkStart w:id="1215" w:name="__Fieldmark__1037_4216993539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38_4216993539"/>
            <w:bookmarkStart w:id="1217" w:name="__Fieldmark__1038_4216993539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39_4216993539"/>
            <w:bookmarkStart w:id="1219" w:name="__Fieldmark__1039_4216993539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40_4216993539"/>
            <w:bookmarkStart w:id="1221" w:name="__Fieldmark__1040_4216993539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41_4216993539"/>
            <w:bookmarkStart w:id="1223" w:name="__Fieldmark__1041_4216993539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42_4216993539"/>
            <w:bookmarkStart w:id="1225" w:name="__Fieldmark__1042_4216993539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3_4216993539"/>
            <w:bookmarkStart w:id="1227" w:name="__Fieldmark__1043_4216993539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44_4216993539"/>
            <w:bookmarkStart w:id="1229" w:name="__Fieldmark__1044_4216993539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5_4216993539"/>
            <w:bookmarkStart w:id="1231" w:name="__Fieldmark__1045_4216993539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46_4216993539"/>
            <w:bookmarkStart w:id="1233" w:name="__Fieldmark__1046_4216993539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47_4216993539"/>
            <w:bookmarkStart w:id="1235" w:name="__Fieldmark__1047_4216993539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48_4216993539"/>
            <w:bookmarkStart w:id="1237" w:name="__Fieldmark__1048_4216993539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49_4216993539"/>
            <w:bookmarkStart w:id="1239" w:name="__Fieldmark__1049_4216993539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50_4216993539"/>
            <w:bookmarkStart w:id="1241" w:name="__Fieldmark__1050_4216993539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51_4216993539"/>
            <w:bookmarkStart w:id="1243" w:name="__Fieldmark__1051_4216993539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52_4216993539"/>
            <w:bookmarkStart w:id="1245" w:name="__Fieldmark__1052_4216993539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3_4216993539"/>
            <w:bookmarkStart w:id="1247" w:name="__Fieldmark__1053_4216993539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54_4216993539"/>
            <w:bookmarkStart w:id="1249" w:name="__Fieldmark__1054_4216993539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56_4216993539"/>
            <w:bookmarkStart w:id="1251" w:name="__Fieldmark__1056_4216993539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58_4216993539"/>
            <w:bookmarkStart w:id="1253" w:name="__Fieldmark__1058_4216993539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60_4216993539"/>
            <w:bookmarkStart w:id="1255" w:name="__Fieldmark__1060_4216993539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70_4216993539"/>
            <w:bookmarkStart w:id="1257" w:name="__Fieldmark__1070_4216993539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71_4216993539"/>
            <w:bookmarkStart w:id="1259" w:name="__Fieldmark__1071_4216993539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72_4216993539"/>
            <w:bookmarkStart w:id="1261" w:name="__Fieldmark__1072_4216993539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73_4216993539"/>
            <w:bookmarkStart w:id="1263" w:name="__Fieldmark__1073_4216993539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74_4216993539"/>
            <w:bookmarkStart w:id="1265" w:name="__Fieldmark__1074_4216993539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79_4216993539"/>
            <w:bookmarkStart w:id="1267" w:name="__Fieldmark__1079_4216993539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80_4216993539"/>
            <w:bookmarkStart w:id="1269" w:name="__Fieldmark__1080_4216993539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81_4216993539"/>
            <w:bookmarkStart w:id="1271" w:name="__Fieldmark__1081_4216993539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82_4216993539"/>
            <w:bookmarkStart w:id="1273" w:name="__Fieldmark__1082_4216993539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4_4216993539"/>
            <w:bookmarkStart w:id="1275" w:name="__Fieldmark__1084_4216993539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87_4216993539"/>
            <w:bookmarkStart w:id="1277" w:name="__Fieldmark__1087_4216993539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98_4216993539"/>
            <w:bookmarkStart w:id="1279" w:name="__Fieldmark__1098_4216993539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99_4216993539"/>
            <w:bookmarkStart w:id="1281" w:name="__Fieldmark__1099_4216993539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00_4216993539"/>
            <w:bookmarkStart w:id="1283" w:name="__Fieldmark__1100_4216993539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01_4216993539"/>
            <w:bookmarkStart w:id="1285" w:name="__Fieldmark__1101_4216993539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02_4216993539"/>
            <w:bookmarkStart w:id="1287" w:name="__Fieldmark__1102_4216993539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3_4216993539"/>
            <w:bookmarkStart w:id="1289" w:name="__Fieldmark__1103_4216993539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4_4216993539"/>
            <w:bookmarkStart w:id="1291" w:name="__Fieldmark__1104_4216993539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5_4216993539"/>
            <w:bookmarkStart w:id="1293" w:name="__Fieldmark__1105_4216993539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06_4216993539"/>
            <w:bookmarkStart w:id="1295" w:name="__Fieldmark__1106_4216993539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07_4216993539"/>
            <w:bookmarkStart w:id="1297" w:name="__Fieldmark__1107_4216993539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08_4216993539"/>
            <w:bookmarkStart w:id="1299" w:name="__Fieldmark__1108_4216993539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09_4216993539"/>
            <w:bookmarkStart w:id="1301" w:name="__Fieldmark__1109_4216993539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10_4216993539"/>
            <w:bookmarkStart w:id="1303" w:name="__Fieldmark__1110_4216993539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11_4216993539"/>
            <w:bookmarkStart w:id="1305" w:name="__Fieldmark__1111_4216993539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12_4216993539"/>
            <w:bookmarkStart w:id="1307" w:name="__Fieldmark__1112_4216993539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3_4216993539"/>
            <w:bookmarkStart w:id="1309" w:name="__Fieldmark__1113_4216993539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14_4216993539"/>
            <w:bookmarkStart w:id="1311" w:name="__Fieldmark__1114_4216993539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5_4216993539"/>
            <w:bookmarkStart w:id="1313" w:name="__Fieldmark__1115_4216993539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4_4216993539"/>
            <w:bookmarkStart w:id="1315" w:name="__Fieldmark__1124_4216993539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5_4216993539"/>
            <w:bookmarkStart w:id="1317" w:name="__Fieldmark__1125_4216993539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6_4216993539"/>
            <w:bookmarkStart w:id="1319" w:name="__Fieldmark__1126_4216993539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27_4216993539"/>
            <w:bookmarkStart w:id="1321" w:name="__Fieldmark__1127_4216993539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29_4216993539"/>
            <w:bookmarkStart w:id="1323" w:name="__Fieldmark__1129_4216993539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30_4216993539"/>
            <w:bookmarkStart w:id="1325" w:name="__Fieldmark__1130_4216993539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31_4216993539"/>
            <w:bookmarkStart w:id="1327" w:name="__Fieldmark__1131_4216993539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32_4216993539"/>
            <w:bookmarkStart w:id="1329" w:name="__Fieldmark__1132_4216993539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3_4216993539"/>
            <w:bookmarkStart w:id="1331" w:name="__Fieldmark__1133_4216993539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4_4216993539"/>
            <w:bookmarkStart w:id="1333" w:name="__Fieldmark__1134_4216993539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5_4216993539"/>
            <w:bookmarkStart w:id="1335" w:name="__Fieldmark__1135_4216993539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36_4216993539"/>
            <w:bookmarkStart w:id="1337" w:name="__Fieldmark__1136_4216993539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37_4216993539"/>
            <w:bookmarkStart w:id="1339" w:name="__Fieldmark__1137_4216993539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38_4216993539"/>
            <w:bookmarkStart w:id="1341" w:name="__Fieldmark__1138_4216993539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39_4216993539"/>
            <w:bookmarkStart w:id="1343" w:name="__Fieldmark__1139_4216993539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40_4216993539"/>
            <w:bookmarkStart w:id="1345" w:name="__Fieldmark__1140_4216993539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41_4216993539"/>
            <w:bookmarkStart w:id="1347" w:name="__Fieldmark__1141_4216993539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42_4216993539"/>
            <w:bookmarkStart w:id="1349" w:name="__Fieldmark__1142_4216993539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43_4216993539"/>
            <w:bookmarkStart w:id="1351" w:name="__Fieldmark__1143_4216993539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44_4216993539"/>
            <w:bookmarkStart w:id="1353" w:name="__Fieldmark__1144_4216993539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5_4216993539"/>
            <w:bookmarkStart w:id="1355" w:name="__Fieldmark__1145_4216993539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46_4216993539"/>
            <w:bookmarkStart w:id="1357" w:name="__Fieldmark__1146_4216993539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47_4216993539"/>
            <w:bookmarkStart w:id="1359" w:name="__Fieldmark__1147_4216993539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48_4216993539"/>
            <w:bookmarkStart w:id="1361" w:name="__Fieldmark__1148_4216993539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49_4216993539"/>
            <w:bookmarkStart w:id="1363" w:name="__Fieldmark__1149_4216993539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50_4216993539"/>
            <w:bookmarkStart w:id="1365" w:name="__Fieldmark__1150_4216993539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51_4216993539"/>
            <w:bookmarkStart w:id="1367" w:name="__Fieldmark__1151_4216993539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52_4216993539"/>
            <w:bookmarkStart w:id="1369" w:name="__Fieldmark__1152_4216993539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53_4216993539"/>
            <w:bookmarkStart w:id="1371" w:name="__Fieldmark__1153_4216993539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5_4216993539"/>
            <w:bookmarkStart w:id="1373" w:name="__Fieldmark__1155_4216993539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57_4216993539"/>
            <w:bookmarkStart w:id="1375" w:name="__Fieldmark__1157_4216993539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59_4216993539"/>
            <w:bookmarkStart w:id="1377" w:name="__Fieldmark__1159_4216993539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69_4216993539"/>
            <w:bookmarkStart w:id="1379" w:name="__Fieldmark__1169_4216993539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70_4216993539"/>
            <w:bookmarkStart w:id="1381" w:name="__Fieldmark__1170_4216993539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71_4216993539"/>
            <w:bookmarkStart w:id="1383" w:name="__Fieldmark__1171_4216993539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72_4216993539"/>
            <w:bookmarkStart w:id="1385" w:name="__Fieldmark__1172_4216993539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73_4216993539"/>
            <w:bookmarkStart w:id="1387" w:name="__Fieldmark__1173_4216993539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78_4216993539"/>
            <w:bookmarkStart w:id="1389" w:name="__Fieldmark__1178_4216993539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79_4216993539"/>
            <w:bookmarkStart w:id="1391" w:name="__Fieldmark__1179_4216993539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80_4216993539"/>
            <w:bookmarkStart w:id="1393" w:name="__Fieldmark__1180_4216993539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81_4216993539"/>
            <w:bookmarkStart w:id="1395" w:name="__Fieldmark__1181_4216993539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3_4216993539"/>
            <w:bookmarkStart w:id="1397" w:name="__Fieldmark__1183_4216993539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86_4216993539"/>
            <w:bookmarkStart w:id="1399" w:name="__Fieldmark__1186_4216993539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97_4216993539"/>
            <w:bookmarkStart w:id="1401" w:name="__Fieldmark__1197_4216993539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98_4216993539"/>
            <w:bookmarkStart w:id="1403" w:name="__Fieldmark__1198_4216993539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99_4216993539"/>
            <w:bookmarkStart w:id="1405" w:name="__Fieldmark__1199_4216993539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00_4216993539"/>
            <w:bookmarkStart w:id="1407" w:name="__Fieldmark__1200_4216993539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01_4216993539"/>
            <w:bookmarkStart w:id="1409" w:name="__Fieldmark__1201_4216993539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02_4216993539"/>
            <w:bookmarkStart w:id="1411" w:name="__Fieldmark__1202_4216993539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3_4216993539"/>
            <w:bookmarkStart w:id="1413" w:name="__Fieldmark__1203_4216993539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04_4216993539"/>
            <w:bookmarkStart w:id="1415" w:name="__Fieldmark__1204_4216993539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5_4216993539"/>
            <w:bookmarkStart w:id="1417" w:name="__Fieldmark__1205_4216993539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06_4216993539"/>
            <w:bookmarkStart w:id="1419" w:name="__Fieldmark__1206_4216993539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07_4216993539"/>
            <w:bookmarkStart w:id="1421" w:name="__Fieldmark__1207_4216993539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08_4216993539"/>
            <w:bookmarkStart w:id="1423" w:name="__Fieldmark__1208_4216993539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09_4216993539"/>
            <w:bookmarkStart w:id="1425" w:name="__Fieldmark__1209_4216993539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10_4216993539"/>
            <w:bookmarkStart w:id="1427" w:name="__Fieldmark__1210_4216993539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11_4216993539"/>
            <w:bookmarkStart w:id="1429" w:name="__Fieldmark__1211_4216993539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12_4216993539"/>
            <w:bookmarkStart w:id="1431" w:name="__Fieldmark__1212_4216993539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13_4216993539"/>
            <w:bookmarkStart w:id="1433" w:name="__Fieldmark__1213_4216993539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14_4216993539"/>
            <w:bookmarkStart w:id="1435" w:name="__Fieldmark__1214_4216993539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23_4216993539"/>
            <w:bookmarkStart w:id="1437" w:name="__Fieldmark__1223_4216993539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24_4216993539"/>
            <w:bookmarkStart w:id="1439" w:name="__Fieldmark__1224_4216993539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5_4216993539"/>
            <w:bookmarkStart w:id="1441" w:name="__Fieldmark__1225_4216993539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26_4216993539"/>
            <w:bookmarkStart w:id="1443" w:name="__Fieldmark__1226_4216993539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36_4216993539"/>
            <w:bookmarkStart w:id="1445" w:name="__Fieldmark__1236_4216993539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37_4216993539"/>
            <w:bookmarkStart w:id="1447" w:name="__Fieldmark__1237_4216993539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38_4216993539"/>
            <w:bookmarkStart w:id="1449" w:name="__Fieldmark__1238_4216993539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39_4216993539"/>
            <w:bookmarkStart w:id="1451" w:name="__Fieldmark__1239_4216993539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40_4216993539"/>
            <w:bookmarkStart w:id="1453" w:name="__Fieldmark__1240_4216993539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5_4216993539"/>
            <w:bookmarkStart w:id="1455" w:name="__Fieldmark__1245_4216993539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46_4216993539"/>
            <w:bookmarkStart w:id="1457" w:name="__Fieldmark__1246_4216993539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47_4216993539"/>
            <w:bookmarkStart w:id="1459" w:name="__Fieldmark__1247_4216993539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48_4216993539"/>
            <w:bookmarkStart w:id="1461" w:name="__Fieldmark__1248_4216993539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50_4216993539"/>
            <w:bookmarkStart w:id="1463" w:name="__Fieldmark__1250_4216993539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53_4216993539"/>
            <w:bookmarkStart w:id="1465" w:name="__Fieldmark__1253_4216993539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64_4216993539"/>
            <w:bookmarkStart w:id="1467" w:name="__Fieldmark__1264_4216993539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5_4216993539"/>
            <w:bookmarkStart w:id="1469" w:name="__Fieldmark__1265_4216993539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66_4216993539"/>
            <w:bookmarkStart w:id="1471" w:name="__Fieldmark__1266_4216993539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67_4216993539"/>
            <w:bookmarkStart w:id="1473" w:name="__Fieldmark__1267_4216993539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68_4216993539"/>
            <w:bookmarkStart w:id="1475" w:name="__Fieldmark__1268_4216993539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69_4216993539"/>
            <w:bookmarkStart w:id="1477" w:name="__Fieldmark__1269_4216993539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70_4216993539"/>
            <w:bookmarkStart w:id="1479" w:name="__Fieldmark__1270_4216993539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71_4216993539"/>
            <w:bookmarkStart w:id="1481" w:name="__Fieldmark__1271_4216993539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72_4216993539"/>
            <w:bookmarkStart w:id="1483" w:name="__Fieldmark__1272_4216993539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3_4216993539"/>
            <w:bookmarkStart w:id="1485" w:name="__Fieldmark__1273_4216993539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74_4216993539"/>
            <w:bookmarkStart w:id="1487" w:name="__Fieldmark__1274_4216993539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5_4216993539"/>
            <w:bookmarkStart w:id="1489" w:name="__Fieldmark__1275_4216993539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76_4216993539"/>
            <w:bookmarkStart w:id="1491" w:name="__Fieldmark__1276_4216993539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77_4216993539"/>
            <w:bookmarkStart w:id="1493" w:name="__Fieldmark__1277_4216993539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78_4216993539"/>
            <w:bookmarkStart w:id="1495" w:name="__Fieldmark__1278_4216993539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79_4216993539"/>
            <w:bookmarkStart w:id="1497" w:name="__Fieldmark__1279_4216993539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80_4216993539"/>
            <w:bookmarkStart w:id="1499" w:name="__Fieldmark__1280_4216993539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81_4216993539"/>
            <w:bookmarkStart w:id="1501" w:name="__Fieldmark__1281_4216993539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90_4216993539"/>
            <w:bookmarkStart w:id="1503" w:name="__Fieldmark__1290_4216993539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91_4216993539"/>
            <w:bookmarkStart w:id="1505" w:name="__Fieldmark__1291_4216993539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92_4216993539"/>
            <w:bookmarkStart w:id="1507" w:name="__Fieldmark__1292_4216993539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93_4216993539"/>
            <w:bookmarkStart w:id="1509" w:name="__Fieldmark__1293_4216993539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03_4216993539"/>
            <w:bookmarkStart w:id="1511" w:name="__Fieldmark__1303_4216993539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04_4216993539"/>
            <w:bookmarkStart w:id="1513" w:name="__Fieldmark__1304_4216993539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5_4216993539"/>
            <w:bookmarkStart w:id="1515" w:name="__Fieldmark__1305_4216993539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06_4216993539"/>
            <w:bookmarkStart w:id="1517" w:name="__Fieldmark__1306_4216993539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07_4216993539"/>
            <w:bookmarkStart w:id="1519" w:name="__Fieldmark__1307_4216993539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12_4216993539"/>
            <w:bookmarkStart w:id="1521" w:name="__Fieldmark__1312_4216993539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13_4216993539"/>
            <w:bookmarkStart w:id="1523" w:name="__Fieldmark__1313_4216993539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14_4216993539"/>
            <w:bookmarkStart w:id="1525" w:name="__Fieldmark__1314_4216993539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5_4216993539"/>
            <w:bookmarkStart w:id="1527" w:name="__Fieldmark__1315_4216993539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17_4216993539"/>
            <w:bookmarkStart w:id="1529" w:name="__Fieldmark__1317_4216993539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20_4216993539"/>
            <w:bookmarkStart w:id="1531" w:name="__Fieldmark__1320_4216993539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31_4216993539"/>
            <w:bookmarkStart w:id="1533" w:name="__Fieldmark__1331_4216993539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32_4216993539"/>
            <w:bookmarkStart w:id="1535" w:name="__Fieldmark__1332_4216993539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33_4216993539"/>
            <w:bookmarkStart w:id="1537" w:name="__Fieldmark__1333_4216993539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34_4216993539"/>
            <w:bookmarkStart w:id="1539" w:name="__Fieldmark__1334_4216993539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5_4216993539"/>
            <w:bookmarkStart w:id="1541" w:name="__Fieldmark__1335_4216993539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36_4216993539"/>
            <w:bookmarkStart w:id="1543" w:name="__Fieldmark__1336_4216993539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37_4216993539"/>
            <w:bookmarkStart w:id="1545" w:name="__Fieldmark__1337_4216993539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38_4216993539"/>
            <w:bookmarkStart w:id="1547" w:name="__Fieldmark__1338_4216993539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39_4216993539"/>
            <w:bookmarkStart w:id="1549" w:name="__Fieldmark__1339_4216993539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40_4216993539"/>
            <w:bookmarkStart w:id="1551" w:name="__Fieldmark__1340_4216993539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1_4216993539"/>
            <w:bookmarkStart w:id="1553" w:name="__Fieldmark__1341_4216993539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2_4216993539"/>
            <w:bookmarkStart w:id="1555" w:name="__Fieldmark__1342_4216993539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3_4216993539"/>
            <w:bookmarkStart w:id="1557" w:name="__Fieldmark__1343_4216993539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44_4216993539"/>
            <w:bookmarkStart w:id="1559" w:name="__Fieldmark__1344_4216993539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5_4216993539"/>
            <w:bookmarkStart w:id="1561" w:name="__Fieldmark__1345_4216993539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6_4216993539"/>
            <w:bookmarkStart w:id="1563" w:name="__Fieldmark__1346_4216993539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47_4216993539"/>
            <w:bookmarkStart w:id="1565" w:name="__Fieldmark__1347_4216993539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48_4216993539"/>
            <w:bookmarkStart w:id="1567" w:name="__Fieldmark__1348_4216993539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54_4216993539"/>
            <w:bookmarkStart w:id="1569" w:name="__Fieldmark__1354_4216993539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5_4216993539"/>
            <w:bookmarkStart w:id="1571" w:name="__Fieldmark__1355_4216993539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56_4216993539"/>
            <w:bookmarkStart w:id="1573" w:name="__Fieldmark__1356_4216993539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57_4216993539"/>
            <w:bookmarkStart w:id="1575" w:name="__Fieldmark__1357_4216993539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59_4216993539"/>
            <w:bookmarkStart w:id="1577" w:name="__Fieldmark__1359_4216993539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60_4216993539"/>
            <w:bookmarkStart w:id="1579" w:name="__Fieldmark__1360_4216993539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61_4216993539"/>
            <w:bookmarkStart w:id="1581" w:name="__Fieldmark__1361_4216993539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63_4216993539"/>
            <w:bookmarkStart w:id="1583" w:name="__Fieldmark__1363_4216993539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5_4216993539"/>
            <w:bookmarkStart w:id="1585" w:name="__Fieldmark__1365_4216993539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67_4216993539"/>
            <w:bookmarkStart w:id="1587" w:name="__Fieldmark__1367_4216993539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69_4216993539"/>
            <w:bookmarkStart w:id="1589" w:name="__Fieldmark__1369_4216993539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71_4216993539"/>
            <w:bookmarkStart w:id="1591" w:name="__Fieldmark__1371_4216993539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72_4216993539"/>
            <w:bookmarkStart w:id="1593" w:name="__Fieldmark__1372_4216993539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73_4216993539"/>
            <w:bookmarkStart w:id="1595" w:name="__Fieldmark__1373_4216993539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74_4216993539"/>
            <w:bookmarkStart w:id="1597" w:name="__Fieldmark__1374_4216993539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76_4216993539"/>
            <w:bookmarkStart w:id="1599" w:name="__Fieldmark__1376_4216993539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77_4216993539"/>
            <w:bookmarkStart w:id="1601" w:name="__Fieldmark__1377_4216993539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80_4216993539"/>
            <w:bookmarkStart w:id="1603" w:name="__Fieldmark__1380_4216993539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81_4216993539"/>
            <w:bookmarkStart w:id="1605" w:name="__Fieldmark__1381_4216993539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82_4216993539"/>
                  <w:bookmarkStart w:id="1607" w:name="__Fieldmark__1382_4216993539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84_4216993539"/>
                  <w:bookmarkStart w:id="1609" w:name="__Fieldmark__1384_4216993539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87_4216993539"/>
                  <w:bookmarkStart w:id="1611" w:name="__Fieldmark__1387_4216993539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90_4216993539"/>
                  <w:bookmarkStart w:id="1613" w:name="__Fieldmark__1390_4216993539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91_4216993539"/>
                  <w:bookmarkStart w:id="1615" w:name="__Fieldmark__1391_4216993539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92_4216993539"/>
                  <w:bookmarkStart w:id="1617" w:name="__Fieldmark__1392_4216993539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5_4216993539"/>
                  <w:bookmarkStart w:id="1619" w:name="__Fieldmark__1395_4216993539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96_4216993539"/>
                  <w:bookmarkStart w:id="1621" w:name="__Fieldmark__1396_4216993539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97_4216993539"/>
                  <w:bookmarkStart w:id="1623" w:name="__Fieldmark__1397_4216993539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00_4216993539"/>
                  <w:bookmarkStart w:id="1625" w:name="__Fieldmark__1400_4216993539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01_4216993539"/>
                  <w:bookmarkStart w:id="1627" w:name="__Fieldmark__1401_4216993539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02_4216993539"/>
                  <w:bookmarkStart w:id="1629" w:name="__Fieldmark__1402_4216993539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04_4216993539"/>
                  <w:bookmarkStart w:id="1631" w:name="__Fieldmark__1404_4216993539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07_4216993539"/>
                  <w:bookmarkStart w:id="1633" w:name="__Fieldmark__1407_4216993539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15_4216993539"/>
            <w:bookmarkStart w:id="1635" w:name="__Fieldmark__1415_4216993539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16_4216993539"/>
            <w:bookmarkStart w:id="1637" w:name="__Fieldmark__1416_4216993539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17_4216993539"/>
            <w:bookmarkStart w:id="1639" w:name="__Fieldmark__1417_4216993539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18_4216993539"/>
            <w:bookmarkStart w:id="1641" w:name="__Fieldmark__1418_4216993539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19_4216993539"/>
            <w:bookmarkStart w:id="1643" w:name="__Fieldmark__1419_4216993539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20_4216993539"/>
            <w:bookmarkStart w:id="1645" w:name="__Fieldmark__1420_4216993539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21_4216993539"/>
            <w:bookmarkStart w:id="1647" w:name="__Fieldmark__1421_4216993539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22_4216993539"/>
            <w:bookmarkStart w:id="1649" w:name="__Fieldmark__1422_4216993539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23_4216993539"/>
            <w:bookmarkStart w:id="1651" w:name="__Fieldmark__1423_4216993539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5_4216993539"/>
            <w:bookmarkStart w:id="1653" w:name="__Fieldmark__1425_4216993539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27_4216993539"/>
            <w:bookmarkStart w:id="1655" w:name="__Fieldmark__1427_4216993539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28_4216993539"/>
            <w:bookmarkStart w:id="1657" w:name="__Fieldmark__1428_4216993539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29_4216993539"/>
            <w:bookmarkStart w:id="1659" w:name="__Fieldmark__1429_4216993539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30_4216993539"/>
            <w:bookmarkStart w:id="1661" w:name="__Fieldmark__1430_4216993539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31_4216993539"/>
            <w:bookmarkStart w:id="1663" w:name="__Fieldmark__1431_4216993539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32_4216993539"/>
            <w:bookmarkStart w:id="1665" w:name="__Fieldmark__1432_4216993539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34_4216993539"/>
            <w:bookmarkStart w:id="1667" w:name="__Fieldmark__1434_4216993539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5_4216993539"/>
            <w:bookmarkStart w:id="1669" w:name="__Fieldmark__1435_4216993539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37_4216993539"/>
            <w:bookmarkStart w:id="1671" w:name="__Fieldmark__1437_4216993539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38_4216993539"/>
            <w:bookmarkStart w:id="1673" w:name="__Fieldmark__1438_4216993539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40_4216993539"/>
            <w:bookmarkStart w:id="1675" w:name="__Fieldmark__1440_4216993539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41_4216993539"/>
            <w:bookmarkStart w:id="1677" w:name="__Fieldmark__1441_4216993539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42_4216993539"/>
            <w:bookmarkStart w:id="1679" w:name="__Fieldmark__1442_4216993539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46_4216993539"/>
            <w:bookmarkStart w:id="1681" w:name="__Fieldmark__1446_4216993539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47_4216993539"/>
            <w:bookmarkStart w:id="1683" w:name="__Fieldmark__1447_4216993539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48_4216993539"/>
            <w:bookmarkStart w:id="1685" w:name="__Fieldmark__1448_4216993539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49_4216993539"/>
            <w:bookmarkStart w:id="1687" w:name="__Fieldmark__1449_4216993539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50_4216993539"/>
            <w:bookmarkStart w:id="1689" w:name="__Fieldmark__1450_4216993539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51_4216993539"/>
            <w:bookmarkStart w:id="1691" w:name="__Fieldmark__1451_4216993539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52_4216993539"/>
            <w:bookmarkStart w:id="1693" w:name="__Fieldmark__1452_4216993539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53_4216993539"/>
            <w:bookmarkStart w:id="1695" w:name="__Fieldmark__1453_4216993539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5_4216993539"/>
            <w:bookmarkStart w:id="1697" w:name="__Fieldmark__1455_4216993539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56_4216993539"/>
            <w:bookmarkStart w:id="1699" w:name="__Fieldmark__1456_4216993539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57_4216993539"/>
            <w:bookmarkStart w:id="1701" w:name="__Fieldmark__1457_4216993539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58_4216993539"/>
            <w:bookmarkStart w:id="1703" w:name="__Fieldmark__1458_4216993539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59_4216993539"/>
            <w:bookmarkStart w:id="1705" w:name="__Fieldmark__1459_4216993539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61_4216993539"/>
            <w:bookmarkStart w:id="1707" w:name="__Fieldmark__1461_4216993539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62_4216993539"/>
            <w:bookmarkStart w:id="1709" w:name="__Fieldmark__1462_4216993539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63_4216993539"/>
            <w:bookmarkStart w:id="1711" w:name="__Fieldmark__1463_4216993539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65_4216993539"/>
            <w:bookmarkStart w:id="1713" w:name="__Fieldmark__1465_4216993539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66_4216993539"/>
            <w:bookmarkStart w:id="1715" w:name="__Fieldmark__1466_4216993539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67_4216993539"/>
            <w:bookmarkStart w:id="1717" w:name="__Fieldmark__1467_4216993539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68_4216993539"/>
            <w:bookmarkStart w:id="1719" w:name="__Fieldmark__1468_4216993539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69_4216993539"/>
            <w:bookmarkStart w:id="1721" w:name="__Fieldmark__1469_4216993539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77_4216993539"/>
            <w:bookmarkStart w:id="1723" w:name="__Fieldmark__1477_4216993539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78_4216993539"/>
            <w:bookmarkStart w:id="1725" w:name="__Fieldmark__1478_4216993539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79_4216993539"/>
            <w:bookmarkStart w:id="1727" w:name="__Fieldmark__1479_4216993539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80_4216993539"/>
            <w:bookmarkStart w:id="1729" w:name="__Fieldmark__1480_4216993539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81_4216993539"/>
            <w:bookmarkStart w:id="1731" w:name="__Fieldmark__1481_4216993539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82_4216993539"/>
            <w:bookmarkStart w:id="1733" w:name="__Fieldmark__1482_4216993539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83_4216993539"/>
            <w:bookmarkStart w:id="1735" w:name="__Fieldmark__1483_4216993539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84_4216993539"/>
            <w:bookmarkStart w:id="1737" w:name="__Fieldmark__1484_4216993539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5_4216993539"/>
            <w:bookmarkStart w:id="1739" w:name="__Fieldmark__1485_4216993539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86_4216993539"/>
            <w:bookmarkStart w:id="1741" w:name="__Fieldmark__1486_4216993539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87_4216993539"/>
            <w:bookmarkStart w:id="1743" w:name="__Fieldmark__1487_4216993539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88_4216993539"/>
            <w:bookmarkStart w:id="1745" w:name="__Fieldmark__1488_4216993539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89_4216993539"/>
            <w:bookmarkStart w:id="1747" w:name="__Fieldmark__1489_4216993539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90_4216993539"/>
            <w:bookmarkStart w:id="1749" w:name="__Fieldmark__1490_4216993539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91_4216993539"/>
            <w:bookmarkStart w:id="1751" w:name="__Fieldmark__1491_4216993539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93_4216993539"/>
            <w:bookmarkStart w:id="1753" w:name="__Fieldmark__1493_4216993539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94_4216993539"/>
            <w:bookmarkStart w:id="1755" w:name="__Fieldmark__1494_4216993539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98_4216993539"/>
            <w:bookmarkStart w:id="1757" w:name="__Fieldmark__1498_4216993539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02_4216993539"/>
            <w:bookmarkStart w:id="1759" w:name="__Fieldmark__1502_4216993539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06_4216993539"/>
            <w:bookmarkStart w:id="1761" w:name="__Fieldmark__1506_4216993539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11_4216993539"/>
            <w:bookmarkStart w:id="1763" w:name="__Fieldmark__1511_4216993539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16_4216993539"/>
            <w:bookmarkStart w:id="1765" w:name="__Fieldmark__1516_4216993539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20_4216993539"/>
            <w:bookmarkStart w:id="1767" w:name="__Fieldmark__1520_4216993539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24_4216993539"/>
            <w:bookmarkStart w:id="1769" w:name="__Fieldmark__1524_4216993539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28_4216993539"/>
            <w:bookmarkStart w:id="1771" w:name="__Fieldmark__1528_4216993539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32_4216993539"/>
            <w:bookmarkStart w:id="1773" w:name="__Fieldmark__1532_4216993539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36_4216993539"/>
            <w:bookmarkStart w:id="1775" w:name="__Fieldmark__1536_4216993539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40_4216993539"/>
            <w:bookmarkStart w:id="1777" w:name="__Fieldmark__1540_4216993539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41_4216993539"/>
            <w:bookmarkStart w:id="1779" w:name="__Fieldmark__1541_4216993539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43_4216993539"/>
            <w:bookmarkStart w:id="1781" w:name="__Fieldmark__1543_4216993539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44_4216993539"/>
            <w:bookmarkStart w:id="1783" w:name="__Fieldmark__1544_4216993539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45_4216993539"/>
            <w:bookmarkStart w:id="1785" w:name="__Fieldmark__1545_4216993539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46_4216993539"/>
            <w:bookmarkStart w:id="1787" w:name="__Fieldmark__1546_4216993539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52_4216993539"/>
            <w:bookmarkStart w:id="1789" w:name="__Fieldmark__1552_4216993539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53_4216993539"/>
            <w:bookmarkStart w:id="1791" w:name="__Fieldmark__1553_4216993539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5_4216993539"/>
            <w:bookmarkStart w:id="1793" w:name="__Fieldmark__1555_4216993539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56_4216993539"/>
            <w:bookmarkStart w:id="1795" w:name="__Fieldmark__1556_4216993539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57_4216993539"/>
            <w:bookmarkStart w:id="1797" w:name="__Fieldmark__1557_4216993539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58_4216993539"/>
            <w:bookmarkStart w:id="1799" w:name="__Fieldmark__1558_4216993539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59_4216993539"/>
            <w:bookmarkStart w:id="1801" w:name="__Fieldmark__1559_4216993539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60_4216993539"/>
            <w:bookmarkStart w:id="1803" w:name="__Fieldmark__1560_4216993539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61_4216993539"/>
            <w:bookmarkStart w:id="1805" w:name="__Fieldmark__1561_4216993539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62_4216993539"/>
            <w:bookmarkStart w:id="1807" w:name="__Fieldmark__1562_4216993539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64_4216993539"/>
            <w:bookmarkStart w:id="1809" w:name="__Fieldmark__1564_4216993539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66_4216993539"/>
            <w:bookmarkStart w:id="1811" w:name="__Fieldmark__1566_4216993539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68_4216993539"/>
            <w:bookmarkStart w:id="1813" w:name="__Fieldmark__1568_4216993539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70_4216993539"/>
            <w:bookmarkStart w:id="1815" w:name="__Fieldmark__1570_4216993539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71_4216993539"/>
            <w:bookmarkStart w:id="1817" w:name="__Fieldmark__1571_4216993539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72_4216993539"/>
            <w:bookmarkStart w:id="1819" w:name="__Fieldmark__1572_4216993539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5_4216993539"/>
            <w:bookmarkStart w:id="1821" w:name="__Fieldmark__1575_4216993539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76_4216993539"/>
            <w:bookmarkStart w:id="1823" w:name="__Fieldmark__1576_4216993539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77_4216993539"/>
            <w:bookmarkStart w:id="1825" w:name="__Fieldmark__1577_4216993539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78_4216993539"/>
            <w:bookmarkStart w:id="1827" w:name="__Fieldmark__1578_4216993539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79_4216993539"/>
            <w:bookmarkStart w:id="1829" w:name="__Fieldmark__1579_4216993539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80_4216993539"/>
            <w:bookmarkStart w:id="1831" w:name="__Fieldmark__1580_4216993539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נ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סי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י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וצ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 xml:space="preserve">DIS 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נשטי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ולו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94_4216993539"/>
            <w:bookmarkStart w:id="1833" w:name="__Fieldmark__1594_4216993539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95_4216993539"/>
            <w:bookmarkStart w:id="1835" w:name="__Fieldmark__1595_4216993539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98_4216993539"/>
            <w:bookmarkStart w:id="1837" w:name="__Fieldmark__1598_4216993539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99_4216993539"/>
            <w:bookmarkStart w:id="1839" w:name="__Fieldmark__1599_4216993539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21_4216993539"/>
            <w:bookmarkStart w:id="1841" w:name="__Fieldmark__1621_4216993539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22_4216993539"/>
            <w:bookmarkStart w:id="1843" w:name="__Fieldmark__1622_4216993539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23_4216993539"/>
            <w:bookmarkStart w:id="1845" w:name="__Fieldmark__1623_4216993539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24_4216993539"/>
            <w:bookmarkStart w:id="1847" w:name="__Fieldmark__1624_4216993539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5_4216993539"/>
            <w:bookmarkStart w:id="1849" w:name="__Fieldmark__1625_4216993539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26_4216993539"/>
            <w:bookmarkStart w:id="1851" w:name="__Fieldmark__1626_4216993539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27_4216993539"/>
            <w:bookmarkStart w:id="1853" w:name="__Fieldmark__1627_4216993539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28_4216993539"/>
            <w:bookmarkStart w:id="1855" w:name="__Fieldmark__1628_4216993539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29_4216993539"/>
            <w:bookmarkStart w:id="1857" w:name="__Fieldmark__1629_4216993539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31_4216993539"/>
            <w:bookmarkStart w:id="1859" w:name="__Fieldmark__1631_4216993539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3_4216993539"/>
            <w:bookmarkStart w:id="1861" w:name="__Fieldmark__1633_4216993539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34_4216993539"/>
            <w:bookmarkStart w:id="1863" w:name="__Fieldmark__1634_4216993539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5_4216993539"/>
            <w:bookmarkStart w:id="1865" w:name="__Fieldmark__1635_4216993539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36_4216993539"/>
            <w:bookmarkStart w:id="1867" w:name="__Fieldmark__1636_4216993539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37_4216993539"/>
            <w:bookmarkStart w:id="1869" w:name="__Fieldmark__1637_4216993539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38_4216993539"/>
            <w:bookmarkStart w:id="1871" w:name="__Fieldmark__1638_4216993539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40_4216993539"/>
            <w:bookmarkStart w:id="1873" w:name="__Fieldmark__1640_4216993539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41_4216993539"/>
            <w:bookmarkStart w:id="1875" w:name="__Fieldmark__1641_4216993539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43_4216993539"/>
            <w:bookmarkStart w:id="1877" w:name="__Fieldmark__1643_4216993539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44_4216993539"/>
            <w:bookmarkStart w:id="1879" w:name="__Fieldmark__1644_4216993539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46_4216993539"/>
            <w:bookmarkStart w:id="1881" w:name="__Fieldmark__1646_4216993539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47_4216993539"/>
            <w:bookmarkStart w:id="1883" w:name="__Fieldmark__1647_4216993539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48_4216993539"/>
            <w:bookmarkStart w:id="1885" w:name="__Fieldmark__1648_4216993539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52_4216993539"/>
            <w:bookmarkStart w:id="1887" w:name="__Fieldmark__1652_4216993539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53_4216993539"/>
            <w:bookmarkStart w:id="1889" w:name="__Fieldmark__1653_4216993539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54_4216993539"/>
            <w:bookmarkStart w:id="1891" w:name="__Fieldmark__1654_4216993539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5_4216993539"/>
            <w:bookmarkStart w:id="1893" w:name="__Fieldmark__1655_4216993539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56_4216993539"/>
            <w:bookmarkStart w:id="1895" w:name="__Fieldmark__1656_4216993539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57_4216993539"/>
            <w:bookmarkStart w:id="1897" w:name="__Fieldmark__1657_4216993539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58_4216993539"/>
            <w:bookmarkStart w:id="1899" w:name="__Fieldmark__1658_4216993539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59_4216993539"/>
            <w:bookmarkStart w:id="1901" w:name="__Fieldmark__1659_4216993539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61_4216993539"/>
            <w:bookmarkStart w:id="1903" w:name="__Fieldmark__1661_4216993539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62_4216993539"/>
            <w:bookmarkStart w:id="1905" w:name="__Fieldmark__1662_4216993539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63_4216993539"/>
            <w:bookmarkStart w:id="1907" w:name="__Fieldmark__1663_4216993539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64_4216993539"/>
            <w:bookmarkStart w:id="1909" w:name="__Fieldmark__1664_4216993539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5_4216993539"/>
            <w:bookmarkStart w:id="1911" w:name="__Fieldmark__1665_4216993539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67_4216993539"/>
            <w:bookmarkStart w:id="1913" w:name="__Fieldmark__1667_4216993539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68_4216993539"/>
            <w:bookmarkStart w:id="1915" w:name="__Fieldmark__1668_4216993539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69_4216993539"/>
            <w:bookmarkStart w:id="1917" w:name="__Fieldmark__1669_4216993539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71_4216993539"/>
            <w:bookmarkStart w:id="1919" w:name="__Fieldmark__1671_4216993539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72_4216993539"/>
            <w:bookmarkStart w:id="1921" w:name="__Fieldmark__1672_4216993539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73_4216993539"/>
            <w:bookmarkStart w:id="1923" w:name="__Fieldmark__1673_4216993539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74_4216993539"/>
            <w:bookmarkStart w:id="1925" w:name="__Fieldmark__1674_4216993539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5_4216993539"/>
            <w:bookmarkStart w:id="1927" w:name="__Fieldmark__1675_4216993539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דוד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 </w:t>
      </w:r>
      <w:r>
        <w:rPr>
          <w:rtl w:val="true"/>
        </w:rPr>
        <w:t xml:space="preserve">דן במגוון תוכניות וממליץ על </w:t>
      </w:r>
      <w:r>
        <w:rPr/>
        <w:t>PCC</w:t>
      </w:r>
      <w:r>
        <w:rPr>
          <w:rtl w:val="true"/>
        </w:rPr>
        <w:t xml:space="preserve"> </w:t>
      </w:r>
      <w:r>
        <w:rPr>
          <w:rtl w:val="true"/>
        </w:rPr>
        <w:t xml:space="preserve">בבית הספר היסודי </w:t>
      </w:r>
      <w:r>
        <w:rPr/>
        <w:t>Arminta EEC</w:t>
      </w:r>
      <w:r>
        <w:rPr>
          <w:rtl w:val="true"/>
        </w:rPr>
        <w:t xml:space="preserve"> </w:t>
      </w:r>
      <w:r>
        <w:rPr>
          <w:rtl w:val="true"/>
        </w:rPr>
        <w:t xml:space="preserve">שכן התוכנית מספקת שירותי </w:t>
      </w:r>
      <w:r>
        <w:rPr/>
        <w:t>FAPE</w:t>
      </w:r>
      <w:r>
        <w:rPr>
          <w:rtl w:val="true"/>
        </w:rPr>
        <w:t xml:space="preserve">. </w:t>
      </w:r>
      <w:r>
        <w:rPr>
          <w:rtl w:val="true"/>
        </w:rPr>
        <w:t>האב הצהיר שתומס יתחיל תוכנית מעון  פרטית חדשה במשך יום שלם</w:t>
      </w:r>
      <w:r>
        <w:rPr>
          <w:rtl w:val="true"/>
        </w:rPr>
        <w:t xml:space="preserve">. </w:t>
      </w:r>
      <w:r>
        <w:rPr>
          <w:rtl w:val="true"/>
        </w:rPr>
        <w:t>בשל המיקום של המעון הפרטי</w:t>
      </w:r>
      <w:r>
        <w:rPr>
          <w:rtl w:val="true"/>
        </w:rPr>
        <w:t xml:space="preserve">, </w:t>
      </w:r>
      <w:r>
        <w:rPr>
          <w:rtl w:val="true"/>
        </w:rPr>
        <w:t>שירותי הסעת אוטובוס אינם כלולים</w:t>
      </w:r>
      <w:r>
        <w:rPr>
          <w:rtl w:val="true"/>
        </w:rPr>
        <w:t xml:space="preserve">, </w:t>
      </w:r>
      <w:r>
        <w:rPr>
          <w:rtl w:val="true"/>
        </w:rPr>
        <w:t>בשל המרחק בין בית הספר למעון</w:t>
      </w:r>
      <w:r>
        <w:rPr>
          <w:rtl w:val="true"/>
        </w:rPr>
        <w:t xml:space="preserve">. </w:t>
      </w:r>
      <w:r>
        <w:rPr>
          <w:rtl w:val="true"/>
        </w:rPr>
        <w:t>האב מעוניין שתומס יתחיל ללמוד במעון</w:t>
      </w:r>
      <w:r>
        <w:rPr>
          <w:rtl w:val="true"/>
        </w:rPr>
        <w:t>/</w:t>
      </w:r>
      <w:r>
        <w:rPr>
          <w:rtl w:val="true"/>
        </w:rPr>
        <w:t>בית הספר הפרטי</w:t>
      </w:r>
      <w:r>
        <w:rPr>
          <w:rtl w:val="true"/>
        </w:rPr>
        <w:t xml:space="preserve">: </w:t>
      </w:r>
      <w:r>
        <w:rPr/>
        <w:t>Gan Shelanu, 13625 Burbank Blvd., Sherman Oaks, 91401; (818) 909-7500</w:t>
      </w:r>
      <w:r>
        <w:rPr>
          <w:rtl w:val="true"/>
        </w:rPr>
        <w:t xml:space="preserve"> </w:t>
      </w:r>
      <w:r>
        <w:rPr>
          <w:rtl w:val="true"/>
        </w:rPr>
        <w:t>על חשבונו ויקבל שירותים נלווים בבית הספר במקום המגורים</w:t>
      </w:r>
      <w:r>
        <w:rPr>
          <w:rtl w:val="true"/>
        </w:rPr>
        <w:t xml:space="preserve">, </w:t>
      </w:r>
      <w:r>
        <w:rPr/>
        <w:t>Oxnard St. Elementary</w:t>
      </w:r>
      <w:r>
        <w:rPr>
          <w:rtl w:val="true"/>
        </w:rPr>
        <w:t xml:space="preserve">. </w:t>
      </w:r>
      <w:r>
        <w:rPr>
          <w:rtl w:val="true"/>
        </w:rPr>
        <w:t xml:space="preserve">המחוז מצע את שירותי מורה טרום בית ספר  נייד לגן </w:t>
      </w:r>
      <w:r>
        <w:rPr>
          <w:rtl w:val="true"/>
        </w:rPr>
        <w:t>(</w:t>
      </w:r>
      <w:r>
        <w:rPr/>
        <w:t>PKIT</w:t>
      </w:r>
      <w:r>
        <w:rPr>
          <w:rtl w:val="true"/>
        </w:rPr>
        <w:t>)</w:t>
      </w:r>
      <w:r>
        <w:rPr>
          <w:rtl w:val="true"/>
        </w:rPr>
        <w:t xml:space="preserve">במשך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דקות </w:t>
      </w:r>
      <w:r>
        <w:rPr>
          <w:rtl w:val="true"/>
        </w:rPr>
        <w:t>(</w:t>
      </w:r>
      <w:r>
        <w:rPr>
          <w:rtl w:val="true"/>
        </w:rPr>
        <w:t>חודשיות</w:t>
      </w:r>
      <w:r>
        <w:rPr>
          <w:rtl w:val="true"/>
        </w:rPr>
        <w:t xml:space="preserve">), </w:t>
      </w:r>
      <w:r>
        <w:rPr>
          <w:rtl w:val="true"/>
        </w:rPr>
        <w:t xml:space="preserve">ראו טבלת שירותים בקהילת טרום בית הספר של </w:t>
      </w:r>
      <w:r>
        <w:rPr/>
        <w:t>Gan Shelanu</w:t>
      </w:r>
      <w:r>
        <w:rPr>
          <w:rtl w:val="true"/>
        </w:rPr>
        <w:t xml:space="preserve">. </w:t>
      </w:r>
      <w:r>
        <w:rPr>
          <w:rtl w:val="true"/>
        </w:rPr>
        <w:t xml:space="preserve">שירותי </w:t>
      </w:r>
      <w:r>
        <w:rPr/>
        <w:t>PKIT</w:t>
      </w:r>
      <w:r>
        <w:rPr>
          <w:rtl w:val="true"/>
        </w:rPr>
        <w:t xml:space="preserve"> </w:t>
      </w:r>
      <w:r>
        <w:rPr>
          <w:rtl w:val="true"/>
        </w:rPr>
        <w:t>הם שירותי ייעוץ שמסופקים ע</w:t>
      </w:r>
      <w:r>
        <w:rPr>
          <w:rtl w:val="true"/>
        </w:rPr>
        <w:t>"</w:t>
      </w:r>
      <w:r>
        <w:rPr>
          <w:rtl w:val="true"/>
        </w:rPr>
        <w:t xml:space="preserve">י חינוך מיוחד בשיתוף עם צוות טרום בית ספר כדי לתמוך בהטמעת יעדי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של התלמיד בתוכנית חינוך כללי בטרום בית הספר</w:t>
      </w:r>
      <w:r>
        <w:rPr>
          <w:rtl w:val="true"/>
        </w:rPr>
        <w:t xml:space="preserve">. </w:t>
      </w:r>
      <w:r>
        <w:rPr>
          <w:rtl w:val="true"/>
        </w:rPr>
        <w:t>שירותים נלווים של שפה ודיבור יסופקו בבית הספר במקום המגורים של התלמיד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SHABTAI</w:t>
    </w:r>
    <w:r>
      <w:rPr>
        <w:b/>
        <w:bCs/>
      </w:rPr>
      <w:t xml:space="preserve"> </w:t>
    </w:r>
    <w:r>
      <w:rPr>
        <w:b/>
        <w:bCs/>
      </w:rPr>
      <w:t>THOMAS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2:24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2-11-10T11:03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