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0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2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200263X295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1212710926"/>
            <w:bookmarkStart w:id="3" w:name="__Fieldmark__0_1212710926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בת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ומס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.08.2019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9.08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9.08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9.08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1.05.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9.08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1.05.2024</w:t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1_1212710926"/>
            <w:bookmarkStart w:id="10" w:name="__Fieldmark__1_1212710926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2_1212710926"/>
            <w:bookmarkStart w:id="12" w:name="__Fieldmark__2_1212710926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1212710926"/>
            <w:bookmarkStart w:id="15" w:name="__Fieldmark__4_1212710926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1212710926"/>
            <w:bookmarkStart w:id="17" w:name="__Fieldmark__5_1212710926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1212710926"/>
            <w:bookmarkStart w:id="19" w:name="__Fieldmark__6_1212710926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1212710926"/>
            <w:bookmarkStart w:id="21" w:name="__Fieldmark__7_1212710926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1212710926"/>
            <w:bookmarkStart w:id="23" w:name="__Fieldmark__8_1212710926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1212710926"/>
            <w:bookmarkStart w:id="27" w:name="__Fieldmark__9_1212710926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1212710926"/>
            <w:bookmarkStart w:id="29" w:name="__Fieldmark__10_1212710926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/>
              <w:t>SP ED INF/PRE (1017)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.08.2019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-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1212710926"/>
            <w:bookmarkStart w:id="31" w:name="__Fieldmark__11_1212710926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1212710926"/>
            <w:bookmarkStart w:id="33" w:name="__Fieldmark__12_1212710926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1212710926"/>
            <w:bookmarkStart w:id="35" w:name="__Fieldmark__13_1212710926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4_1212710926"/>
            <w:bookmarkStart w:id="37" w:name="__Fieldmark__14_1212710926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/>
              <w:t>6044</w:t>
            </w:r>
            <w:r>
              <w:rPr>
                <w:rtl w:val="true"/>
              </w:rPr>
              <w:t xml:space="preserve"> </w:t>
            </w:r>
            <w:r>
              <w:rPr/>
              <w:t>CARTWRIGHT AVE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פ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ליו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60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760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880-0700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/>
              <w:t>Sp Ed Inf/Pre (1017)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1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/>
              <w:t>Oxnard St El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918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8_1212710926"/>
            <w:bookmarkStart w:id="39" w:name="__Fieldmark__28_1212710926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9_1212710926"/>
            <w:bookmarkStart w:id="41" w:name="__Fieldmark__29_1212710926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30_1212710926"/>
            <w:bookmarkStart w:id="43" w:name="__Fieldmark__30_1212710926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31_1212710926"/>
            <w:bookmarkStart w:id="45" w:name="__Fieldmark__31_1212710926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32_1212710926"/>
            <w:bookmarkStart w:id="47" w:name="__Fieldmark__32_1212710926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3_1212710926"/>
            <w:bookmarkStart w:id="49" w:name="__Fieldmark__33_1212710926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4_1212710926"/>
            <w:bookmarkStart w:id="51" w:name="__Fieldmark__34_1212710926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6_1212710926"/>
            <w:bookmarkStart w:id="53" w:name="__Fieldmark__36_1212710926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7_1212710926"/>
            <w:bookmarkStart w:id="55" w:name="__Fieldmark__37_1212710926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9_1212710926"/>
            <w:bookmarkStart w:id="57" w:name="__Fieldmark__39_1212710926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41_1212710926"/>
            <w:bookmarkStart w:id="59" w:name="__Fieldmark__41_1212710926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42_1212710926"/>
            <w:bookmarkStart w:id="61" w:name="__Fieldmark__42_1212710926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4_1212710926"/>
            <w:bookmarkStart w:id="63" w:name="__Fieldmark__44_1212710926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5_1212710926"/>
            <w:bookmarkStart w:id="65" w:name="__Fieldmark__45_1212710926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7_1212710926"/>
            <w:bookmarkStart w:id="67" w:name="__Fieldmark__47_1212710926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8_1212710926"/>
            <w:bookmarkStart w:id="69" w:name="__Fieldmark__48_1212710926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51_1212710926"/>
            <w:bookmarkStart w:id="71" w:name="__Fieldmark__51_1212710926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52_1212710926"/>
            <w:bookmarkStart w:id="73" w:name="__Fieldmark__52_1212710926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3_1212710926"/>
            <w:bookmarkStart w:id="75" w:name="__Fieldmark__53_1212710926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4_1212710926"/>
            <w:bookmarkStart w:id="77" w:name="__Fieldmark__54_1212710926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5_1212710926"/>
            <w:bookmarkStart w:id="79" w:name="__Fieldmark__55_1212710926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6_1212710926"/>
            <w:bookmarkStart w:id="81" w:name="__Fieldmark__56_1212710926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7_1212710926"/>
            <w:bookmarkStart w:id="83" w:name="__Fieldmark__57_1212710926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8_1212710926"/>
            <w:bookmarkStart w:id="85" w:name="__Fieldmark__58_1212710926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9_1212710926"/>
            <w:bookmarkStart w:id="87" w:name="__Fieldmark__59_1212710926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65_1212710926"/>
            <w:bookmarkStart w:id="89" w:name="__Fieldmark__65_1212710926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6_1212710926"/>
            <w:bookmarkStart w:id="91" w:name="__Fieldmark__66_1212710926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7_1212710926"/>
            <w:bookmarkStart w:id="93" w:name="__Fieldmark__67_1212710926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8_1212710926"/>
            <w:bookmarkStart w:id="95" w:name="__Fieldmark__68_1212710926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9_1212710926"/>
            <w:bookmarkStart w:id="97" w:name="__Fieldmark__69_1212710926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70_1212710926"/>
            <w:bookmarkStart w:id="99" w:name="__Fieldmark__70_1212710926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71_1212710926"/>
            <w:bookmarkStart w:id="101" w:name="__Fieldmark__71_1212710926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72_1212710926"/>
            <w:bookmarkStart w:id="103" w:name="__Fieldmark__72_1212710926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73_1212710926"/>
            <w:bookmarkStart w:id="105" w:name="__Fieldmark__73_1212710926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74_1212710926"/>
            <w:bookmarkStart w:id="107" w:name="__Fieldmark__74_1212710926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75_1212710926"/>
            <w:bookmarkStart w:id="109" w:name="__Fieldmark__75_1212710926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6_1212710926"/>
            <w:bookmarkStart w:id="111" w:name="__Fieldmark__76_1212710926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7_1212710926"/>
            <w:bookmarkStart w:id="113" w:name="__Fieldmark__77_1212710926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8_1212710926"/>
            <w:bookmarkStart w:id="115" w:name="__Fieldmark__78_1212710926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9_1212710926"/>
            <w:bookmarkStart w:id="117" w:name="__Fieldmark__79_1212710926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80_1212710926"/>
            <w:bookmarkStart w:id="119" w:name="__Fieldmark__80_1212710926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81_1212710926"/>
            <w:bookmarkStart w:id="121" w:name="__Fieldmark__81_1212710926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82_1212710926"/>
            <w:bookmarkStart w:id="123" w:name="__Fieldmark__82_1212710926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83_1212710926"/>
            <w:bookmarkStart w:id="125" w:name="__Fieldmark__83_1212710926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84_1212710926"/>
            <w:bookmarkStart w:id="127" w:name="__Fieldmark__84_1212710926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85_1212710926"/>
            <w:bookmarkStart w:id="129" w:name="__Fieldmark__85_1212710926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6_1212710926"/>
            <w:bookmarkStart w:id="131" w:name="__Fieldmark__86_1212710926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7_1212710926"/>
            <w:bookmarkStart w:id="133" w:name="__Fieldmark__87_1212710926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8_1212710926"/>
            <w:bookmarkStart w:id="135" w:name="__Fieldmark__88_1212710926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9_1212710926"/>
            <w:bookmarkStart w:id="137" w:name="__Fieldmark__89_1212710926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90_1212710926"/>
            <w:bookmarkStart w:id="139" w:name="__Fieldmark__90_1212710926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91_1212710926"/>
            <w:bookmarkStart w:id="141" w:name="__Fieldmark__91_1212710926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92_1212710926"/>
            <w:bookmarkStart w:id="143" w:name="__Fieldmark__92_1212710926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93_1212710926"/>
            <w:bookmarkStart w:id="145" w:name="__Fieldmark__93_1212710926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94_1212710926"/>
            <w:bookmarkStart w:id="147" w:name="__Fieldmark__94_1212710926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95_1212710926"/>
            <w:bookmarkStart w:id="149" w:name="__Fieldmark__95_1212710926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6_1212710926"/>
            <w:bookmarkStart w:id="151" w:name="__Fieldmark__96_1212710926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7_1212710926"/>
            <w:bookmarkStart w:id="153" w:name="__Fieldmark__97_1212710926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8_1212710926"/>
            <w:bookmarkStart w:id="155" w:name="__Fieldmark__98_1212710926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9_1212710926"/>
            <w:bookmarkStart w:id="157" w:name="__Fieldmark__99_1212710926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100_1212710926"/>
            <w:bookmarkStart w:id="159" w:name="__Fieldmark__100_1212710926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101_1212710926"/>
            <w:bookmarkStart w:id="161" w:name="__Fieldmark__101_1212710926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102_1212710926"/>
            <w:bookmarkStart w:id="163" w:name="__Fieldmark__102_1212710926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103_1212710926"/>
            <w:bookmarkStart w:id="165" w:name="__Fieldmark__103_1212710926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104_1212710926"/>
            <w:bookmarkStart w:id="167" w:name="__Fieldmark__104_1212710926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05_1212710926"/>
            <w:bookmarkStart w:id="169" w:name="__Fieldmark__105_1212710926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6_1212710926"/>
            <w:bookmarkStart w:id="171" w:name="__Fieldmark__106_1212710926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7_1212710926"/>
            <w:bookmarkStart w:id="173" w:name="__Fieldmark__107_1212710926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8_1212710926"/>
            <w:bookmarkStart w:id="175" w:name="__Fieldmark__108_1212710926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9_1212710926"/>
            <w:bookmarkStart w:id="177" w:name="__Fieldmark__109_1212710926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10_1212710926"/>
            <w:bookmarkStart w:id="179" w:name="__Fieldmark__110_1212710926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11_1212710926"/>
            <w:bookmarkStart w:id="181" w:name="__Fieldmark__111_1212710926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12_1212710926"/>
            <w:bookmarkStart w:id="183" w:name="__Fieldmark__112_1212710926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13_1212710926"/>
            <w:bookmarkStart w:id="185" w:name="__Fieldmark__113_1212710926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14_1212710926"/>
            <w:bookmarkStart w:id="187" w:name="__Fieldmark__114_1212710926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15_1212710926"/>
            <w:bookmarkStart w:id="189" w:name="__Fieldmark__115_1212710926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6_1212710926"/>
            <w:bookmarkStart w:id="191" w:name="__Fieldmark__116_1212710926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7_1212710926"/>
            <w:bookmarkStart w:id="193" w:name="__Fieldmark__117_1212710926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8_1212710926"/>
            <w:bookmarkStart w:id="195" w:name="__Fieldmark__118_1212710926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9_1212710926"/>
            <w:bookmarkStart w:id="197" w:name="__Fieldmark__119_1212710926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20_1212710926"/>
            <w:bookmarkStart w:id="199" w:name="__Fieldmark__120_1212710926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21_1212710926"/>
            <w:bookmarkStart w:id="201" w:name="__Fieldmark__121_1212710926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22_1212710926"/>
            <w:bookmarkStart w:id="203" w:name="__Fieldmark__122_1212710926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23_1212710926"/>
            <w:bookmarkStart w:id="205" w:name="__Fieldmark__123_1212710926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24_1212710926"/>
            <w:bookmarkStart w:id="207" w:name="__Fieldmark__124_1212710926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25_1212710926"/>
            <w:bookmarkStart w:id="209" w:name="__Fieldmark__125_1212710926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6_1212710926"/>
            <w:bookmarkStart w:id="211" w:name="__Fieldmark__126_1212710926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7_1212710926"/>
            <w:bookmarkStart w:id="213" w:name="__Fieldmark__127_1212710926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8_1212710926"/>
            <w:bookmarkStart w:id="215" w:name="__Fieldmark__128_1212710926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9_1212710926"/>
            <w:bookmarkStart w:id="217" w:name="__Fieldmark__129_1212710926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30_1212710926"/>
            <w:bookmarkStart w:id="219" w:name="__Fieldmark__130_1212710926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31_1212710926"/>
            <w:bookmarkStart w:id="221" w:name="__Fieldmark__131_1212710926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32_1212710926"/>
            <w:bookmarkStart w:id="223" w:name="__Fieldmark__132_1212710926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33_1212710926"/>
            <w:bookmarkStart w:id="225" w:name="__Fieldmark__133_1212710926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34_1212710926"/>
            <w:bookmarkStart w:id="227" w:name="__Fieldmark__134_1212710926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35_1212710926"/>
            <w:bookmarkStart w:id="229" w:name="__Fieldmark__135_1212710926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6_1212710926"/>
            <w:bookmarkStart w:id="231" w:name="__Fieldmark__136_1212710926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7_1212710926"/>
            <w:bookmarkStart w:id="233" w:name="__Fieldmark__137_1212710926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8_1212710926"/>
            <w:bookmarkStart w:id="235" w:name="__Fieldmark__138_1212710926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9_1212710926"/>
            <w:bookmarkStart w:id="237" w:name="__Fieldmark__139_1212710926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40_1212710926"/>
            <w:bookmarkStart w:id="239" w:name="__Fieldmark__140_1212710926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41_1212710926"/>
            <w:bookmarkStart w:id="241" w:name="__Fieldmark__141_1212710926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42_1212710926"/>
            <w:bookmarkStart w:id="243" w:name="__Fieldmark__142_1212710926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43_1212710926"/>
            <w:bookmarkStart w:id="245" w:name="__Fieldmark__143_1212710926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44_1212710926"/>
            <w:bookmarkStart w:id="247" w:name="__Fieldmark__144_1212710926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5_1212710926"/>
            <w:bookmarkStart w:id="249" w:name="__Fieldmark__145_1212710926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6_1212710926"/>
            <w:bookmarkStart w:id="251" w:name="__Fieldmark__146_1212710926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7_1212710926"/>
            <w:bookmarkStart w:id="253" w:name="__Fieldmark__147_1212710926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8_1212710926"/>
            <w:bookmarkStart w:id="255" w:name="__Fieldmark__148_1212710926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9_1212710926"/>
            <w:bookmarkStart w:id="257" w:name="__Fieldmark__149_1212710926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50_1212710926"/>
            <w:bookmarkStart w:id="259" w:name="__Fieldmark__150_1212710926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REEL-4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ה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ט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ותרפ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-1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מ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פ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ומיננ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ie Lang Childcar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:30-16: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ומיננט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ד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REEL-4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ו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נ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ו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נ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ו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ד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ב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ש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ט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-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י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ונט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י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צ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שה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אז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רב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לי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ו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ג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נ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הג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קציונ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נט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85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ש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ו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ח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צ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ג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ת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נ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-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נ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חבי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ק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ק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ה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א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פ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רי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טר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א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עית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יע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פ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כ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ולט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ד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כ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ג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ל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רנשטי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MS CCC-SLP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עיב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נסור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וקנן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ב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ט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ל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יר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קול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ס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ט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רי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פס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ג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צ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כ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ג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סי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אורדינ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פר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ד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ו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יפ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נ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ז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גל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P-3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פ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י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יר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6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ו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זק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ש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יי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MA, OTR/L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רפ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גניטי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ללית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4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נוכ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רו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רב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כו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קציונ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ס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דר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ב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נדרט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סו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P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יט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מ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מ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ח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ר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מ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רי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נ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אוז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אונ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כ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ג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מ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מ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א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P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ומ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ד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מ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פ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כוו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ירו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מ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כ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כנ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נוכ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רו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ספר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 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P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מ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אג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מ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יא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וו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מ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כ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צ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חשיפ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5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rtl w:val="true"/>
              </w:rPr>
              <w:t>ד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מ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רג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ז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מ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ק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צ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תומ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ז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6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ש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מ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P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מ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כ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תומ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רג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rtl w:val="true"/>
              </w:rPr>
              <w:t>ד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מ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ו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</w:rPr>
              <w:t>D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מ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ואורדינ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רו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פיצ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ואורדינ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צ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י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מ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רי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ז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אונ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אונ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כ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ג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מ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מ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פ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נהגו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ו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פ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מס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6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rtl w:val="true"/>
              </w:rPr>
              <w:t>ד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מ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גו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מ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</w:rPr>
              <w:t>BA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AR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ומ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יכולוג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טי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מ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וח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נ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וצא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מ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ד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פ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ח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</w:rPr>
              <w:t>BAS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א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ס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ר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SR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ומ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טיפוס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ריאוטי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נ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ג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מ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כ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ע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ב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צ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א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עצ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פקי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פקיי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וד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פס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פר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י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וח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מ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ע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ו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פ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נופ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מ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נהג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דפטיב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7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rtl w:val="true"/>
              </w:rPr>
              <w:t>ד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פטיב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ו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גו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מ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ל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ע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אכ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גיי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</w:rPr>
              <w:t>BA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מ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לב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רות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פטיב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8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9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9"/>
            <w:r>
              <w:commentReference w:id="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0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10"/>
            <w:r>
              <w:commentReference w:id="1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1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11"/>
            <w:r>
              <w:commentReference w:id="1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commentRangeStart w:id="12"/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Style w:val="CommentReference"/>
                <w:vanish w:val="false"/>
                <w:rtl w:val="true"/>
              </w:rPr>
            </w:r>
            <w:commentRangeEnd w:id="12"/>
            <w:r>
              <w:commentReference w:id="12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יא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פ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דפטיבי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DS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פעמ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S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/20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1/21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50_1212710926"/>
            <w:bookmarkStart w:id="263" w:name="__Fieldmark__250_1212710926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ליק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דיבור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SLI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57_1212710926"/>
            <w:bookmarkStart w:id="265" w:name="__Fieldmark__257_1212710926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62_1212710926"/>
            <w:bookmarkStart w:id="267" w:name="__Fieldmark__262_1212710926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72_1212710926"/>
            <w:bookmarkStart w:id="269" w:name="__Fieldmark__272_1212710926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73_1212710926"/>
            <w:bookmarkStart w:id="271" w:name="__Fieldmark__273_1212710926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74_1212710926"/>
            <w:bookmarkStart w:id="273" w:name="__Fieldmark__274_1212710926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75_1212710926"/>
            <w:bookmarkStart w:id="275" w:name="__Fieldmark__275_1212710926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76_1212710926"/>
            <w:bookmarkStart w:id="277" w:name="__Fieldmark__276_1212710926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77_1212710926"/>
            <w:bookmarkStart w:id="279" w:name="__Fieldmark__277_1212710926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בדק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84_1212710926"/>
            <w:bookmarkStart w:id="281" w:name="__Fieldmark__284_1212710926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85_1212710926"/>
            <w:bookmarkStart w:id="283" w:name="__Fieldmark__285_1212710926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86_1212710926"/>
            <w:bookmarkStart w:id="285" w:name="__Fieldmark__286_1212710926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87_1212710926"/>
            <w:bookmarkStart w:id="287" w:name="__Fieldmark__287_1212710926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88_1212710926"/>
            <w:bookmarkStart w:id="289" w:name="__Fieldmark__288_1212710926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93_1212710926"/>
            <w:bookmarkStart w:id="291" w:name="__Fieldmark__293_1212710926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94_1212710926"/>
            <w:bookmarkStart w:id="293" w:name="__Fieldmark__294_1212710926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95_1212710926"/>
            <w:bookmarkStart w:id="295" w:name="__Fieldmark__295_1212710926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96_1212710926"/>
            <w:bookmarkStart w:id="297" w:name="__Fieldmark__296_1212710926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98_1212710926"/>
            <w:bookmarkStart w:id="299" w:name="__Fieldmark__298_1212710926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301_1212710926"/>
            <w:bookmarkStart w:id="301" w:name="__Fieldmark__301_1212710926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בדק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בדק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12_1212710926"/>
            <w:bookmarkStart w:id="303" w:name="__Fieldmark__312_1212710926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13_1212710926"/>
            <w:bookmarkStart w:id="305" w:name="__Fieldmark__313_1212710926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14_1212710926"/>
            <w:bookmarkStart w:id="307" w:name="__Fieldmark__314_1212710926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15_1212710926"/>
            <w:bookmarkStart w:id="309" w:name="__Fieldmark__315_1212710926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16_1212710926"/>
            <w:bookmarkStart w:id="311" w:name="__Fieldmark__316_1212710926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17_1212710926"/>
            <w:bookmarkStart w:id="313" w:name="__Fieldmark__317_1212710926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18_1212710926"/>
            <w:bookmarkStart w:id="315" w:name="__Fieldmark__318_1212710926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19_1212710926"/>
            <w:bookmarkStart w:id="317" w:name="__Fieldmark__319_1212710926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20_1212710926"/>
            <w:bookmarkStart w:id="319" w:name="__Fieldmark__320_1212710926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21_1212710926"/>
            <w:bookmarkStart w:id="321" w:name="__Fieldmark__321_1212710926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22_1212710926"/>
            <w:bookmarkStart w:id="323" w:name="__Fieldmark__322_1212710926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23_1212710926"/>
            <w:bookmarkStart w:id="325" w:name="__Fieldmark__323_1212710926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24_1212710926"/>
            <w:bookmarkStart w:id="327" w:name="__Fieldmark__324_1212710926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25_1212710926"/>
            <w:bookmarkStart w:id="329" w:name="__Fieldmark__325_1212710926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26_1212710926"/>
            <w:bookmarkStart w:id="331" w:name="__Fieldmark__326_1212710926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27_1212710926"/>
            <w:bookmarkStart w:id="333" w:name="__Fieldmark__327_1212710926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28_1212710926"/>
            <w:bookmarkStart w:id="335" w:name="__Fieldmark__328_1212710926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29_1212710926"/>
            <w:bookmarkStart w:id="337" w:name="__Fieldmark__329_1212710926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38_1212710926"/>
            <w:bookmarkStart w:id="339" w:name="__Fieldmark__338_1212710926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39_1212710926"/>
            <w:bookmarkStart w:id="341" w:name="__Fieldmark__339_1212710926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40_1212710926"/>
            <w:bookmarkStart w:id="343" w:name="__Fieldmark__340_1212710926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41_1212710926"/>
            <w:bookmarkStart w:id="345" w:name="__Fieldmark__341_1212710926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43_1212710926"/>
            <w:bookmarkStart w:id="347" w:name="__Fieldmark__343_1212710926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44_1212710926"/>
            <w:bookmarkStart w:id="349" w:name="__Fieldmark__344_1212710926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45_1212710926"/>
            <w:bookmarkStart w:id="351" w:name="__Fieldmark__345_1212710926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46_1212710926"/>
            <w:bookmarkStart w:id="353" w:name="__Fieldmark__346_1212710926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47_1212710926"/>
            <w:bookmarkStart w:id="355" w:name="__Fieldmark__347_1212710926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48_1212710926"/>
            <w:bookmarkStart w:id="357" w:name="__Fieldmark__348_1212710926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49_1212710926"/>
            <w:bookmarkStart w:id="359" w:name="__Fieldmark__349_1212710926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50_1212710926"/>
            <w:bookmarkStart w:id="361" w:name="__Fieldmark__350_1212710926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51_1212710926"/>
            <w:bookmarkStart w:id="363" w:name="__Fieldmark__351_1212710926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52_1212710926"/>
            <w:bookmarkStart w:id="365" w:name="__Fieldmark__352_1212710926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53_1212710926"/>
            <w:bookmarkStart w:id="367" w:name="__Fieldmark__353_1212710926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54_1212710926"/>
            <w:bookmarkStart w:id="369" w:name="__Fieldmark__354_1212710926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55_1212710926"/>
            <w:bookmarkStart w:id="371" w:name="__Fieldmark__355_1212710926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56_1212710926"/>
            <w:bookmarkStart w:id="373" w:name="__Fieldmark__356_1212710926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57_1212710926"/>
            <w:bookmarkStart w:id="375" w:name="__Fieldmark__357_1212710926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58_1212710926"/>
            <w:bookmarkStart w:id="377" w:name="__Fieldmark__358_1212710926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59_1212710926"/>
            <w:bookmarkStart w:id="379" w:name="__Fieldmark__359_1212710926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60_1212710926"/>
            <w:bookmarkStart w:id="381" w:name="__Fieldmark__360_1212710926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61_1212710926"/>
            <w:bookmarkStart w:id="383" w:name="__Fieldmark__361_1212710926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62_1212710926"/>
            <w:bookmarkStart w:id="385" w:name="__Fieldmark__362_1212710926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63_1212710926"/>
            <w:bookmarkStart w:id="387" w:name="__Fieldmark__363_1212710926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64_1212710926"/>
            <w:bookmarkStart w:id="389" w:name="__Fieldmark__364_1212710926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65_1212710926"/>
            <w:bookmarkStart w:id="391" w:name="__Fieldmark__365_1212710926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66_1212710926"/>
            <w:bookmarkStart w:id="393" w:name="__Fieldmark__366_1212710926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67_1212710926"/>
            <w:bookmarkStart w:id="395" w:name="__Fieldmark__367_1212710926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69_1212710926"/>
            <w:bookmarkStart w:id="397" w:name="__Fieldmark__369_1212710926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71_1212710926"/>
            <w:bookmarkStart w:id="399" w:name="__Fieldmark__371_1212710926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73_1212710926"/>
            <w:bookmarkStart w:id="401" w:name="__Fieldmark__373_1212710926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4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4"/>
            <w:r>
              <w:commentReference w:id="14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מ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ופ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81_1212710926"/>
            <w:bookmarkStart w:id="403" w:name="__Fieldmark__381_1212710926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82_1212710926"/>
            <w:bookmarkStart w:id="405" w:name="__Fieldmark__382_1212710926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83_1212710926"/>
            <w:bookmarkStart w:id="407" w:name="__Fieldmark__383_1212710926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84_1212710926"/>
            <w:bookmarkStart w:id="409" w:name="__Fieldmark__384_1212710926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85_1212710926"/>
            <w:bookmarkStart w:id="411" w:name="__Fieldmark__385_1212710926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90_1212710926"/>
            <w:bookmarkStart w:id="413" w:name="__Fieldmark__390_1212710926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91_1212710926"/>
            <w:bookmarkStart w:id="415" w:name="__Fieldmark__391_1212710926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92_1212710926"/>
            <w:bookmarkStart w:id="417" w:name="__Fieldmark__392_1212710926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93_1212710926"/>
            <w:bookmarkStart w:id="419" w:name="__Fieldmark__393_1212710926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95_1212710926"/>
            <w:bookmarkStart w:id="421" w:name="__Fieldmark__395_1212710926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98_1212710926"/>
            <w:bookmarkStart w:id="423" w:name="__Fieldmark__398_1212710926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מ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ופ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מ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ופ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09_1212710926"/>
            <w:bookmarkStart w:id="425" w:name="__Fieldmark__409_1212710926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10_1212710926"/>
            <w:bookmarkStart w:id="427" w:name="__Fieldmark__410_1212710926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11_1212710926"/>
            <w:bookmarkStart w:id="429" w:name="__Fieldmark__411_1212710926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12_1212710926"/>
            <w:bookmarkStart w:id="431" w:name="__Fieldmark__412_1212710926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13_1212710926"/>
            <w:bookmarkStart w:id="433" w:name="__Fieldmark__413_1212710926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14_1212710926"/>
            <w:bookmarkStart w:id="435" w:name="__Fieldmark__414_1212710926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15_1212710926"/>
            <w:bookmarkStart w:id="437" w:name="__Fieldmark__415_1212710926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16_1212710926"/>
            <w:bookmarkStart w:id="439" w:name="__Fieldmark__416_1212710926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17_1212710926"/>
            <w:bookmarkStart w:id="441" w:name="__Fieldmark__417_1212710926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18_1212710926"/>
            <w:bookmarkStart w:id="443" w:name="__Fieldmark__418_1212710926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19_1212710926"/>
            <w:bookmarkStart w:id="445" w:name="__Fieldmark__419_1212710926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20_1212710926"/>
            <w:bookmarkStart w:id="447" w:name="__Fieldmark__420_1212710926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21_1212710926"/>
            <w:bookmarkStart w:id="449" w:name="__Fieldmark__421_1212710926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22_1212710926"/>
            <w:bookmarkStart w:id="451" w:name="__Fieldmark__422_1212710926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23_1212710926"/>
            <w:bookmarkStart w:id="453" w:name="__Fieldmark__423_1212710926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24_1212710926"/>
            <w:bookmarkStart w:id="455" w:name="__Fieldmark__424_1212710926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25_1212710926"/>
            <w:bookmarkStart w:id="457" w:name="__Fieldmark__425_1212710926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26_1212710926"/>
            <w:bookmarkStart w:id="459" w:name="__Fieldmark__426_1212710926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35_1212710926"/>
            <w:bookmarkStart w:id="461" w:name="__Fieldmark__435_1212710926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36_1212710926"/>
            <w:bookmarkStart w:id="463" w:name="__Fieldmark__436_1212710926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37_1212710926"/>
            <w:bookmarkStart w:id="465" w:name="__Fieldmark__437_1212710926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38_1212710926"/>
            <w:bookmarkStart w:id="467" w:name="__Fieldmark__438_1212710926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40_1212710926"/>
            <w:bookmarkStart w:id="469" w:name="__Fieldmark__440_1212710926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41_1212710926"/>
            <w:bookmarkStart w:id="471" w:name="__Fieldmark__441_1212710926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42_1212710926"/>
            <w:bookmarkStart w:id="473" w:name="__Fieldmark__442_1212710926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43_1212710926"/>
            <w:bookmarkStart w:id="475" w:name="__Fieldmark__443_1212710926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44_1212710926"/>
            <w:bookmarkStart w:id="477" w:name="__Fieldmark__444_1212710926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45_1212710926"/>
            <w:bookmarkStart w:id="479" w:name="__Fieldmark__445_1212710926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46_1212710926"/>
            <w:bookmarkStart w:id="481" w:name="__Fieldmark__446_1212710926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47_1212710926"/>
            <w:bookmarkStart w:id="483" w:name="__Fieldmark__447_1212710926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48_1212710926"/>
            <w:bookmarkStart w:id="485" w:name="__Fieldmark__448_1212710926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49_1212710926"/>
            <w:bookmarkStart w:id="487" w:name="__Fieldmark__449_1212710926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50_1212710926"/>
            <w:bookmarkStart w:id="489" w:name="__Fieldmark__450_1212710926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51_1212710926"/>
            <w:bookmarkStart w:id="491" w:name="__Fieldmark__451_1212710926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52_1212710926"/>
            <w:bookmarkStart w:id="493" w:name="__Fieldmark__452_1212710926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53_1212710926"/>
            <w:bookmarkStart w:id="495" w:name="__Fieldmark__453_1212710926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54_1212710926"/>
            <w:bookmarkStart w:id="497" w:name="__Fieldmark__454_1212710926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55_1212710926"/>
            <w:bookmarkStart w:id="499" w:name="__Fieldmark__455_1212710926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56_1212710926"/>
            <w:bookmarkStart w:id="501" w:name="__Fieldmark__456_1212710926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57_1212710926"/>
            <w:bookmarkStart w:id="503" w:name="__Fieldmark__457_1212710926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58_1212710926"/>
            <w:bookmarkStart w:id="505" w:name="__Fieldmark__458_1212710926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59_1212710926"/>
            <w:bookmarkStart w:id="507" w:name="__Fieldmark__459_1212710926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60_1212710926"/>
            <w:bookmarkStart w:id="509" w:name="__Fieldmark__460_1212710926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61_1212710926"/>
            <w:bookmarkStart w:id="511" w:name="__Fieldmark__461_1212710926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62_1212710926"/>
            <w:bookmarkStart w:id="513" w:name="__Fieldmark__462_1212710926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63_1212710926"/>
            <w:bookmarkStart w:id="515" w:name="__Fieldmark__463_1212710926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64_1212710926"/>
            <w:bookmarkStart w:id="517" w:name="__Fieldmark__464_1212710926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66_1212710926"/>
            <w:bookmarkStart w:id="519" w:name="__Fieldmark__466_1212710926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68_1212710926"/>
            <w:bookmarkStart w:id="521" w:name="__Fieldmark__468_1212710926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70_1212710926"/>
            <w:bookmarkStart w:id="523" w:name="__Fieldmark__470_1212710926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5"/>
            <w:r>
              <w:commentReference w:id="1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גניטיב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מ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י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78_1212710926"/>
            <w:bookmarkStart w:id="525" w:name="__Fieldmark__478_1212710926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79_1212710926"/>
            <w:bookmarkStart w:id="527" w:name="__Fieldmark__479_1212710926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80_1212710926"/>
            <w:bookmarkStart w:id="529" w:name="__Fieldmark__480_1212710926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81_1212710926"/>
            <w:bookmarkStart w:id="531" w:name="__Fieldmark__481_1212710926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82_1212710926"/>
            <w:bookmarkStart w:id="533" w:name="__Fieldmark__482_1212710926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87_1212710926"/>
            <w:bookmarkStart w:id="535" w:name="__Fieldmark__487_1212710926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88_1212710926"/>
            <w:bookmarkStart w:id="537" w:name="__Fieldmark__488_1212710926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89_1212710926"/>
            <w:bookmarkStart w:id="539" w:name="__Fieldmark__489_1212710926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90_1212710926"/>
            <w:bookmarkStart w:id="541" w:name="__Fieldmark__490_1212710926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92_1212710926"/>
            <w:bookmarkStart w:id="543" w:name="__Fieldmark__492_1212710926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95_1212710926"/>
            <w:bookmarkStart w:id="545" w:name="__Fieldmark__495_1212710926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מ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לפ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נענ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וק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מ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ע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כ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ב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506_1212710926"/>
            <w:bookmarkStart w:id="547" w:name="__Fieldmark__506_1212710926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07_1212710926"/>
            <w:bookmarkStart w:id="549" w:name="__Fieldmark__507_1212710926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08_1212710926"/>
            <w:bookmarkStart w:id="551" w:name="__Fieldmark__508_1212710926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09_1212710926"/>
            <w:bookmarkStart w:id="553" w:name="__Fieldmark__509_1212710926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10_1212710926"/>
            <w:bookmarkStart w:id="555" w:name="__Fieldmark__510_1212710926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11_1212710926"/>
            <w:bookmarkStart w:id="557" w:name="__Fieldmark__511_1212710926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12_1212710926"/>
            <w:bookmarkStart w:id="559" w:name="__Fieldmark__512_1212710926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13_1212710926"/>
            <w:bookmarkStart w:id="561" w:name="__Fieldmark__513_1212710926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14_1212710926"/>
            <w:bookmarkStart w:id="563" w:name="__Fieldmark__514_1212710926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15_1212710926"/>
            <w:bookmarkStart w:id="565" w:name="__Fieldmark__515_1212710926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16_1212710926"/>
            <w:bookmarkStart w:id="567" w:name="__Fieldmark__516_1212710926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17_1212710926"/>
            <w:bookmarkStart w:id="569" w:name="__Fieldmark__517_1212710926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18_1212710926"/>
            <w:bookmarkStart w:id="571" w:name="__Fieldmark__518_1212710926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19_1212710926"/>
            <w:bookmarkStart w:id="573" w:name="__Fieldmark__519_1212710926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20_1212710926"/>
            <w:bookmarkStart w:id="575" w:name="__Fieldmark__520_1212710926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21_1212710926"/>
            <w:bookmarkStart w:id="577" w:name="__Fieldmark__521_1212710926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22_1212710926"/>
            <w:bookmarkStart w:id="579" w:name="__Fieldmark__522_1212710926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23_1212710926"/>
            <w:bookmarkStart w:id="581" w:name="__Fieldmark__523_1212710926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32_1212710926"/>
            <w:bookmarkStart w:id="583" w:name="__Fieldmark__532_1212710926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33_1212710926"/>
            <w:bookmarkStart w:id="585" w:name="__Fieldmark__533_1212710926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34_1212710926"/>
            <w:bookmarkStart w:id="587" w:name="__Fieldmark__534_1212710926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35_1212710926"/>
            <w:bookmarkStart w:id="589" w:name="__Fieldmark__535_1212710926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37_1212710926"/>
            <w:bookmarkStart w:id="591" w:name="__Fieldmark__537_1212710926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38_1212710926"/>
            <w:bookmarkStart w:id="593" w:name="__Fieldmark__538_1212710926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39_1212710926"/>
            <w:bookmarkStart w:id="595" w:name="__Fieldmark__539_1212710926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40_1212710926"/>
            <w:bookmarkStart w:id="597" w:name="__Fieldmark__540_1212710926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41_1212710926"/>
            <w:bookmarkStart w:id="599" w:name="__Fieldmark__541_1212710926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42_1212710926"/>
            <w:bookmarkStart w:id="601" w:name="__Fieldmark__542_1212710926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43_1212710926"/>
            <w:bookmarkStart w:id="603" w:name="__Fieldmark__543_1212710926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44_1212710926"/>
            <w:bookmarkStart w:id="605" w:name="__Fieldmark__544_1212710926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45_1212710926"/>
            <w:bookmarkStart w:id="607" w:name="__Fieldmark__545_1212710926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46_1212710926"/>
            <w:bookmarkStart w:id="609" w:name="__Fieldmark__546_1212710926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47_1212710926"/>
            <w:bookmarkStart w:id="611" w:name="__Fieldmark__547_1212710926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48_1212710926"/>
            <w:bookmarkStart w:id="613" w:name="__Fieldmark__548_1212710926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49_1212710926"/>
            <w:bookmarkStart w:id="615" w:name="__Fieldmark__549_1212710926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50_1212710926"/>
            <w:bookmarkStart w:id="617" w:name="__Fieldmark__550_1212710926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51_1212710926"/>
            <w:bookmarkStart w:id="619" w:name="__Fieldmark__551_1212710926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52_1212710926"/>
            <w:bookmarkStart w:id="621" w:name="__Fieldmark__552_1212710926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53_1212710926"/>
            <w:bookmarkStart w:id="623" w:name="__Fieldmark__553_1212710926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54_1212710926"/>
            <w:bookmarkStart w:id="625" w:name="__Fieldmark__554_1212710926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55_1212710926"/>
            <w:bookmarkStart w:id="627" w:name="__Fieldmark__555_1212710926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56_1212710926"/>
            <w:bookmarkStart w:id="629" w:name="__Fieldmark__556_1212710926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57_1212710926"/>
            <w:bookmarkStart w:id="631" w:name="__Fieldmark__557_1212710926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58_1212710926"/>
            <w:bookmarkStart w:id="633" w:name="__Fieldmark__558_1212710926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59_1212710926"/>
            <w:bookmarkStart w:id="635" w:name="__Fieldmark__559_1212710926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60_1212710926"/>
            <w:bookmarkStart w:id="637" w:name="__Fieldmark__560_1212710926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61_1212710926"/>
            <w:bookmarkStart w:id="639" w:name="__Fieldmark__561_1212710926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63_1212710926"/>
            <w:bookmarkStart w:id="641" w:name="__Fieldmark__563_1212710926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65_1212710926"/>
            <w:bookmarkStart w:id="643" w:name="__Fieldmark__565_1212710926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67_1212710926"/>
            <w:bookmarkStart w:id="645" w:name="__Fieldmark__567_1212710926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6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6"/>
            <w:r>
              <w:commentReference w:id="16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מ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ע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75_1212710926"/>
            <w:bookmarkStart w:id="647" w:name="__Fieldmark__575_1212710926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76_1212710926"/>
            <w:bookmarkStart w:id="649" w:name="__Fieldmark__576_1212710926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77_1212710926"/>
            <w:bookmarkStart w:id="651" w:name="__Fieldmark__577_1212710926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78_1212710926"/>
            <w:bookmarkStart w:id="653" w:name="__Fieldmark__578_1212710926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79_1212710926"/>
            <w:bookmarkStart w:id="655" w:name="__Fieldmark__579_1212710926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84_1212710926"/>
            <w:bookmarkStart w:id="657" w:name="__Fieldmark__584_1212710926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85_1212710926"/>
            <w:bookmarkStart w:id="659" w:name="__Fieldmark__585_1212710926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86_1212710926"/>
            <w:bookmarkStart w:id="661" w:name="__Fieldmark__586_1212710926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87_1212710926"/>
            <w:bookmarkStart w:id="663" w:name="__Fieldmark__587_1212710926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89_1212710926"/>
            <w:bookmarkStart w:id="665" w:name="__Fieldmark__589_1212710926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92_1212710926"/>
            <w:bookmarkStart w:id="667" w:name="__Fieldmark__592_1212710926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מ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מ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603_1212710926"/>
            <w:bookmarkStart w:id="669" w:name="__Fieldmark__603_1212710926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604_1212710926"/>
            <w:bookmarkStart w:id="671" w:name="__Fieldmark__604_1212710926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605_1212710926"/>
            <w:bookmarkStart w:id="673" w:name="__Fieldmark__605_1212710926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606_1212710926"/>
            <w:bookmarkStart w:id="675" w:name="__Fieldmark__606_1212710926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07_1212710926"/>
            <w:bookmarkStart w:id="677" w:name="__Fieldmark__607_1212710926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08_1212710926"/>
            <w:bookmarkStart w:id="679" w:name="__Fieldmark__608_1212710926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09_1212710926"/>
            <w:bookmarkStart w:id="681" w:name="__Fieldmark__609_1212710926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10_1212710926"/>
            <w:bookmarkStart w:id="683" w:name="__Fieldmark__610_1212710926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11_1212710926"/>
            <w:bookmarkStart w:id="685" w:name="__Fieldmark__611_1212710926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12_1212710926"/>
            <w:bookmarkStart w:id="687" w:name="__Fieldmark__612_1212710926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13_1212710926"/>
            <w:bookmarkStart w:id="689" w:name="__Fieldmark__613_1212710926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14_1212710926"/>
            <w:bookmarkStart w:id="691" w:name="__Fieldmark__614_1212710926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15_1212710926"/>
            <w:bookmarkStart w:id="693" w:name="__Fieldmark__615_1212710926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16_1212710926"/>
            <w:bookmarkStart w:id="695" w:name="__Fieldmark__616_1212710926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17_1212710926"/>
            <w:bookmarkStart w:id="697" w:name="__Fieldmark__617_1212710926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18_1212710926"/>
            <w:bookmarkStart w:id="699" w:name="__Fieldmark__618_1212710926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19_1212710926"/>
            <w:bookmarkStart w:id="701" w:name="__Fieldmark__619_1212710926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20_1212710926"/>
            <w:bookmarkStart w:id="703" w:name="__Fieldmark__620_1212710926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29_1212710926"/>
            <w:bookmarkStart w:id="705" w:name="__Fieldmark__629_1212710926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30_1212710926"/>
            <w:bookmarkStart w:id="707" w:name="__Fieldmark__630_1212710926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31_1212710926"/>
            <w:bookmarkStart w:id="709" w:name="__Fieldmark__631_1212710926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32_1212710926"/>
            <w:bookmarkStart w:id="711" w:name="__Fieldmark__632_1212710926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34_1212710926"/>
            <w:bookmarkStart w:id="713" w:name="__Fieldmark__634_1212710926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35_1212710926"/>
            <w:bookmarkStart w:id="715" w:name="__Fieldmark__635_1212710926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36_1212710926"/>
            <w:bookmarkStart w:id="717" w:name="__Fieldmark__636_1212710926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37_1212710926"/>
            <w:bookmarkStart w:id="719" w:name="__Fieldmark__637_1212710926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38_1212710926"/>
            <w:bookmarkStart w:id="721" w:name="__Fieldmark__638_1212710926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39_1212710926"/>
            <w:bookmarkStart w:id="723" w:name="__Fieldmark__639_1212710926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40_1212710926"/>
            <w:bookmarkStart w:id="725" w:name="__Fieldmark__640_1212710926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41_1212710926"/>
            <w:bookmarkStart w:id="727" w:name="__Fieldmark__641_1212710926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42_1212710926"/>
            <w:bookmarkStart w:id="729" w:name="__Fieldmark__642_1212710926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43_1212710926"/>
            <w:bookmarkStart w:id="731" w:name="__Fieldmark__643_1212710926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44_1212710926"/>
            <w:bookmarkStart w:id="733" w:name="__Fieldmark__644_1212710926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45_1212710926"/>
            <w:bookmarkStart w:id="735" w:name="__Fieldmark__645_1212710926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46_1212710926"/>
            <w:bookmarkStart w:id="737" w:name="__Fieldmark__646_1212710926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47_1212710926"/>
            <w:bookmarkStart w:id="739" w:name="__Fieldmark__647_1212710926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48_1212710926"/>
            <w:bookmarkStart w:id="741" w:name="__Fieldmark__648_1212710926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49_1212710926"/>
            <w:bookmarkStart w:id="743" w:name="__Fieldmark__649_1212710926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50_1212710926"/>
            <w:bookmarkStart w:id="745" w:name="__Fieldmark__650_1212710926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51_1212710926"/>
            <w:bookmarkStart w:id="747" w:name="__Fieldmark__651_1212710926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52_1212710926"/>
            <w:bookmarkStart w:id="749" w:name="__Fieldmark__652_1212710926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53_1212710926"/>
            <w:bookmarkStart w:id="751" w:name="__Fieldmark__653_1212710926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54_1212710926"/>
            <w:bookmarkStart w:id="753" w:name="__Fieldmark__654_1212710926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55_1212710926"/>
            <w:bookmarkStart w:id="755" w:name="__Fieldmark__655_1212710926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56_1212710926"/>
            <w:bookmarkStart w:id="757" w:name="__Fieldmark__656_1212710926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57_1212710926"/>
            <w:bookmarkStart w:id="759" w:name="__Fieldmark__657_1212710926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58_1212710926"/>
            <w:bookmarkStart w:id="761" w:name="__Fieldmark__658_1212710926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60_1212710926"/>
            <w:bookmarkStart w:id="763" w:name="__Fieldmark__660_1212710926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62_1212710926"/>
            <w:bookmarkStart w:id="765" w:name="__Fieldmark__662_1212710926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64_1212710926"/>
            <w:bookmarkStart w:id="767" w:name="__Fieldmark__664_1212710926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7"/>
            <w:r>
              <w:commentReference w:id="1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74_1212710926"/>
            <w:bookmarkStart w:id="769" w:name="__Fieldmark__674_1212710926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75_1212710926"/>
            <w:bookmarkStart w:id="771" w:name="__Fieldmark__675_1212710926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76_1212710926"/>
            <w:bookmarkStart w:id="773" w:name="__Fieldmark__676_1212710926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77_1212710926"/>
            <w:bookmarkStart w:id="775" w:name="__Fieldmark__677_1212710926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78_1212710926"/>
            <w:bookmarkStart w:id="777" w:name="__Fieldmark__678_1212710926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83_1212710926"/>
            <w:bookmarkStart w:id="779" w:name="__Fieldmark__683_1212710926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84_1212710926"/>
            <w:bookmarkStart w:id="781" w:name="__Fieldmark__684_1212710926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85_1212710926"/>
            <w:bookmarkStart w:id="783" w:name="__Fieldmark__685_1212710926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86_1212710926"/>
            <w:bookmarkStart w:id="785" w:name="__Fieldmark__686_1212710926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88_1212710926"/>
            <w:bookmarkStart w:id="787" w:name="__Fieldmark__688_1212710926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91_1212710926"/>
            <w:bookmarkStart w:id="789" w:name="__Fieldmark__691_1212710926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702_1212710926"/>
            <w:bookmarkStart w:id="791" w:name="__Fieldmark__702_1212710926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703_1212710926"/>
            <w:bookmarkStart w:id="793" w:name="__Fieldmark__703_1212710926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704_1212710926"/>
            <w:bookmarkStart w:id="795" w:name="__Fieldmark__704_1212710926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705_1212710926"/>
            <w:bookmarkStart w:id="797" w:name="__Fieldmark__705_1212710926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706_1212710926"/>
            <w:bookmarkStart w:id="799" w:name="__Fieldmark__706_1212710926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707_1212710926"/>
            <w:bookmarkStart w:id="801" w:name="__Fieldmark__707_1212710926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708_1212710926"/>
            <w:bookmarkStart w:id="803" w:name="__Fieldmark__708_1212710926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709_1212710926"/>
            <w:bookmarkStart w:id="805" w:name="__Fieldmark__709_1212710926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710_1212710926"/>
            <w:bookmarkStart w:id="807" w:name="__Fieldmark__710_1212710926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711_1212710926"/>
            <w:bookmarkStart w:id="809" w:name="__Fieldmark__711_1212710926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12_1212710926"/>
            <w:bookmarkStart w:id="811" w:name="__Fieldmark__712_1212710926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13_1212710926"/>
            <w:bookmarkStart w:id="813" w:name="__Fieldmark__713_1212710926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14_1212710926"/>
            <w:bookmarkStart w:id="815" w:name="__Fieldmark__714_1212710926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15_1212710926"/>
            <w:bookmarkStart w:id="817" w:name="__Fieldmark__715_1212710926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16_1212710926"/>
            <w:bookmarkStart w:id="819" w:name="__Fieldmark__716_1212710926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17_1212710926"/>
            <w:bookmarkStart w:id="821" w:name="__Fieldmark__717_1212710926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18_1212710926"/>
            <w:bookmarkStart w:id="823" w:name="__Fieldmark__718_1212710926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19_1212710926"/>
            <w:bookmarkStart w:id="825" w:name="__Fieldmark__719_1212710926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28_1212710926"/>
            <w:bookmarkStart w:id="827" w:name="__Fieldmark__728_1212710926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29_1212710926"/>
            <w:bookmarkStart w:id="829" w:name="__Fieldmark__729_1212710926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30_1212710926"/>
            <w:bookmarkStart w:id="831" w:name="__Fieldmark__730_1212710926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31_1212710926"/>
            <w:bookmarkStart w:id="833" w:name="__Fieldmark__731_1212710926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33_1212710926"/>
            <w:bookmarkStart w:id="835" w:name="__Fieldmark__733_1212710926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34_1212710926"/>
            <w:bookmarkStart w:id="837" w:name="__Fieldmark__734_1212710926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35_1212710926"/>
            <w:bookmarkStart w:id="839" w:name="__Fieldmark__735_1212710926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36_1212710926"/>
            <w:bookmarkStart w:id="841" w:name="__Fieldmark__736_1212710926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37_1212710926"/>
            <w:bookmarkStart w:id="843" w:name="__Fieldmark__737_1212710926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38_1212710926"/>
            <w:bookmarkStart w:id="845" w:name="__Fieldmark__738_1212710926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39_1212710926"/>
            <w:bookmarkStart w:id="847" w:name="__Fieldmark__739_1212710926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40_1212710926"/>
            <w:bookmarkStart w:id="849" w:name="__Fieldmark__740_1212710926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41_1212710926"/>
            <w:bookmarkStart w:id="851" w:name="__Fieldmark__741_1212710926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42_1212710926"/>
            <w:bookmarkStart w:id="853" w:name="__Fieldmark__742_1212710926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43_1212710926"/>
            <w:bookmarkStart w:id="855" w:name="__Fieldmark__743_1212710926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44_1212710926"/>
            <w:bookmarkStart w:id="857" w:name="__Fieldmark__744_1212710926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45_1212710926"/>
            <w:bookmarkStart w:id="859" w:name="__Fieldmark__745_1212710926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46_1212710926"/>
            <w:bookmarkStart w:id="861" w:name="__Fieldmark__746_1212710926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47_1212710926"/>
            <w:bookmarkStart w:id="863" w:name="__Fieldmark__747_1212710926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48_1212710926"/>
            <w:bookmarkStart w:id="865" w:name="__Fieldmark__748_1212710926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49_1212710926"/>
            <w:bookmarkStart w:id="867" w:name="__Fieldmark__749_1212710926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50_1212710926"/>
            <w:bookmarkStart w:id="869" w:name="__Fieldmark__750_1212710926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51_1212710926"/>
            <w:bookmarkStart w:id="871" w:name="__Fieldmark__751_1212710926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52_1212710926"/>
            <w:bookmarkStart w:id="873" w:name="__Fieldmark__752_1212710926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53_1212710926"/>
            <w:bookmarkStart w:id="875" w:name="__Fieldmark__753_1212710926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54_1212710926"/>
            <w:bookmarkStart w:id="877" w:name="__Fieldmark__754_1212710926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55_1212710926"/>
            <w:bookmarkStart w:id="879" w:name="__Fieldmark__755_1212710926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56_1212710926"/>
            <w:bookmarkStart w:id="881" w:name="__Fieldmark__756_1212710926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57_1212710926"/>
            <w:bookmarkStart w:id="883" w:name="__Fieldmark__757_1212710926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59_1212710926"/>
            <w:bookmarkStart w:id="885" w:name="__Fieldmark__759_1212710926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61_1212710926"/>
            <w:bookmarkStart w:id="887" w:name="__Fieldmark__761_1212710926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63_1212710926"/>
            <w:bookmarkStart w:id="889" w:name="__Fieldmark__763_1212710926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8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8"/>
            <w:r>
              <w:commentReference w:id="18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73_1212710926"/>
            <w:bookmarkStart w:id="891" w:name="__Fieldmark__773_1212710926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74_1212710926"/>
            <w:bookmarkStart w:id="893" w:name="__Fieldmark__774_1212710926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75_1212710926"/>
            <w:bookmarkStart w:id="895" w:name="__Fieldmark__775_1212710926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76_1212710926"/>
            <w:bookmarkStart w:id="897" w:name="__Fieldmark__776_1212710926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77_1212710926"/>
            <w:bookmarkStart w:id="899" w:name="__Fieldmark__777_1212710926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82_1212710926"/>
            <w:bookmarkStart w:id="901" w:name="__Fieldmark__782_1212710926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83_1212710926"/>
            <w:bookmarkStart w:id="903" w:name="__Fieldmark__783_1212710926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84_1212710926"/>
            <w:bookmarkStart w:id="905" w:name="__Fieldmark__784_1212710926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85_1212710926"/>
            <w:bookmarkStart w:id="907" w:name="__Fieldmark__785_1212710926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87_1212710926"/>
            <w:bookmarkStart w:id="909" w:name="__Fieldmark__787_1212710926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90_1212710926"/>
            <w:bookmarkStart w:id="911" w:name="__Fieldmark__790_1212710926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801_1212710926"/>
            <w:bookmarkStart w:id="913" w:name="__Fieldmark__801_1212710926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802_1212710926"/>
            <w:bookmarkStart w:id="915" w:name="__Fieldmark__802_1212710926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803_1212710926"/>
            <w:bookmarkStart w:id="917" w:name="__Fieldmark__803_1212710926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804_1212710926"/>
            <w:bookmarkStart w:id="919" w:name="__Fieldmark__804_1212710926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805_1212710926"/>
            <w:bookmarkStart w:id="921" w:name="__Fieldmark__805_1212710926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806_1212710926"/>
            <w:bookmarkStart w:id="923" w:name="__Fieldmark__806_1212710926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807_1212710926"/>
            <w:bookmarkStart w:id="925" w:name="__Fieldmark__807_1212710926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808_1212710926"/>
            <w:bookmarkStart w:id="927" w:name="__Fieldmark__808_1212710926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809_1212710926"/>
            <w:bookmarkStart w:id="929" w:name="__Fieldmark__809_1212710926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810_1212710926"/>
            <w:bookmarkStart w:id="931" w:name="__Fieldmark__810_1212710926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811_1212710926"/>
            <w:bookmarkStart w:id="933" w:name="__Fieldmark__811_1212710926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12_1212710926"/>
            <w:bookmarkStart w:id="935" w:name="__Fieldmark__812_1212710926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13_1212710926"/>
            <w:bookmarkStart w:id="937" w:name="__Fieldmark__813_1212710926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14_1212710926"/>
            <w:bookmarkStart w:id="939" w:name="__Fieldmark__814_1212710926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15_1212710926"/>
            <w:bookmarkStart w:id="941" w:name="__Fieldmark__815_1212710926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16_1212710926"/>
            <w:bookmarkStart w:id="943" w:name="__Fieldmark__816_1212710926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17_1212710926"/>
            <w:bookmarkStart w:id="945" w:name="__Fieldmark__817_1212710926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18_1212710926"/>
            <w:bookmarkStart w:id="947" w:name="__Fieldmark__818_1212710926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27_1212710926"/>
            <w:bookmarkStart w:id="949" w:name="__Fieldmark__827_1212710926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28_1212710926"/>
            <w:bookmarkStart w:id="951" w:name="__Fieldmark__828_1212710926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29_1212710926"/>
            <w:bookmarkStart w:id="953" w:name="__Fieldmark__829_1212710926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30_1212710926"/>
            <w:bookmarkStart w:id="955" w:name="__Fieldmark__830_1212710926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32_1212710926"/>
            <w:bookmarkStart w:id="957" w:name="__Fieldmark__832_1212710926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33_1212710926"/>
            <w:bookmarkStart w:id="959" w:name="__Fieldmark__833_1212710926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34_1212710926"/>
            <w:bookmarkStart w:id="961" w:name="__Fieldmark__834_1212710926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35_1212710926"/>
            <w:bookmarkStart w:id="963" w:name="__Fieldmark__835_1212710926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36_1212710926"/>
            <w:bookmarkStart w:id="965" w:name="__Fieldmark__836_1212710926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37_1212710926"/>
            <w:bookmarkStart w:id="967" w:name="__Fieldmark__837_1212710926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38_1212710926"/>
            <w:bookmarkStart w:id="969" w:name="__Fieldmark__838_1212710926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39_1212710926"/>
            <w:bookmarkStart w:id="971" w:name="__Fieldmark__839_1212710926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40_1212710926"/>
            <w:bookmarkStart w:id="973" w:name="__Fieldmark__840_1212710926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41_1212710926"/>
            <w:bookmarkStart w:id="975" w:name="__Fieldmark__841_1212710926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42_1212710926"/>
            <w:bookmarkStart w:id="977" w:name="__Fieldmark__842_1212710926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43_1212710926"/>
            <w:bookmarkStart w:id="979" w:name="__Fieldmark__843_1212710926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44_1212710926"/>
            <w:bookmarkStart w:id="981" w:name="__Fieldmark__844_1212710926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45_1212710926"/>
            <w:bookmarkStart w:id="983" w:name="__Fieldmark__845_1212710926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46_1212710926"/>
            <w:bookmarkStart w:id="985" w:name="__Fieldmark__846_1212710926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47_1212710926"/>
            <w:bookmarkStart w:id="987" w:name="__Fieldmark__847_1212710926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48_1212710926"/>
            <w:bookmarkStart w:id="989" w:name="__Fieldmark__848_1212710926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49_1212710926"/>
            <w:bookmarkStart w:id="991" w:name="__Fieldmark__849_1212710926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50_1212710926"/>
            <w:bookmarkStart w:id="993" w:name="__Fieldmark__850_1212710926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51_1212710926"/>
            <w:bookmarkStart w:id="995" w:name="__Fieldmark__851_1212710926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52_1212710926"/>
            <w:bookmarkStart w:id="997" w:name="__Fieldmark__852_1212710926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53_1212710926"/>
            <w:bookmarkStart w:id="999" w:name="__Fieldmark__853_1212710926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54_1212710926"/>
            <w:bookmarkStart w:id="1001" w:name="__Fieldmark__854_1212710926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55_1212710926"/>
            <w:bookmarkStart w:id="1003" w:name="__Fieldmark__855_1212710926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56_1212710926"/>
            <w:bookmarkStart w:id="1005" w:name="__Fieldmark__856_1212710926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58_1212710926"/>
            <w:bookmarkStart w:id="1007" w:name="__Fieldmark__858_1212710926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60_1212710926"/>
            <w:bookmarkStart w:id="1009" w:name="__Fieldmark__860_1212710926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62_1212710926"/>
            <w:bookmarkStart w:id="1011" w:name="__Fieldmark__862_1212710926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9"/>
            <w:r>
              <w:commentReference w:id="1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72_1212710926"/>
            <w:bookmarkStart w:id="1013" w:name="__Fieldmark__872_1212710926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73_1212710926"/>
            <w:bookmarkStart w:id="1015" w:name="__Fieldmark__873_1212710926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74_1212710926"/>
            <w:bookmarkStart w:id="1017" w:name="__Fieldmark__874_1212710926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75_1212710926"/>
            <w:bookmarkStart w:id="1019" w:name="__Fieldmark__875_1212710926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76_1212710926"/>
            <w:bookmarkStart w:id="1021" w:name="__Fieldmark__876_1212710926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81_1212710926"/>
            <w:bookmarkStart w:id="1023" w:name="__Fieldmark__881_1212710926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82_1212710926"/>
            <w:bookmarkStart w:id="1025" w:name="__Fieldmark__882_1212710926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83_1212710926"/>
            <w:bookmarkStart w:id="1027" w:name="__Fieldmark__883_1212710926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84_1212710926"/>
            <w:bookmarkStart w:id="1029" w:name="__Fieldmark__884_1212710926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86_1212710926"/>
            <w:bookmarkStart w:id="1031" w:name="__Fieldmark__886_1212710926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89_1212710926"/>
            <w:bookmarkStart w:id="1033" w:name="__Fieldmark__889_1212710926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900_1212710926"/>
            <w:bookmarkStart w:id="1035" w:name="__Fieldmark__900_1212710926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901_1212710926"/>
            <w:bookmarkStart w:id="1037" w:name="__Fieldmark__901_1212710926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902_1212710926"/>
            <w:bookmarkStart w:id="1039" w:name="__Fieldmark__902_1212710926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903_1212710926"/>
            <w:bookmarkStart w:id="1041" w:name="__Fieldmark__903_1212710926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904_1212710926"/>
            <w:bookmarkStart w:id="1043" w:name="__Fieldmark__904_1212710926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905_1212710926"/>
            <w:bookmarkStart w:id="1045" w:name="__Fieldmark__905_1212710926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906_1212710926"/>
            <w:bookmarkStart w:id="1047" w:name="__Fieldmark__906_1212710926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907_1212710926"/>
            <w:bookmarkStart w:id="1049" w:name="__Fieldmark__907_1212710926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908_1212710926"/>
            <w:bookmarkStart w:id="1051" w:name="__Fieldmark__908_1212710926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909_1212710926"/>
            <w:bookmarkStart w:id="1053" w:name="__Fieldmark__909_1212710926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910_1212710926"/>
            <w:bookmarkStart w:id="1055" w:name="__Fieldmark__910_1212710926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911_1212710926"/>
            <w:bookmarkStart w:id="1057" w:name="__Fieldmark__911_1212710926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912_1212710926"/>
            <w:bookmarkStart w:id="1059" w:name="__Fieldmark__912_1212710926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913_1212710926"/>
            <w:bookmarkStart w:id="1061" w:name="__Fieldmark__913_1212710926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914_1212710926"/>
            <w:bookmarkStart w:id="1063" w:name="__Fieldmark__914_1212710926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915_1212710926"/>
            <w:bookmarkStart w:id="1065" w:name="__Fieldmark__915_1212710926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16_1212710926"/>
            <w:bookmarkStart w:id="1067" w:name="__Fieldmark__916_1212710926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17_1212710926"/>
            <w:bookmarkStart w:id="1069" w:name="__Fieldmark__917_1212710926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26_1212710926"/>
            <w:bookmarkStart w:id="1071" w:name="__Fieldmark__926_1212710926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27_1212710926"/>
            <w:bookmarkStart w:id="1073" w:name="__Fieldmark__927_1212710926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28_1212710926"/>
            <w:bookmarkStart w:id="1075" w:name="__Fieldmark__928_1212710926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29_1212710926"/>
            <w:bookmarkStart w:id="1077" w:name="__Fieldmark__929_1212710926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31_1212710926"/>
            <w:bookmarkStart w:id="1079" w:name="__Fieldmark__931_1212710926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32_1212710926"/>
            <w:bookmarkStart w:id="1081" w:name="__Fieldmark__932_1212710926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33_1212710926"/>
            <w:bookmarkStart w:id="1083" w:name="__Fieldmark__933_1212710926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34_1212710926"/>
            <w:bookmarkStart w:id="1085" w:name="__Fieldmark__934_1212710926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35_1212710926"/>
            <w:bookmarkStart w:id="1087" w:name="__Fieldmark__935_1212710926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36_1212710926"/>
            <w:bookmarkStart w:id="1089" w:name="__Fieldmark__936_1212710926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37_1212710926"/>
            <w:bookmarkStart w:id="1091" w:name="__Fieldmark__937_1212710926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38_1212710926"/>
            <w:bookmarkStart w:id="1093" w:name="__Fieldmark__938_1212710926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39_1212710926"/>
            <w:bookmarkStart w:id="1095" w:name="__Fieldmark__939_1212710926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40_1212710926"/>
            <w:bookmarkStart w:id="1097" w:name="__Fieldmark__940_1212710926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41_1212710926"/>
            <w:bookmarkStart w:id="1099" w:name="__Fieldmark__941_1212710926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42_1212710926"/>
            <w:bookmarkStart w:id="1101" w:name="__Fieldmark__942_1212710926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43_1212710926"/>
            <w:bookmarkStart w:id="1103" w:name="__Fieldmark__943_1212710926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44_1212710926"/>
            <w:bookmarkStart w:id="1105" w:name="__Fieldmark__944_1212710926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45_1212710926"/>
            <w:bookmarkStart w:id="1107" w:name="__Fieldmark__945_1212710926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46_1212710926"/>
            <w:bookmarkStart w:id="1109" w:name="__Fieldmark__946_1212710926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47_1212710926"/>
            <w:bookmarkStart w:id="1111" w:name="__Fieldmark__947_1212710926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48_1212710926"/>
            <w:bookmarkStart w:id="1113" w:name="__Fieldmark__948_1212710926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49_1212710926"/>
            <w:bookmarkStart w:id="1115" w:name="__Fieldmark__949_1212710926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50_1212710926"/>
            <w:bookmarkStart w:id="1117" w:name="__Fieldmark__950_1212710926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51_1212710926"/>
            <w:bookmarkStart w:id="1119" w:name="__Fieldmark__951_1212710926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52_1212710926"/>
            <w:bookmarkStart w:id="1121" w:name="__Fieldmark__952_1212710926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53_1212710926"/>
            <w:bookmarkStart w:id="1123" w:name="__Fieldmark__953_1212710926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54_1212710926"/>
            <w:bookmarkStart w:id="1125" w:name="__Fieldmark__954_1212710926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55_1212710926"/>
            <w:bookmarkStart w:id="1127" w:name="__Fieldmark__955_1212710926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57_1212710926"/>
            <w:bookmarkStart w:id="1129" w:name="__Fieldmark__957_1212710926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59_1212710926"/>
            <w:bookmarkStart w:id="1131" w:name="__Fieldmark__959_1212710926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61_1212710926"/>
            <w:bookmarkStart w:id="1133" w:name="__Fieldmark__961_1212710926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0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0"/>
            <w:r>
              <w:commentReference w:id="20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71_1212710926"/>
            <w:bookmarkStart w:id="1135" w:name="__Fieldmark__971_1212710926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72_1212710926"/>
            <w:bookmarkStart w:id="1137" w:name="__Fieldmark__972_1212710926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73_1212710926"/>
            <w:bookmarkStart w:id="1139" w:name="__Fieldmark__973_1212710926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74_1212710926"/>
            <w:bookmarkStart w:id="1141" w:name="__Fieldmark__974_1212710926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75_1212710926"/>
            <w:bookmarkStart w:id="1143" w:name="__Fieldmark__975_1212710926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80_1212710926"/>
            <w:bookmarkStart w:id="1145" w:name="__Fieldmark__980_1212710926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81_1212710926"/>
            <w:bookmarkStart w:id="1147" w:name="__Fieldmark__981_1212710926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82_1212710926"/>
            <w:bookmarkStart w:id="1149" w:name="__Fieldmark__982_1212710926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83_1212710926"/>
            <w:bookmarkStart w:id="1151" w:name="__Fieldmark__983_1212710926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85_1212710926"/>
            <w:bookmarkStart w:id="1153" w:name="__Fieldmark__985_1212710926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88_1212710926"/>
            <w:bookmarkStart w:id="1155" w:name="__Fieldmark__988_1212710926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999_1212710926"/>
            <w:bookmarkStart w:id="1157" w:name="__Fieldmark__999_1212710926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1000_1212710926"/>
            <w:bookmarkStart w:id="1159" w:name="__Fieldmark__1000_1212710926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1001_1212710926"/>
            <w:bookmarkStart w:id="1161" w:name="__Fieldmark__1001_1212710926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1002_1212710926"/>
            <w:bookmarkStart w:id="1163" w:name="__Fieldmark__1002_1212710926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1003_1212710926"/>
            <w:bookmarkStart w:id="1165" w:name="__Fieldmark__1003_1212710926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1004_1212710926"/>
            <w:bookmarkStart w:id="1167" w:name="__Fieldmark__1004_1212710926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1005_1212710926"/>
            <w:bookmarkStart w:id="1169" w:name="__Fieldmark__1005_1212710926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1006_1212710926"/>
            <w:bookmarkStart w:id="1171" w:name="__Fieldmark__1006_1212710926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1007_1212710926"/>
            <w:bookmarkStart w:id="1173" w:name="__Fieldmark__1007_1212710926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1008_1212710926"/>
            <w:bookmarkStart w:id="1175" w:name="__Fieldmark__1008_1212710926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1009_1212710926"/>
            <w:bookmarkStart w:id="1177" w:name="__Fieldmark__1009_1212710926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1010_1212710926"/>
            <w:bookmarkStart w:id="1179" w:name="__Fieldmark__1010_1212710926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1011_1212710926"/>
            <w:bookmarkStart w:id="1181" w:name="__Fieldmark__1011_1212710926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1012_1212710926"/>
            <w:bookmarkStart w:id="1183" w:name="__Fieldmark__1012_1212710926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1013_1212710926"/>
            <w:bookmarkStart w:id="1185" w:name="__Fieldmark__1013_1212710926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1014_1212710926"/>
            <w:bookmarkStart w:id="1187" w:name="__Fieldmark__1014_1212710926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15_1212710926"/>
            <w:bookmarkStart w:id="1189" w:name="__Fieldmark__1015_1212710926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16_1212710926"/>
            <w:bookmarkStart w:id="1191" w:name="__Fieldmark__1016_1212710926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25_1212710926"/>
            <w:bookmarkStart w:id="1193" w:name="__Fieldmark__1025_1212710926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26_1212710926"/>
            <w:bookmarkStart w:id="1195" w:name="__Fieldmark__1026_1212710926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27_1212710926"/>
            <w:bookmarkStart w:id="1197" w:name="__Fieldmark__1027_1212710926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28_1212710926"/>
            <w:bookmarkStart w:id="1199" w:name="__Fieldmark__1028_1212710926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30_1212710926"/>
            <w:bookmarkStart w:id="1201" w:name="__Fieldmark__1030_1212710926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31_1212710926"/>
            <w:bookmarkStart w:id="1203" w:name="__Fieldmark__1031_1212710926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32_1212710926"/>
            <w:bookmarkStart w:id="1205" w:name="__Fieldmark__1032_1212710926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33_1212710926"/>
            <w:bookmarkStart w:id="1207" w:name="__Fieldmark__1033_1212710926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34_1212710926"/>
            <w:bookmarkStart w:id="1209" w:name="__Fieldmark__1034_1212710926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35_1212710926"/>
            <w:bookmarkStart w:id="1211" w:name="__Fieldmark__1035_1212710926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36_1212710926"/>
            <w:bookmarkStart w:id="1213" w:name="__Fieldmark__1036_1212710926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37_1212710926"/>
            <w:bookmarkStart w:id="1215" w:name="__Fieldmark__1037_1212710926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38_1212710926"/>
            <w:bookmarkStart w:id="1217" w:name="__Fieldmark__1038_1212710926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39_1212710926"/>
            <w:bookmarkStart w:id="1219" w:name="__Fieldmark__1039_1212710926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40_1212710926"/>
            <w:bookmarkStart w:id="1221" w:name="__Fieldmark__1040_1212710926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41_1212710926"/>
            <w:bookmarkStart w:id="1223" w:name="__Fieldmark__1041_1212710926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42_1212710926"/>
            <w:bookmarkStart w:id="1225" w:name="__Fieldmark__1042_1212710926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43_1212710926"/>
            <w:bookmarkStart w:id="1227" w:name="__Fieldmark__1043_1212710926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44_1212710926"/>
            <w:bookmarkStart w:id="1229" w:name="__Fieldmark__1044_1212710926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45_1212710926"/>
            <w:bookmarkStart w:id="1231" w:name="__Fieldmark__1045_1212710926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46_1212710926"/>
            <w:bookmarkStart w:id="1233" w:name="__Fieldmark__1046_1212710926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47_1212710926"/>
            <w:bookmarkStart w:id="1235" w:name="__Fieldmark__1047_1212710926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48_1212710926"/>
            <w:bookmarkStart w:id="1237" w:name="__Fieldmark__1048_1212710926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49_1212710926"/>
            <w:bookmarkStart w:id="1239" w:name="__Fieldmark__1049_1212710926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50_1212710926"/>
            <w:bookmarkStart w:id="1241" w:name="__Fieldmark__1050_1212710926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51_1212710926"/>
            <w:bookmarkStart w:id="1243" w:name="__Fieldmark__1051_1212710926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52_1212710926"/>
            <w:bookmarkStart w:id="1245" w:name="__Fieldmark__1052_1212710926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53_1212710926"/>
            <w:bookmarkStart w:id="1247" w:name="__Fieldmark__1053_1212710926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54_1212710926"/>
            <w:bookmarkStart w:id="1249" w:name="__Fieldmark__1054_1212710926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56_1212710926"/>
            <w:bookmarkStart w:id="1251" w:name="__Fieldmark__1056_1212710926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58_1212710926"/>
            <w:bookmarkStart w:id="1253" w:name="__Fieldmark__1058_1212710926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60_1212710926"/>
            <w:bookmarkStart w:id="1255" w:name="__Fieldmark__1060_1212710926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1"/>
            <w:r>
              <w:commentReference w:id="2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70_1212710926"/>
            <w:bookmarkStart w:id="1257" w:name="__Fieldmark__1070_1212710926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71_1212710926"/>
            <w:bookmarkStart w:id="1259" w:name="__Fieldmark__1071_1212710926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72_1212710926"/>
            <w:bookmarkStart w:id="1261" w:name="__Fieldmark__1072_1212710926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73_1212710926"/>
            <w:bookmarkStart w:id="1263" w:name="__Fieldmark__1073_1212710926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74_1212710926"/>
            <w:bookmarkStart w:id="1265" w:name="__Fieldmark__1074_1212710926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79_1212710926"/>
            <w:bookmarkStart w:id="1267" w:name="__Fieldmark__1079_1212710926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80_1212710926"/>
            <w:bookmarkStart w:id="1269" w:name="__Fieldmark__1080_1212710926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81_1212710926"/>
            <w:bookmarkStart w:id="1271" w:name="__Fieldmark__1081_1212710926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82_1212710926"/>
            <w:bookmarkStart w:id="1273" w:name="__Fieldmark__1082_1212710926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84_1212710926"/>
            <w:bookmarkStart w:id="1275" w:name="__Fieldmark__1084_1212710926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87_1212710926"/>
            <w:bookmarkStart w:id="1277" w:name="__Fieldmark__1087_1212710926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098_1212710926"/>
            <w:bookmarkStart w:id="1279" w:name="__Fieldmark__1098_1212710926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099_1212710926"/>
            <w:bookmarkStart w:id="1281" w:name="__Fieldmark__1099_1212710926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100_1212710926"/>
            <w:bookmarkStart w:id="1283" w:name="__Fieldmark__1100_1212710926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101_1212710926"/>
            <w:bookmarkStart w:id="1285" w:name="__Fieldmark__1101_1212710926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102_1212710926"/>
            <w:bookmarkStart w:id="1287" w:name="__Fieldmark__1102_1212710926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103_1212710926"/>
            <w:bookmarkStart w:id="1289" w:name="__Fieldmark__1103_1212710926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104_1212710926"/>
            <w:bookmarkStart w:id="1291" w:name="__Fieldmark__1104_1212710926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105_1212710926"/>
            <w:bookmarkStart w:id="1293" w:name="__Fieldmark__1105_1212710926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106_1212710926"/>
            <w:bookmarkStart w:id="1295" w:name="__Fieldmark__1106_1212710926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107_1212710926"/>
            <w:bookmarkStart w:id="1297" w:name="__Fieldmark__1107_1212710926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108_1212710926"/>
            <w:bookmarkStart w:id="1299" w:name="__Fieldmark__1108_1212710926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109_1212710926"/>
            <w:bookmarkStart w:id="1301" w:name="__Fieldmark__1109_1212710926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110_1212710926"/>
            <w:bookmarkStart w:id="1303" w:name="__Fieldmark__1110_1212710926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111_1212710926"/>
            <w:bookmarkStart w:id="1305" w:name="__Fieldmark__1111_1212710926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112_1212710926"/>
            <w:bookmarkStart w:id="1307" w:name="__Fieldmark__1112_1212710926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113_1212710926"/>
            <w:bookmarkStart w:id="1309" w:name="__Fieldmark__1113_1212710926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114_1212710926"/>
            <w:bookmarkStart w:id="1311" w:name="__Fieldmark__1114_1212710926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15_1212710926"/>
            <w:bookmarkStart w:id="1313" w:name="__Fieldmark__1115_1212710926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24_1212710926"/>
            <w:bookmarkStart w:id="1315" w:name="__Fieldmark__1124_1212710926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25_1212710926"/>
            <w:bookmarkStart w:id="1317" w:name="__Fieldmark__1125_1212710926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26_1212710926"/>
            <w:bookmarkStart w:id="1319" w:name="__Fieldmark__1126_1212710926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27_1212710926"/>
            <w:bookmarkStart w:id="1321" w:name="__Fieldmark__1127_1212710926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29_1212710926"/>
            <w:bookmarkStart w:id="1323" w:name="__Fieldmark__1129_1212710926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30_1212710926"/>
            <w:bookmarkStart w:id="1325" w:name="__Fieldmark__1130_1212710926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31_1212710926"/>
            <w:bookmarkStart w:id="1327" w:name="__Fieldmark__1131_1212710926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32_1212710926"/>
            <w:bookmarkStart w:id="1329" w:name="__Fieldmark__1132_1212710926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33_1212710926"/>
            <w:bookmarkStart w:id="1331" w:name="__Fieldmark__1133_1212710926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34_1212710926"/>
            <w:bookmarkStart w:id="1333" w:name="__Fieldmark__1134_1212710926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35_1212710926"/>
            <w:bookmarkStart w:id="1335" w:name="__Fieldmark__1135_1212710926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36_1212710926"/>
            <w:bookmarkStart w:id="1337" w:name="__Fieldmark__1136_1212710926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37_1212710926"/>
            <w:bookmarkStart w:id="1339" w:name="__Fieldmark__1137_1212710926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38_1212710926"/>
            <w:bookmarkStart w:id="1341" w:name="__Fieldmark__1138_1212710926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39_1212710926"/>
            <w:bookmarkStart w:id="1343" w:name="__Fieldmark__1139_1212710926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40_1212710926"/>
            <w:bookmarkStart w:id="1345" w:name="__Fieldmark__1140_1212710926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41_1212710926"/>
            <w:bookmarkStart w:id="1347" w:name="__Fieldmark__1141_1212710926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42_1212710926"/>
            <w:bookmarkStart w:id="1349" w:name="__Fieldmark__1142_1212710926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43_1212710926"/>
            <w:bookmarkStart w:id="1351" w:name="__Fieldmark__1143_1212710926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44_1212710926"/>
            <w:bookmarkStart w:id="1353" w:name="__Fieldmark__1144_1212710926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45_1212710926"/>
            <w:bookmarkStart w:id="1355" w:name="__Fieldmark__1145_1212710926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46_1212710926"/>
            <w:bookmarkStart w:id="1357" w:name="__Fieldmark__1146_1212710926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47_1212710926"/>
            <w:bookmarkStart w:id="1359" w:name="__Fieldmark__1147_1212710926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48_1212710926"/>
            <w:bookmarkStart w:id="1361" w:name="__Fieldmark__1148_1212710926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49_1212710926"/>
            <w:bookmarkStart w:id="1363" w:name="__Fieldmark__1149_1212710926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50_1212710926"/>
            <w:bookmarkStart w:id="1365" w:name="__Fieldmark__1150_1212710926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51_1212710926"/>
            <w:bookmarkStart w:id="1367" w:name="__Fieldmark__1151_1212710926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52_1212710926"/>
            <w:bookmarkStart w:id="1369" w:name="__Fieldmark__1152_1212710926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53_1212710926"/>
            <w:bookmarkStart w:id="1371" w:name="__Fieldmark__1153_1212710926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55_1212710926"/>
            <w:bookmarkStart w:id="1373" w:name="__Fieldmark__1155_1212710926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57_1212710926"/>
            <w:bookmarkStart w:id="1375" w:name="__Fieldmark__1157_1212710926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59_1212710926"/>
            <w:bookmarkStart w:id="1377" w:name="__Fieldmark__1159_1212710926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2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2"/>
            <w:r>
              <w:commentReference w:id="22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69_1212710926"/>
            <w:bookmarkStart w:id="1379" w:name="__Fieldmark__1169_1212710926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70_1212710926"/>
            <w:bookmarkStart w:id="1381" w:name="__Fieldmark__1170_1212710926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71_1212710926"/>
            <w:bookmarkStart w:id="1383" w:name="__Fieldmark__1171_1212710926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72_1212710926"/>
            <w:bookmarkStart w:id="1385" w:name="__Fieldmark__1172_1212710926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73_1212710926"/>
            <w:bookmarkStart w:id="1387" w:name="__Fieldmark__1173_1212710926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78_1212710926"/>
            <w:bookmarkStart w:id="1389" w:name="__Fieldmark__1178_1212710926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79_1212710926"/>
            <w:bookmarkStart w:id="1391" w:name="__Fieldmark__1179_1212710926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80_1212710926"/>
            <w:bookmarkStart w:id="1393" w:name="__Fieldmark__1180_1212710926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81_1212710926"/>
            <w:bookmarkStart w:id="1395" w:name="__Fieldmark__1181_1212710926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83_1212710926"/>
            <w:bookmarkStart w:id="1397" w:name="__Fieldmark__1183_1212710926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86_1212710926"/>
            <w:bookmarkStart w:id="1399" w:name="__Fieldmark__1186_1212710926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197_1212710926"/>
            <w:bookmarkStart w:id="1401" w:name="__Fieldmark__1197_1212710926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198_1212710926"/>
            <w:bookmarkStart w:id="1403" w:name="__Fieldmark__1198_1212710926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199_1212710926"/>
            <w:bookmarkStart w:id="1405" w:name="__Fieldmark__1199_1212710926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200_1212710926"/>
            <w:bookmarkStart w:id="1407" w:name="__Fieldmark__1200_1212710926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201_1212710926"/>
            <w:bookmarkStart w:id="1409" w:name="__Fieldmark__1201_1212710926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202_1212710926"/>
            <w:bookmarkStart w:id="1411" w:name="__Fieldmark__1202_1212710926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203_1212710926"/>
            <w:bookmarkStart w:id="1413" w:name="__Fieldmark__1203_1212710926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204_1212710926"/>
            <w:bookmarkStart w:id="1415" w:name="__Fieldmark__1204_1212710926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205_1212710926"/>
            <w:bookmarkStart w:id="1417" w:name="__Fieldmark__1205_1212710926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206_1212710926"/>
            <w:bookmarkStart w:id="1419" w:name="__Fieldmark__1206_1212710926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207_1212710926"/>
            <w:bookmarkStart w:id="1421" w:name="__Fieldmark__1207_1212710926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208_1212710926"/>
            <w:bookmarkStart w:id="1423" w:name="__Fieldmark__1208_1212710926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209_1212710926"/>
            <w:bookmarkStart w:id="1425" w:name="__Fieldmark__1209_1212710926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210_1212710926"/>
            <w:bookmarkStart w:id="1427" w:name="__Fieldmark__1210_1212710926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211_1212710926"/>
            <w:bookmarkStart w:id="1429" w:name="__Fieldmark__1211_1212710926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212_1212710926"/>
            <w:bookmarkStart w:id="1431" w:name="__Fieldmark__1212_1212710926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213_1212710926"/>
            <w:bookmarkStart w:id="1433" w:name="__Fieldmark__1213_1212710926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214_1212710926"/>
            <w:bookmarkStart w:id="1435" w:name="__Fieldmark__1214_1212710926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23_1212710926"/>
            <w:bookmarkStart w:id="1437" w:name="__Fieldmark__1223_1212710926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24_1212710926"/>
            <w:bookmarkStart w:id="1439" w:name="__Fieldmark__1224_1212710926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25_1212710926"/>
            <w:bookmarkStart w:id="1441" w:name="__Fieldmark__1225_1212710926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26_1212710926"/>
            <w:bookmarkStart w:id="1443" w:name="__Fieldmark__1226_1212710926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3"/>
            <w:r>
              <w:commentReference w:id="2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36_1212710926"/>
            <w:bookmarkStart w:id="1445" w:name="__Fieldmark__1236_1212710926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37_1212710926"/>
            <w:bookmarkStart w:id="1447" w:name="__Fieldmark__1237_1212710926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38_1212710926"/>
            <w:bookmarkStart w:id="1449" w:name="__Fieldmark__1238_1212710926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39_1212710926"/>
            <w:bookmarkStart w:id="1451" w:name="__Fieldmark__1239_1212710926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40_1212710926"/>
            <w:bookmarkStart w:id="1453" w:name="__Fieldmark__1240_1212710926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45_1212710926"/>
            <w:bookmarkStart w:id="1455" w:name="__Fieldmark__1245_1212710926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46_1212710926"/>
            <w:bookmarkStart w:id="1457" w:name="__Fieldmark__1246_1212710926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47_1212710926"/>
            <w:bookmarkStart w:id="1459" w:name="__Fieldmark__1247_1212710926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48_1212710926"/>
            <w:bookmarkStart w:id="1461" w:name="__Fieldmark__1248_1212710926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50_1212710926"/>
            <w:bookmarkStart w:id="1463" w:name="__Fieldmark__1250_1212710926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53_1212710926"/>
            <w:bookmarkStart w:id="1465" w:name="__Fieldmark__1253_1212710926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64_1212710926"/>
            <w:bookmarkStart w:id="1467" w:name="__Fieldmark__1264_1212710926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65_1212710926"/>
            <w:bookmarkStart w:id="1469" w:name="__Fieldmark__1265_1212710926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66_1212710926"/>
            <w:bookmarkStart w:id="1471" w:name="__Fieldmark__1266_1212710926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67_1212710926"/>
            <w:bookmarkStart w:id="1473" w:name="__Fieldmark__1267_1212710926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68_1212710926"/>
            <w:bookmarkStart w:id="1475" w:name="__Fieldmark__1268_1212710926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69_1212710926"/>
            <w:bookmarkStart w:id="1477" w:name="__Fieldmark__1269_1212710926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70_1212710926"/>
            <w:bookmarkStart w:id="1479" w:name="__Fieldmark__1270_1212710926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71_1212710926"/>
            <w:bookmarkStart w:id="1481" w:name="__Fieldmark__1271_1212710926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72_1212710926"/>
            <w:bookmarkStart w:id="1483" w:name="__Fieldmark__1272_1212710926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73_1212710926"/>
            <w:bookmarkStart w:id="1485" w:name="__Fieldmark__1273_1212710926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74_1212710926"/>
            <w:bookmarkStart w:id="1487" w:name="__Fieldmark__1274_1212710926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75_1212710926"/>
            <w:bookmarkStart w:id="1489" w:name="__Fieldmark__1275_1212710926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76_1212710926"/>
            <w:bookmarkStart w:id="1491" w:name="__Fieldmark__1276_1212710926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77_1212710926"/>
            <w:bookmarkStart w:id="1493" w:name="__Fieldmark__1277_1212710926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78_1212710926"/>
            <w:bookmarkStart w:id="1495" w:name="__Fieldmark__1278_1212710926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79_1212710926"/>
            <w:bookmarkStart w:id="1497" w:name="__Fieldmark__1279_1212710926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80_1212710926"/>
            <w:bookmarkStart w:id="1499" w:name="__Fieldmark__1280_1212710926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81_1212710926"/>
            <w:bookmarkStart w:id="1501" w:name="__Fieldmark__1281_1212710926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90_1212710926"/>
            <w:bookmarkStart w:id="1503" w:name="__Fieldmark__1290_1212710926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91_1212710926"/>
            <w:bookmarkStart w:id="1505" w:name="__Fieldmark__1291_1212710926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92_1212710926"/>
            <w:bookmarkStart w:id="1507" w:name="__Fieldmark__1292_1212710926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93_1212710926"/>
            <w:bookmarkStart w:id="1509" w:name="__Fieldmark__1293_1212710926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4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4"/>
            <w:r>
              <w:commentReference w:id="24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303_1212710926"/>
            <w:bookmarkStart w:id="1511" w:name="__Fieldmark__1303_1212710926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304_1212710926"/>
            <w:bookmarkStart w:id="1513" w:name="__Fieldmark__1304_1212710926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305_1212710926"/>
            <w:bookmarkStart w:id="1515" w:name="__Fieldmark__1305_1212710926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306_1212710926"/>
            <w:bookmarkStart w:id="1517" w:name="__Fieldmark__1306_1212710926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307_1212710926"/>
            <w:bookmarkStart w:id="1519" w:name="__Fieldmark__1307_1212710926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312_1212710926"/>
            <w:bookmarkStart w:id="1521" w:name="__Fieldmark__1312_1212710926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313_1212710926"/>
            <w:bookmarkStart w:id="1523" w:name="__Fieldmark__1313_1212710926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314_1212710926"/>
            <w:bookmarkStart w:id="1525" w:name="__Fieldmark__1314_1212710926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315_1212710926"/>
            <w:bookmarkStart w:id="1527" w:name="__Fieldmark__1315_1212710926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317_1212710926"/>
            <w:bookmarkStart w:id="1529" w:name="__Fieldmark__1317_1212710926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20_1212710926"/>
            <w:bookmarkStart w:id="1531" w:name="__Fieldmark__1320_1212710926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31_1212710926"/>
            <w:bookmarkStart w:id="1533" w:name="__Fieldmark__1331_1212710926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32_1212710926"/>
            <w:bookmarkStart w:id="1535" w:name="__Fieldmark__1332_1212710926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33_1212710926"/>
            <w:bookmarkStart w:id="1537" w:name="__Fieldmark__1333_1212710926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34_1212710926"/>
            <w:bookmarkStart w:id="1539" w:name="__Fieldmark__1334_1212710926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35_1212710926"/>
            <w:bookmarkStart w:id="1541" w:name="__Fieldmark__1335_1212710926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36_1212710926"/>
            <w:bookmarkStart w:id="1543" w:name="__Fieldmark__1336_1212710926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37_1212710926"/>
            <w:bookmarkStart w:id="1545" w:name="__Fieldmark__1337_1212710926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38_1212710926"/>
            <w:bookmarkStart w:id="1547" w:name="__Fieldmark__1338_1212710926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39_1212710926"/>
            <w:bookmarkStart w:id="1549" w:name="__Fieldmark__1339_1212710926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40_1212710926"/>
            <w:bookmarkStart w:id="1551" w:name="__Fieldmark__1340_1212710926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41_1212710926"/>
            <w:bookmarkStart w:id="1553" w:name="__Fieldmark__1341_1212710926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42_1212710926"/>
            <w:bookmarkStart w:id="1555" w:name="__Fieldmark__1342_1212710926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43_1212710926"/>
            <w:bookmarkStart w:id="1557" w:name="__Fieldmark__1343_1212710926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44_1212710926"/>
            <w:bookmarkStart w:id="1559" w:name="__Fieldmark__1344_1212710926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45_1212710926"/>
            <w:bookmarkStart w:id="1561" w:name="__Fieldmark__1345_1212710926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46_1212710926"/>
            <w:bookmarkStart w:id="1563" w:name="__Fieldmark__1346_1212710926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47_1212710926"/>
            <w:bookmarkStart w:id="1565" w:name="__Fieldmark__1347_1212710926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48_1212710926"/>
            <w:bookmarkStart w:id="1567" w:name="__Fieldmark__1348_1212710926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5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5"/>
            <w:r>
              <w:commentReference w:id="25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54_1212710926"/>
            <w:bookmarkStart w:id="1569" w:name="__Fieldmark__1354_1212710926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55_1212710926"/>
            <w:bookmarkStart w:id="1571" w:name="__Fieldmark__1355_1212710926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56_1212710926"/>
            <w:bookmarkStart w:id="1573" w:name="__Fieldmark__1356_1212710926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57_1212710926"/>
            <w:bookmarkStart w:id="1575" w:name="__Fieldmark__1357_1212710926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59_1212710926"/>
            <w:bookmarkStart w:id="1577" w:name="__Fieldmark__1359_1212710926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60_1212710926"/>
            <w:bookmarkStart w:id="1579" w:name="__Fieldmark__1360_1212710926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61_1212710926"/>
            <w:bookmarkStart w:id="1581" w:name="__Fieldmark__1361_1212710926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63_1212710926"/>
            <w:bookmarkStart w:id="1583" w:name="__Fieldmark__1363_1212710926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65_1212710926"/>
            <w:bookmarkStart w:id="1585" w:name="__Fieldmark__1365_1212710926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67_1212710926"/>
            <w:bookmarkStart w:id="1587" w:name="__Fieldmark__1367_1212710926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69_1212710926"/>
            <w:bookmarkStart w:id="1589" w:name="__Fieldmark__1369_1212710926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71_1212710926"/>
            <w:bookmarkStart w:id="1591" w:name="__Fieldmark__1371_1212710926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72_1212710926"/>
            <w:bookmarkStart w:id="1593" w:name="__Fieldmark__1372_1212710926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73_1212710926"/>
            <w:bookmarkStart w:id="1595" w:name="__Fieldmark__1373_1212710926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74_1212710926"/>
            <w:bookmarkStart w:id="1597" w:name="__Fieldmark__1374_1212710926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76_1212710926"/>
            <w:bookmarkStart w:id="1599" w:name="__Fieldmark__1376_1212710926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77_1212710926"/>
            <w:bookmarkStart w:id="1601" w:name="__Fieldmark__1377_1212710926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80_1212710926"/>
            <w:bookmarkStart w:id="1603" w:name="__Fieldmark__1380_1212710926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81_1212710926"/>
            <w:bookmarkStart w:id="1605" w:name="__Fieldmark__1381_1212710926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82_1212710926"/>
                  <w:bookmarkStart w:id="1607" w:name="__Fieldmark__1382_1212710926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84_1212710926"/>
                  <w:bookmarkStart w:id="1609" w:name="__Fieldmark__1384_1212710926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87_1212710926"/>
                  <w:bookmarkStart w:id="1611" w:name="__Fieldmark__1387_1212710926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90_1212710926"/>
                  <w:bookmarkStart w:id="1613" w:name="__Fieldmark__1390_1212710926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391_1212710926"/>
                  <w:bookmarkStart w:id="1615" w:name="__Fieldmark__1391_1212710926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392_1212710926"/>
                  <w:bookmarkStart w:id="1617" w:name="__Fieldmark__1392_1212710926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395_1212710926"/>
                  <w:bookmarkStart w:id="1619" w:name="__Fieldmark__1395_1212710926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396_1212710926"/>
                  <w:bookmarkStart w:id="1621" w:name="__Fieldmark__1396_1212710926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397_1212710926"/>
                  <w:bookmarkStart w:id="1623" w:name="__Fieldmark__1397_1212710926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400_1212710926"/>
                  <w:bookmarkStart w:id="1625" w:name="__Fieldmark__1400_1212710926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401_1212710926"/>
                  <w:bookmarkStart w:id="1627" w:name="__Fieldmark__1401_1212710926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402_1212710926"/>
                  <w:bookmarkStart w:id="1629" w:name="__Fieldmark__1402_1212710926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404_1212710926"/>
                  <w:bookmarkStart w:id="1631" w:name="__Fieldmark__1404_1212710926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407_1212710926"/>
                  <w:bookmarkStart w:id="1633" w:name="__Fieldmark__1407_1212710926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6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6"/>
            <w:r>
              <w:commentReference w:id="26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415_1212710926"/>
            <w:bookmarkStart w:id="1635" w:name="__Fieldmark__1415_1212710926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416_1212710926"/>
            <w:bookmarkStart w:id="1637" w:name="__Fieldmark__1416_1212710926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417_1212710926"/>
            <w:bookmarkStart w:id="1639" w:name="__Fieldmark__1417_1212710926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418_1212710926"/>
            <w:bookmarkStart w:id="1641" w:name="__Fieldmark__1418_1212710926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419_1212710926"/>
            <w:bookmarkStart w:id="1643" w:name="__Fieldmark__1419_1212710926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20_1212710926"/>
            <w:bookmarkStart w:id="1645" w:name="__Fieldmark__1420_1212710926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21_1212710926"/>
            <w:bookmarkStart w:id="1647" w:name="__Fieldmark__1421_1212710926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22_1212710926"/>
            <w:bookmarkStart w:id="1649" w:name="__Fieldmark__1422_1212710926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23_1212710926"/>
            <w:bookmarkStart w:id="1651" w:name="__Fieldmark__1423_1212710926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25_1212710926"/>
            <w:bookmarkStart w:id="1653" w:name="__Fieldmark__1425_1212710926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27_1212710926"/>
            <w:bookmarkStart w:id="1655" w:name="__Fieldmark__1427_1212710926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28_1212710926"/>
            <w:bookmarkStart w:id="1657" w:name="__Fieldmark__1428_1212710926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29_1212710926"/>
            <w:bookmarkStart w:id="1659" w:name="__Fieldmark__1429_1212710926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30_1212710926"/>
            <w:bookmarkStart w:id="1661" w:name="__Fieldmark__1430_1212710926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31_1212710926"/>
            <w:bookmarkStart w:id="1663" w:name="__Fieldmark__1431_1212710926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32_1212710926"/>
            <w:bookmarkStart w:id="1665" w:name="__Fieldmark__1432_1212710926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34_1212710926"/>
            <w:bookmarkStart w:id="1667" w:name="__Fieldmark__1434_1212710926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35_1212710926"/>
            <w:bookmarkStart w:id="1669" w:name="__Fieldmark__1435_1212710926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37_1212710926"/>
            <w:bookmarkStart w:id="1671" w:name="__Fieldmark__1437_1212710926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38_1212710926"/>
            <w:bookmarkStart w:id="1673" w:name="__Fieldmark__1438_1212710926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40_1212710926"/>
            <w:bookmarkStart w:id="1675" w:name="__Fieldmark__1440_1212710926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41_1212710926"/>
            <w:bookmarkStart w:id="1677" w:name="__Fieldmark__1441_1212710926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42_1212710926"/>
            <w:bookmarkStart w:id="1679" w:name="__Fieldmark__1442_1212710926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9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46_1212710926"/>
            <w:bookmarkStart w:id="1681" w:name="__Fieldmark__1446_1212710926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47_1212710926"/>
            <w:bookmarkStart w:id="1683" w:name="__Fieldmark__1447_1212710926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48_1212710926"/>
            <w:bookmarkStart w:id="1685" w:name="__Fieldmark__1448_1212710926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49_1212710926"/>
            <w:bookmarkStart w:id="1687" w:name="__Fieldmark__1449_1212710926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50_1212710926"/>
            <w:bookmarkStart w:id="1689" w:name="__Fieldmark__1450_1212710926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51_1212710926"/>
            <w:bookmarkStart w:id="1691" w:name="__Fieldmark__1451_1212710926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52_1212710926"/>
            <w:bookmarkStart w:id="1693" w:name="__Fieldmark__1452_1212710926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53_1212710926"/>
            <w:bookmarkStart w:id="1695" w:name="__Fieldmark__1453_1212710926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55_1212710926"/>
            <w:bookmarkStart w:id="1697" w:name="__Fieldmark__1455_1212710926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56_1212710926"/>
            <w:bookmarkStart w:id="1699" w:name="__Fieldmark__1456_1212710926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57_1212710926"/>
            <w:bookmarkStart w:id="1701" w:name="__Fieldmark__1457_1212710926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58_1212710926"/>
            <w:bookmarkStart w:id="1703" w:name="__Fieldmark__1458_1212710926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59_1212710926"/>
            <w:bookmarkStart w:id="1705" w:name="__Fieldmark__1459_1212710926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61_1212710926"/>
            <w:bookmarkStart w:id="1707" w:name="__Fieldmark__1461_1212710926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62_1212710926"/>
            <w:bookmarkStart w:id="1709" w:name="__Fieldmark__1462_1212710926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63_1212710926"/>
            <w:bookmarkStart w:id="1711" w:name="__Fieldmark__1463_1212710926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65_1212710926"/>
            <w:bookmarkStart w:id="1713" w:name="__Fieldmark__1465_1212710926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66_1212710926"/>
            <w:bookmarkStart w:id="1715" w:name="__Fieldmark__1466_1212710926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67_1212710926"/>
            <w:bookmarkStart w:id="1717" w:name="__Fieldmark__1467_1212710926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68_1212710926"/>
            <w:bookmarkStart w:id="1719" w:name="__Fieldmark__1468_1212710926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69_1212710926"/>
            <w:bookmarkStart w:id="1721" w:name="__Fieldmark__1469_1212710926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7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7"/>
            <w:r>
              <w:commentReference w:id="27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77_1212710926"/>
            <w:bookmarkStart w:id="1723" w:name="__Fieldmark__1477_1212710926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78_1212710926"/>
            <w:bookmarkStart w:id="1725" w:name="__Fieldmark__1478_1212710926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79_1212710926"/>
            <w:bookmarkStart w:id="1727" w:name="__Fieldmark__1479_1212710926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80_1212710926"/>
            <w:bookmarkStart w:id="1729" w:name="__Fieldmark__1480_1212710926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81_1212710926"/>
            <w:bookmarkStart w:id="1731" w:name="__Fieldmark__1481_1212710926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82_1212710926"/>
            <w:bookmarkStart w:id="1733" w:name="__Fieldmark__1482_1212710926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83_1212710926"/>
            <w:bookmarkStart w:id="1735" w:name="__Fieldmark__1483_1212710926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84_1212710926"/>
            <w:bookmarkStart w:id="1737" w:name="__Fieldmark__1484_1212710926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85_1212710926"/>
            <w:bookmarkStart w:id="1739" w:name="__Fieldmark__1485_1212710926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86_1212710926"/>
            <w:bookmarkStart w:id="1741" w:name="__Fieldmark__1486_1212710926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87_1212710926"/>
            <w:bookmarkStart w:id="1743" w:name="__Fieldmark__1487_1212710926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88_1212710926"/>
            <w:bookmarkStart w:id="1745" w:name="__Fieldmark__1488_1212710926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89_1212710926"/>
            <w:bookmarkStart w:id="1747" w:name="__Fieldmark__1489_1212710926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490_1212710926"/>
            <w:bookmarkStart w:id="1749" w:name="__Fieldmark__1490_1212710926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491_1212710926"/>
            <w:bookmarkStart w:id="1751" w:name="__Fieldmark__1491_1212710926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493_1212710926"/>
            <w:bookmarkStart w:id="1753" w:name="__Fieldmark__1493_1212710926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494_1212710926"/>
            <w:bookmarkStart w:id="1755" w:name="__Fieldmark__1494_1212710926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498_1212710926"/>
            <w:bookmarkStart w:id="1757" w:name="__Fieldmark__1498_1212710926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502_1212710926"/>
            <w:bookmarkStart w:id="1759" w:name="__Fieldmark__1502_1212710926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506_1212710926"/>
            <w:bookmarkStart w:id="1761" w:name="__Fieldmark__1506_1212710926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511_1212710926"/>
            <w:bookmarkStart w:id="1763" w:name="__Fieldmark__1511_1212710926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516_1212710926"/>
            <w:bookmarkStart w:id="1765" w:name="__Fieldmark__1516_1212710926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520_1212710926"/>
            <w:bookmarkStart w:id="1767" w:name="__Fieldmark__1520_1212710926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24_1212710926"/>
            <w:bookmarkStart w:id="1769" w:name="__Fieldmark__1524_1212710926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28_1212710926"/>
            <w:bookmarkStart w:id="1771" w:name="__Fieldmark__1528_1212710926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32_1212710926"/>
            <w:bookmarkStart w:id="1773" w:name="__Fieldmark__1532_1212710926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36_1212710926"/>
            <w:bookmarkStart w:id="1775" w:name="__Fieldmark__1536_1212710926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40_1212710926"/>
            <w:bookmarkStart w:id="1777" w:name="__Fieldmark__1540_1212710926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41_1212710926"/>
            <w:bookmarkStart w:id="1779" w:name="__Fieldmark__1541_1212710926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43_1212710926"/>
            <w:bookmarkStart w:id="1781" w:name="__Fieldmark__1543_1212710926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44_1212710926"/>
            <w:bookmarkStart w:id="1783" w:name="__Fieldmark__1544_1212710926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45_1212710926"/>
            <w:bookmarkStart w:id="1785" w:name="__Fieldmark__1545_1212710926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46_1212710926"/>
            <w:bookmarkStart w:id="1787" w:name="__Fieldmark__1546_1212710926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28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  <w:commentRangeEnd w:id="28"/>
            <w:r>
              <w:commentReference w:id="28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52_1212710926"/>
            <w:bookmarkStart w:id="1789" w:name="__Fieldmark__1552_1212710926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53_1212710926"/>
            <w:bookmarkStart w:id="1791" w:name="__Fieldmark__1553_1212710926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55_1212710926"/>
            <w:bookmarkStart w:id="1793" w:name="__Fieldmark__1555_1212710926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56_1212710926"/>
            <w:bookmarkStart w:id="1795" w:name="__Fieldmark__1556_1212710926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57_1212710926"/>
            <w:bookmarkStart w:id="1797" w:name="__Fieldmark__1557_1212710926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58_1212710926"/>
            <w:bookmarkStart w:id="1799" w:name="__Fieldmark__1558_1212710926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59_1212710926"/>
            <w:bookmarkStart w:id="1801" w:name="__Fieldmark__1559_1212710926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60_1212710926"/>
            <w:bookmarkStart w:id="1803" w:name="__Fieldmark__1560_1212710926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61_1212710926"/>
            <w:bookmarkStart w:id="1805" w:name="__Fieldmark__1561_1212710926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62_1212710926"/>
            <w:bookmarkStart w:id="1807" w:name="__Fieldmark__1562_1212710926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64_1212710926"/>
            <w:bookmarkStart w:id="1809" w:name="__Fieldmark__1564_1212710926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66_1212710926"/>
            <w:bookmarkStart w:id="1811" w:name="__Fieldmark__1566_1212710926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68_1212710926"/>
            <w:bookmarkStart w:id="1813" w:name="__Fieldmark__1568_1212710926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70_1212710926"/>
            <w:bookmarkStart w:id="1815" w:name="__Fieldmark__1570_1212710926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71_1212710926"/>
            <w:bookmarkStart w:id="1817" w:name="__Fieldmark__1571_1212710926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72_1212710926"/>
            <w:bookmarkStart w:id="1819" w:name="__Fieldmark__1572_1212710926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75_1212710926"/>
            <w:bookmarkStart w:id="1821" w:name="__Fieldmark__1575_1212710926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76_1212710926"/>
            <w:bookmarkStart w:id="1823" w:name="__Fieldmark__1576_1212710926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77_1212710926"/>
            <w:bookmarkStart w:id="1825" w:name="__Fieldmark__1577_1212710926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78_1212710926"/>
            <w:bookmarkStart w:id="1827" w:name="__Fieldmark__1578_1212710926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79_1212710926"/>
            <w:bookmarkStart w:id="1829" w:name="__Fieldmark__1579_1212710926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80_1212710926"/>
            <w:bookmarkStart w:id="1831" w:name="__Fieldmark__1580_1212710926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9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29"/>
            <w:r>
              <w:commentReference w:id="2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ר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ת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ם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נ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וא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סי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יז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וצמ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 xml:space="preserve">DIS </w:t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רנשטיי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OT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ז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שולו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ם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commentRangeStart w:id="30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30"/>
            <w:r>
              <w:commentReference w:id="3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594_1212710926"/>
            <w:bookmarkStart w:id="1833" w:name="__Fieldmark__1594_1212710926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595_1212710926"/>
            <w:bookmarkStart w:id="1835" w:name="__Fieldmark__1595_1212710926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598_1212710926"/>
            <w:bookmarkStart w:id="1837" w:name="__Fieldmark__1598_1212710926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599_1212710926"/>
            <w:bookmarkStart w:id="1839" w:name="__Fieldmark__1599_1212710926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31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31"/>
            <w:r>
              <w:commentReference w:id="3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32"/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32"/>
            <w:r>
              <w:commentReference w:id="32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621_1212710926"/>
            <w:bookmarkStart w:id="1841" w:name="__Fieldmark__1621_1212710926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622_1212710926"/>
            <w:bookmarkStart w:id="1843" w:name="__Fieldmark__1622_1212710926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623_1212710926"/>
            <w:bookmarkStart w:id="1845" w:name="__Fieldmark__1623_1212710926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24_1212710926"/>
            <w:bookmarkStart w:id="1847" w:name="__Fieldmark__1624_1212710926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25_1212710926"/>
            <w:bookmarkStart w:id="1849" w:name="__Fieldmark__1625_1212710926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26_1212710926"/>
            <w:bookmarkStart w:id="1851" w:name="__Fieldmark__1626_1212710926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27_1212710926"/>
            <w:bookmarkStart w:id="1853" w:name="__Fieldmark__1627_1212710926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28_1212710926"/>
            <w:bookmarkStart w:id="1855" w:name="__Fieldmark__1628_1212710926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29_1212710926"/>
            <w:bookmarkStart w:id="1857" w:name="__Fieldmark__1629_1212710926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31_1212710926"/>
            <w:bookmarkStart w:id="1859" w:name="__Fieldmark__1631_1212710926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33_1212710926"/>
            <w:bookmarkStart w:id="1861" w:name="__Fieldmark__1633_1212710926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34_1212710926"/>
            <w:bookmarkStart w:id="1863" w:name="__Fieldmark__1634_1212710926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35_1212710926"/>
            <w:bookmarkStart w:id="1865" w:name="__Fieldmark__1635_1212710926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636_1212710926"/>
            <w:bookmarkStart w:id="1867" w:name="__Fieldmark__1636_1212710926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637_1212710926"/>
            <w:bookmarkStart w:id="1869" w:name="__Fieldmark__1637_1212710926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38_1212710926"/>
            <w:bookmarkStart w:id="1871" w:name="__Fieldmark__1638_1212710926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40_1212710926"/>
            <w:bookmarkStart w:id="1873" w:name="__Fieldmark__1640_1212710926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41_1212710926"/>
            <w:bookmarkStart w:id="1875" w:name="__Fieldmark__1641_1212710926"/>
            <w:bookmarkEnd w:id="1875"/>
            <w:commentRangeStart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commentRangeEnd w:id="33"/>
            <w:r>
              <w:commentReference w:id="33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643_1212710926"/>
            <w:bookmarkStart w:id="1877" w:name="__Fieldmark__1643_1212710926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44_1212710926"/>
            <w:bookmarkStart w:id="1879" w:name="__Fieldmark__1644_1212710926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646_1212710926"/>
            <w:bookmarkStart w:id="1881" w:name="__Fieldmark__1646_1212710926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47_1212710926"/>
            <w:bookmarkStart w:id="1883" w:name="__Fieldmark__1647_1212710926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48_1212710926"/>
            <w:bookmarkStart w:id="1885" w:name="__Fieldmark__1648_1212710926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9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652_1212710926"/>
            <w:bookmarkStart w:id="1887" w:name="__Fieldmark__1652_1212710926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53_1212710926"/>
            <w:bookmarkStart w:id="1889" w:name="__Fieldmark__1653_1212710926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654_1212710926"/>
            <w:bookmarkStart w:id="1891" w:name="__Fieldmark__1654_1212710926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55_1212710926"/>
            <w:bookmarkStart w:id="1893" w:name="__Fieldmark__1655_1212710926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56_1212710926"/>
            <w:bookmarkStart w:id="1895" w:name="__Fieldmark__1656_1212710926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57_1212710926"/>
            <w:bookmarkStart w:id="1897" w:name="__Fieldmark__1657_1212710926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58_1212710926"/>
            <w:bookmarkStart w:id="1899" w:name="__Fieldmark__1658_1212710926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59_1212710926"/>
            <w:bookmarkStart w:id="1901" w:name="__Fieldmark__1659_1212710926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61_1212710926"/>
            <w:bookmarkStart w:id="1903" w:name="__Fieldmark__1661_1212710926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662_1212710926"/>
            <w:bookmarkStart w:id="1905" w:name="__Fieldmark__1662_1212710926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63_1212710926"/>
            <w:bookmarkStart w:id="1907" w:name="__Fieldmark__1663_1212710926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64_1212710926"/>
            <w:bookmarkStart w:id="1909" w:name="__Fieldmark__1664_1212710926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65_1212710926"/>
            <w:bookmarkStart w:id="1911" w:name="__Fieldmark__1665_1212710926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2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67_1212710926"/>
            <w:bookmarkStart w:id="1913" w:name="__Fieldmark__1667_1212710926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68_1212710926"/>
            <w:bookmarkStart w:id="1915" w:name="__Fieldmark__1668_1212710926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69_1212710926"/>
            <w:bookmarkStart w:id="1917" w:name="__Fieldmark__1669_1212710926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671_1212710926"/>
            <w:bookmarkStart w:id="1919" w:name="__Fieldmark__1671_1212710926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72_1212710926"/>
            <w:bookmarkStart w:id="1921" w:name="__Fieldmark__1672_1212710926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73_1212710926"/>
            <w:bookmarkStart w:id="1923" w:name="__Fieldmark__1673_1212710926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74_1212710926"/>
            <w:bookmarkStart w:id="1925" w:name="__Fieldmark__1674_1212710926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75_1212710926"/>
            <w:bookmarkStart w:id="1927" w:name="__Fieldmark__1675_1212710926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34"/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commentRangeEnd w:id="34"/>
            <w:r>
              <w:commentReference w:id="34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לו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ידוד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Low Incidence </w:t>
      </w:r>
      <w:commentRangeStart w:id="35"/>
      <w:r>
        <w:rPr>
          <w:b/>
          <w:bCs/>
        </w:rPr>
        <w:t>Equipment</w:t>
      </w:r>
      <w:r>
        <w:rPr>
          <w:rStyle w:val="CommentReference"/>
          <w:vanish w:val="false"/>
        </w:rPr>
      </w:r>
      <w:commentRangeEnd w:id="35"/>
      <w:r>
        <w:commentReference w:id="35"/>
      </w:r>
      <w:r>
        <w:rPr/>
        <w:t>:</w:t>
      </w:r>
    </w:p>
    <w:p>
      <w:pPr>
        <w:pStyle w:val="Normal"/>
        <w:jc w:val="left"/>
        <w:rPr/>
      </w:pPr>
      <w:commentRangeStart w:id="36"/>
      <w:r>
        <w:rPr>
          <w:rtl w:val="true"/>
        </w:rPr>
        <w:t>דיון</w:t>
      </w:r>
      <w:r>
        <w:rPr>
          <w:rStyle w:val="CommentReference"/>
          <w:vanish w:val="false"/>
          <w:rtl w:val="true"/>
        </w:rPr>
      </w:r>
      <w:commentRangeEnd w:id="36"/>
      <w:r>
        <w:commentReference w:id="36"/>
      </w:r>
      <w:r>
        <w:rPr>
          <w:rtl w:val="true"/>
        </w:rPr>
        <w:t xml:space="preserve">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צוות </w:t>
      </w:r>
      <w:r>
        <w:rPr/>
        <w:t>IEP</w:t>
      </w:r>
      <w:r>
        <w:rPr>
          <w:rtl w:val="true"/>
        </w:rPr>
        <w:t xml:space="preserve">  </w:t>
      </w:r>
      <w:r>
        <w:rPr>
          <w:rtl w:val="true"/>
        </w:rPr>
        <w:t xml:space="preserve">דן במגוון תוכניות וממליץ על </w:t>
      </w:r>
      <w:r>
        <w:rPr/>
        <w:t>PCC</w:t>
      </w:r>
      <w:r>
        <w:rPr>
          <w:rtl w:val="true"/>
        </w:rPr>
        <w:t xml:space="preserve"> </w:t>
      </w:r>
      <w:r>
        <w:rPr>
          <w:rtl w:val="true"/>
        </w:rPr>
        <w:t xml:space="preserve">בבית הספר היסודי </w:t>
      </w:r>
      <w:r>
        <w:rPr/>
        <w:t>Arminta EEC</w:t>
      </w:r>
      <w:r>
        <w:rPr>
          <w:rtl w:val="true"/>
        </w:rPr>
        <w:t xml:space="preserve"> </w:t>
      </w:r>
      <w:r>
        <w:rPr>
          <w:rtl w:val="true"/>
        </w:rPr>
        <w:t xml:space="preserve">שכן התוכנית מספקת שירותי </w:t>
      </w:r>
      <w:r>
        <w:rPr/>
        <w:t>FAPE</w:t>
      </w:r>
      <w:r>
        <w:rPr>
          <w:rtl w:val="true"/>
        </w:rPr>
        <w:t xml:space="preserve">. </w:t>
      </w:r>
      <w:r>
        <w:rPr>
          <w:rtl w:val="true"/>
        </w:rPr>
        <w:t>האב הצהיר שתומס יתחיל תוכנית מעון  פרטית חדשה במשך יום שלם</w:t>
      </w:r>
      <w:r>
        <w:rPr>
          <w:rtl w:val="true"/>
        </w:rPr>
        <w:t xml:space="preserve">. </w:t>
      </w:r>
      <w:r>
        <w:rPr>
          <w:rtl w:val="true"/>
        </w:rPr>
        <w:t>בשל המיקום של המעון הפרטי</w:t>
      </w:r>
      <w:r>
        <w:rPr>
          <w:rtl w:val="true"/>
        </w:rPr>
        <w:t xml:space="preserve">, </w:t>
      </w:r>
      <w:r>
        <w:rPr>
          <w:rtl w:val="true"/>
        </w:rPr>
        <w:t>שירותי הסעת אוטובוס אינם כלולים</w:t>
      </w:r>
      <w:r>
        <w:rPr>
          <w:rtl w:val="true"/>
        </w:rPr>
        <w:t xml:space="preserve">, </w:t>
      </w:r>
      <w:r>
        <w:rPr>
          <w:rtl w:val="true"/>
        </w:rPr>
        <w:t>בשל המרחק בין בית הספר למעון</w:t>
      </w:r>
      <w:r>
        <w:rPr>
          <w:rtl w:val="true"/>
        </w:rPr>
        <w:t xml:space="preserve">. </w:t>
      </w:r>
      <w:r>
        <w:rPr>
          <w:rtl w:val="true"/>
        </w:rPr>
        <w:t>האב מעוניין שתומס יתחיל ללמוד במעון</w:t>
      </w:r>
      <w:r>
        <w:rPr>
          <w:rtl w:val="true"/>
        </w:rPr>
        <w:t>/</w:t>
      </w:r>
      <w:r>
        <w:rPr>
          <w:rtl w:val="true"/>
        </w:rPr>
        <w:t>בית הספר הפרטי</w:t>
      </w:r>
      <w:r>
        <w:rPr>
          <w:rtl w:val="true"/>
        </w:rPr>
        <w:t xml:space="preserve">: </w:t>
      </w:r>
      <w:r>
        <w:rPr/>
        <w:t>Gan Shelanu, 13625 Burbank Blvd., Sherman Oaks, 91401; (818) 909-7500</w:t>
      </w:r>
      <w:r>
        <w:rPr>
          <w:rtl w:val="true"/>
        </w:rPr>
        <w:t xml:space="preserve"> </w:t>
      </w:r>
      <w:r>
        <w:rPr>
          <w:rtl w:val="true"/>
        </w:rPr>
        <w:t>על חשבונו ויקבל שירותים נלווים בבית הספר במקום המגורים</w:t>
      </w:r>
      <w:r>
        <w:rPr>
          <w:rtl w:val="true"/>
        </w:rPr>
        <w:t xml:space="preserve">, </w:t>
      </w:r>
      <w:r>
        <w:rPr/>
        <w:t>Oxnard St. Elementary</w:t>
      </w:r>
      <w:r>
        <w:rPr>
          <w:rtl w:val="true"/>
        </w:rPr>
        <w:t xml:space="preserve">. </w:t>
      </w:r>
      <w:r>
        <w:rPr>
          <w:rtl w:val="true"/>
        </w:rPr>
        <w:t xml:space="preserve">המחוז מצע את שירותי מורה טרום בית ספר  נייד לגן </w:t>
      </w:r>
      <w:r>
        <w:rPr>
          <w:rtl w:val="true"/>
        </w:rPr>
        <w:t>(</w:t>
      </w:r>
      <w:r>
        <w:rPr/>
        <w:t>PKIT</w:t>
      </w:r>
      <w:r>
        <w:rPr>
          <w:rtl w:val="true"/>
        </w:rPr>
        <w:t>)</w:t>
      </w:r>
      <w:r>
        <w:rPr>
          <w:rtl w:val="true"/>
        </w:rPr>
        <w:t xml:space="preserve">במשך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 xml:space="preserve">דקות </w:t>
      </w:r>
      <w:r>
        <w:rPr>
          <w:rtl w:val="true"/>
        </w:rPr>
        <w:t>(</w:t>
      </w:r>
      <w:r>
        <w:rPr>
          <w:rtl w:val="true"/>
        </w:rPr>
        <w:t>חודשיות</w:t>
      </w:r>
      <w:r>
        <w:rPr>
          <w:rtl w:val="true"/>
        </w:rPr>
        <w:t xml:space="preserve">), </w:t>
      </w:r>
      <w:r>
        <w:rPr>
          <w:rtl w:val="true"/>
        </w:rPr>
        <w:t xml:space="preserve">ראו טבלת שירותים בקהילת טרום בית הספר של </w:t>
      </w:r>
      <w:r>
        <w:rPr/>
        <w:t>Gan Shelanu</w:t>
      </w:r>
      <w:r>
        <w:rPr>
          <w:rtl w:val="true"/>
        </w:rPr>
        <w:t xml:space="preserve">. </w:t>
      </w:r>
      <w:r>
        <w:rPr>
          <w:rtl w:val="true"/>
        </w:rPr>
        <w:t xml:space="preserve">שירותי </w:t>
      </w:r>
      <w:r>
        <w:rPr/>
        <w:t>PKIT</w:t>
      </w:r>
      <w:r>
        <w:rPr>
          <w:rtl w:val="true"/>
        </w:rPr>
        <w:t xml:space="preserve"> </w:t>
      </w:r>
      <w:r>
        <w:rPr>
          <w:rtl w:val="true"/>
        </w:rPr>
        <w:t>הם שירותי ייעוץ שמסופקים ע</w:t>
      </w:r>
      <w:r>
        <w:rPr>
          <w:rtl w:val="true"/>
        </w:rPr>
        <w:t>"</w:t>
      </w:r>
      <w:r>
        <w:rPr>
          <w:rtl w:val="true"/>
        </w:rPr>
        <w:t xml:space="preserve">י חינוך מיוחד בשיתוף עם צוות טרום בית ספר כדי לתמוך בהטמעת יעדי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של התלמיד בתוכנית חינוך כללי בטרום בית הספר</w:t>
      </w:r>
      <w:r>
        <w:rPr>
          <w:rtl w:val="true"/>
        </w:rPr>
        <w:t xml:space="preserve">. </w:t>
      </w:r>
      <w:r>
        <w:rPr>
          <w:rtl w:val="true"/>
        </w:rPr>
        <w:t>שירותים נלווים של שפה ודיבור יסופקו בבית הספר במקום המגורים של התלמיד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 k" w:date="2017-03-28T10:1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</w:t>
      </w:r>
    </w:p>
  </w:comment>
  <w:comment w:id="1" w:author="a k" w:date="2017-03-28T10:1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</w:t>
      </w:r>
    </w:p>
  </w:comment>
  <w:comment w:id="2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4</w:t>
      </w:r>
    </w:p>
  </w:comment>
  <w:comment w:id="3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4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6</w:t>
      </w:r>
    </w:p>
  </w:comment>
  <w:comment w:id="5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7</w:t>
      </w:r>
    </w:p>
  </w:comment>
  <w:comment w:id="6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9</w:t>
      </w:r>
    </w:p>
  </w:comment>
  <w:comment w:id="7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8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9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0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1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2" w:author="a k" w:date="2017-03-28T10:17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1</w:t>
      </w:r>
    </w:p>
  </w:comment>
  <w:comment w:id="1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2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4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3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</w:comment>
  <w:comment w:id="15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4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6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5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7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8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9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0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1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2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4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5" w:author="a k" w:date="2017-03-28T10:2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6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7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skip</w:t>
      </w:r>
    </w:p>
  </w:comment>
  <w:comment w:id="28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9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1</w:t>
      </w:r>
    </w:p>
  </w:comment>
  <w:comment w:id="30" w:author="a k" w:date="2017-04-18T08:5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1" w:author="a k" w:date="2017-05-25T12:09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2" w:author="a k" w:date="2017-05-25T12:1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Placement skip</w:t>
      </w:r>
    </w:p>
  </w:comment>
  <w:comment w:id="33" w:author="a k" w:date="2017-05-25T12:0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 </w:t>
      </w:r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instructional settings skip</w:t>
      </w:r>
    </w:p>
  </w:comment>
  <w:comment w:id="34" w:author="a k" w:date="2017-05-25T12:11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 Accommodation, modifications and support</w:t>
      </w:r>
    </w:p>
  </w:comment>
  <w:comment w:id="35" w:author="Avraham Kallenbach" w:date="2018-03-04T12:52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6" w:author="a k" w:date="2017-05-25T12:13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7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SHABTAI</w:t>
    </w:r>
    <w:r>
      <w:rPr>
        <w:b/>
        <w:bCs/>
      </w:rPr>
      <w:t xml:space="preserve"> </w:t>
    </w:r>
    <w:r>
      <w:rPr>
        <w:b/>
        <w:bCs/>
      </w:rPr>
      <w:t>THOMAS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2:24:00Z</dcterms:created>
  <dc:creator>רון</dc:creator>
  <dc:description/>
  <cp:keywords/>
  <dc:language>en-US</dc:language>
  <cp:lastModifiedBy>Andrew Dagay</cp:lastModifiedBy>
  <cp:lastPrinted>2010-07-12T21:42:00Z</cp:lastPrinted>
  <dcterms:modified xsi:type="dcterms:W3CDTF">2022-11-09T20:10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