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0"/>
            <w:r>
              <w:rPr>
                <w:rFonts w:cs="David"/>
                <w:rtl w:val="true"/>
              </w:rPr>
              <w:t>לימוד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0"/>
            <w:r>
              <w:commentReference w:id="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59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cs="David"/>
                <w:u w:val="single"/>
                <w:lang w:val="en-US" w:eastAsia="en-US"/>
              </w:rPr>
              <w:t>082410F0</w:t>
            </w:r>
            <w:r>
              <w:rPr>
                <w:rFonts w:cs="David"/>
                <w:u w:val="single"/>
                <w:lang w:val="en-US" w:eastAsia="en-US"/>
              </w:rPr>
              <w:t>94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1_862035395"/>
            <w:bookmarkStart w:id="3" w:name="__Fieldmark__1_862035395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ל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</w:t>
            </w:r>
            <w:r>
              <w:rPr>
                <w:rFonts w:cs="David"/>
                <w:u w:val="single"/>
                <w:rtl w:val="true"/>
              </w:rPr>
              <w:t xml:space="preserve">. </w:t>
            </w:r>
            <w:r>
              <w:rPr>
                <w:rFonts w:cs="David"/>
                <w:u w:val="single"/>
                <w:rtl w:val="true"/>
              </w:rPr>
              <w:t>שיילי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.08.2010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4.04.2016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30.10.2019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8.09.2020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8.09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8.09.2019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3_862035395"/>
            <w:bookmarkStart w:id="10" w:name="__Fieldmark__3_862035395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4_862035395"/>
            <w:bookmarkStart w:id="12" w:name="__Fieldmark__4_862035395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6_862035395"/>
            <w:bookmarkStart w:id="15" w:name="__Fieldmark__6_862035395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7_862035395"/>
            <w:bookmarkStart w:id="17" w:name="__Fieldmark__7_862035395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8_862035395"/>
            <w:bookmarkStart w:id="19" w:name="__Fieldmark__8_862035395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9_862035395"/>
            <w:bookmarkStart w:id="21" w:name="__Fieldmark__9_862035395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10_862035395"/>
            <w:bookmarkStart w:id="23" w:name="__Fieldmark__10_862035395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11_862035395"/>
            <w:bookmarkStart w:id="27" w:name="__Fieldmark__11_862035395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2_862035395"/>
            <w:bookmarkStart w:id="29" w:name="__Fieldmark__12_862035395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פאר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נקוק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.08.2010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3_862035395"/>
            <w:bookmarkStart w:id="31" w:name="__Fieldmark__13_862035395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4_862035395"/>
            <w:bookmarkStart w:id="33" w:name="__Fieldmark__14_862035395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5_862035395"/>
            <w:bookmarkStart w:id="35" w:name="__Fieldmark__15_862035395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6_862035395"/>
            <w:bookmarkStart w:id="37" w:name="__Fieldmark__16_862035395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ל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ל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6607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דר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ולגייט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0048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323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</w:rPr>
              <w:t>348-9188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סוד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נ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ארק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ascii="CIDFont+F1" w:hAnsi="CIDFont+F1" w:cs="CIDFont+F1"/>
                <w:sz w:val="13"/>
                <w:sz w:val="13"/>
                <w:szCs w:val="13"/>
                <w:rtl w:val="true"/>
                <w:lang w:eastAsia="en-US"/>
              </w:rPr>
              <w:t xml:space="preserve"> </w:t>
            </w:r>
            <w:r>
              <w:rPr>
                <w:rFonts w:cs="David"/>
                <w:u w:val="single"/>
              </w:rPr>
              <w:t>439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סוד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נ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ארק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ascii="CIDFont+F1" w:hAnsi="CIDFont+F1" w:cs="CIDFont+F1"/>
                <w:sz w:val="13"/>
                <w:sz w:val="13"/>
                <w:szCs w:val="13"/>
                <w:rtl w:val="true"/>
                <w:lang w:eastAsia="en-US"/>
              </w:rPr>
              <w:t xml:space="preserve"> </w:t>
            </w:r>
            <w:r>
              <w:rPr>
                <w:rFonts w:cs="David"/>
                <w:u w:val="single"/>
              </w:rPr>
              <w:t>439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 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7_862035395"/>
            <w:bookmarkStart w:id="39" w:name="__Fieldmark__27_862035395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8_862035395"/>
            <w:bookmarkStart w:id="41" w:name="__Fieldmark__28_862035395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9_862035395"/>
            <w:bookmarkStart w:id="43" w:name="__Fieldmark__29_862035395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30_862035395"/>
            <w:bookmarkStart w:id="45" w:name="__Fieldmark__30_862035395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31_862035395"/>
            <w:bookmarkStart w:id="47" w:name="__Fieldmark__31_862035395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32_862035395"/>
            <w:bookmarkStart w:id="49" w:name="__Fieldmark__32_862035395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3_862035395"/>
            <w:bookmarkStart w:id="51" w:name="__Fieldmark__33_862035395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5_862035395"/>
            <w:bookmarkStart w:id="53" w:name="__Fieldmark__35_862035395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6_862035395"/>
            <w:bookmarkStart w:id="55" w:name="__Fieldmark__36_862035395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8_862035395"/>
            <w:bookmarkStart w:id="57" w:name="__Fieldmark__38_862035395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40_862035395"/>
            <w:bookmarkStart w:id="59" w:name="__Fieldmark__40_862035395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41_862035395"/>
            <w:bookmarkStart w:id="61" w:name="__Fieldmark__41_862035395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3_862035395"/>
            <w:bookmarkStart w:id="63" w:name="__Fieldmark__43_862035395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4_862035395"/>
            <w:bookmarkStart w:id="65" w:name="__Fieldmark__44_862035395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6_862035395"/>
            <w:bookmarkStart w:id="67" w:name="__Fieldmark__46_862035395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7_862035395"/>
            <w:bookmarkStart w:id="69" w:name="__Fieldmark__47_862035395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50_862035395"/>
            <w:bookmarkStart w:id="71" w:name="__Fieldmark__50_862035395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51_862035395"/>
            <w:bookmarkStart w:id="73" w:name="__Fieldmark__51_862035395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52_862035395"/>
            <w:bookmarkStart w:id="75" w:name="__Fieldmark__52_862035395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3_862035395"/>
            <w:bookmarkStart w:id="77" w:name="__Fieldmark__53_862035395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4_862035395"/>
            <w:bookmarkStart w:id="79" w:name="__Fieldmark__54_862035395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5_862035395"/>
            <w:bookmarkStart w:id="81" w:name="__Fieldmark__55_862035395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6_862035395"/>
            <w:bookmarkStart w:id="83" w:name="__Fieldmark__56_862035395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7_862035395"/>
            <w:bookmarkStart w:id="85" w:name="__Fieldmark__57_862035395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8_862035395"/>
            <w:bookmarkStart w:id="87" w:name="__Fieldmark__58_862035395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1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"/>
            <w:r>
              <w:commentReference w:id="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ל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</w:t>
            </w:r>
            <w:r>
              <w:rPr>
                <w:rFonts w:cs="David"/>
                <w:u w:val="single"/>
                <w:rtl w:val="true"/>
              </w:rPr>
              <w:t xml:space="preserve">. </w:t>
            </w:r>
            <w:r>
              <w:rPr>
                <w:rFonts w:cs="David"/>
                <w:u w:val="single"/>
                <w:rtl w:val="true"/>
              </w:rPr>
              <w:t>שייל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.08.201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.10.2019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59_862035395"/>
            <w:bookmarkStart w:id="89" w:name="__Fieldmark__59_862035395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24.08.2015</w:t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60_862035395"/>
            <w:bookmarkStart w:id="91" w:name="__Fieldmark__60_862035395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61_862035395"/>
            <w:bookmarkStart w:id="93" w:name="__Fieldmark__61_862035395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2_862035395"/>
            <w:bookmarkStart w:id="95" w:name="__Fieldmark__62_862035395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3_862035395"/>
            <w:bookmarkStart w:id="97" w:name="__Fieldmark__63_862035395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4_862035395"/>
            <w:bookmarkStart w:id="99" w:name="__Fieldmark__64_862035395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5_862035395"/>
            <w:bookmarkStart w:id="101" w:name="__Fieldmark__65_862035395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6_862035395"/>
            <w:bookmarkStart w:id="103" w:name="__Fieldmark__66_862035395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7_862035395"/>
            <w:bookmarkStart w:id="105" w:name="__Fieldmark__67_862035395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68_862035395"/>
            <w:bookmarkStart w:id="107" w:name="__Fieldmark__68_862035395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69_862035395"/>
            <w:bookmarkStart w:id="109" w:name="__Fieldmark__69_862035395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70_862035395"/>
            <w:bookmarkStart w:id="111" w:name="__Fieldmark__70_862035395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71_862035395"/>
            <w:bookmarkStart w:id="113" w:name="__Fieldmark__71_862035395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2_862035395"/>
            <w:bookmarkStart w:id="115" w:name="__Fieldmark__72_862035395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3_862035395"/>
            <w:bookmarkStart w:id="117" w:name="__Fieldmark__73_862035395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4_862035395"/>
            <w:bookmarkStart w:id="119" w:name="__Fieldmark__74_862035395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5_862035395"/>
            <w:bookmarkStart w:id="121" w:name="__Fieldmark__75_862035395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6_862035395"/>
            <w:bookmarkStart w:id="123" w:name="__Fieldmark__76_862035395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7_862035395"/>
            <w:bookmarkStart w:id="125" w:name="__Fieldmark__77_862035395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78_862035395"/>
            <w:bookmarkStart w:id="127" w:name="__Fieldmark__78_862035395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79_862035395"/>
            <w:bookmarkStart w:id="129" w:name="__Fieldmark__79_862035395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80_862035395"/>
            <w:bookmarkStart w:id="131" w:name="__Fieldmark__80_862035395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81_862035395"/>
            <w:bookmarkStart w:id="133" w:name="__Fieldmark__81_862035395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2_862035395"/>
            <w:bookmarkStart w:id="135" w:name="__Fieldmark__82_862035395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3_862035395"/>
            <w:bookmarkStart w:id="137" w:name="__Fieldmark__83_862035395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4_862035395"/>
            <w:bookmarkStart w:id="139" w:name="__Fieldmark__84_862035395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5_862035395"/>
            <w:bookmarkStart w:id="141" w:name="__Fieldmark__85_862035395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6_862035395"/>
            <w:bookmarkStart w:id="143" w:name="__Fieldmark__86_862035395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7_862035395"/>
            <w:bookmarkStart w:id="145" w:name="__Fieldmark__87_862035395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88_862035395"/>
            <w:bookmarkStart w:id="147" w:name="__Fieldmark__88_862035395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89_862035395"/>
            <w:bookmarkStart w:id="149" w:name="__Fieldmark__89_862035395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90_862035395"/>
            <w:bookmarkStart w:id="151" w:name="__Fieldmark__90_862035395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יב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91_862035395"/>
            <w:bookmarkStart w:id="153" w:name="__Fieldmark__91_862035395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2_862035395"/>
            <w:bookmarkStart w:id="155" w:name="__Fieldmark__92_862035395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3_862035395"/>
            <w:bookmarkStart w:id="157" w:name="__Fieldmark__93_862035395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4_862035395"/>
            <w:bookmarkStart w:id="159" w:name="__Fieldmark__94_862035395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5_862035395"/>
            <w:bookmarkStart w:id="161" w:name="__Fieldmark__95_862035395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6_862035395"/>
            <w:bookmarkStart w:id="163" w:name="__Fieldmark__96_862035395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מטיק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7_862035395"/>
            <w:bookmarkStart w:id="165" w:name="__Fieldmark__97_862035395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98_862035395"/>
            <w:bookmarkStart w:id="167" w:name="__Fieldmark__98_862035395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מון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99_862035395"/>
            <w:bookmarkStart w:id="169" w:name="__Fieldmark__99_862035395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100_862035395"/>
            <w:bookmarkStart w:id="171" w:name="__Fieldmark__100_862035395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101_862035395"/>
            <w:bookmarkStart w:id="173" w:name="__Fieldmark__101_862035395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2_862035395"/>
            <w:bookmarkStart w:id="175" w:name="__Fieldmark__102_862035395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בר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גשי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3_862035395"/>
            <w:bookmarkStart w:id="177" w:name="__Fieldmark__103_862035395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4_862035395"/>
            <w:bookmarkStart w:id="179" w:name="__Fieldmark__104_862035395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קו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5_862035395"/>
            <w:bookmarkStart w:id="181" w:name="__Fieldmark__105_862035395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6_862035395"/>
            <w:bookmarkStart w:id="183" w:name="__Fieldmark__106_862035395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7_862035395"/>
            <w:bookmarkStart w:id="185" w:name="__Fieldmark__107_862035395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08_862035395"/>
            <w:bookmarkStart w:id="187" w:name="__Fieldmark__108_862035395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קו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09_862035395"/>
            <w:bookmarkStart w:id="189" w:name="__Fieldmark__109_862035395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10_862035395"/>
            <w:bookmarkStart w:id="191" w:name="__Fieldmark__110_862035395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11_862035395"/>
            <w:bookmarkStart w:id="193" w:name="__Fieldmark__111_862035395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2_862035395"/>
            <w:bookmarkStart w:id="195" w:name="__Fieldmark__112_862035395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3_862035395"/>
            <w:bookmarkStart w:id="197" w:name="__Fieldmark__113_862035395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4_862035395"/>
            <w:bookmarkStart w:id="199" w:name="__Fieldmark__114_862035395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5_862035395"/>
            <w:bookmarkStart w:id="201" w:name="__Fieldmark__115_862035395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6_862035395"/>
            <w:bookmarkStart w:id="203" w:name="__Fieldmark__116_862035395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7_862035395"/>
            <w:bookmarkStart w:id="205" w:name="__Fieldmark__117_862035395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18_862035395"/>
            <w:bookmarkStart w:id="207" w:name="__Fieldmark__118_862035395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19_862035395"/>
            <w:bookmarkStart w:id="209" w:name="__Fieldmark__119_862035395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20_862035395"/>
            <w:bookmarkStart w:id="211" w:name="__Fieldmark__120_862035395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21_862035395"/>
            <w:bookmarkStart w:id="213" w:name="__Fieldmark__121_862035395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2_862035395"/>
            <w:bookmarkStart w:id="215" w:name="__Fieldmark__122_862035395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3_862035395"/>
            <w:bookmarkStart w:id="217" w:name="__Fieldmark__123_862035395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4_862035395"/>
            <w:bookmarkStart w:id="219" w:name="__Fieldmark__124_862035395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5_862035395"/>
            <w:bookmarkStart w:id="221" w:name="__Fieldmark__125_862035395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6_862035395"/>
            <w:bookmarkStart w:id="223" w:name="__Fieldmark__126_862035395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7_862035395"/>
            <w:bookmarkStart w:id="225" w:name="__Fieldmark__127_862035395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28_862035395"/>
            <w:bookmarkStart w:id="227" w:name="__Fieldmark__128_862035395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29_862035395"/>
            <w:bookmarkStart w:id="229" w:name="__Fieldmark__129_862035395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30_862035395"/>
            <w:bookmarkStart w:id="231" w:name="__Fieldmark__130_862035395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31_862035395"/>
            <w:bookmarkStart w:id="233" w:name="__Fieldmark__131_862035395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2_862035395"/>
            <w:bookmarkStart w:id="235" w:name="__Fieldmark__132_862035395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3_862035395"/>
            <w:bookmarkStart w:id="237" w:name="__Fieldmark__133_862035395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4_862035395"/>
            <w:bookmarkStart w:id="239" w:name="__Fieldmark__134_862035395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5_862035395"/>
            <w:bookmarkStart w:id="241" w:name="__Fieldmark__135_862035395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6_862035395"/>
            <w:bookmarkStart w:id="243" w:name="__Fieldmark__136_862035395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7_862035395"/>
            <w:bookmarkStart w:id="245" w:name="__Fieldmark__137_862035395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38_862035395"/>
            <w:bookmarkStart w:id="247" w:name="__Fieldmark__138_862035395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39_862035395"/>
            <w:bookmarkStart w:id="249" w:name="__Fieldmark__139_862035395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40_862035395"/>
            <w:bookmarkStart w:id="251" w:name="__Fieldmark__140_862035395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41_862035395"/>
            <w:bookmarkStart w:id="253" w:name="__Fieldmark__141_862035395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2_862035395"/>
            <w:bookmarkStart w:id="255" w:name="__Fieldmark__142_862035395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3_862035395"/>
            <w:bookmarkStart w:id="257" w:name="__Fieldmark__143_862035395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4_862035395"/>
            <w:bookmarkStart w:id="259" w:name="__Fieldmark__144_862035395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ל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</w:t>
            </w:r>
            <w:r>
              <w:rPr>
                <w:rFonts w:cs="David"/>
                <w:u w:val="single"/>
                <w:rtl w:val="true"/>
              </w:rPr>
              <w:t xml:space="preserve">. </w:t>
            </w:r>
            <w:r>
              <w:rPr>
                <w:rFonts w:cs="David"/>
                <w:u w:val="single"/>
                <w:rtl w:val="true"/>
              </w:rPr>
              <w:t>שייל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.08.201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.10.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2"/>
            <w:r>
              <w:rPr>
                <w:rFonts w:cs="David"/>
                <w:rtl w:val="true"/>
              </w:rPr>
              <w:t>ביצוע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2"/>
            <w:r>
              <w:commentReference w:id="2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רבע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</w:rPr>
              <w:t>DIBELS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טמ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1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ש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3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V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CVCV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ח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מ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פ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7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ד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תי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7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ט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7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י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ח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מ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פ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קר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ייח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ק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פ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ת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ׂׂ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C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ט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תתפ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תי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רבע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טמ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1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ש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-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8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CV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וג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א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ר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</w:rPr>
              <w:t>3-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י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ת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וכ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והרנ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רג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ה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ׂׂ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C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ור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תתפ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ל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</w:t>
            </w:r>
            <w:r>
              <w:rPr>
                <w:rFonts w:cs="David"/>
                <w:u w:val="single"/>
                <w:rtl w:val="true"/>
              </w:rPr>
              <w:t xml:space="preserve">. </w:t>
            </w:r>
            <w:r>
              <w:rPr>
                <w:rFonts w:cs="David"/>
                <w:u w:val="single"/>
                <w:rtl w:val="true"/>
              </w:rPr>
              <w:t>שייל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.08.201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.10.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3"/>
            <w:r>
              <w:rPr>
                <w:rFonts w:cs="David"/>
                <w:rtl w:val="true"/>
              </w:rPr>
              <w:t>ביצוע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3"/>
            <w:r>
              <w:commentReference w:id="3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רבע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טמ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1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ש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זכ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1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נחי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ב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י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7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ישוב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</w:rPr>
              <w:t>8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ג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ס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שב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9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ת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ג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ב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ס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שי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ב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ר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ב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ר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כ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-1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כפ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תי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ׂׂ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C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שב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כ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תתפ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ל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</w:t>
            </w:r>
            <w:r>
              <w:rPr>
                <w:rFonts w:cs="David"/>
                <w:u w:val="single"/>
                <w:rtl w:val="true"/>
              </w:rPr>
              <w:t xml:space="preserve">. </w:t>
            </w:r>
            <w:r>
              <w:rPr>
                <w:rFonts w:cs="David"/>
                <w:u w:val="single"/>
                <w:rtl w:val="true"/>
              </w:rPr>
              <w:t>שייל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.08.201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.10.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לל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4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4"/>
            <w:r>
              <w:commentReference w:id="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כל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טרנטיבי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י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ק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גנ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כל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פש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ע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טרנ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לקטוא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ש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ש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עוב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זכ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פו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ש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טי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ס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ב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וציאצ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שג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פו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ולוג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ור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גנ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שג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ת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יכולו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ולוג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קל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ד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ע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ב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ד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ל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רגש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ול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ירוג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ספר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י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ו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ב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ות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ה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מ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עמל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פ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מו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סכ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ייח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ח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סומ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מ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א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קו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 </w:t>
            </w:r>
            <w:r>
              <w:rPr>
                <w:rFonts w:cs="David"/>
                <w:sz w:val="22"/>
                <w:szCs w:val="22"/>
              </w:rPr>
              <w:t>BASC 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ו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מ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ל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ש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י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לו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א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נ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ר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יב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פי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ו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DD/ADH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כ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צ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ני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צפ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י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שו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נ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זו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ע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כני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פ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ב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ל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</w:t>
            </w:r>
            <w:r>
              <w:rPr>
                <w:rFonts w:cs="David"/>
                <w:u w:val="single"/>
                <w:rtl w:val="true"/>
              </w:rPr>
              <w:t xml:space="preserve">. </w:t>
            </w:r>
            <w:r>
              <w:rPr>
                <w:rFonts w:cs="David"/>
                <w:u w:val="single"/>
                <w:rtl w:val="true"/>
              </w:rPr>
              <w:t>שייל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.08.201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.10.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5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5"/>
            <w:r>
              <w:commentReference w:id="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ראיון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ש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ר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שה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.09.1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8.10.1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פ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ד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2.09.1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כ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קפ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רש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כ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פ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ע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ב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פ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06.10.1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א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טיגמ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א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חמ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ית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כ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קפ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ק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פ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ל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מי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פ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רכ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מ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ל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</w:t>
            </w:r>
            <w:r>
              <w:rPr>
                <w:rFonts w:cs="David"/>
                <w:u w:val="single"/>
                <w:rtl w:val="true"/>
              </w:rPr>
              <w:t xml:space="preserve">. </w:t>
            </w:r>
            <w:r>
              <w:rPr>
                <w:rFonts w:cs="David"/>
                <w:u w:val="single"/>
                <w:rtl w:val="true"/>
              </w:rPr>
              <w:t>שייל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.08.201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.10.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וטוריק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דינ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מוטוריק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זות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עיבו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ישת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6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6"/>
            <w:r>
              <w:commentReference w:id="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י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צטבר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ות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ו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ב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חת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ק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ר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ח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ק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רח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ד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MVPT-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נדר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ק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חו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4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ח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ד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OT-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ק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ז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ב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יפ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ס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חי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ו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ד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נ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אורדינ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ד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מיננ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סוב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ז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ג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ס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ניפול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ך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צ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פ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זי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בעות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סוב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אז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בעות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חי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פר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פש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רי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נימ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י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נ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נ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מ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</w:rPr>
              <w:t>Fine Motor Integration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OT-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ס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ח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ייח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שת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י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ש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יח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ויס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ופ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ג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פ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טנדר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</w:rPr>
              <w:t>BOT-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MVPT-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ב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מל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פ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ג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לימו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ה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יפ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שת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זאריא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 </w:t>
            </w:r>
            <w:r>
              <w:rPr>
                <w:rFonts w:cs="David"/>
                <w:sz w:val="22"/>
                <w:szCs w:val="22"/>
              </w:rPr>
              <w:t>OTR/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רפ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7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7"/>
            <w:r>
              <w:commentReference w:id="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6189"/>
      </w:tblGrid>
      <w:tr>
        <w:trPr/>
        <w:tc>
          <w:tcPr>
            <w:tcW w:w="41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6189"/>
      </w:tblGrid>
      <w:tr>
        <w:trPr/>
        <w:tc>
          <w:tcPr>
            <w:tcW w:w="41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6189"/>
      </w:tblGrid>
      <w:tr>
        <w:trPr/>
        <w:tc>
          <w:tcPr>
            <w:tcW w:w="41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6189"/>
      </w:tblGrid>
      <w:tr>
        <w:trPr/>
        <w:tc>
          <w:tcPr>
            <w:tcW w:w="41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6189"/>
      </w:tblGrid>
      <w:tr>
        <w:trPr/>
        <w:tc>
          <w:tcPr>
            <w:tcW w:w="41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ל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</w:t>
            </w:r>
            <w:r>
              <w:rPr>
                <w:rFonts w:cs="David"/>
                <w:u w:val="single"/>
                <w:rtl w:val="true"/>
              </w:rPr>
              <w:t xml:space="preserve">. </w:t>
            </w:r>
            <w:r>
              <w:rPr>
                <w:rFonts w:cs="David"/>
                <w:u w:val="single"/>
                <w:rtl w:val="true"/>
              </w:rPr>
              <w:t>שייל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.08.201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.10.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commentRangeStart w:id="8"/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Style w:val="CommentReference"/>
                <w:vanish w:val="false"/>
                <w:rtl w:val="true"/>
              </w:rPr>
            </w:r>
            <w:commentRangeEnd w:id="8"/>
            <w:r>
              <w:commentReference w:id="8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271_862035395"/>
            <w:bookmarkStart w:id="263" w:name="__Fieldmark__271_862035395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SLD</w:t>
            </w:r>
            <w:r>
              <w:rPr>
                <w:rFonts w:cs="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279_862035395"/>
            <w:bookmarkStart w:id="265" w:name="__Fieldmark__279_862035395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84_862035395"/>
            <w:bookmarkStart w:id="267" w:name="__Fieldmark__284_862035395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94_862035395"/>
            <w:bookmarkStart w:id="269" w:name="__Fieldmark__294_862035395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95_862035395"/>
            <w:bookmarkStart w:id="271" w:name="__Fieldmark__295_862035395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96_862035395"/>
            <w:bookmarkStart w:id="273" w:name="__Fieldmark__296_862035395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97_862035395"/>
            <w:bookmarkStart w:id="275" w:name="__Fieldmark__297_862035395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98_862035395"/>
            <w:bookmarkStart w:id="277" w:name="__Fieldmark__298_862035395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99_862035395"/>
            <w:bookmarkStart w:id="279" w:name="__Fieldmark__299_862035395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ל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</w:t>
            </w:r>
            <w:r>
              <w:rPr>
                <w:rFonts w:cs="David"/>
                <w:u w:val="single"/>
                <w:rtl w:val="true"/>
              </w:rPr>
              <w:t xml:space="preserve">. </w:t>
            </w:r>
            <w:r>
              <w:rPr>
                <w:rFonts w:cs="David"/>
                <w:u w:val="single"/>
                <w:rtl w:val="true"/>
              </w:rPr>
              <w:t>שייל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.08.20110</w:t>
            </w:r>
            <w:r>
              <w:rPr>
                <w:rFonts w:cs="David"/>
                <w:rtl w:val="true"/>
              </w:rPr>
              <w:t xml:space="preserve">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.10.2019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9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9"/>
            <w:r>
              <w:commentReference w:id="9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598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קריא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י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ענ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ע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301_862035395"/>
            <w:bookmarkStart w:id="281" w:name="__Fieldmark__301_862035395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302_862035395"/>
            <w:bookmarkStart w:id="283" w:name="__Fieldmark__302_862035395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303_862035395"/>
            <w:bookmarkStart w:id="285" w:name="__Fieldmark__303_862035395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304_862035395"/>
            <w:bookmarkStart w:id="287" w:name="__Fieldmark__304_862035395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305_862035395"/>
            <w:bookmarkStart w:id="289" w:name="__Fieldmark__305_862035395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310_862035395"/>
            <w:bookmarkStart w:id="291" w:name="__Fieldmark__310_862035395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311_862035395"/>
            <w:bookmarkStart w:id="293" w:name="__Fieldmark__311_862035395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312_862035395"/>
            <w:bookmarkStart w:id="295" w:name="__Fieldmark__312_862035395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313_862035395"/>
            <w:bookmarkStart w:id="297" w:name="__Fieldmark__313_862035395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315_862035395"/>
            <w:bookmarkStart w:id="299" w:name="__Fieldmark__315_862035395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318_862035395"/>
            <w:bookmarkStart w:id="301" w:name="__Fieldmark__318_862035395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0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10"/>
            <w:r>
              <w:commentReference w:id="1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י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ענ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ע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י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ענ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ע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329_862035395"/>
            <w:bookmarkStart w:id="303" w:name="__Fieldmark__329_862035395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330_862035395"/>
            <w:bookmarkStart w:id="305" w:name="__Fieldmark__330_862035395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331_862035395"/>
            <w:bookmarkStart w:id="307" w:name="__Fieldmark__331_862035395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332_862035395"/>
            <w:bookmarkStart w:id="309" w:name="__Fieldmark__332_862035395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333_862035395"/>
            <w:bookmarkStart w:id="311" w:name="__Fieldmark__333_862035395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334_862035395"/>
            <w:bookmarkStart w:id="313" w:name="__Fieldmark__334_862035395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335_862035395"/>
            <w:bookmarkStart w:id="315" w:name="__Fieldmark__335_862035395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336_862035395"/>
            <w:bookmarkStart w:id="317" w:name="__Fieldmark__336_862035395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337_862035395"/>
            <w:bookmarkStart w:id="319" w:name="__Fieldmark__337_862035395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338_862035395"/>
            <w:bookmarkStart w:id="321" w:name="__Fieldmark__338_862035395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339_862035395"/>
            <w:bookmarkStart w:id="323" w:name="__Fieldmark__339_862035395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340_862035395"/>
            <w:bookmarkStart w:id="325" w:name="__Fieldmark__340_862035395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341_862035395"/>
            <w:bookmarkStart w:id="327" w:name="__Fieldmark__341_862035395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342_862035395"/>
            <w:bookmarkStart w:id="329" w:name="__Fieldmark__342_862035395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343_862035395"/>
            <w:bookmarkStart w:id="331" w:name="__Fieldmark__343_862035395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344_862035395"/>
            <w:bookmarkStart w:id="333" w:name="__Fieldmark__344_862035395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345_862035395"/>
            <w:bookmarkStart w:id="335" w:name="__Fieldmark__345_862035395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346_862035395"/>
            <w:bookmarkStart w:id="337" w:name="__Fieldmark__346_862035395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55_862035395"/>
            <w:bookmarkStart w:id="339" w:name="__Fieldmark__355_862035395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56_862035395"/>
            <w:bookmarkStart w:id="341" w:name="__Fieldmark__356_862035395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57_862035395"/>
            <w:bookmarkStart w:id="343" w:name="__Fieldmark__357_862035395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58_862035395"/>
            <w:bookmarkStart w:id="345" w:name="__Fieldmark__358_862035395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360_862035395"/>
            <w:bookmarkStart w:id="347" w:name="__Fieldmark__360_862035395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361_862035395"/>
            <w:bookmarkStart w:id="349" w:name="__Fieldmark__361_862035395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362_862035395"/>
            <w:bookmarkStart w:id="351" w:name="__Fieldmark__362_862035395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363_862035395"/>
            <w:bookmarkStart w:id="353" w:name="__Fieldmark__363_862035395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364_862035395"/>
            <w:bookmarkStart w:id="355" w:name="__Fieldmark__364_862035395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365_862035395"/>
            <w:bookmarkStart w:id="357" w:name="__Fieldmark__365_862035395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366_862035395"/>
            <w:bookmarkStart w:id="359" w:name="__Fieldmark__366_862035395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367_862035395"/>
            <w:bookmarkStart w:id="361" w:name="__Fieldmark__367_862035395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368_862035395"/>
            <w:bookmarkStart w:id="363" w:name="__Fieldmark__368_862035395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369_862035395"/>
            <w:bookmarkStart w:id="365" w:name="__Fieldmark__369_862035395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370_862035395"/>
            <w:bookmarkStart w:id="367" w:name="__Fieldmark__370_862035395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371_862035395"/>
            <w:bookmarkStart w:id="369" w:name="__Fieldmark__371_862035395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372_862035395"/>
            <w:bookmarkStart w:id="371" w:name="__Fieldmark__372_862035395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373_862035395"/>
            <w:bookmarkStart w:id="373" w:name="__Fieldmark__373_862035395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374_862035395"/>
            <w:bookmarkStart w:id="375" w:name="__Fieldmark__374_862035395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375_862035395"/>
            <w:bookmarkStart w:id="377" w:name="__Fieldmark__375_862035395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376_862035395"/>
            <w:bookmarkStart w:id="379" w:name="__Fieldmark__376_862035395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377_862035395"/>
            <w:bookmarkStart w:id="381" w:name="__Fieldmark__377_862035395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378_862035395"/>
            <w:bookmarkStart w:id="383" w:name="__Fieldmark__378_862035395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79_862035395"/>
            <w:bookmarkStart w:id="385" w:name="__Fieldmark__379_862035395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80_862035395"/>
            <w:bookmarkStart w:id="387" w:name="__Fieldmark__380_862035395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81_862035395"/>
            <w:bookmarkStart w:id="389" w:name="__Fieldmark__381_862035395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82_862035395"/>
            <w:bookmarkStart w:id="391" w:name="__Fieldmark__382_862035395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83_862035395"/>
            <w:bookmarkStart w:id="393" w:name="__Fieldmark__383_862035395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84_862035395"/>
            <w:bookmarkStart w:id="395" w:name="__Fieldmark__384_862035395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86_862035395"/>
            <w:bookmarkStart w:id="397" w:name="__Fieldmark__386_862035395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88_862035395"/>
            <w:bookmarkStart w:id="399" w:name="__Fieldmark__388_862035395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90_862035395"/>
            <w:bookmarkStart w:id="401" w:name="__Fieldmark__390_862035395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ל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</w:t>
            </w:r>
            <w:r>
              <w:rPr>
                <w:rFonts w:cs="David"/>
                <w:u w:val="single"/>
                <w:rtl w:val="true"/>
              </w:rPr>
              <w:t xml:space="preserve">. </w:t>
            </w:r>
            <w:r>
              <w:rPr>
                <w:rFonts w:cs="David"/>
                <w:u w:val="single"/>
                <w:rtl w:val="true"/>
              </w:rPr>
              <w:t>שייל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.08.20110</w:t>
            </w:r>
            <w:r>
              <w:rPr>
                <w:rFonts w:cs="David"/>
                <w:rtl w:val="true"/>
              </w:rPr>
              <w:t xml:space="preserve">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.10.2019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1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1"/>
            <w:r>
              <w:commentReference w:id="11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כתיב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י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הרנט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ע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393_862035395"/>
            <w:bookmarkStart w:id="403" w:name="__Fieldmark__393_862035395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94_862035395"/>
            <w:bookmarkStart w:id="405" w:name="__Fieldmark__394_862035395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95_862035395"/>
            <w:bookmarkStart w:id="407" w:name="__Fieldmark__395_862035395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96_862035395"/>
            <w:bookmarkStart w:id="409" w:name="__Fieldmark__396_862035395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97_862035395"/>
            <w:bookmarkStart w:id="411" w:name="__Fieldmark__397_862035395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402_862035395"/>
            <w:bookmarkStart w:id="413" w:name="__Fieldmark__402_862035395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403_862035395"/>
            <w:bookmarkStart w:id="415" w:name="__Fieldmark__403_862035395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404_862035395"/>
            <w:bookmarkStart w:id="417" w:name="__Fieldmark__404_862035395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405_862035395"/>
            <w:bookmarkStart w:id="419" w:name="__Fieldmark__405_862035395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407_862035395"/>
            <w:bookmarkStart w:id="421" w:name="__Fieldmark__407_862035395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410_862035395"/>
            <w:bookmarkStart w:id="423" w:name="__Fieldmark__410_862035395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2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12"/>
            <w:r>
              <w:commentReference w:id="12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י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הרנט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ע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י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הרנט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ע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421_862035395"/>
            <w:bookmarkStart w:id="425" w:name="__Fieldmark__421_862035395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422_862035395"/>
            <w:bookmarkStart w:id="427" w:name="__Fieldmark__422_862035395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423_862035395"/>
            <w:bookmarkStart w:id="429" w:name="__Fieldmark__423_862035395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424_862035395"/>
            <w:bookmarkStart w:id="431" w:name="__Fieldmark__424_862035395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425_862035395"/>
            <w:bookmarkStart w:id="433" w:name="__Fieldmark__425_862035395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426_862035395"/>
            <w:bookmarkStart w:id="435" w:name="__Fieldmark__426_862035395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427_862035395"/>
            <w:bookmarkStart w:id="437" w:name="__Fieldmark__427_862035395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428_862035395"/>
            <w:bookmarkStart w:id="439" w:name="__Fieldmark__428_862035395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429_862035395"/>
            <w:bookmarkStart w:id="441" w:name="__Fieldmark__429_862035395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430_862035395"/>
            <w:bookmarkStart w:id="443" w:name="__Fieldmark__430_862035395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431_862035395"/>
            <w:bookmarkStart w:id="445" w:name="__Fieldmark__431_862035395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432_862035395"/>
            <w:bookmarkStart w:id="447" w:name="__Fieldmark__432_862035395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433_862035395"/>
            <w:bookmarkStart w:id="449" w:name="__Fieldmark__433_862035395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434_862035395"/>
            <w:bookmarkStart w:id="451" w:name="__Fieldmark__434_862035395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435_862035395"/>
            <w:bookmarkStart w:id="453" w:name="__Fieldmark__435_862035395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436_862035395"/>
            <w:bookmarkStart w:id="455" w:name="__Fieldmark__436_862035395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437_862035395"/>
            <w:bookmarkStart w:id="457" w:name="__Fieldmark__437_862035395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438_862035395"/>
            <w:bookmarkStart w:id="459" w:name="__Fieldmark__438_862035395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447_862035395"/>
            <w:bookmarkStart w:id="461" w:name="__Fieldmark__447_862035395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448_862035395"/>
            <w:bookmarkStart w:id="463" w:name="__Fieldmark__448_862035395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449_862035395"/>
            <w:bookmarkStart w:id="465" w:name="__Fieldmark__449_862035395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450_862035395"/>
            <w:bookmarkStart w:id="467" w:name="__Fieldmark__450_862035395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452_862035395"/>
            <w:bookmarkStart w:id="469" w:name="__Fieldmark__452_862035395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453_862035395"/>
            <w:bookmarkStart w:id="471" w:name="__Fieldmark__453_862035395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454_862035395"/>
            <w:bookmarkStart w:id="473" w:name="__Fieldmark__454_862035395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455_862035395"/>
            <w:bookmarkStart w:id="475" w:name="__Fieldmark__455_862035395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456_862035395"/>
            <w:bookmarkStart w:id="477" w:name="__Fieldmark__456_862035395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457_862035395"/>
            <w:bookmarkStart w:id="479" w:name="__Fieldmark__457_862035395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458_862035395"/>
            <w:bookmarkStart w:id="481" w:name="__Fieldmark__458_862035395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459_862035395"/>
            <w:bookmarkStart w:id="483" w:name="__Fieldmark__459_862035395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460_862035395"/>
            <w:bookmarkStart w:id="485" w:name="__Fieldmark__460_862035395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461_862035395"/>
            <w:bookmarkStart w:id="487" w:name="__Fieldmark__461_862035395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462_862035395"/>
            <w:bookmarkStart w:id="489" w:name="__Fieldmark__462_862035395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463_862035395"/>
            <w:bookmarkStart w:id="491" w:name="__Fieldmark__463_862035395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464_862035395"/>
            <w:bookmarkStart w:id="493" w:name="__Fieldmark__464_862035395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465_862035395"/>
            <w:bookmarkStart w:id="495" w:name="__Fieldmark__465_862035395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466_862035395"/>
            <w:bookmarkStart w:id="497" w:name="__Fieldmark__466_862035395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467_862035395"/>
            <w:bookmarkStart w:id="499" w:name="__Fieldmark__467_862035395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468_862035395"/>
            <w:bookmarkStart w:id="501" w:name="__Fieldmark__468_862035395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469_862035395"/>
            <w:bookmarkStart w:id="503" w:name="__Fieldmark__469_862035395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470_862035395"/>
            <w:bookmarkStart w:id="505" w:name="__Fieldmark__470_862035395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471_862035395"/>
            <w:bookmarkStart w:id="507" w:name="__Fieldmark__471_862035395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472_862035395"/>
            <w:bookmarkStart w:id="509" w:name="__Fieldmark__472_862035395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473_862035395"/>
            <w:bookmarkStart w:id="511" w:name="__Fieldmark__473_862035395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474_862035395"/>
            <w:bookmarkStart w:id="513" w:name="__Fieldmark__474_862035395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475_862035395"/>
            <w:bookmarkStart w:id="515" w:name="__Fieldmark__475_862035395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476_862035395"/>
            <w:bookmarkStart w:id="517" w:name="__Fieldmark__476_862035395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478_862035395"/>
            <w:bookmarkStart w:id="519" w:name="__Fieldmark__478_862035395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480_862035395"/>
            <w:bookmarkStart w:id="521" w:name="__Fieldmark__480_862035395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482_862035395"/>
            <w:bookmarkStart w:id="523" w:name="__Fieldmark__482_862035395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ל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</w:t>
            </w:r>
            <w:r>
              <w:rPr>
                <w:rFonts w:cs="David"/>
                <w:u w:val="single"/>
                <w:rtl w:val="true"/>
              </w:rPr>
              <w:t xml:space="preserve">. </w:t>
            </w:r>
            <w:r>
              <w:rPr>
                <w:rFonts w:cs="David"/>
                <w:u w:val="single"/>
                <w:rtl w:val="true"/>
              </w:rPr>
              <w:t>שייל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.08.20110</w:t>
            </w:r>
            <w:r>
              <w:rPr>
                <w:rFonts w:cs="David"/>
                <w:rtl w:val="true"/>
              </w:rPr>
              <w:t xml:space="preserve">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.10.2019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3"/>
            <w:r>
              <w:commentReference w:id="1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תמטיקה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י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פ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ג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485_862035395"/>
            <w:bookmarkStart w:id="525" w:name="__Fieldmark__485_862035395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486_862035395"/>
            <w:bookmarkStart w:id="527" w:name="__Fieldmark__486_862035395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487_862035395"/>
            <w:bookmarkStart w:id="529" w:name="__Fieldmark__487_862035395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488_862035395"/>
            <w:bookmarkStart w:id="531" w:name="__Fieldmark__488_862035395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489_862035395"/>
            <w:bookmarkStart w:id="533" w:name="__Fieldmark__489_862035395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94_862035395"/>
            <w:bookmarkStart w:id="535" w:name="__Fieldmark__494_862035395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95_862035395"/>
            <w:bookmarkStart w:id="537" w:name="__Fieldmark__495_862035395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496_862035395"/>
            <w:bookmarkStart w:id="539" w:name="__Fieldmark__496_862035395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497_862035395"/>
            <w:bookmarkStart w:id="541" w:name="__Fieldmark__497_862035395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499_862035395"/>
            <w:bookmarkStart w:id="543" w:name="__Fieldmark__499_862035395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502_862035395"/>
            <w:bookmarkStart w:id="545" w:name="__Fieldmark__502_862035395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4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14"/>
            <w:r>
              <w:commentReference w:id="1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י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פ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ג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י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פ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ג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513_862035395"/>
            <w:bookmarkStart w:id="547" w:name="__Fieldmark__513_862035395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514_862035395"/>
            <w:bookmarkStart w:id="549" w:name="__Fieldmark__514_862035395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515_862035395"/>
            <w:bookmarkStart w:id="551" w:name="__Fieldmark__515_862035395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516_862035395"/>
            <w:bookmarkStart w:id="553" w:name="__Fieldmark__516_862035395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517_862035395"/>
            <w:bookmarkStart w:id="555" w:name="__Fieldmark__517_862035395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518_862035395"/>
            <w:bookmarkStart w:id="557" w:name="__Fieldmark__518_862035395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519_862035395"/>
            <w:bookmarkStart w:id="559" w:name="__Fieldmark__519_862035395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520_862035395"/>
            <w:bookmarkStart w:id="561" w:name="__Fieldmark__520_862035395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521_862035395"/>
            <w:bookmarkStart w:id="563" w:name="__Fieldmark__521_862035395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522_862035395"/>
            <w:bookmarkStart w:id="565" w:name="__Fieldmark__522_862035395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523_862035395"/>
            <w:bookmarkStart w:id="567" w:name="__Fieldmark__523_862035395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524_862035395"/>
            <w:bookmarkStart w:id="569" w:name="__Fieldmark__524_862035395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525_862035395"/>
            <w:bookmarkStart w:id="571" w:name="__Fieldmark__525_862035395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526_862035395"/>
            <w:bookmarkStart w:id="573" w:name="__Fieldmark__526_862035395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527_862035395"/>
            <w:bookmarkStart w:id="575" w:name="__Fieldmark__527_862035395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528_862035395"/>
            <w:bookmarkStart w:id="577" w:name="__Fieldmark__528_862035395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529_862035395"/>
            <w:bookmarkStart w:id="579" w:name="__Fieldmark__529_862035395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530_862035395"/>
            <w:bookmarkStart w:id="581" w:name="__Fieldmark__530_862035395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539_862035395"/>
            <w:bookmarkStart w:id="583" w:name="__Fieldmark__539_862035395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540_862035395"/>
            <w:bookmarkStart w:id="585" w:name="__Fieldmark__540_862035395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541_862035395"/>
            <w:bookmarkStart w:id="587" w:name="__Fieldmark__541_862035395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542_862035395"/>
            <w:bookmarkStart w:id="589" w:name="__Fieldmark__542_862035395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544_862035395"/>
            <w:bookmarkStart w:id="591" w:name="__Fieldmark__544_862035395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545_862035395"/>
            <w:bookmarkStart w:id="593" w:name="__Fieldmark__545_862035395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546_862035395"/>
            <w:bookmarkStart w:id="595" w:name="__Fieldmark__546_862035395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547_862035395"/>
            <w:bookmarkStart w:id="597" w:name="__Fieldmark__547_862035395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548_862035395"/>
            <w:bookmarkStart w:id="599" w:name="__Fieldmark__548_862035395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549_862035395"/>
            <w:bookmarkStart w:id="601" w:name="__Fieldmark__549_862035395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550_862035395"/>
            <w:bookmarkStart w:id="603" w:name="__Fieldmark__550_862035395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551_862035395"/>
            <w:bookmarkStart w:id="605" w:name="__Fieldmark__551_862035395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552_862035395"/>
            <w:bookmarkStart w:id="607" w:name="__Fieldmark__552_862035395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553_862035395"/>
            <w:bookmarkStart w:id="609" w:name="__Fieldmark__553_862035395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554_862035395"/>
            <w:bookmarkStart w:id="611" w:name="__Fieldmark__554_862035395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555_862035395"/>
            <w:bookmarkStart w:id="613" w:name="__Fieldmark__555_862035395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556_862035395"/>
            <w:bookmarkStart w:id="615" w:name="__Fieldmark__556_862035395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557_862035395"/>
            <w:bookmarkStart w:id="617" w:name="__Fieldmark__557_862035395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558_862035395"/>
            <w:bookmarkStart w:id="619" w:name="__Fieldmark__558_862035395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559_862035395"/>
            <w:bookmarkStart w:id="621" w:name="__Fieldmark__559_862035395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560_862035395"/>
            <w:bookmarkStart w:id="623" w:name="__Fieldmark__560_862035395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561_862035395"/>
            <w:bookmarkStart w:id="625" w:name="__Fieldmark__561_862035395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562_862035395"/>
            <w:bookmarkStart w:id="627" w:name="__Fieldmark__562_862035395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563_862035395"/>
            <w:bookmarkStart w:id="629" w:name="__Fieldmark__563_862035395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564_862035395"/>
            <w:bookmarkStart w:id="631" w:name="__Fieldmark__564_862035395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565_862035395"/>
            <w:bookmarkStart w:id="633" w:name="__Fieldmark__565_862035395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566_862035395"/>
            <w:bookmarkStart w:id="635" w:name="__Fieldmark__566_862035395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567_862035395"/>
            <w:bookmarkStart w:id="637" w:name="__Fieldmark__567_862035395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568_862035395"/>
            <w:bookmarkStart w:id="639" w:name="__Fieldmark__568_862035395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570_862035395"/>
            <w:bookmarkStart w:id="641" w:name="__Fieldmark__570_862035395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572_862035395"/>
            <w:bookmarkStart w:id="643" w:name="__Fieldmark__572_862035395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574_862035395"/>
            <w:bookmarkStart w:id="645" w:name="__Fieldmark__574_862035395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ל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</w:t>
            </w:r>
            <w:r>
              <w:rPr>
                <w:rFonts w:cs="David"/>
                <w:u w:val="single"/>
                <w:rtl w:val="true"/>
              </w:rPr>
              <w:t xml:space="preserve">. </w:t>
            </w:r>
            <w:r>
              <w:rPr>
                <w:rFonts w:cs="David"/>
                <w:u w:val="single"/>
                <w:rtl w:val="true"/>
              </w:rPr>
              <w:t>שייל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.08.20110</w:t>
            </w:r>
            <w:r>
              <w:rPr>
                <w:rFonts w:cs="David"/>
                <w:rtl w:val="true"/>
              </w:rPr>
              <w:t xml:space="preserve">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.10.2019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5"/>
            <w:r>
              <w:commentReference w:id="1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;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גש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שיי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וד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ג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ס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טח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צ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ש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פג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ץ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577_862035395"/>
            <w:bookmarkStart w:id="647" w:name="__Fieldmark__577_862035395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578_862035395"/>
            <w:bookmarkStart w:id="649" w:name="__Fieldmark__578_862035395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579_862035395"/>
            <w:bookmarkStart w:id="651" w:name="__Fieldmark__579_862035395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580_862035395"/>
            <w:bookmarkStart w:id="653" w:name="__Fieldmark__580_862035395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581_862035395"/>
            <w:bookmarkStart w:id="655" w:name="__Fieldmark__581_862035395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586_862035395"/>
            <w:bookmarkStart w:id="657" w:name="__Fieldmark__586_862035395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587_862035395"/>
            <w:bookmarkStart w:id="659" w:name="__Fieldmark__587_862035395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588_862035395"/>
            <w:bookmarkStart w:id="661" w:name="__Fieldmark__588_862035395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589_862035395"/>
            <w:bookmarkStart w:id="663" w:name="__Fieldmark__589_862035395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591_862035395"/>
            <w:bookmarkStart w:id="665" w:name="__Fieldmark__591_862035395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594_862035395"/>
            <w:bookmarkStart w:id="667" w:name="__Fieldmark__594_862035395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6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16"/>
            <w:r>
              <w:commentReference w:id="1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שיי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וד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ג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ס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טח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צ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ש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פג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ץ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שיי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וד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ג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ס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טח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צ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ש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פג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ץ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605_862035395"/>
            <w:bookmarkStart w:id="669" w:name="__Fieldmark__605_862035395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606_862035395"/>
            <w:bookmarkStart w:id="671" w:name="__Fieldmark__606_862035395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607_862035395"/>
            <w:bookmarkStart w:id="673" w:name="__Fieldmark__607_862035395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608_862035395"/>
            <w:bookmarkStart w:id="675" w:name="__Fieldmark__608_862035395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609_862035395"/>
            <w:bookmarkStart w:id="677" w:name="__Fieldmark__609_862035395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610_862035395"/>
            <w:bookmarkStart w:id="679" w:name="__Fieldmark__610_862035395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611_862035395"/>
            <w:bookmarkStart w:id="681" w:name="__Fieldmark__611_862035395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612_862035395"/>
            <w:bookmarkStart w:id="683" w:name="__Fieldmark__612_862035395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613_862035395"/>
            <w:bookmarkStart w:id="685" w:name="__Fieldmark__613_862035395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614_862035395"/>
            <w:bookmarkStart w:id="687" w:name="__Fieldmark__614_862035395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615_862035395"/>
            <w:bookmarkStart w:id="689" w:name="__Fieldmark__615_862035395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616_862035395"/>
            <w:bookmarkStart w:id="691" w:name="__Fieldmark__616_862035395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617_862035395"/>
            <w:bookmarkStart w:id="693" w:name="__Fieldmark__617_862035395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618_862035395"/>
            <w:bookmarkStart w:id="695" w:name="__Fieldmark__618_862035395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619_862035395"/>
            <w:bookmarkStart w:id="697" w:name="__Fieldmark__619_862035395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620_862035395"/>
            <w:bookmarkStart w:id="699" w:name="__Fieldmark__620_862035395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621_862035395"/>
            <w:bookmarkStart w:id="701" w:name="__Fieldmark__621_862035395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622_862035395"/>
            <w:bookmarkStart w:id="703" w:name="__Fieldmark__622_862035395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631_862035395"/>
            <w:bookmarkStart w:id="705" w:name="__Fieldmark__631_862035395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632_862035395"/>
            <w:bookmarkStart w:id="707" w:name="__Fieldmark__632_862035395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633_862035395"/>
            <w:bookmarkStart w:id="709" w:name="__Fieldmark__633_862035395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634_862035395"/>
            <w:bookmarkStart w:id="711" w:name="__Fieldmark__634_862035395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636_862035395"/>
            <w:bookmarkStart w:id="713" w:name="__Fieldmark__636_862035395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637_862035395"/>
            <w:bookmarkStart w:id="715" w:name="__Fieldmark__637_862035395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638_862035395"/>
            <w:bookmarkStart w:id="717" w:name="__Fieldmark__638_862035395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639_862035395"/>
            <w:bookmarkStart w:id="719" w:name="__Fieldmark__639_862035395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640_862035395"/>
            <w:bookmarkStart w:id="721" w:name="__Fieldmark__640_862035395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641_862035395"/>
            <w:bookmarkStart w:id="723" w:name="__Fieldmark__641_862035395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642_862035395"/>
            <w:bookmarkStart w:id="725" w:name="__Fieldmark__642_862035395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643_862035395"/>
            <w:bookmarkStart w:id="727" w:name="__Fieldmark__643_862035395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644_862035395"/>
            <w:bookmarkStart w:id="729" w:name="__Fieldmark__644_862035395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645_862035395"/>
            <w:bookmarkStart w:id="731" w:name="__Fieldmark__645_862035395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646_862035395"/>
            <w:bookmarkStart w:id="733" w:name="__Fieldmark__646_862035395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647_862035395"/>
            <w:bookmarkStart w:id="735" w:name="__Fieldmark__647_862035395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648_862035395"/>
            <w:bookmarkStart w:id="737" w:name="__Fieldmark__648_862035395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649_862035395"/>
            <w:bookmarkStart w:id="739" w:name="__Fieldmark__649_862035395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650_862035395"/>
            <w:bookmarkStart w:id="741" w:name="__Fieldmark__650_862035395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651_862035395"/>
            <w:bookmarkStart w:id="743" w:name="__Fieldmark__651_862035395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652_862035395"/>
            <w:bookmarkStart w:id="745" w:name="__Fieldmark__652_862035395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653_862035395"/>
            <w:bookmarkStart w:id="747" w:name="__Fieldmark__653_862035395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654_862035395"/>
            <w:bookmarkStart w:id="749" w:name="__Fieldmark__654_862035395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655_862035395"/>
            <w:bookmarkStart w:id="751" w:name="__Fieldmark__655_862035395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656_862035395"/>
            <w:bookmarkStart w:id="753" w:name="__Fieldmark__656_862035395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657_862035395"/>
            <w:bookmarkStart w:id="755" w:name="__Fieldmark__657_862035395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658_862035395"/>
            <w:bookmarkStart w:id="757" w:name="__Fieldmark__658_862035395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659_862035395"/>
            <w:bookmarkStart w:id="759" w:name="__Fieldmark__659_862035395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660_862035395"/>
            <w:bookmarkStart w:id="761" w:name="__Fieldmark__660_862035395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662_862035395"/>
            <w:bookmarkStart w:id="763" w:name="__Fieldmark__662_862035395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664_862035395"/>
            <w:bookmarkStart w:id="765" w:name="__Fieldmark__664_862035395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666_862035395"/>
            <w:bookmarkStart w:id="767" w:name="__Fieldmark__666_862035395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7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7"/>
            <w:r>
              <w:commentReference w:id="17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676_862035395"/>
            <w:bookmarkStart w:id="769" w:name="__Fieldmark__676_862035395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677_862035395"/>
            <w:bookmarkStart w:id="771" w:name="__Fieldmark__677_862035395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678_862035395"/>
            <w:bookmarkStart w:id="773" w:name="__Fieldmark__678_862035395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679_862035395"/>
            <w:bookmarkStart w:id="775" w:name="__Fieldmark__679_862035395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680_862035395"/>
            <w:bookmarkStart w:id="777" w:name="__Fieldmark__680_862035395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685_862035395"/>
            <w:bookmarkStart w:id="779" w:name="__Fieldmark__685_862035395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686_862035395"/>
            <w:bookmarkStart w:id="781" w:name="__Fieldmark__686_862035395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687_862035395"/>
            <w:bookmarkStart w:id="783" w:name="__Fieldmark__687_862035395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688_862035395"/>
            <w:bookmarkStart w:id="785" w:name="__Fieldmark__688_862035395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690_862035395"/>
            <w:bookmarkStart w:id="787" w:name="__Fieldmark__690_862035395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693_862035395"/>
            <w:bookmarkStart w:id="789" w:name="__Fieldmark__693_862035395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8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18"/>
            <w:r>
              <w:commentReference w:id="1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704_862035395"/>
            <w:bookmarkStart w:id="791" w:name="__Fieldmark__704_862035395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705_862035395"/>
            <w:bookmarkStart w:id="793" w:name="__Fieldmark__705_862035395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706_862035395"/>
            <w:bookmarkStart w:id="795" w:name="__Fieldmark__706_862035395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707_862035395"/>
            <w:bookmarkStart w:id="797" w:name="__Fieldmark__707_862035395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708_862035395"/>
            <w:bookmarkStart w:id="799" w:name="__Fieldmark__708_862035395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709_862035395"/>
            <w:bookmarkStart w:id="801" w:name="__Fieldmark__709_862035395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710_862035395"/>
            <w:bookmarkStart w:id="803" w:name="__Fieldmark__710_862035395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711_862035395"/>
            <w:bookmarkStart w:id="805" w:name="__Fieldmark__711_862035395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712_862035395"/>
            <w:bookmarkStart w:id="807" w:name="__Fieldmark__712_862035395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713_862035395"/>
            <w:bookmarkStart w:id="809" w:name="__Fieldmark__713_862035395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714_862035395"/>
            <w:bookmarkStart w:id="811" w:name="__Fieldmark__714_862035395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715_862035395"/>
            <w:bookmarkStart w:id="813" w:name="__Fieldmark__715_862035395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716_862035395"/>
            <w:bookmarkStart w:id="815" w:name="__Fieldmark__716_862035395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717_862035395"/>
            <w:bookmarkStart w:id="817" w:name="__Fieldmark__717_862035395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718_862035395"/>
            <w:bookmarkStart w:id="819" w:name="__Fieldmark__718_862035395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719_862035395"/>
            <w:bookmarkStart w:id="821" w:name="__Fieldmark__719_862035395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720_862035395"/>
            <w:bookmarkStart w:id="823" w:name="__Fieldmark__720_862035395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721_862035395"/>
            <w:bookmarkStart w:id="825" w:name="__Fieldmark__721_862035395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730_862035395"/>
            <w:bookmarkStart w:id="827" w:name="__Fieldmark__730_862035395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731_862035395"/>
            <w:bookmarkStart w:id="829" w:name="__Fieldmark__731_862035395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732_862035395"/>
            <w:bookmarkStart w:id="831" w:name="__Fieldmark__732_862035395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733_862035395"/>
            <w:bookmarkStart w:id="833" w:name="__Fieldmark__733_862035395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735_862035395"/>
            <w:bookmarkStart w:id="835" w:name="__Fieldmark__735_862035395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736_862035395"/>
            <w:bookmarkStart w:id="837" w:name="__Fieldmark__736_862035395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737_862035395"/>
            <w:bookmarkStart w:id="839" w:name="__Fieldmark__737_862035395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738_862035395"/>
            <w:bookmarkStart w:id="841" w:name="__Fieldmark__738_862035395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739_862035395"/>
            <w:bookmarkStart w:id="843" w:name="__Fieldmark__739_862035395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740_862035395"/>
            <w:bookmarkStart w:id="845" w:name="__Fieldmark__740_862035395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741_862035395"/>
            <w:bookmarkStart w:id="847" w:name="__Fieldmark__741_862035395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742_862035395"/>
            <w:bookmarkStart w:id="849" w:name="__Fieldmark__742_862035395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743_862035395"/>
            <w:bookmarkStart w:id="851" w:name="__Fieldmark__743_862035395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744_862035395"/>
            <w:bookmarkStart w:id="853" w:name="__Fieldmark__744_862035395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745_862035395"/>
            <w:bookmarkStart w:id="855" w:name="__Fieldmark__745_862035395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746_862035395"/>
            <w:bookmarkStart w:id="857" w:name="__Fieldmark__746_862035395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747_862035395"/>
            <w:bookmarkStart w:id="859" w:name="__Fieldmark__747_862035395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748_862035395"/>
            <w:bookmarkStart w:id="861" w:name="__Fieldmark__748_862035395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749_862035395"/>
            <w:bookmarkStart w:id="863" w:name="__Fieldmark__749_862035395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750_862035395"/>
            <w:bookmarkStart w:id="865" w:name="__Fieldmark__750_862035395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751_862035395"/>
            <w:bookmarkStart w:id="867" w:name="__Fieldmark__751_862035395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752_862035395"/>
            <w:bookmarkStart w:id="869" w:name="__Fieldmark__752_862035395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753_862035395"/>
            <w:bookmarkStart w:id="871" w:name="__Fieldmark__753_862035395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754_862035395"/>
            <w:bookmarkStart w:id="873" w:name="__Fieldmark__754_862035395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755_862035395"/>
            <w:bookmarkStart w:id="875" w:name="__Fieldmark__755_862035395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756_862035395"/>
            <w:bookmarkStart w:id="877" w:name="__Fieldmark__756_862035395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757_862035395"/>
            <w:bookmarkStart w:id="879" w:name="__Fieldmark__757_862035395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758_862035395"/>
            <w:bookmarkStart w:id="881" w:name="__Fieldmark__758_862035395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759_862035395"/>
            <w:bookmarkStart w:id="883" w:name="__Fieldmark__759_862035395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761_862035395"/>
            <w:bookmarkStart w:id="885" w:name="__Fieldmark__761_862035395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763_862035395"/>
            <w:bookmarkStart w:id="887" w:name="__Fieldmark__763_862035395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765_862035395"/>
            <w:bookmarkStart w:id="889" w:name="__Fieldmark__765_862035395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9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9"/>
            <w:r>
              <w:commentReference w:id="19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775_862035395"/>
            <w:bookmarkStart w:id="891" w:name="__Fieldmark__775_862035395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776_862035395"/>
            <w:bookmarkStart w:id="893" w:name="__Fieldmark__776_862035395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777_862035395"/>
            <w:bookmarkStart w:id="895" w:name="__Fieldmark__777_862035395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778_862035395"/>
            <w:bookmarkStart w:id="897" w:name="__Fieldmark__778_862035395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779_862035395"/>
            <w:bookmarkStart w:id="899" w:name="__Fieldmark__779_862035395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784_862035395"/>
            <w:bookmarkStart w:id="901" w:name="__Fieldmark__784_862035395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785_862035395"/>
            <w:bookmarkStart w:id="903" w:name="__Fieldmark__785_862035395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786_862035395"/>
            <w:bookmarkStart w:id="905" w:name="__Fieldmark__786_862035395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787_862035395"/>
            <w:bookmarkStart w:id="907" w:name="__Fieldmark__787_862035395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789_862035395"/>
            <w:bookmarkStart w:id="909" w:name="__Fieldmark__789_862035395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792_862035395"/>
            <w:bookmarkStart w:id="911" w:name="__Fieldmark__792_862035395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0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20"/>
            <w:r>
              <w:commentReference w:id="2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803_862035395"/>
            <w:bookmarkStart w:id="913" w:name="__Fieldmark__803_862035395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804_862035395"/>
            <w:bookmarkStart w:id="915" w:name="__Fieldmark__804_862035395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805_862035395"/>
            <w:bookmarkStart w:id="917" w:name="__Fieldmark__805_862035395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806_862035395"/>
            <w:bookmarkStart w:id="919" w:name="__Fieldmark__806_862035395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807_862035395"/>
            <w:bookmarkStart w:id="921" w:name="__Fieldmark__807_862035395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808_862035395"/>
            <w:bookmarkStart w:id="923" w:name="__Fieldmark__808_862035395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809_862035395"/>
            <w:bookmarkStart w:id="925" w:name="__Fieldmark__809_862035395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810_862035395"/>
            <w:bookmarkStart w:id="927" w:name="__Fieldmark__810_862035395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811_862035395"/>
            <w:bookmarkStart w:id="929" w:name="__Fieldmark__811_862035395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812_862035395"/>
            <w:bookmarkStart w:id="931" w:name="__Fieldmark__812_862035395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813_862035395"/>
            <w:bookmarkStart w:id="933" w:name="__Fieldmark__813_862035395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814_862035395"/>
            <w:bookmarkStart w:id="935" w:name="__Fieldmark__814_862035395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815_862035395"/>
            <w:bookmarkStart w:id="937" w:name="__Fieldmark__815_862035395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816_862035395"/>
            <w:bookmarkStart w:id="939" w:name="__Fieldmark__816_862035395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817_862035395"/>
            <w:bookmarkStart w:id="941" w:name="__Fieldmark__817_862035395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818_862035395"/>
            <w:bookmarkStart w:id="943" w:name="__Fieldmark__818_862035395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819_862035395"/>
            <w:bookmarkStart w:id="945" w:name="__Fieldmark__819_862035395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820_862035395"/>
            <w:bookmarkStart w:id="947" w:name="__Fieldmark__820_862035395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829_862035395"/>
            <w:bookmarkStart w:id="949" w:name="__Fieldmark__829_862035395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830_862035395"/>
            <w:bookmarkStart w:id="951" w:name="__Fieldmark__830_862035395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831_862035395"/>
            <w:bookmarkStart w:id="953" w:name="__Fieldmark__831_862035395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832_862035395"/>
            <w:bookmarkStart w:id="955" w:name="__Fieldmark__832_862035395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834_862035395"/>
            <w:bookmarkStart w:id="957" w:name="__Fieldmark__834_862035395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835_862035395"/>
            <w:bookmarkStart w:id="959" w:name="__Fieldmark__835_862035395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836_862035395"/>
            <w:bookmarkStart w:id="961" w:name="__Fieldmark__836_862035395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837_862035395"/>
            <w:bookmarkStart w:id="963" w:name="__Fieldmark__837_862035395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838_862035395"/>
            <w:bookmarkStart w:id="965" w:name="__Fieldmark__838_862035395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839_862035395"/>
            <w:bookmarkStart w:id="967" w:name="__Fieldmark__839_862035395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840_862035395"/>
            <w:bookmarkStart w:id="969" w:name="__Fieldmark__840_862035395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841_862035395"/>
            <w:bookmarkStart w:id="971" w:name="__Fieldmark__841_862035395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842_862035395"/>
            <w:bookmarkStart w:id="973" w:name="__Fieldmark__842_862035395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843_862035395"/>
            <w:bookmarkStart w:id="975" w:name="__Fieldmark__843_862035395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844_862035395"/>
            <w:bookmarkStart w:id="977" w:name="__Fieldmark__844_862035395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845_862035395"/>
            <w:bookmarkStart w:id="979" w:name="__Fieldmark__845_862035395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846_862035395"/>
            <w:bookmarkStart w:id="981" w:name="__Fieldmark__846_862035395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847_862035395"/>
            <w:bookmarkStart w:id="983" w:name="__Fieldmark__847_862035395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848_862035395"/>
            <w:bookmarkStart w:id="985" w:name="__Fieldmark__848_862035395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849_862035395"/>
            <w:bookmarkStart w:id="987" w:name="__Fieldmark__849_862035395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850_862035395"/>
            <w:bookmarkStart w:id="989" w:name="__Fieldmark__850_862035395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851_862035395"/>
            <w:bookmarkStart w:id="991" w:name="__Fieldmark__851_862035395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852_862035395"/>
            <w:bookmarkStart w:id="993" w:name="__Fieldmark__852_862035395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853_862035395"/>
            <w:bookmarkStart w:id="995" w:name="__Fieldmark__853_862035395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854_862035395"/>
            <w:bookmarkStart w:id="997" w:name="__Fieldmark__854_862035395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855_862035395"/>
            <w:bookmarkStart w:id="999" w:name="__Fieldmark__855_862035395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856_862035395"/>
            <w:bookmarkStart w:id="1001" w:name="__Fieldmark__856_862035395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857_862035395"/>
            <w:bookmarkStart w:id="1003" w:name="__Fieldmark__857_862035395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858_862035395"/>
            <w:bookmarkStart w:id="1005" w:name="__Fieldmark__858_862035395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860_862035395"/>
            <w:bookmarkStart w:id="1007" w:name="__Fieldmark__860_862035395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862_862035395"/>
            <w:bookmarkStart w:id="1009" w:name="__Fieldmark__862_862035395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864_862035395"/>
            <w:bookmarkStart w:id="1011" w:name="__Fieldmark__864_862035395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874_862035395"/>
            <w:bookmarkStart w:id="1013" w:name="__Fieldmark__874_862035395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875_862035395"/>
            <w:bookmarkStart w:id="1015" w:name="__Fieldmark__875_862035395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876_862035395"/>
            <w:bookmarkStart w:id="1017" w:name="__Fieldmark__876_862035395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877_862035395"/>
            <w:bookmarkStart w:id="1019" w:name="__Fieldmark__877_862035395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878_862035395"/>
            <w:bookmarkStart w:id="1021" w:name="__Fieldmark__878_862035395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883_862035395"/>
            <w:bookmarkStart w:id="1023" w:name="__Fieldmark__883_862035395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884_862035395"/>
            <w:bookmarkStart w:id="1025" w:name="__Fieldmark__884_862035395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885_862035395"/>
            <w:bookmarkStart w:id="1027" w:name="__Fieldmark__885_862035395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886_862035395"/>
            <w:bookmarkStart w:id="1029" w:name="__Fieldmark__886_862035395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888_862035395"/>
            <w:bookmarkStart w:id="1031" w:name="__Fieldmark__888_862035395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891_862035395"/>
            <w:bookmarkStart w:id="1033" w:name="__Fieldmark__891_862035395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902_862035395"/>
            <w:bookmarkStart w:id="1035" w:name="__Fieldmark__902_862035395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903_862035395"/>
            <w:bookmarkStart w:id="1037" w:name="__Fieldmark__903_862035395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904_862035395"/>
            <w:bookmarkStart w:id="1039" w:name="__Fieldmark__904_862035395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905_862035395"/>
            <w:bookmarkStart w:id="1041" w:name="__Fieldmark__905_862035395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906_862035395"/>
            <w:bookmarkStart w:id="1043" w:name="__Fieldmark__906_862035395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907_862035395"/>
            <w:bookmarkStart w:id="1045" w:name="__Fieldmark__907_862035395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908_862035395"/>
            <w:bookmarkStart w:id="1047" w:name="__Fieldmark__908_862035395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909_862035395"/>
            <w:bookmarkStart w:id="1049" w:name="__Fieldmark__909_862035395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910_862035395"/>
            <w:bookmarkStart w:id="1051" w:name="__Fieldmark__910_862035395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911_862035395"/>
            <w:bookmarkStart w:id="1053" w:name="__Fieldmark__911_862035395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912_862035395"/>
            <w:bookmarkStart w:id="1055" w:name="__Fieldmark__912_862035395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913_862035395"/>
            <w:bookmarkStart w:id="1057" w:name="__Fieldmark__913_862035395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914_862035395"/>
            <w:bookmarkStart w:id="1059" w:name="__Fieldmark__914_862035395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915_862035395"/>
            <w:bookmarkStart w:id="1061" w:name="__Fieldmark__915_862035395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916_862035395"/>
            <w:bookmarkStart w:id="1063" w:name="__Fieldmark__916_862035395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917_862035395"/>
            <w:bookmarkStart w:id="1065" w:name="__Fieldmark__917_862035395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918_862035395"/>
            <w:bookmarkStart w:id="1067" w:name="__Fieldmark__918_862035395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919_862035395"/>
            <w:bookmarkStart w:id="1069" w:name="__Fieldmark__919_862035395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928_862035395"/>
            <w:bookmarkStart w:id="1071" w:name="__Fieldmark__928_862035395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929_862035395"/>
            <w:bookmarkStart w:id="1073" w:name="__Fieldmark__929_862035395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930_862035395"/>
            <w:bookmarkStart w:id="1075" w:name="__Fieldmark__930_862035395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931_862035395"/>
            <w:bookmarkStart w:id="1077" w:name="__Fieldmark__931_862035395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933_862035395"/>
            <w:bookmarkStart w:id="1079" w:name="__Fieldmark__933_862035395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934_862035395"/>
            <w:bookmarkStart w:id="1081" w:name="__Fieldmark__934_862035395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935_862035395"/>
            <w:bookmarkStart w:id="1083" w:name="__Fieldmark__935_862035395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936_862035395"/>
            <w:bookmarkStart w:id="1085" w:name="__Fieldmark__936_862035395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937_862035395"/>
            <w:bookmarkStart w:id="1087" w:name="__Fieldmark__937_862035395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938_862035395"/>
            <w:bookmarkStart w:id="1089" w:name="__Fieldmark__938_862035395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939_862035395"/>
            <w:bookmarkStart w:id="1091" w:name="__Fieldmark__939_862035395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940_862035395"/>
            <w:bookmarkStart w:id="1093" w:name="__Fieldmark__940_862035395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941_862035395"/>
            <w:bookmarkStart w:id="1095" w:name="__Fieldmark__941_862035395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942_862035395"/>
            <w:bookmarkStart w:id="1097" w:name="__Fieldmark__942_862035395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943_862035395"/>
            <w:bookmarkStart w:id="1099" w:name="__Fieldmark__943_862035395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944_862035395"/>
            <w:bookmarkStart w:id="1101" w:name="__Fieldmark__944_862035395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945_862035395"/>
            <w:bookmarkStart w:id="1103" w:name="__Fieldmark__945_862035395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946_862035395"/>
            <w:bookmarkStart w:id="1105" w:name="__Fieldmark__946_862035395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947_862035395"/>
            <w:bookmarkStart w:id="1107" w:name="__Fieldmark__947_862035395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948_862035395"/>
            <w:bookmarkStart w:id="1109" w:name="__Fieldmark__948_862035395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949_862035395"/>
            <w:bookmarkStart w:id="1111" w:name="__Fieldmark__949_862035395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950_862035395"/>
            <w:bookmarkStart w:id="1113" w:name="__Fieldmark__950_862035395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951_862035395"/>
            <w:bookmarkStart w:id="1115" w:name="__Fieldmark__951_862035395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952_862035395"/>
            <w:bookmarkStart w:id="1117" w:name="__Fieldmark__952_862035395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953_862035395"/>
            <w:bookmarkStart w:id="1119" w:name="__Fieldmark__953_862035395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954_862035395"/>
            <w:bookmarkStart w:id="1121" w:name="__Fieldmark__954_862035395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955_862035395"/>
            <w:bookmarkStart w:id="1123" w:name="__Fieldmark__955_862035395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956_862035395"/>
            <w:bookmarkStart w:id="1125" w:name="__Fieldmark__956_862035395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957_862035395"/>
            <w:bookmarkStart w:id="1127" w:name="__Fieldmark__957_862035395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959_862035395"/>
            <w:bookmarkStart w:id="1129" w:name="__Fieldmark__959_862035395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961_862035395"/>
            <w:bookmarkStart w:id="1131" w:name="__Fieldmark__961_862035395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963_862035395"/>
            <w:bookmarkStart w:id="1133" w:name="__Fieldmark__963_862035395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973_862035395"/>
            <w:bookmarkStart w:id="1135" w:name="__Fieldmark__973_862035395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974_862035395"/>
            <w:bookmarkStart w:id="1137" w:name="__Fieldmark__974_862035395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975_862035395"/>
            <w:bookmarkStart w:id="1139" w:name="__Fieldmark__975_862035395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976_862035395"/>
            <w:bookmarkStart w:id="1141" w:name="__Fieldmark__976_862035395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977_862035395"/>
            <w:bookmarkStart w:id="1143" w:name="__Fieldmark__977_862035395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982_862035395"/>
            <w:bookmarkStart w:id="1145" w:name="__Fieldmark__982_862035395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983_862035395"/>
            <w:bookmarkStart w:id="1147" w:name="__Fieldmark__983_862035395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984_862035395"/>
            <w:bookmarkStart w:id="1149" w:name="__Fieldmark__984_862035395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985_862035395"/>
            <w:bookmarkStart w:id="1151" w:name="__Fieldmark__985_862035395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987_862035395"/>
            <w:bookmarkStart w:id="1153" w:name="__Fieldmark__987_862035395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990_862035395"/>
            <w:bookmarkStart w:id="1155" w:name="__Fieldmark__990_862035395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1001_862035395"/>
            <w:bookmarkStart w:id="1157" w:name="__Fieldmark__1001_862035395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1002_862035395"/>
            <w:bookmarkStart w:id="1159" w:name="__Fieldmark__1002_862035395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1003_862035395"/>
            <w:bookmarkStart w:id="1161" w:name="__Fieldmark__1003_862035395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1004_862035395"/>
            <w:bookmarkStart w:id="1163" w:name="__Fieldmark__1004_862035395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1005_862035395"/>
            <w:bookmarkStart w:id="1165" w:name="__Fieldmark__1005_862035395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1006_862035395"/>
            <w:bookmarkStart w:id="1167" w:name="__Fieldmark__1006_862035395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1007_862035395"/>
            <w:bookmarkStart w:id="1169" w:name="__Fieldmark__1007_862035395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1008_862035395"/>
            <w:bookmarkStart w:id="1171" w:name="__Fieldmark__1008_862035395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1009_862035395"/>
            <w:bookmarkStart w:id="1173" w:name="__Fieldmark__1009_862035395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1010_862035395"/>
            <w:bookmarkStart w:id="1175" w:name="__Fieldmark__1010_862035395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1011_862035395"/>
            <w:bookmarkStart w:id="1177" w:name="__Fieldmark__1011_862035395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1012_862035395"/>
            <w:bookmarkStart w:id="1179" w:name="__Fieldmark__1012_862035395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1013_862035395"/>
            <w:bookmarkStart w:id="1181" w:name="__Fieldmark__1013_862035395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1014_862035395"/>
            <w:bookmarkStart w:id="1183" w:name="__Fieldmark__1014_862035395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1015_862035395"/>
            <w:bookmarkStart w:id="1185" w:name="__Fieldmark__1015_862035395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1016_862035395"/>
            <w:bookmarkStart w:id="1187" w:name="__Fieldmark__1016_862035395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1017_862035395"/>
            <w:bookmarkStart w:id="1189" w:name="__Fieldmark__1017_862035395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1018_862035395"/>
            <w:bookmarkStart w:id="1191" w:name="__Fieldmark__1018_862035395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9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0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1027_862035395"/>
            <w:bookmarkStart w:id="1193" w:name="__Fieldmark__1027_862035395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1028_862035395"/>
            <w:bookmarkStart w:id="1195" w:name="__Fieldmark__1028_862035395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1029_862035395"/>
            <w:bookmarkStart w:id="1197" w:name="__Fieldmark__1029_862035395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1030_862035395"/>
            <w:bookmarkStart w:id="1199" w:name="__Fieldmark__1030_862035395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1032_862035395"/>
            <w:bookmarkStart w:id="1201" w:name="__Fieldmark__1032_862035395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1033_862035395"/>
            <w:bookmarkStart w:id="1203" w:name="__Fieldmark__1033_862035395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1034_862035395"/>
            <w:bookmarkStart w:id="1205" w:name="__Fieldmark__1034_862035395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1035_862035395"/>
            <w:bookmarkStart w:id="1207" w:name="__Fieldmark__1035_862035395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1036_862035395"/>
            <w:bookmarkStart w:id="1209" w:name="__Fieldmark__1036_862035395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1037_862035395"/>
            <w:bookmarkStart w:id="1211" w:name="__Fieldmark__1037_862035395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1038_862035395"/>
            <w:bookmarkStart w:id="1213" w:name="__Fieldmark__1038_862035395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1039_862035395"/>
            <w:bookmarkStart w:id="1215" w:name="__Fieldmark__1039_862035395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1040_862035395"/>
            <w:bookmarkStart w:id="1217" w:name="__Fieldmark__1040_862035395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1041_862035395"/>
            <w:bookmarkStart w:id="1219" w:name="__Fieldmark__1041_862035395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1042_862035395"/>
            <w:bookmarkStart w:id="1221" w:name="__Fieldmark__1042_862035395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1043_862035395"/>
            <w:bookmarkStart w:id="1223" w:name="__Fieldmark__1043_862035395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1044_862035395"/>
            <w:bookmarkStart w:id="1225" w:name="__Fieldmark__1044_862035395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1045_862035395"/>
            <w:bookmarkStart w:id="1227" w:name="__Fieldmark__1045_862035395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1046_862035395"/>
            <w:bookmarkStart w:id="1229" w:name="__Fieldmark__1046_862035395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1047_862035395"/>
            <w:bookmarkStart w:id="1231" w:name="__Fieldmark__1047_862035395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1048_862035395"/>
            <w:bookmarkStart w:id="1233" w:name="__Fieldmark__1048_862035395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1049_862035395"/>
            <w:bookmarkStart w:id="1235" w:name="__Fieldmark__1049_862035395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1050_862035395"/>
            <w:bookmarkStart w:id="1237" w:name="__Fieldmark__1050_862035395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1051_862035395"/>
            <w:bookmarkStart w:id="1239" w:name="__Fieldmark__1051_862035395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1052_862035395"/>
            <w:bookmarkStart w:id="1241" w:name="__Fieldmark__1052_862035395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1053_862035395"/>
            <w:bookmarkStart w:id="1243" w:name="__Fieldmark__1053_862035395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1054_862035395"/>
            <w:bookmarkStart w:id="1245" w:name="__Fieldmark__1054_862035395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1055_862035395"/>
            <w:bookmarkStart w:id="1247" w:name="__Fieldmark__1055_862035395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1056_862035395"/>
            <w:bookmarkStart w:id="1249" w:name="__Fieldmark__1056_862035395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1058_862035395"/>
            <w:bookmarkStart w:id="1251" w:name="__Fieldmark__1058_862035395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1060_862035395"/>
            <w:bookmarkStart w:id="1253" w:name="__Fieldmark__1060_862035395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1062_862035395"/>
            <w:bookmarkStart w:id="1255" w:name="__Fieldmark__1062_862035395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1072_862035395"/>
            <w:bookmarkStart w:id="1257" w:name="__Fieldmark__1072_862035395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1073_862035395"/>
            <w:bookmarkStart w:id="1259" w:name="__Fieldmark__1073_862035395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1074_862035395"/>
            <w:bookmarkStart w:id="1261" w:name="__Fieldmark__1074_862035395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1075_862035395"/>
            <w:bookmarkStart w:id="1263" w:name="__Fieldmark__1075_862035395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1076_862035395"/>
            <w:bookmarkStart w:id="1265" w:name="__Fieldmark__1076_862035395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1081_862035395"/>
            <w:bookmarkStart w:id="1267" w:name="__Fieldmark__1081_862035395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1082_862035395"/>
            <w:bookmarkStart w:id="1269" w:name="__Fieldmark__1082_862035395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083_862035395"/>
            <w:bookmarkStart w:id="1271" w:name="__Fieldmark__1083_862035395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084_862035395"/>
            <w:bookmarkStart w:id="1273" w:name="__Fieldmark__1084_862035395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086_862035395"/>
            <w:bookmarkStart w:id="1275" w:name="__Fieldmark__1086_862035395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089_862035395"/>
            <w:bookmarkStart w:id="1277" w:name="__Fieldmark__1089_862035395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100_862035395"/>
            <w:bookmarkStart w:id="1279" w:name="__Fieldmark__1100_862035395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1101_862035395"/>
            <w:bookmarkStart w:id="1281" w:name="__Fieldmark__1101_862035395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1102_862035395"/>
            <w:bookmarkStart w:id="1283" w:name="__Fieldmark__1102_862035395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103_862035395"/>
            <w:bookmarkStart w:id="1285" w:name="__Fieldmark__1103_862035395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104_862035395"/>
            <w:bookmarkStart w:id="1287" w:name="__Fieldmark__1104_862035395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105_862035395"/>
            <w:bookmarkStart w:id="1289" w:name="__Fieldmark__1105_862035395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106_862035395"/>
            <w:bookmarkStart w:id="1291" w:name="__Fieldmark__1106_862035395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107_862035395"/>
            <w:bookmarkStart w:id="1293" w:name="__Fieldmark__1107_862035395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108_862035395"/>
            <w:bookmarkStart w:id="1295" w:name="__Fieldmark__1108_862035395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109_862035395"/>
            <w:bookmarkStart w:id="1297" w:name="__Fieldmark__1109_862035395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110_862035395"/>
            <w:bookmarkStart w:id="1299" w:name="__Fieldmark__1110_862035395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111_862035395"/>
            <w:bookmarkStart w:id="1301" w:name="__Fieldmark__1111_862035395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112_862035395"/>
            <w:bookmarkStart w:id="1303" w:name="__Fieldmark__1112_862035395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113_862035395"/>
            <w:bookmarkStart w:id="1305" w:name="__Fieldmark__1113_862035395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114_862035395"/>
            <w:bookmarkStart w:id="1307" w:name="__Fieldmark__1114_862035395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115_862035395"/>
            <w:bookmarkStart w:id="1309" w:name="__Fieldmark__1115_862035395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116_862035395"/>
            <w:bookmarkStart w:id="1311" w:name="__Fieldmark__1116_862035395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117_862035395"/>
            <w:bookmarkStart w:id="1313" w:name="__Fieldmark__1117_862035395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126_862035395"/>
            <w:bookmarkStart w:id="1315" w:name="__Fieldmark__1126_862035395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127_862035395"/>
            <w:bookmarkStart w:id="1317" w:name="__Fieldmark__1127_862035395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128_862035395"/>
            <w:bookmarkStart w:id="1319" w:name="__Fieldmark__1128_862035395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129_862035395"/>
            <w:bookmarkStart w:id="1321" w:name="__Fieldmark__1129_862035395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131_862035395"/>
            <w:bookmarkStart w:id="1323" w:name="__Fieldmark__1131_862035395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132_862035395"/>
            <w:bookmarkStart w:id="1325" w:name="__Fieldmark__1132_862035395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133_862035395"/>
            <w:bookmarkStart w:id="1327" w:name="__Fieldmark__1133_862035395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134_862035395"/>
            <w:bookmarkStart w:id="1329" w:name="__Fieldmark__1134_862035395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135_862035395"/>
            <w:bookmarkStart w:id="1331" w:name="__Fieldmark__1135_862035395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136_862035395"/>
            <w:bookmarkStart w:id="1333" w:name="__Fieldmark__1136_862035395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137_862035395"/>
            <w:bookmarkStart w:id="1335" w:name="__Fieldmark__1137_862035395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138_862035395"/>
            <w:bookmarkStart w:id="1337" w:name="__Fieldmark__1138_862035395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1139_862035395"/>
            <w:bookmarkStart w:id="1339" w:name="__Fieldmark__1139_862035395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1140_862035395"/>
            <w:bookmarkStart w:id="1341" w:name="__Fieldmark__1140_862035395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141_862035395"/>
            <w:bookmarkStart w:id="1343" w:name="__Fieldmark__1141_862035395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142_862035395"/>
            <w:bookmarkStart w:id="1345" w:name="__Fieldmark__1142_862035395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143_862035395"/>
            <w:bookmarkStart w:id="1347" w:name="__Fieldmark__1143_862035395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144_862035395"/>
            <w:bookmarkStart w:id="1349" w:name="__Fieldmark__1144_862035395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145_862035395"/>
            <w:bookmarkStart w:id="1351" w:name="__Fieldmark__1145_862035395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146_862035395"/>
            <w:bookmarkStart w:id="1353" w:name="__Fieldmark__1146_862035395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147_862035395"/>
            <w:bookmarkStart w:id="1355" w:name="__Fieldmark__1147_862035395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148_862035395"/>
            <w:bookmarkStart w:id="1357" w:name="__Fieldmark__1148_862035395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149_862035395"/>
            <w:bookmarkStart w:id="1359" w:name="__Fieldmark__1149_862035395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150_862035395"/>
            <w:bookmarkStart w:id="1361" w:name="__Fieldmark__1150_862035395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151_862035395"/>
            <w:bookmarkStart w:id="1363" w:name="__Fieldmark__1151_862035395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152_862035395"/>
            <w:bookmarkStart w:id="1365" w:name="__Fieldmark__1152_862035395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153_862035395"/>
            <w:bookmarkStart w:id="1367" w:name="__Fieldmark__1153_862035395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154_862035395"/>
            <w:bookmarkStart w:id="1369" w:name="__Fieldmark__1154_862035395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155_862035395"/>
            <w:bookmarkStart w:id="1371" w:name="__Fieldmark__1155_862035395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157_862035395"/>
            <w:bookmarkStart w:id="1373" w:name="__Fieldmark__1157_862035395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159_862035395"/>
            <w:bookmarkStart w:id="1375" w:name="__Fieldmark__1159_862035395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161_862035395"/>
            <w:bookmarkStart w:id="1377" w:name="__Fieldmark__1161_862035395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8" w:name="__Fieldmark__1171_862035395"/>
            <w:bookmarkStart w:id="1379" w:name="__Fieldmark__1171_862035395"/>
            <w:bookmarkEnd w:id="1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0" w:name="__Fieldmark__1172_862035395"/>
            <w:bookmarkStart w:id="1381" w:name="__Fieldmark__1172_862035395"/>
            <w:bookmarkEnd w:id="1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2" w:name="__Fieldmark__1173_862035395"/>
            <w:bookmarkStart w:id="1383" w:name="__Fieldmark__1173_862035395"/>
            <w:bookmarkEnd w:id="1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4" w:name="__Fieldmark__1174_862035395"/>
            <w:bookmarkStart w:id="1385" w:name="__Fieldmark__1174_862035395"/>
            <w:bookmarkEnd w:id="1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175_862035395"/>
            <w:bookmarkStart w:id="1387" w:name="__Fieldmark__1175_862035395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180_862035395"/>
            <w:bookmarkStart w:id="1389" w:name="__Fieldmark__1180_862035395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181_862035395"/>
            <w:bookmarkStart w:id="1391" w:name="__Fieldmark__1181_862035395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182_862035395"/>
            <w:bookmarkStart w:id="1393" w:name="__Fieldmark__1182_862035395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183_862035395"/>
            <w:bookmarkStart w:id="1395" w:name="__Fieldmark__1183_862035395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185_862035395"/>
            <w:bookmarkStart w:id="1397" w:name="__Fieldmark__1185_862035395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188_862035395"/>
            <w:bookmarkStart w:id="1399" w:name="__Fieldmark__1188_862035395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199_862035395"/>
            <w:bookmarkStart w:id="1401" w:name="__Fieldmark__1199_862035395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200_862035395"/>
            <w:bookmarkStart w:id="1403" w:name="__Fieldmark__1200_862035395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201_862035395"/>
            <w:bookmarkStart w:id="1405" w:name="__Fieldmark__1201_862035395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202_862035395"/>
            <w:bookmarkStart w:id="1407" w:name="__Fieldmark__1202_862035395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203_862035395"/>
            <w:bookmarkStart w:id="1409" w:name="__Fieldmark__1203_862035395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204_862035395"/>
            <w:bookmarkStart w:id="1411" w:name="__Fieldmark__1204_862035395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205_862035395"/>
            <w:bookmarkStart w:id="1413" w:name="__Fieldmark__1205_862035395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206_862035395"/>
            <w:bookmarkStart w:id="1415" w:name="__Fieldmark__1206_862035395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1207_862035395"/>
            <w:bookmarkStart w:id="1417" w:name="__Fieldmark__1207_862035395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1208_862035395"/>
            <w:bookmarkStart w:id="1419" w:name="__Fieldmark__1208_862035395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0" w:name="__Fieldmark__1209_862035395"/>
            <w:bookmarkStart w:id="1421" w:name="__Fieldmark__1209_862035395"/>
            <w:bookmarkEnd w:id="1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2" w:name="__Fieldmark__1210_862035395"/>
            <w:bookmarkStart w:id="1423" w:name="__Fieldmark__1210_862035395"/>
            <w:bookmarkEnd w:id="1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4" w:name="__Fieldmark__1211_862035395"/>
            <w:bookmarkStart w:id="1425" w:name="__Fieldmark__1211_862035395"/>
            <w:bookmarkEnd w:id="1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6" w:name="__Fieldmark__1212_862035395"/>
            <w:bookmarkStart w:id="1427" w:name="__Fieldmark__1212_862035395"/>
            <w:bookmarkEnd w:id="1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8" w:name="__Fieldmark__1213_862035395"/>
            <w:bookmarkStart w:id="1429" w:name="__Fieldmark__1213_862035395"/>
            <w:bookmarkEnd w:id="1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0" w:name="__Fieldmark__1214_862035395"/>
            <w:bookmarkStart w:id="1431" w:name="__Fieldmark__1214_862035395"/>
            <w:bookmarkEnd w:id="1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2" w:name="__Fieldmark__1215_862035395"/>
            <w:bookmarkStart w:id="1433" w:name="__Fieldmark__1215_862035395"/>
            <w:bookmarkEnd w:id="1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4" w:name="__Fieldmark__1216_862035395"/>
            <w:bookmarkStart w:id="1435" w:name="__Fieldmark__1216_862035395"/>
            <w:bookmarkEnd w:id="1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6" w:name="__Fieldmark__1225_862035395"/>
            <w:bookmarkStart w:id="1437" w:name="__Fieldmark__1225_862035395"/>
            <w:bookmarkEnd w:id="1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8" w:name="__Fieldmark__1226_862035395"/>
            <w:bookmarkStart w:id="1439" w:name="__Fieldmark__1226_862035395"/>
            <w:bookmarkEnd w:id="1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0" w:name="__Fieldmark__1227_862035395"/>
            <w:bookmarkStart w:id="1441" w:name="__Fieldmark__1227_862035395"/>
            <w:bookmarkEnd w:id="1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2" w:name="__Fieldmark__1228_862035395"/>
            <w:bookmarkStart w:id="1443" w:name="__Fieldmark__1228_862035395"/>
            <w:bookmarkEnd w:id="1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238_862035395"/>
            <w:bookmarkStart w:id="1445" w:name="__Fieldmark__1238_862035395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239_862035395"/>
            <w:bookmarkStart w:id="1447" w:name="__Fieldmark__1239_862035395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240_862035395"/>
            <w:bookmarkStart w:id="1449" w:name="__Fieldmark__1240_862035395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241_862035395"/>
            <w:bookmarkStart w:id="1451" w:name="__Fieldmark__1241_862035395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242_862035395"/>
            <w:bookmarkStart w:id="1453" w:name="__Fieldmark__1242_862035395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247_862035395"/>
            <w:bookmarkStart w:id="1455" w:name="__Fieldmark__1247_862035395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248_862035395"/>
            <w:bookmarkStart w:id="1457" w:name="__Fieldmark__1248_862035395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249_862035395"/>
            <w:bookmarkStart w:id="1459" w:name="__Fieldmark__1249_862035395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250_862035395"/>
            <w:bookmarkStart w:id="1461" w:name="__Fieldmark__1250_862035395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252_862035395"/>
            <w:bookmarkStart w:id="1463" w:name="__Fieldmark__1252_862035395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255_862035395"/>
            <w:bookmarkStart w:id="1465" w:name="__Fieldmark__1255_862035395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266_862035395"/>
            <w:bookmarkStart w:id="1467" w:name="__Fieldmark__1266_862035395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267_862035395"/>
            <w:bookmarkStart w:id="1469" w:name="__Fieldmark__1267_862035395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1268_862035395"/>
            <w:bookmarkStart w:id="1471" w:name="__Fieldmark__1268_862035395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269_862035395"/>
            <w:bookmarkStart w:id="1473" w:name="__Fieldmark__1269_862035395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270_862035395"/>
            <w:bookmarkStart w:id="1475" w:name="__Fieldmark__1270_862035395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271_862035395"/>
            <w:bookmarkStart w:id="1477" w:name="__Fieldmark__1271_862035395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272_862035395"/>
            <w:bookmarkStart w:id="1479" w:name="__Fieldmark__1272_862035395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273_862035395"/>
            <w:bookmarkStart w:id="1481" w:name="__Fieldmark__1273_862035395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274_862035395"/>
            <w:bookmarkStart w:id="1483" w:name="__Fieldmark__1274_862035395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275_862035395"/>
            <w:bookmarkStart w:id="1485" w:name="__Fieldmark__1275_862035395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276_862035395"/>
            <w:bookmarkStart w:id="1487" w:name="__Fieldmark__1276_862035395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277_862035395"/>
            <w:bookmarkStart w:id="1489" w:name="__Fieldmark__1277_862035395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0" w:name="__Fieldmark__1278_862035395"/>
            <w:bookmarkStart w:id="1491" w:name="__Fieldmark__1278_862035395"/>
            <w:bookmarkEnd w:id="1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2" w:name="__Fieldmark__1279_862035395"/>
            <w:bookmarkStart w:id="1493" w:name="__Fieldmark__1279_862035395"/>
            <w:bookmarkEnd w:id="1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280_862035395"/>
            <w:bookmarkStart w:id="1495" w:name="__Fieldmark__1280_862035395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281_862035395"/>
            <w:bookmarkStart w:id="1497" w:name="__Fieldmark__1281_862035395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282_862035395"/>
            <w:bookmarkStart w:id="1499" w:name="__Fieldmark__1282_862035395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283_862035395"/>
            <w:bookmarkStart w:id="1501" w:name="__Fieldmark__1283_862035395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292_862035395"/>
            <w:bookmarkStart w:id="1503" w:name="__Fieldmark__1292_862035395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293_862035395"/>
            <w:bookmarkStart w:id="1505" w:name="__Fieldmark__1293_862035395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294_862035395"/>
            <w:bookmarkStart w:id="1507" w:name="__Fieldmark__1294_862035395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295_862035395"/>
            <w:bookmarkStart w:id="1509" w:name="__Fieldmark__1295_862035395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663"/>
        <w:gridCol w:w="1399"/>
        <w:gridCol w:w="284"/>
        <w:gridCol w:w="748"/>
        <w:gridCol w:w="5157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305_862035395"/>
            <w:bookmarkStart w:id="1511" w:name="__Fieldmark__1305_862035395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306_862035395"/>
            <w:bookmarkStart w:id="1513" w:name="__Fieldmark__1306_862035395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307_862035395"/>
            <w:bookmarkStart w:id="1515" w:name="__Fieldmark__1307_862035395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308_862035395"/>
            <w:bookmarkStart w:id="1517" w:name="__Fieldmark__1308_862035395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309_862035395"/>
            <w:bookmarkStart w:id="1519" w:name="__Fieldmark__1309_862035395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314_862035395"/>
            <w:bookmarkStart w:id="1521" w:name="__Fieldmark__1314_862035395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315_862035395"/>
            <w:bookmarkStart w:id="1523" w:name="__Fieldmark__1315_862035395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316_862035395"/>
            <w:bookmarkStart w:id="1525" w:name="__Fieldmark__1316_862035395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317_862035395"/>
            <w:bookmarkStart w:id="1527" w:name="__Fieldmark__1317_862035395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319_862035395"/>
            <w:bookmarkStart w:id="1529" w:name="__Fieldmark__1319_862035395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322_862035395"/>
            <w:bookmarkStart w:id="1531" w:name="__Fieldmark__1322_862035395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333_862035395"/>
            <w:bookmarkStart w:id="1533" w:name="__Fieldmark__1333_862035395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334_862035395"/>
            <w:bookmarkStart w:id="1535" w:name="__Fieldmark__1334_862035395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335_862035395"/>
            <w:bookmarkStart w:id="1537" w:name="__Fieldmark__1335_862035395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336_862035395"/>
            <w:bookmarkStart w:id="1539" w:name="__Fieldmark__1336_862035395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337_862035395"/>
            <w:bookmarkStart w:id="1541" w:name="__Fieldmark__1337_862035395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338_862035395"/>
            <w:bookmarkStart w:id="1543" w:name="__Fieldmark__1338_862035395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339_862035395"/>
            <w:bookmarkStart w:id="1545" w:name="__Fieldmark__1339_862035395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340_862035395"/>
            <w:bookmarkStart w:id="1547" w:name="__Fieldmark__1340_862035395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341_862035395"/>
            <w:bookmarkStart w:id="1549" w:name="__Fieldmark__1341_862035395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342_862035395"/>
            <w:bookmarkStart w:id="1551" w:name="__Fieldmark__1342_862035395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343_862035395"/>
            <w:bookmarkStart w:id="1553" w:name="__Fieldmark__1343_862035395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344_862035395"/>
            <w:bookmarkStart w:id="1555" w:name="__Fieldmark__1344_862035395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345_862035395"/>
            <w:bookmarkStart w:id="1557" w:name="__Fieldmark__1345_862035395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8" w:name="__Fieldmark__1346_862035395"/>
            <w:bookmarkStart w:id="1559" w:name="__Fieldmark__1346_862035395"/>
            <w:bookmarkEnd w:id="1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0" w:name="__Fieldmark__1347_862035395"/>
            <w:bookmarkStart w:id="1561" w:name="__Fieldmark__1347_862035395"/>
            <w:bookmarkEnd w:id="1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348_862035395"/>
            <w:bookmarkStart w:id="1563" w:name="__Fieldmark__1348_862035395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4" w:name="__Fieldmark__1349_862035395"/>
            <w:bookmarkStart w:id="1565" w:name="__Fieldmark__1349_862035395"/>
            <w:bookmarkEnd w:id="1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6" w:name="__Fieldmark__1350_862035395"/>
            <w:bookmarkStart w:id="1567" w:name="__Fieldmark__1350_862035395"/>
            <w:bookmarkEnd w:id="1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21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21"/>
            <w:r>
              <w:commentReference w:id="21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68" w:name="__Fieldmark__1356_862035395"/>
            <w:bookmarkStart w:id="1569" w:name="__Fieldmark__1356_862035395"/>
            <w:bookmarkEnd w:id="156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0" w:name="__Fieldmark__1357_862035395"/>
            <w:bookmarkStart w:id="1571" w:name="__Fieldmark__1357_862035395"/>
            <w:bookmarkEnd w:id="157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2" w:name="__Fieldmark__1358_862035395"/>
            <w:bookmarkStart w:id="1573" w:name="__Fieldmark__1358_862035395"/>
            <w:bookmarkEnd w:id="157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4" w:name="__Fieldmark__1359_862035395"/>
            <w:bookmarkStart w:id="1575" w:name="__Fieldmark__1359_862035395"/>
            <w:bookmarkEnd w:id="157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6" w:name="__Fieldmark__1361_862035395"/>
            <w:bookmarkStart w:id="1577" w:name="__Fieldmark__1361_862035395"/>
            <w:bookmarkEnd w:id="1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8" w:name="__Fieldmark__1362_862035395"/>
            <w:bookmarkStart w:id="1579" w:name="__Fieldmark__1362_862035395"/>
            <w:bookmarkEnd w:id="1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0" w:name="__Fieldmark__1363_862035395"/>
            <w:bookmarkStart w:id="1581" w:name="__Fieldmark__1363_862035395"/>
            <w:bookmarkEnd w:id="1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2" w:name="__Fieldmark__1365_862035395"/>
            <w:bookmarkStart w:id="1583" w:name="__Fieldmark__1365_862035395"/>
            <w:bookmarkEnd w:id="1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4" w:name="__Fieldmark__1367_862035395"/>
            <w:bookmarkStart w:id="1585" w:name="__Fieldmark__1367_862035395"/>
            <w:bookmarkEnd w:id="1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369_862035395"/>
            <w:bookmarkStart w:id="1587" w:name="__Fieldmark__1369_862035395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371_862035395"/>
            <w:bookmarkStart w:id="1589" w:name="__Fieldmark__1371_862035395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0" w:name="__Fieldmark__1373_862035395"/>
            <w:bookmarkStart w:id="1591" w:name="__Fieldmark__1373_862035395"/>
            <w:bookmarkEnd w:id="1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374_862035395"/>
            <w:bookmarkStart w:id="1593" w:name="__Fieldmark__1374_862035395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4" w:name="__Fieldmark__1375_862035395"/>
            <w:bookmarkStart w:id="1595" w:name="__Fieldmark__1375_862035395"/>
            <w:bookmarkEnd w:id="1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6" w:name="__Fieldmark__1376_862035395"/>
            <w:bookmarkStart w:id="1597" w:name="__Fieldmark__1376_862035395"/>
            <w:bookmarkEnd w:id="1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8" w:name="__Fieldmark__1378_862035395"/>
            <w:bookmarkStart w:id="1599" w:name="__Fieldmark__1378_862035395"/>
            <w:bookmarkEnd w:id="1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379_862035395"/>
            <w:bookmarkStart w:id="1601" w:name="__Fieldmark__1379_862035395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382_862035395"/>
            <w:bookmarkStart w:id="1603" w:name="__Fieldmark__1382_862035395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383_862035395"/>
            <w:bookmarkStart w:id="1605" w:name="__Fieldmark__1383_862035395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6" w:name="__Fieldmark__1384_862035395"/>
                  <w:bookmarkStart w:id="1607" w:name="__Fieldmark__1384_862035395"/>
                  <w:bookmarkEnd w:id="16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8" w:name="__Fieldmark__1386_862035395"/>
                  <w:bookmarkStart w:id="1609" w:name="__Fieldmark__1386_862035395"/>
                  <w:bookmarkEnd w:id="16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0" w:name="__Fieldmark__1389_862035395"/>
                  <w:bookmarkStart w:id="1611" w:name="__Fieldmark__1389_862035395"/>
                  <w:bookmarkEnd w:id="16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2" w:name="__Fieldmark__1392_862035395"/>
                  <w:bookmarkStart w:id="1613" w:name="__Fieldmark__1392_862035395"/>
                  <w:bookmarkEnd w:id="16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4" w:name="__Fieldmark__1393_862035395"/>
                  <w:bookmarkStart w:id="1615" w:name="__Fieldmark__1393_862035395"/>
                  <w:bookmarkEnd w:id="16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6" w:name="__Fieldmark__1394_862035395"/>
                  <w:bookmarkStart w:id="1617" w:name="__Fieldmark__1394_862035395"/>
                  <w:bookmarkEnd w:id="16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8" w:name="__Fieldmark__1397_862035395"/>
                  <w:bookmarkStart w:id="1619" w:name="__Fieldmark__1397_862035395"/>
                  <w:bookmarkEnd w:id="16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0" w:name="__Fieldmark__1398_862035395"/>
                  <w:bookmarkStart w:id="1621" w:name="__Fieldmark__1398_862035395"/>
                  <w:bookmarkEnd w:id="16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2" w:name="__Fieldmark__1399_862035395"/>
                  <w:bookmarkStart w:id="1623" w:name="__Fieldmark__1399_862035395"/>
                  <w:bookmarkEnd w:id="16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4" w:name="__Fieldmark__1402_862035395"/>
                  <w:bookmarkStart w:id="1625" w:name="__Fieldmark__1402_862035395"/>
                  <w:bookmarkEnd w:id="16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6" w:name="__Fieldmark__1403_862035395"/>
                  <w:bookmarkStart w:id="1627" w:name="__Fieldmark__1403_862035395"/>
                  <w:bookmarkEnd w:id="16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8" w:name="__Fieldmark__1404_862035395"/>
                  <w:bookmarkStart w:id="1629" w:name="__Fieldmark__1404_862035395"/>
                  <w:bookmarkEnd w:id="16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0" w:name="__Fieldmark__1406_862035395"/>
                  <w:bookmarkStart w:id="1631" w:name="__Fieldmark__1406_862035395"/>
                  <w:bookmarkEnd w:id="16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2" w:name="__Fieldmark__1409_862035395"/>
                  <w:bookmarkStart w:id="1633" w:name="__Fieldmark__1409_862035395"/>
                  <w:bookmarkEnd w:id="16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22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22"/>
            <w:r>
              <w:commentReference w:id="22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417_862035395"/>
            <w:bookmarkStart w:id="1635" w:name="__Fieldmark__1417_862035395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418_862035395"/>
            <w:bookmarkStart w:id="1637" w:name="__Fieldmark__1418_862035395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419_862035395"/>
            <w:bookmarkStart w:id="1639" w:name="__Fieldmark__1419_862035395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420_862035395"/>
            <w:bookmarkStart w:id="1641" w:name="__Fieldmark__1420_862035395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2" w:name="__Fieldmark__1421_862035395"/>
            <w:bookmarkStart w:id="1643" w:name="__Fieldmark__1421_862035395"/>
            <w:bookmarkEnd w:id="1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4" w:name="__Fieldmark__1422_862035395"/>
            <w:bookmarkStart w:id="1645" w:name="__Fieldmark__1422_862035395"/>
            <w:bookmarkEnd w:id="1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6" w:name="__Fieldmark__1423_862035395"/>
            <w:bookmarkStart w:id="1647" w:name="__Fieldmark__1423_862035395"/>
            <w:bookmarkEnd w:id="1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8" w:name="__Fieldmark__1424_862035395"/>
            <w:bookmarkStart w:id="1649" w:name="__Fieldmark__1424_862035395"/>
            <w:bookmarkEnd w:id="1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425_862035395"/>
            <w:bookmarkStart w:id="1651" w:name="__Fieldmark__1425_862035395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427_862035395"/>
            <w:bookmarkStart w:id="1653" w:name="__Fieldmark__1427_862035395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429_862035395"/>
            <w:bookmarkStart w:id="1655" w:name="__Fieldmark__1429_862035395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430_862035395"/>
            <w:bookmarkStart w:id="1657" w:name="__Fieldmark__1430_862035395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431_862035395"/>
            <w:bookmarkStart w:id="1659" w:name="__Fieldmark__1431_862035395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60" w:name="__Fieldmark__1432_862035395"/>
            <w:bookmarkStart w:id="1661" w:name="__Fieldmark__1432_862035395"/>
            <w:bookmarkEnd w:id="16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433_862035395"/>
            <w:bookmarkStart w:id="1663" w:name="__Fieldmark__1433_862035395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434_862035395"/>
            <w:bookmarkStart w:id="1665" w:name="__Fieldmark__1434_862035395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436_862035395"/>
            <w:bookmarkStart w:id="1667" w:name="__Fieldmark__1436_862035395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437_862035395"/>
            <w:bookmarkStart w:id="1669" w:name="__Fieldmark__1437_862035395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0" w:name="__Fieldmark__1439_862035395"/>
            <w:bookmarkStart w:id="1671" w:name="__Fieldmark__1439_862035395"/>
            <w:bookmarkEnd w:id="167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2" w:name="__Fieldmark__1440_862035395"/>
            <w:bookmarkStart w:id="1673" w:name="__Fieldmark__1440_862035395"/>
            <w:bookmarkEnd w:id="167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442_862035395"/>
            <w:bookmarkStart w:id="1675" w:name="__Fieldmark__1442_862035395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6" w:name="__Fieldmark__1443_862035395"/>
            <w:bookmarkStart w:id="1677" w:name="__Fieldmark__1443_862035395"/>
            <w:bookmarkEnd w:id="1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444_862035395"/>
            <w:bookmarkStart w:id="1679" w:name="__Fieldmark__1444_862035395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8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0" w:name="__Fieldmark__1448_862035395"/>
            <w:bookmarkStart w:id="1681" w:name="__Fieldmark__1448_862035395"/>
            <w:bookmarkEnd w:id="16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2" w:name="__Fieldmark__1449_862035395"/>
            <w:bookmarkStart w:id="1683" w:name="__Fieldmark__1449_862035395"/>
            <w:bookmarkEnd w:id="16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450_862035395"/>
            <w:bookmarkStart w:id="1685" w:name="__Fieldmark__1450_862035395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6" w:name="__Fieldmark__1451_862035395"/>
            <w:bookmarkStart w:id="1687" w:name="__Fieldmark__1451_862035395"/>
            <w:bookmarkEnd w:id="1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8" w:name="__Fieldmark__1452_862035395"/>
            <w:bookmarkStart w:id="1689" w:name="__Fieldmark__1452_862035395"/>
            <w:bookmarkEnd w:id="1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453_862035395"/>
            <w:bookmarkStart w:id="1691" w:name="__Fieldmark__1453_862035395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454_862035395"/>
            <w:bookmarkStart w:id="1693" w:name="__Fieldmark__1454_862035395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455_862035395"/>
            <w:bookmarkStart w:id="1695" w:name="__Fieldmark__1455_862035395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6" w:name="__Fieldmark__1457_862035395"/>
            <w:bookmarkStart w:id="1697" w:name="__Fieldmark__1457_862035395"/>
            <w:bookmarkEnd w:id="1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8" w:name="__Fieldmark__1458_862035395"/>
            <w:bookmarkStart w:id="1699" w:name="__Fieldmark__1458_862035395"/>
            <w:bookmarkEnd w:id="1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00" w:name="__Fieldmark__1459_862035395"/>
            <w:bookmarkStart w:id="1701" w:name="__Fieldmark__1459_862035395"/>
            <w:bookmarkEnd w:id="17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460_862035395"/>
            <w:bookmarkStart w:id="1703" w:name="__Fieldmark__1460_862035395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461_862035395"/>
            <w:bookmarkStart w:id="1705" w:name="__Fieldmark__1461_862035395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463_862035395"/>
            <w:bookmarkStart w:id="1707" w:name="__Fieldmark__1463_862035395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464_862035395"/>
            <w:bookmarkStart w:id="1709" w:name="__Fieldmark__1464_862035395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465_862035395"/>
            <w:bookmarkStart w:id="1711" w:name="__Fieldmark__1465_862035395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2" w:name="__Fieldmark__1467_862035395"/>
            <w:bookmarkStart w:id="1713" w:name="__Fieldmark__1467_862035395"/>
            <w:bookmarkEnd w:id="171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4" w:name="__Fieldmark__1468_862035395"/>
            <w:bookmarkStart w:id="1715" w:name="__Fieldmark__1468_862035395"/>
            <w:bookmarkEnd w:id="171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6" w:name="__Fieldmark__1469_862035395"/>
            <w:bookmarkStart w:id="1717" w:name="__Fieldmark__1469_862035395"/>
            <w:bookmarkEnd w:id="1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470_862035395"/>
            <w:bookmarkStart w:id="1719" w:name="__Fieldmark__1470_862035395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471_862035395"/>
            <w:bookmarkStart w:id="1721" w:name="__Fieldmark__1471_862035395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23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23"/>
            <w:r>
              <w:commentReference w:id="23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22" w:name="__Fieldmark__1479_862035395"/>
            <w:bookmarkStart w:id="1723" w:name="__Fieldmark__1479_862035395"/>
            <w:bookmarkEnd w:id="17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480_862035395"/>
            <w:bookmarkStart w:id="1725" w:name="__Fieldmark__1480_862035395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481_862035395"/>
            <w:bookmarkStart w:id="1727" w:name="__Fieldmark__1481_862035395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8" w:name="__Fieldmark__1482_862035395"/>
            <w:bookmarkStart w:id="1729" w:name="__Fieldmark__1482_862035395"/>
            <w:bookmarkEnd w:id="1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0" w:name="__Fieldmark__1483_862035395"/>
            <w:bookmarkStart w:id="1731" w:name="__Fieldmark__1483_862035395"/>
            <w:bookmarkEnd w:id="1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484_862035395"/>
            <w:bookmarkStart w:id="1733" w:name="__Fieldmark__1484_862035395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485_862035395"/>
            <w:bookmarkStart w:id="1735" w:name="__Fieldmark__1485_862035395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486_862035395"/>
            <w:bookmarkStart w:id="1737" w:name="__Fieldmark__1486_862035395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8" w:name="__Fieldmark__1487_862035395"/>
            <w:bookmarkStart w:id="1739" w:name="__Fieldmark__1487_862035395"/>
            <w:bookmarkEnd w:id="1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0" w:name="__Fieldmark__1488_862035395"/>
            <w:bookmarkStart w:id="1741" w:name="__Fieldmark__1488_862035395"/>
            <w:bookmarkEnd w:id="1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2" w:name="__Fieldmark__1489_862035395"/>
            <w:bookmarkStart w:id="1743" w:name="__Fieldmark__1489_862035395"/>
            <w:bookmarkEnd w:id="1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4" w:name="__Fieldmark__1490_862035395"/>
            <w:bookmarkStart w:id="1745" w:name="__Fieldmark__1490_862035395"/>
            <w:bookmarkEnd w:id="1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6" w:name="__Fieldmark__1491_862035395"/>
            <w:bookmarkStart w:id="1747" w:name="__Fieldmark__1491_862035395"/>
            <w:bookmarkEnd w:id="1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48" w:name="__Fieldmark__1492_862035395"/>
            <w:bookmarkStart w:id="1749" w:name="__Fieldmark__1492_862035395"/>
            <w:bookmarkEnd w:id="17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0" w:name="__Fieldmark__1493_862035395"/>
            <w:bookmarkStart w:id="1751" w:name="__Fieldmark__1493_862035395"/>
            <w:bookmarkEnd w:id="17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2" w:name="__Fieldmark__1495_862035395"/>
            <w:bookmarkStart w:id="1753" w:name="__Fieldmark__1495_862035395"/>
            <w:bookmarkEnd w:id="1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4" w:name="__Fieldmark__1496_862035395"/>
            <w:bookmarkStart w:id="1755" w:name="__Fieldmark__1496_862035395"/>
            <w:bookmarkEnd w:id="17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6" w:name="__Fieldmark__1500_862035395"/>
            <w:bookmarkStart w:id="1757" w:name="__Fieldmark__1500_862035395"/>
            <w:bookmarkEnd w:id="17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8" w:name="__Fieldmark__1504_862035395"/>
            <w:bookmarkStart w:id="1759" w:name="__Fieldmark__1504_862035395"/>
            <w:bookmarkEnd w:id="17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0" w:name="__Fieldmark__1508_862035395"/>
            <w:bookmarkStart w:id="1761" w:name="__Fieldmark__1508_862035395"/>
            <w:bookmarkEnd w:id="17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2" w:name="__Fieldmark__1513_862035395"/>
            <w:bookmarkStart w:id="1763" w:name="__Fieldmark__1513_862035395"/>
            <w:bookmarkEnd w:id="17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4" w:name="__Fieldmark__1518_862035395"/>
            <w:bookmarkStart w:id="1765" w:name="__Fieldmark__1518_862035395"/>
            <w:bookmarkEnd w:id="17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6" w:name="__Fieldmark__1522_862035395"/>
            <w:bookmarkStart w:id="1767" w:name="__Fieldmark__1522_862035395"/>
            <w:bookmarkEnd w:id="17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8" w:name="__Fieldmark__1526_862035395"/>
            <w:bookmarkStart w:id="1769" w:name="__Fieldmark__1526_862035395"/>
            <w:bookmarkEnd w:id="17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0" w:name="__Fieldmark__1530_862035395"/>
            <w:bookmarkStart w:id="1771" w:name="__Fieldmark__1530_862035395"/>
            <w:bookmarkEnd w:id="17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2" w:name="__Fieldmark__1534_862035395"/>
            <w:bookmarkStart w:id="1773" w:name="__Fieldmark__1534_862035395"/>
            <w:bookmarkEnd w:id="17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4" w:name="__Fieldmark__1538_862035395"/>
            <w:bookmarkStart w:id="1775" w:name="__Fieldmark__1538_862035395"/>
            <w:bookmarkEnd w:id="17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6" w:name="__Fieldmark__1542_862035395"/>
            <w:bookmarkStart w:id="1777" w:name="__Fieldmark__1542_862035395"/>
            <w:bookmarkEnd w:id="1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8" w:name="__Fieldmark__1543_862035395"/>
            <w:bookmarkStart w:id="1779" w:name="__Fieldmark__1543_862035395"/>
            <w:bookmarkEnd w:id="1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0" w:name="__Fieldmark__1545_862035395"/>
            <w:bookmarkStart w:id="1781" w:name="__Fieldmark__1545_862035395"/>
            <w:bookmarkEnd w:id="17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2" w:name="__Fieldmark__1546_862035395"/>
            <w:bookmarkStart w:id="1783" w:name="__Fieldmark__1546_862035395"/>
            <w:bookmarkEnd w:id="1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4" w:name="__Fieldmark__1547_862035395"/>
            <w:bookmarkStart w:id="1785" w:name="__Fieldmark__1547_862035395"/>
            <w:bookmarkEnd w:id="17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6" w:name="__Fieldmark__1548_862035395"/>
            <w:bookmarkStart w:id="1787" w:name="__Fieldmark__1548_862035395"/>
            <w:bookmarkEnd w:id="17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24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9</w:t>
            </w:r>
            <w:r>
              <w:rPr>
                <w:rtl w:val="true"/>
                <w:rFonts w:cs="David"/>
              </w:rPr>
              <w:fldChar w:fldCharType="end"/>
            </w:r>
            <w:commentRangeEnd w:id="24"/>
            <w:r>
              <w:commentReference w:id="24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8" w:name="__Fieldmark__1554_862035395"/>
            <w:bookmarkStart w:id="1789" w:name="__Fieldmark__1554_862035395"/>
            <w:bookmarkEnd w:id="17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0" w:name="__Fieldmark__1555_862035395"/>
            <w:bookmarkStart w:id="1791" w:name="__Fieldmark__1555_862035395"/>
            <w:bookmarkEnd w:id="1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2" w:name="__Fieldmark__1557_862035395"/>
            <w:bookmarkStart w:id="1793" w:name="__Fieldmark__1557_862035395"/>
            <w:bookmarkEnd w:id="1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4" w:name="__Fieldmark__1558_862035395"/>
            <w:bookmarkStart w:id="1795" w:name="__Fieldmark__1558_862035395"/>
            <w:bookmarkEnd w:id="1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6" w:name="__Fieldmark__1559_862035395"/>
            <w:bookmarkStart w:id="1797" w:name="__Fieldmark__1559_862035395"/>
            <w:bookmarkEnd w:id="1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8" w:name="__Fieldmark__1560_862035395"/>
            <w:bookmarkStart w:id="1799" w:name="__Fieldmark__1560_862035395"/>
            <w:bookmarkEnd w:id="1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0" w:name="__Fieldmark__1561_862035395"/>
            <w:bookmarkStart w:id="1801" w:name="__Fieldmark__1561_862035395"/>
            <w:bookmarkEnd w:id="1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2" w:name="__Fieldmark__1562_862035395"/>
            <w:bookmarkStart w:id="1803" w:name="__Fieldmark__1562_862035395"/>
            <w:bookmarkEnd w:id="1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04" w:name="__Fieldmark__1563_862035395"/>
            <w:bookmarkStart w:id="1805" w:name="__Fieldmark__1563_862035395"/>
            <w:bookmarkEnd w:id="18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6" w:name="__Fieldmark__1564_862035395"/>
            <w:bookmarkStart w:id="1807" w:name="__Fieldmark__1564_862035395"/>
            <w:bookmarkEnd w:id="1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8" w:name="__Fieldmark__1566_862035395"/>
            <w:bookmarkStart w:id="1809" w:name="__Fieldmark__1566_862035395"/>
            <w:bookmarkEnd w:id="1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0" w:name="__Fieldmark__1568_862035395"/>
            <w:bookmarkStart w:id="1811" w:name="__Fieldmark__1568_862035395"/>
            <w:bookmarkEnd w:id="1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2" w:name="__Fieldmark__1570_862035395"/>
            <w:bookmarkStart w:id="1813" w:name="__Fieldmark__1570_862035395"/>
            <w:bookmarkEnd w:id="1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4" w:name="__Fieldmark__1572_862035395"/>
            <w:bookmarkStart w:id="1815" w:name="__Fieldmark__1572_862035395"/>
            <w:bookmarkEnd w:id="1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6" w:name="__Fieldmark__1573_862035395"/>
            <w:bookmarkStart w:id="1817" w:name="__Fieldmark__1573_862035395"/>
            <w:bookmarkEnd w:id="1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8" w:name="__Fieldmark__1574_862035395"/>
            <w:bookmarkStart w:id="1819" w:name="__Fieldmark__1574_862035395"/>
            <w:bookmarkEnd w:id="1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0" w:name="__Fieldmark__1577_862035395"/>
            <w:bookmarkStart w:id="1821" w:name="__Fieldmark__1577_862035395"/>
            <w:bookmarkEnd w:id="1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2" w:name="__Fieldmark__1578_862035395"/>
            <w:bookmarkStart w:id="1823" w:name="__Fieldmark__1578_862035395"/>
            <w:bookmarkEnd w:id="1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4" w:name="__Fieldmark__1579_862035395"/>
            <w:bookmarkStart w:id="1825" w:name="__Fieldmark__1579_862035395"/>
            <w:bookmarkEnd w:id="1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6" w:name="__Fieldmark__1580_862035395"/>
            <w:bookmarkStart w:id="1827" w:name="__Fieldmark__1580_862035395"/>
            <w:bookmarkEnd w:id="1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8" w:name="__Fieldmark__1581_862035395"/>
            <w:bookmarkStart w:id="1829" w:name="__Fieldmark__1581_862035395"/>
            <w:bookmarkEnd w:id="1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0" w:name="__Fieldmark__1582_862035395"/>
            <w:bookmarkStart w:id="1831" w:name="__Fieldmark__1582_862035395"/>
            <w:bookmarkEnd w:id="1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25"/>
            <w:r>
              <w:rPr>
                <w:rFonts w:cs="David"/>
                <w:rtl w:val="true"/>
              </w:rPr>
              <w:t>לימוד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25"/>
            <w:r>
              <w:commentReference w:id="2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ל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</w:t>
            </w:r>
            <w:r>
              <w:rPr>
                <w:rFonts w:cs="David"/>
                <w:u w:val="single"/>
                <w:rtl w:val="true"/>
              </w:rPr>
              <w:t xml:space="preserve">. </w:t>
            </w:r>
            <w:r>
              <w:rPr>
                <w:rFonts w:cs="David"/>
                <w:u w:val="single"/>
                <w:rtl w:val="true"/>
              </w:rPr>
              <w:t>שייל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.08.201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.10.2019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י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יסק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ידה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ז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רונ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פינו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מ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נד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סורי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אקימ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OT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ריא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L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מינג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commentRangeStart w:id="26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6"/>
            <w:r>
              <w:commentReference w:id="2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2" w:name="__Fieldmark__1591_862035395"/>
            <w:bookmarkStart w:id="1833" w:name="__Fieldmark__1591_862035395"/>
            <w:bookmarkEnd w:id="18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4" w:name="__Fieldmark__1592_862035395"/>
            <w:bookmarkStart w:id="1835" w:name="__Fieldmark__1592_862035395"/>
            <w:bookmarkEnd w:id="18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6" w:name="__Fieldmark__1595_862035395"/>
            <w:bookmarkStart w:id="1837" w:name="__Fieldmark__1595_862035395"/>
            <w:bookmarkEnd w:id="18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8" w:name="__Fieldmark__1596_862035395"/>
            <w:bookmarkStart w:id="1839" w:name="__Fieldmark__1596_862035395"/>
            <w:bookmarkEnd w:id="18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27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7"/>
            <w:r>
              <w:commentReference w:id="2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28"/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28"/>
            <w:r>
              <w:commentReference w:id="28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0" w:name="__Fieldmark__1618_862035395"/>
            <w:bookmarkStart w:id="1841" w:name="__Fieldmark__1618_862035395"/>
            <w:bookmarkEnd w:id="1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2" w:name="__Fieldmark__1619_862035395"/>
            <w:bookmarkStart w:id="1843" w:name="__Fieldmark__1619_862035395"/>
            <w:bookmarkEnd w:id="1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4" w:name="__Fieldmark__1620_862035395"/>
            <w:bookmarkStart w:id="1845" w:name="__Fieldmark__1620_862035395"/>
            <w:bookmarkEnd w:id="1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6" w:name="__Fieldmark__1621_862035395"/>
            <w:bookmarkStart w:id="1847" w:name="__Fieldmark__1621_862035395"/>
            <w:bookmarkEnd w:id="1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8" w:name="__Fieldmark__1622_862035395"/>
            <w:bookmarkStart w:id="1849" w:name="__Fieldmark__1622_862035395"/>
            <w:bookmarkEnd w:id="1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0" w:name="__Fieldmark__1623_862035395"/>
            <w:bookmarkStart w:id="1851" w:name="__Fieldmark__1623_862035395"/>
            <w:bookmarkEnd w:id="1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2" w:name="__Fieldmark__1624_862035395"/>
            <w:bookmarkStart w:id="1853" w:name="__Fieldmark__1624_862035395"/>
            <w:bookmarkEnd w:id="1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4" w:name="__Fieldmark__1625_862035395"/>
            <w:bookmarkStart w:id="1855" w:name="__Fieldmark__1625_862035395"/>
            <w:bookmarkEnd w:id="1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6" w:name="__Fieldmark__1626_862035395"/>
            <w:bookmarkStart w:id="1857" w:name="__Fieldmark__1626_862035395"/>
            <w:bookmarkEnd w:id="1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1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8" w:name="__Fieldmark__1628_862035395"/>
            <w:bookmarkStart w:id="1859" w:name="__Fieldmark__1628_862035395"/>
            <w:bookmarkEnd w:id="1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0" w:name="__Fieldmark__1630_862035395"/>
            <w:bookmarkStart w:id="1861" w:name="__Fieldmark__1630_862035395"/>
            <w:bookmarkEnd w:id="1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2" w:name="__Fieldmark__1631_862035395"/>
            <w:bookmarkStart w:id="1863" w:name="__Fieldmark__1631_862035395"/>
            <w:bookmarkEnd w:id="1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4" w:name="__Fieldmark__1632_862035395"/>
            <w:bookmarkStart w:id="1865" w:name="__Fieldmark__1632_862035395"/>
            <w:bookmarkEnd w:id="1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66" w:name="__Fieldmark__1633_862035395"/>
            <w:bookmarkStart w:id="1867" w:name="__Fieldmark__1633_862035395"/>
            <w:bookmarkEnd w:id="18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8" w:name="__Fieldmark__1634_862035395"/>
            <w:bookmarkStart w:id="1869" w:name="__Fieldmark__1634_862035395"/>
            <w:bookmarkEnd w:id="1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0" w:name="__Fieldmark__1635_862035395"/>
            <w:bookmarkStart w:id="1871" w:name="__Fieldmark__1635_862035395"/>
            <w:bookmarkEnd w:id="1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2" w:name="__Fieldmark__1637_862035395"/>
            <w:bookmarkStart w:id="1873" w:name="__Fieldmark__1637_862035395"/>
            <w:bookmarkEnd w:id="1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4" w:name="__Fieldmark__1638_862035395"/>
            <w:bookmarkStart w:id="1875" w:name="__Fieldmark__1638_862035395"/>
            <w:bookmarkEnd w:id="1875"/>
            <w:commentRangeStart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  <w:commentRangeEnd w:id="29"/>
            <w:r>
              <w:commentReference w:id="29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תמט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6" w:name="__Fieldmark__1639_862035395"/>
            <w:bookmarkStart w:id="1877" w:name="__Fieldmark__1639_862035395"/>
            <w:bookmarkEnd w:id="187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8" w:name="__Fieldmark__1640_862035395"/>
            <w:bookmarkStart w:id="1879" w:name="__Fieldmark__1640_862035395"/>
            <w:bookmarkEnd w:id="187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0" w:name="__Fieldmark__1642_862035395"/>
            <w:bookmarkStart w:id="1881" w:name="__Fieldmark__1642_862035395"/>
            <w:bookmarkEnd w:id="1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2" w:name="__Fieldmark__1643_862035395"/>
            <w:bookmarkStart w:id="1883" w:name="__Fieldmark__1643_862035395"/>
            <w:bookmarkEnd w:id="1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4" w:name="__Fieldmark__1644_862035395"/>
            <w:bookmarkStart w:id="1885" w:name="__Fieldmark__1644_862035395"/>
            <w:bookmarkEnd w:id="1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18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6" w:name="__Fieldmark__1648_862035395"/>
            <w:bookmarkStart w:id="1887" w:name="__Fieldmark__1648_862035395"/>
            <w:bookmarkEnd w:id="18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8" w:name="__Fieldmark__1649_862035395"/>
            <w:bookmarkStart w:id="1889" w:name="__Fieldmark__1649_862035395"/>
            <w:bookmarkEnd w:id="18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0" w:name="__Fieldmark__1650_862035395"/>
            <w:bookmarkStart w:id="1891" w:name="__Fieldmark__1650_862035395"/>
            <w:bookmarkEnd w:id="1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2" w:name="__Fieldmark__1651_862035395"/>
            <w:bookmarkStart w:id="1893" w:name="__Fieldmark__1651_862035395"/>
            <w:bookmarkEnd w:id="1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4" w:name="__Fieldmark__1652_862035395"/>
            <w:bookmarkStart w:id="1895" w:name="__Fieldmark__1652_862035395"/>
            <w:bookmarkEnd w:id="1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6" w:name="__Fieldmark__1653_862035395"/>
            <w:bookmarkStart w:id="1897" w:name="__Fieldmark__1653_862035395"/>
            <w:bookmarkEnd w:id="1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8" w:name="__Fieldmark__1654_862035395"/>
            <w:bookmarkStart w:id="1899" w:name="__Fieldmark__1654_862035395"/>
            <w:bookmarkEnd w:id="1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0" w:name="__Fieldmark__1655_862035395"/>
            <w:bookmarkStart w:id="1901" w:name="__Fieldmark__1655_862035395"/>
            <w:bookmarkEnd w:id="1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2" w:name="__Fieldmark__1657_862035395"/>
            <w:bookmarkStart w:id="1903" w:name="__Fieldmark__1657_862035395"/>
            <w:bookmarkEnd w:id="1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4" w:name="__Fieldmark__1658_862035395"/>
            <w:bookmarkStart w:id="1905" w:name="__Fieldmark__1658_862035395"/>
            <w:bookmarkEnd w:id="190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6" w:name="__Fieldmark__1659_862035395"/>
            <w:bookmarkStart w:id="1907" w:name="__Fieldmark__1659_862035395"/>
            <w:bookmarkEnd w:id="190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8" w:name="__Fieldmark__1660_862035395"/>
            <w:bookmarkStart w:id="1909" w:name="__Fieldmark__1660_862035395"/>
            <w:bookmarkEnd w:id="1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0" w:name="__Fieldmark__1661_862035395"/>
            <w:bookmarkStart w:id="1911" w:name="__Fieldmark__1661_862035395"/>
            <w:bookmarkEnd w:id="1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2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2" w:name="__Fieldmark__1663_862035395"/>
            <w:bookmarkStart w:id="1913" w:name="__Fieldmark__1663_862035395"/>
            <w:bookmarkEnd w:id="1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4" w:name="__Fieldmark__1664_862035395"/>
            <w:bookmarkStart w:id="1915" w:name="__Fieldmark__1664_862035395"/>
            <w:bookmarkEnd w:id="1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6" w:name="__Fieldmark__1665_862035395"/>
            <w:bookmarkStart w:id="1917" w:name="__Fieldmark__1665_862035395"/>
            <w:bookmarkEnd w:id="1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18" w:name="__Fieldmark__1667_862035395"/>
            <w:bookmarkStart w:id="1919" w:name="__Fieldmark__1667_862035395"/>
            <w:bookmarkEnd w:id="191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20" w:name="__Fieldmark__1668_862035395"/>
            <w:bookmarkStart w:id="1921" w:name="__Fieldmark__1668_862035395"/>
            <w:bookmarkEnd w:id="192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2" w:name="__Fieldmark__1669_862035395"/>
            <w:bookmarkStart w:id="1923" w:name="__Fieldmark__1669_862035395"/>
            <w:bookmarkEnd w:id="1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4" w:name="__Fieldmark__1670_862035395"/>
            <w:bookmarkStart w:id="1925" w:name="__Fieldmark__1670_862035395"/>
            <w:bookmarkEnd w:id="1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6" w:name="__Fieldmark__1671_862035395"/>
            <w:bookmarkStart w:id="1927" w:name="__Fieldmark__1671_862035395"/>
            <w:bookmarkEnd w:id="1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2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30"/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  <w:commentRangeEnd w:id="30"/>
            <w:r>
              <w:commentReference w:id="30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זו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ול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י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ת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נ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חשב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Low Incidence </w:t>
      </w:r>
      <w:commentRangeStart w:id="31"/>
      <w:r>
        <w:rPr>
          <w:b/>
          <w:bCs/>
        </w:rPr>
        <w:t>Equipment</w:t>
      </w:r>
      <w:r>
        <w:rPr>
          <w:rStyle w:val="CommentReference"/>
          <w:vanish w:val="false"/>
        </w:rPr>
      </w:r>
      <w:commentRangeEnd w:id="31"/>
      <w:r>
        <w:commentReference w:id="31"/>
      </w:r>
      <w:r>
        <w:rPr/>
        <w:t>:</w:t>
      </w:r>
    </w:p>
    <w:p>
      <w:pPr>
        <w:pStyle w:val="Normal"/>
        <w:jc w:val="left"/>
        <w:rPr/>
      </w:pPr>
      <w:commentRangeStart w:id="32"/>
      <w:r>
        <w:rPr>
          <w:rtl w:val="true"/>
        </w:rPr>
        <w:t>דיון</w:t>
      </w:r>
      <w:r>
        <w:rPr>
          <w:rStyle w:val="CommentReference"/>
          <w:vanish w:val="false"/>
          <w:rtl w:val="true"/>
        </w:rPr>
      </w:r>
      <w:commentRangeEnd w:id="32"/>
      <w:r>
        <w:commentReference w:id="32"/>
      </w:r>
      <w:r>
        <w:rPr>
          <w:rtl w:val="true"/>
        </w:rPr>
        <w:t xml:space="preserve">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</w:t>
      </w:r>
      <w:r>
        <w:rPr/>
        <w:t>30.10.19</w:t>
      </w:r>
    </w:p>
    <w:p>
      <w:pPr>
        <w:pStyle w:val="Normal"/>
        <w:jc w:val="left"/>
        <w:rPr/>
      </w:pPr>
      <w:r>
        <w:rPr>
          <w:rtl w:val="true"/>
        </w:rPr>
        <w:t>מפגש זה הוא מפגש סקירה תלת שנתי עבור שייל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לל הנוכחים הוצגו</w:t>
      </w:r>
      <w:r>
        <w:rPr>
          <w:rtl w:val="true"/>
        </w:rPr>
        <w:t xml:space="preserve">. </w:t>
      </w:r>
      <w:r>
        <w:rPr>
          <w:rtl w:val="true"/>
        </w:rPr>
        <w:t>האם אישרה שאין צורך בנוכחות האחות שכן הדוח שלה נמסר לאם טרם הפגישה</w:t>
      </w:r>
      <w:r>
        <w:rPr>
          <w:rtl w:val="true"/>
        </w:rPr>
        <w:t xml:space="preserve">. </w:t>
      </w:r>
      <w:r>
        <w:rPr>
          <w:rtl w:val="true"/>
        </w:rPr>
        <w:t>בפגישה נכחו מורת חינוך מיוחד</w:t>
      </w:r>
      <w:r>
        <w:rPr>
          <w:rtl w:val="true"/>
        </w:rPr>
        <w:t xml:space="preserve">, </w:t>
      </w:r>
      <w:r>
        <w:rPr>
          <w:rtl w:val="true"/>
        </w:rPr>
        <w:t>מורת חינוך כללי</w:t>
      </w:r>
      <w:r>
        <w:rPr>
          <w:rtl w:val="true"/>
        </w:rPr>
        <w:t xml:space="preserve">, </w:t>
      </w:r>
      <w:r>
        <w:rPr>
          <w:rtl w:val="true"/>
        </w:rPr>
        <w:t xml:space="preserve">מנהל מסייע המומחה בהדרכת יסודי </w:t>
      </w:r>
      <w:r>
        <w:rPr>
          <w:rtl w:val="true"/>
        </w:rPr>
        <w:t>(</w:t>
      </w:r>
      <w:r>
        <w:rPr/>
        <w:t>APEIS</w:t>
      </w:r>
      <w:r>
        <w:rPr>
          <w:rtl w:val="true"/>
        </w:rPr>
        <w:t xml:space="preserve">), </w:t>
      </w:r>
      <w:r>
        <w:rPr>
          <w:rtl w:val="true"/>
        </w:rPr>
        <w:t>מרפאה בעיסוק</w:t>
      </w:r>
      <w:r>
        <w:rPr>
          <w:rtl w:val="true"/>
        </w:rPr>
        <w:t xml:space="preserve">, </w:t>
      </w:r>
      <w:r>
        <w:rPr>
          <w:rtl w:val="true"/>
        </w:rPr>
        <w:t>פסיכולוג בית הספר</w:t>
      </w:r>
      <w:r>
        <w:rPr>
          <w:rtl w:val="true"/>
        </w:rPr>
        <w:t xml:space="preserve">, </w:t>
      </w:r>
      <w:r>
        <w:rPr>
          <w:rtl w:val="true"/>
        </w:rPr>
        <w:t>והרכז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כויות ההורה והחובותיו הובאו לידיעת ההורה וניתן הסבר</w:t>
      </w:r>
      <w:r>
        <w:rPr>
          <w:rtl w:val="true"/>
        </w:rPr>
        <w:t xml:space="preserve">. </w:t>
      </w:r>
      <w:r>
        <w:rPr>
          <w:rtl w:val="true"/>
        </w:rPr>
        <w:t>ההורה יקבל את המדריך להורה</w:t>
      </w:r>
      <w:r>
        <w:rPr>
          <w:rtl w:val="true"/>
        </w:rPr>
        <w:t xml:space="preserve">, </w:t>
      </w:r>
      <w:r>
        <w:rPr/>
        <w:t>IEP</w:t>
      </w:r>
      <w:r>
        <w:rPr>
          <w:rtl w:val="true"/>
        </w:rPr>
        <w:t xml:space="preserve"> ' </w:t>
      </w:r>
      <w:r>
        <w:rPr>
          <w:rtl w:val="true"/>
        </w:rPr>
        <w:t xml:space="preserve"> </w:t>
      </w:r>
      <w:r>
        <w:rPr>
          <w:rtl w:val="true"/>
        </w:rPr>
        <w:t>ואתה</w:t>
      </w:r>
      <w:r>
        <w:rPr>
          <w:rtl w:val="true"/>
        </w:rPr>
        <w:t xml:space="preserve">' </w:t>
      </w:r>
      <w:r>
        <w:rPr>
          <w:rtl w:val="true"/>
        </w:rPr>
        <w:t>וכן סקר לאחר הפגישה בגלל שהפגישה עמה בוצעה דרך שיחת ועי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וחות הערכה הוצגו בפני הה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שיילי ממשיכה להיות זכאית לשירותי חינוך מיוחד כתלמידה בעלת ליקוי למידה ספציפי </w:t>
      </w:r>
      <w:r>
        <w:rPr>
          <w:rtl w:val="true"/>
        </w:rPr>
        <w:t>(</w:t>
      </w:r>
      <w:r>
        <w:rPr/>
        <w:t>SLD</w:t>
      </w:r>
      <w:r>
        <w:rPr>
          <w:rtl w:val="true"/>
        </w:rPr>
        <w:t xml:space="preserve">). </w:t>
      </w:r>
      <w:r>
        <w:rPr>
          <w:rtl w:val="true"/>
        </w:rPr>
        <w:t>ישנו חוסר התאמה משמעותי בין הישגיה ויכולתה הכללית</w:t>
      </w:r>
      <w:r>
        <w:rPr>
          <w:rtl w:val="true"/>
        </w:rPr>
        <w:t xml:space="preserve">. </w:t>
      </w:r>
      <w:r>
        <w:rPr>
          <w:rtl w:val="true"/>
        </w:rPr>
        <w:t>היא חוותה תסכול רב יותר כשהדרישות הלימודיות עלו השנה</w:t>
      </w:r>
      <w:r>
        <w:rPr>
          <w:rtl w:val="true"/>
        </w:rPr>
        <w:t xml:space="preserve">. </w:t>
      </w:r>
      <w:r>
        <w:rPr>
          <w:rtl w:val="true"/>
        </w:rPr>
        <w:t>היסח הדעת שלה בבית הספר נראה כפעול יוצא של הדרישות הלימודיות הגדל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צוות דן בשירותים נוספים כגון ריפוי בעיסוק היכולים לתמוך בשילוב התלמידה על מנת לתמוך בהתקדמות נאותה שלה לקראת היעדים</w:t>
      </w:r>
      <w:r>
        <w:rPr>
          <w:rtl w:val="true"/>
        </w:rPr>
        <w:t xml:space="preserve">. </w:t>
      </w:r>
      <w:r>
        <w:rPr>
          <w:rtl w:val="true"/>
        </w:rPr>
        <w:t>המרפאה בעיסוק ממליצה להפסיק את שירותי הריפוי בעיסוק שכן התלמידה הגיעה להישגים ממוצעים בהער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צוות דיווח על הרמה הנוכחית של ההישגים הלימודיים והתפקוד המונחה </w:t>
      </w:r>
      <w:r>
        <w:rPr>
          <w:rtl w:val="true"/>
        </w:rPr>
        <w:t>(</w:t>
      </w:r>
      <w:r>
        <w:rPr>
          <w:rtl w:val="true"/>
        </w:rPr>
        <w:t>יעדים שהושגו</w:t>
      </w:r>
      <w:r>
        <w:rPr>
          <w:rtl w:val="true"/>
        </w:rPr>
        <w:t>/</w:t>
      </w:r>
      <w:r>
        <w:rPr>
          <w:rtl w:val="true"/>
        </w:rPr>
        <w:t>לא הושגו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ורה לחינוך כללי</w:t>
      </w:r>
      <w:r>
        <w:rPr>
          <w:rtl w:val="true"/>
        </w:rPr>
        <w:t>/</w:t>
      </w:r>
      <w:r>
        <w:rPr>
          <w:rtl w:val="true"/>
        </w:rPr>
        <w:t>מורת החינוך המיוחד</w:t>
      </w:r>
      <w:r>
        <w:rPr>
          <w:rtl w:val="true"/>
        </w:rPr>
        <w:t xml:space="preserve">/ </w:t>
      </w:r>
      <w:r>
        <w:rPr>
          <w:rtl w:val="true"/>
        </w:rPr>
        <w:t>מרפאה בעיסוק העידו על מידת התתקדמ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צוות דן ברצף הכולל של אפשרויות השיבוץ</w:t>
      </w:r>
      <w:r>
        <w:rPr>
          <w:rtl w:val="true"/>
        </w:rPr>
        <w:t xml:space="preserve">, </w:t>
      </w:r>
      <w:r>
        <w:rPr>
          <w:rtl w:val="true"/>
        </w:rPr>
        <w:t xml:space="preserve">והצוות מאמין כי הסביבה הכי פחות מגבילה עבור התלמידה כדי להתקדם כיאות   לקראת היעדים היא שיבוץ בחינוך מיוחד  בתוכנית </w:t>
      </w:r>
      <w:r>
        <w:rPr/>
        <w:t>SLD-SDC</w:t>
      </w:r>
      <w:r>
        <w:rPr>
          <w:rtl w:val="true"/>
        </w:rPr>
        <w:t xml:space="preserve"> </w:t>
      </w:r>
      <w:r>
        <w:rPr>
          <w:rtl w:val="true"/>
        </w:rPr>
        <w:t>מפני שההתקדמות שלה הייתה מועטה ב</w:t>
      </w:r>
      <w:r>
        <w:rPr>
          <w:rtl w:val="true"/>
        </w:rPr>
        <w:t>-</w:t>
      </w:r>
      <w:r>
        <w:rPr/>
        <w:t>SOR</w:t>
      </w:r>
      <w:r>
        <w:rPr>
          <w:rtl w:val="true"/>
        </w:rPr>
        <w:t xml:space="preserve"> </w:t>
      </w:r>
      <w:r>
        <w:rPr>
          <w:rtl w:val="true"/>
        </w:rPr>
        <w:t xml:space="preserve">עם תמיכת </w:t>
      </w:r>
      <w:r>
        <w:rPr/>
        <w:t>RSP</w:t>
      </w:r>
      <w:r>
        <w:rPr>
          <w:rtl w:val="true"/>
        </w:rPr>
        <w:t xml:space="preserve">. </w:t>
      </w:r>
      <w:r>
        <w:rPr>
          <w:rtl w:val="true"/>
        </w:rPr>
        <w:t>הצוות ממליץ על שיבוץ זה כדי שהתלמידה תקבל יתרונות חינוכיים ותוכל להיות מעורבת באופן מיטבי יותר בתוכנית הלימו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נידונו התאמות ושינויים לקראת הערכות ארציות והתלמידה תעשה את מבחן ההערכה הארצי </w:t>
      </w:r>
      <w:r>
        <w:rPr/>
        <w:t>CAASPP</w:t>
      </w:r>
      <w:r>
        <w:rPr>
          <w:rtl w:val="true"/>
        </w:rPr>
        <w:t xml:space="preserve"> </w:t>
      </w:r>
      <w:r>
        <w:rPr>
          <w:rtl w:val="true"/>
        </w:rPr>
        <w:t>עם ההתאמות הבא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נושא </w:t>
      </w:r>
      <w:r>
        <w:rPr/>
        <w:t>CAASPP</w:t>
      </w:r>
    </w:p>
    <w:p>
      <w:pPr>
        <w:pStyle w:val="Normal"/>
        <w:jc w:val="left"/>
        <w:rPr/>
      </w:pPr>
      <w:r>
        <w:rPr>
          <w:rtl w:val="true"/>
        </w:rPr>
        <w:t xml:space="preserve">מקצועות השפה האנגלית </w:t>
      </w:r>
      <w:r>
        <w:rPr>
          <w:rtl w:val="true"/>
        </w:rPr>
        <w:t>(</w:t>
      </w:r>
      <w:r>
        <w:rPr/>
        <w:t>ELA</w:t>
      </w:r>
      <w:r>
        <w:rPr>
          <w:rtl w:val="true"/>
        </w:rPr>
        <w:t xml:space="preserve">) </w:t>
      </w:r>
      <w:r>
        <w:rPr>
          <w:rtl w:val="true"/>
        </w:rPr>
        <w:t xml:space="preserve">ומתמטיקה </w:t>
      </w:r>
    </w:p>
    <w:p>
      <w:pPr>
        <w:pStyle w:val="Normal"/>
        <w:jc w:val="left"/>
        <w:rPr/>
      </w:pPr>
      <w:r>
        <w:rPr>
          <w:rtl w:val="true"/>
        </w:rPr>
        <w:t>תמיכות ייעודי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>
          <w:rtl w:val="true"/>
        </w:rPr>
        <w:t>מיסוך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הקראה בקול רם ע</w:t>
      </w:r>
      <w:r>
        <w:rPr>
          <w:rtl w:val="true"/>
        </w:rPr>
        <w:t>"</w:t>
      </w:r>
      <w:r>
        <w:rPr>
          <w:rtl w:val="true"/>
        </w:rPr>
        <w:t xml:space="preserve">י מבוגר באנגלית </w:t>
      </w:r>
      <w:r>
        <w:rPr>
          <w:rtl w:val="true"/>
        </w:rPr>
        <w:t>(</w:t>
      </w:r>
      <w:r>
        <w:rPr>
          <w:rtl w:val="true"/>
        </w:rPr>
        <w:t>עבור שיעורי אנגלית ומתמטיקה</w:t>
      </w:r>
      <w:r>
        <w:rPr>
          <w:rtl w:val="true"/>
        </w:rPr>
        <w:t xml:space="preserve">, </w:t>
      </w:r>
      <w:r>
        <w:rPr>
          <w:rtl w:val="true"/>
        </w:rPr>
        <w:t>מלבד הקראת חיבור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מבחן באזור נפרד</w:t>
      </w:r>
      <w:r>
        <w:rPr>
          <w:rtl w:val="true"/>
        </w:rPr>
        <w:t>/</w:t>
      </w:r>
      <w:r>
        <w:rPr>
          <w:rtl w:val="true"/>
        </w:rPr>
        <w:t>סביבה מעוטת ילדים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לאפשר תוכנות הממירות טקסט להקראה </w:t>
      </w:r>
      <w:r>
        <w:rPr>
          <w:rtl w:val="true"/>
        </w:rPr>
        <w:t>(</w:t>
      </w:r>
      <w:r>
        <w:rPr>
          <w:rtl w:val="true"/>
        </w:rPr>
        <w:t>עבור שיעורי אנגלית ומתמטיקה</w:t>
      </w:r>
      <w:r>
        <w:rPr>
          <w:rtl w:val="true"/>
        </w:rPr>
        <w:t xml:space="preserve">, </w:t>
      </w:r>
      <w:r>
        <w:rPr>
          <w:rtl w:val="true"/>
        </w:rPr>
        <w:t>מלבד הקראת חיבור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תאמות הנוגעות לעבודת הכיתה ועבודת הבית של התלמידה נידונו ועודכ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נידונה אפשרות של שנת לימודים מורחבת </w:t>
      </w:r>
      <w:r>
        <w:rPr>
          <w:rtl w:val="true"/>
        </w:rPr>
        <w:t>(</w:t>
      </w:r>
      <w:r>
        <w:rPr>
          <w:rFonts w:cs="CIDFont+F1" w:ascii="CIDFont+F1" w:hAnsi="CIDFont+F1"/>
          <w:sz w:val="13"/>
          <w:szCs w:val="13"/>
          <w:lang w:eastAsia="en-US"/>
        </w:rPr>
        <w:t>ESY</w:t>
      </w:r>
      <w:r>
        <w:rPr>
          <w:rtl w:val="true"/>
        </w:rPr>
        <w:t xml:space="preserve">). </w:t>
      </w:r>
      <w:r>
        <w:rPr>
          <w:rtl w:val="true"/>
        </w:rPr>
        <w:t>התלמידה אינה זקוקה לה בשל רגרס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צעת המחוז לחינוך חינם והולם במסגרת הציבורית </w:t>
      </w:r>
      <w:r>
        <w:rPr>
          <w:rtl w:val="true"/>
        </w:rPr>
        <w:t>(</w:t>
      </w:r>
      <w:r>
        <w:rPr/>
        <w:t>FAPE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היא לכיתת </w:t>
      </w:r>
      <w:r>
        <w:rPr>
          <w:rtl w:val="true"/>
        </w:rPr>
        <w:t xml:space="preserve">  </w:t>
      </w:r>
      <w:r>
        <w:rPr/>
        <w:t>SDC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י שיבוץ חינוך מיוחד בכיתת </w:t>
      </w:r>
      <w:r>
        <w:rPr/>
        <w:t>SLD-SDC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ילוב</w:t>
      </w:r>
      <w:r>
        <w:rPr>
          <w:rtl w:val="true"/>
        </w:rPr>
        <w:t xml:space="preserve">: </w:t>
      </w:r>
      <w:r>
        <w:rPr>
          <w:rtl w:val="true"/>
        </w:rPr>
        <w:t>על התלמידה להיות משולבת עם בני גילה בשעות ההפסקה</w:t>
      </w:r>
      <w:r>
        <w:rPr>
          <w:rtl w:val="true"/>
        </w:rPr>
        <w:t xml:space="preserve">, </w:t>
      </w:r>
      <w:r>
        <w:rPr>
          <w:rtl w:val="true"/>
        </w:rPr>
        <w:t>שיעורי הספורט</w:t>
      </w:r>
      <w:r>
        <w:rPr>
          <w:rtl w:val="true"/>
        </w:rPr>
        <w:t xml:space="preserve">, </w:t>
      </w:r>
      <w:r>
        <w:rPr>
          <w:rtl w:val="true"/>
        </w:rPr>
        <w:t>שיעורי בחירה</w:t>
      </w:r>
      <w:r>
        <w:rPr>
          <w:rtl w:val="true"/>
        </w:rPr>
        <w:t xml:space="preserve">, </w:t>
      </w:r>
      <w:r>
        <w:rPr>
          <w:rtl w:val="true"/>
        </w:rPr>
        <w:t>טיולים וכלל הפעילויות הבית ספריות</w:t>
      </w:r>
      <w:r>
        <w:rPr>
          <w:rtl w:val="true"/>
        </w:rPr>
        <w:t xml:space="preserve">. </w:t>
      </w:r>
      <w:r>
        <w:rPr>
          <w:rtl w:val="true"/>
        </w:rPr>
        <w:t>התלמידה צריכה להיות משולבת בלימודי החברה והמדעים כמה שיותר מהר</w:t>
      </w:r>
      <w:r>
        <w:rPr>
          <w:rtl w:val="true"/>
        </w:rPr>
        <w:t xml:space="preserve">, </w:t>
      </w:r>
      <w:r>
        <w:rPr>
          <w:rtl w:val="true"/>
        </w:rPr>
        <w:t>ולא יאוחר מסוף הסמסטר</w:t>
      </w:r>
      <w:r>
        <w:rPr>
          <w:rtl w:val="true"/>
        </w:rPr>
        <w:t xml:space="preserve">.  </w:t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 k" w:date="2017-03-28T10:14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</w:t>
      </w:r>
    </w:p>
  </w:comment>
  <w:comment w:id="1" w:author="a k" w:date="2017-03-28T10:1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</w:t>
      </w:r>
    </w:p>
  </w:comment>
  <w:comment w:id="2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3</w:t>
      </w:r>
    </w:p>
  </w:comment>
  <w:comment w:id="3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4</w:t>
      </w:r>
    </w:p>
  </w:comment>
  <w:comment w:id="4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5</w:t>
      </w:r>
    </w:p>
  </w:comment>
  <w:comment w:id="5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6</w:t>
      </w:r>
    </w:p>
  </w:comment>
  <w:comment w:id="6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7</w:t>
      </w:r>
    </w:p>
  </w:comment>
  <w:comment w:id="7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8</w:t>
      </w:r>
    </w:p>
  </w:comment>
  <w:comment w:id="8" w:author="a k" w:date="2017-03-28T10:17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 9</w:t>
      </w:r>
    </w:p>
  </w:comment>
  <w:comment w:id="9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0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0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1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2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</w:comment>
  <w:comment w:id="12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3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4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4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5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6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6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7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8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8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9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0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0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1" w:author="a k" w:date="2017-03-28T10:24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2" w:author="a k" w:date="2017-03-28T10:2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3" w:author="a k" w:date="2017-03-28T10:2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skip</w:t>
      </w:r>
    </w:p>
  </w:comment>
  <w:comment w:id="24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5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7</w:t>
      </w:r>
    </w:p>
  </w:comment>
  <w:comment w:id="26" w:author="a k" w:date="2017-04-18T08:5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7" w:author="a k" w:date="2017-05-25T12:09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8" w:author="a k" w:date="2017-05-25T12:1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Placement skip</w:t>
      </w:r>
    </w:p>
  </w:comment>
  <w:comment w:id="29" w:author="a k" w:date="2017-05-25T12:0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 xml:space="preserve"> </w:t>
      </w:r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instructional settings 30</w:t>
      </w:r>
    </w:p>
  </w:comment>
  <w:comment w:id="30" w:author="a k" w:date="2017-05-25T12:11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30 Accommodation, modifications and support</w:t>
      </w:r>
    </w:p>
  </w:comment>
  <w:comment w:id="31" w:author="Avraham Kallenbach" w:date="2018-03-04T12:52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2" w:author="a k" w:date="2017-05-25T12:13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33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DFont+F1">
    <w:charset w:val="b1"/>
    <w:family w:val="auto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 xml:space="preserve">TALIT </w:t>
    </w:r>
    <w:r>
      <w:rPr>
        <w:b/>
        <w:bCs/>
        <w:lang w:eastAsia="en-US"/>
      </w:rPr>
      <w:t>SHAIL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eastAsia="ko-KR"/>
    </w:rPr>
  </w:style>
  <w:style w:type="character" w:styleId="FooterChar">
    <w:name w:val="Footer Char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39:00Z</dcterms:created>
  <dc:creator>רון</dc:creator>
  <dc:description/>
  <cp:keywords/>
  <dc:language>en-US</dc:language>
  <cp:lastModifiedBy>Artyom</cp:lastModifiedBy>
  <cp:lastPrinted>2010-07-12T21:42:00Z</cp:lastPrinted>
  <dcterms:modified xsi:type="dcterms:W3CDTF">2019-11-20T08:18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