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6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144X82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987880232"/>
            <w:bookmarkStart w:id="3" w:name="__Fieldmark__0_1987880232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מ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3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0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8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0.0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0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2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987880232"/>
            <w:bookmarkStart w:id="10" w:name="__Fieldmark__1_1987880232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987880232"/>
            <w:bookmarkStart w:id="12" w:name="__Fieldmark__2_1987880232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987880232"/>
            <w:bookmarkStart w:id="15" w:name="__Fieldmark__4_1987880232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987880232"/>
            <w:bookmarkStart w:id="17" w:name="__Fieldmark__5_1987880232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987880232"/>
            <w:bookmarkStart w:id="19" w:name="__Fieldmark__6_1987880232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987880232"/>
            <w:bookmarkStart w:id="21" w:name="__Fieldmark__7_1987880232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987880232"/>
            <w:bookmarkStart w:id="23" w:name="__Fieldmark__8_1987880232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987880232"/>
            <w:bookmarkStart w:id="27" w:name="__Fieldmark__9_1987880232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987880232"/>
            <w:bookmarkStart w:id="29" w:name="__Fieldmark__10_1987880232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3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987880232"/>
            <w:bookmarkStart w:id="31" w:name="__Fieldmark__11_1987880232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987880232"/>
            <w:bookmarkStart w:id="33" w:name="__Fieldmark__12_1987880232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987880232"/>
            <w:bookmarkStart w:id="35" w:name="__Fieldmark__13_1987880232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987880232"/>
            <w:bookmarkStart w:id="37" w:name="__Fieldmark__14_1987880232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אי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150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>(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747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 xml:space="preserve">)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400-960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Sp Ed Inf/Pre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Calabash Ca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0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פ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וי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מונ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1987880232"/>
            <w:bookmarkStart w:id="39" w:name="__Fieldmark__25_1987880232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1987880232"/>
            <w:bookmarkStart w:id="41" w:name="__Fieldmark__26_1987880232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1987880232"/>
            <w:bookmarkStart w:id="43" w:name="__Fieldmark__27_1987880232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1987880232"/>
            <w:bookmarkStart w:id="45" w:name="__Fieldmark__28_1987880232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1987880232"/>
            <w:bookmarkStart w:id="47" w:name="__Fieldmark__29_1987880232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1987880232"/>
            <w:bookmarkStart w:id="49" w:name="__Fieldmark__30_1987880232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1987880232"/>
            <w:bookmarkStart w:id="51" w:name="__Fieldmark__31_1987880232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1987880232"/>
            <w:bookmarkStart w:id="53" w:name="__Fieldmark__33_1987880232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1987880232"/>
            <w:bookmarkStart w:id="55" w:name="__Fieldmark__34_1987880232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1987880232"/>
            <w:bookmarkStart w:id="57" w:name="__Fieldmark__36_1987880232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1987880232"/>
            <w:bookmarkStart w:id="59" w:name="__Fieldmark__38_1987880232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1987880232"/>
            <w:bookmarkStart w:id="61" w:name="__Fieldmark__39_1987880232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1987880232"/>
            <w:bookmarkStart w:id="63" w:name="__Fieldmark__41_1987880232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1987880232"/>
            <w:bookmarkStart w:id="65" w:name="__Fieldmark__42_1987880232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1987880232"/>
            <w:bookmarkStart w:id="67" w:name="__Fieldmark__44_1987880232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1987880232"/>
            <w:bookmarkStart w:id="69" w:name="__Fieldmark__45_1987880232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1987880232"/>
            <w:bookmarkStart w:id="71" w:name="__Fieldmark__48_1987880232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1987880232"/>
            <w:bookmarkStart w:id="73" w:name="__Fieldmark__49_1987880232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1987880232"/>
            <w:bookmarkStart w:id="75" w:name="__Fieldmark__50_1987880232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1987880232"/>
            <w:bookmarkStart w:id="77" w:name="__Fieldmark__51_1987880232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1987880232"/>
            <w:bookmarkStart w:id="79" w:name="__Fieldmark__52_1987880232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1987880232"/>
            <w:bookmarkStart w:id="81" w:name="__Fieldmark__53_1987880232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1987880232"/>
            <w:bookmarkStart w:id="83" w:name="__Fieldmark__54_1987880232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1987880232"/>
            <w:bookmarkStart w:id="85" w:name="__Fieldmark__55_1987880232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1987880232"/>
            <w:bookmarkStart w:id="87" w:name="__Fieldmark__56_1987880232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1987880232"/>
            <w:bookmarkStart w:id="89" w:name="__Fieldmark__62_1987880232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1987880232"/>
            <w:bookmarkStart w:id="91" w:name="__Fieldmark__63_1987880232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1987880232"/>
            <w:bookmarkStart w:id="93" w:name="__Fieldmark__64_1987880232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1987880232"/>
            <w:bookmarkStart w:id="95" w:name="__Fieldmark__65_1987880232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1987880232"/>
            <w:bookmarkStart w:id="97" w:name="__Fieldmark__66_1987880232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1987880232"/>
            <w:bookmarkStart w:id="99" w:name="__Fieldmark__67_1987880232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1987880232"/>
            <w:bookmarkStart w:id="101" w:name="__Fieldmark__68_1987880232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1987880232"/>
            <w:bookmarkStart w:id="103" w:name="__Fieldmark__69_1987880232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1987880232"/>
            <w:bookmarkStart w:id="105" w:name="__Fieldmark__70_1987880232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1987880232"/>
            <w:bookmarkStart w:id="107" w:name="__Fieldmark__71_1987880232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1987880232"/>
            <w:bookmarkStart w:id="109" w:name="__Fieldmark__72_1987880232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1987880232"/>
            <w:bookmarkStart w:id="111" w:name="__Fieldmark__73_1987880232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1987880232"/>
            <w:bookmarkStart w:id="113" w:name="__Fieldmark__74_1987880232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1987880232"/>
            <w:bookmarkStart w:id="115" w:name="__Fieldmark__75_1987880232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1987880232"/>
            <w:bookmarkStart w:id="117" w:name="__Fieldmark__76_1987880232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1987880232"/>
            <w:bookmarkStart w:id="119" w:name="__Fieldmark__77_1987880232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1987880232"/>
            <w:bookmarkStart w:id="121" w:name="__Fieldmark__78_1987880232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1987880232"/>
            <w:bookmarkStart w:id="123" w:name="__Fieldmark__79_1987880232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1987880232"/>
            <w:bookmarkStart w:id="125" w:name="__Fieldmark__80_1987880232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1987880232"/>
            <w:bookmarkStart w:id="127" w:name="__Fieldmark__81_1987880232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1987880232"/>
            <w:bookmarkStart w:id="129" w:name="__Fieldmark__82_1987880232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1987880232"/>
            <w:bookmarkStart w:id="131" w:name="__Fieldmark__83_1987880232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1987880232"/>
            <w:bookmarkStart w:id="133" w:name="__Fieldmark__84_1987880232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1987880232"/>
            <w:bookmarkStart w:id="135" w:name="__Fieldmark__85_1987880232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1987880232"/>
            <w:bookmarkStart w:id="137" w:name="__Fieldmark__86_1987880232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1987880232"/>
            <w:bookmarkStart w:id="139" w:name="__Fieldmark__87_1987880232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1987880232"/>
            <w:bookmarkStart w:id="141" w:name="__Fieldmark__88_1987880232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1987880232"/>
            <w:bookmarkStart w:id="143" w:name="__Fieldmark__89_1987880232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1987880232"/>
            <w:bookmarkStart w:id="145" w:name="__Fieldmark__90_1987880232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1987880232"/>
            <w:bookmarkStart w:id="147" w:name="__Fieldmark__91_1987880232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1987880232"/>
            <w:bookmarkStart w:id="149" w:name="__Fieldmark__92_1987880232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1987880232"/>
            <w:bookmarkStart w:id="151" w:name="__Fieldmark__93_1987880232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1987880232"/>
            <w:bookmarkStart w:id="153" w:name="__Fieldmark__94_1987880232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1987880232"/>
            <w:bookmarkStart w:id="155" w:name="__Fieldmark__95_1987880232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1987880232"/>
            <w:bookmarkStart w:id="157" w:name="__Fieldmark__96_1987880232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1987880232"/>
            <w:bookmarkStart w:id="159" w:name="__Fieldmark__97_1987880232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1987880232"/>
            <w:bookmarkStart w:id="161" w:name="__Fieldmark__98_1987880232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1987880232"/>
            <w:bookmarkStart w:id="163" w:name="__Fieldmark__99_1987880232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1987880232"/>
            <w:bookmarkStart w:id="165" w:name="__Fieldmark__100_1987880232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1987880232"/>
            <w:bookmarkStart w:id="167" w:name="__Fieldmark__101_1987880232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1987880232"/>
            <w:bookmarkStart w:id="169" w:name="__Fieldmark__102_1987880232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1987880232"/>
            <w:bookmarkStart w:id="171" w:name="__Fieldmark__103_1987880232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1987880232"/>
            <w:bookmarkStart w:id="173" w:name="__Fieldmark__104_1987880232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1987880232"/>
            <w:bookmarkStart w:id="175" w:name="__Fieldmark__105_1987880232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1987880232"/>
            <w:bookmarkStart w:id="177" w:name="__Fieldmark__106_1987880232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1987880232"/>
            <w:bookmarkStart w:id="179" w:name="__Fieldmark__107_1987880232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1987880232"/>
            <w:bookmarkStart w:id="181" w:name="__Fieldmark__108_1987880232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1987880232"/>
            <w:bookmarkStart w:id="183" w:name="__Fieldmark__109_1987880232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1987880232"/>
            <w:bookmarkStart w:id="185" w:name="__Fieldmark__110_1987880232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1987880232"/>
            <w:bookmarkStart w:id="187" w:name="__Fieldmark__111_1987880232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1987880232"/>
            <w:bookmarkStart w:id="189" w:name="__Fieldmark__112_1987880232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1987880232"/>
            <w:bookmarkStart w:id="191" w:name="__Fieldmark__113_1987880232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1987880232"/>
            <w:bookmarkStart w:id="193" w:name="__Fieldmark__114_1987880232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1987880232"/>
            <w:bookmarkStart w:id="195" w:name="__Fieldmark__115_1987880232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1987880232"/>
            <w:bookmarkStart w:id="197" w:name="__Fieldmark__116_1987880232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1987880232"/>
            <w:bookmarkStart w:id="199" w:name="__Fieldmark__117_1987880232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1987880232"/>
            <w:bookmarkStart w:id="201" w:name="__Fieldmark__118_1987880232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1987880232"/>
            <w:bookmarkStart w:id="203" w:name="__Fieldmark__119_1987880232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1987880232"/>
            <w:bookmarkStart w:id="205" w:name="__Fieldmark__120_1987880232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1987880232"/>
            <w:bookmarkStart w:id="207" w:name="__Fieldmark__121_1987880232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1987880232"/>
            <w:bookmarkStart w:id="209" w:name="__Fieldmark__122_1987880232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1987880232"/>
            <w:bookmarkStart w:id="211" w:name="__Fieldmark__123_1987880232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1987880232"/>
            <w:bookmarkStart w:id="213" w:name="__Fieldmark__124_1987880232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1987880232"/>
            <w:bookmarkStart w:id="215" w:name="__Fieldmark__125_1987880232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1987880232"/>
            <w:bookmarkStart w:id="217" w:name="__Fieldmark__126_1987880232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1987880232"/>
            <w:bookmarkStart w:id="219" w:name="__Fieldmark__127_1987880232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1987880232"/>
            <w:bookmarkStart w:id="221" w:name="__Fieldmark__128_1987880232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1987880232"/>
            <w:bookmarkStart w:id="223" w:name="__Fieldmark__129_1987880232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1987880232"/>
            <w:bookmarkStart w:id="225" w:name="__Fieldmark__130_1987880232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1987880232"/>
            <w:bookmarkStart w:id="227" w:name="__Fieldmark__131_1987880232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1987880232"/>
            <w:bookmarkStart w:id="229" w:name="__Fieldmark__132_1987880232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1987880232"/>
            <w:bookmarkStart w:id="231" w:name="__Fieldmark__133_1987880232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1987880232"/>
            <w:bookmarkStart w:id="233" w:name="__Fieldmark__134_1987880232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1987880232"/>
            <w:bookmarkStart w:id="235" w:name="__Fieldmark__135_1987880232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1987880232"/>
            <w:bookmarkStart w:id="237" w:name="__Fieldmark__136_1987880232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1987880232"/>
            <w:bookmarkStart w:id="239" w:name="__Fieldmark__137_1987880232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1987880232"/>
            <w:bookmarkStart w:id="241" w:name="__Fieldmark__138_1987880232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1987880232"/>
            <w:bookmarkStart w:id="243" w:name="__Fieldmark__139_1987880232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1987880232"/>
            <w:bookmarkStart w:id="245" w:name="__Fieldmark__140_1987880232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1987880232"/>
            <w:bookmarkStart w:id="247" w:name="__Fieldmark__141_1987880232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1987880232"/>
            <w:bookmarkStart w:id="249" w:name="__Fieldmark__142_1987880232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1987880232"/>
            <w:bookmarkStart w:id="251" w:name="__Fieldmark__143_1987880232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1987880232"/>
            <w:bookmarkStart w:id="253" w:name="__Fieldmark__144_1987880232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1987880232"/>
            <w:bookmarkStart w:id="255" w:name="__Fieldmark__145_1987880232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1987880232"/>
            <w:bookmarkStart w:id="257" w:name="__Fieldmark__146_1987880232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1987880232"/>
            <w:bookmarkStart w:id="259" w:name="__Fieldmark__147_1987880232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8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פ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צ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חר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ה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ר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ס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לי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/2019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/25/2020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RU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/25/2020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תמ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ר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, M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.01.202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ה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נ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ז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נו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שפ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ת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8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</w:rPr>
              <w:t>MSEL</w:t>
            </w:r>
            <w:r>
              <w:rPr>
                <w:rFonts w:cs="David"/>
              </w:rPr>
              <w:t xml:space="preserve">, </w:t>
            </w:r>
            <w:r>
              <w:rPr>
                <w:rFonts w:cs="David"/>
              </w:rPr>
              <w:t>DP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NLACR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פ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B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</w:rPr>
              <w:t>p, b, y, m, n, d, g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ר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-5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imesNewRomanPSMT;Arial" w:hAnsi="TimesNewRomanPSMT;Arial" w:cs="TimesNewRomanPSMT;Arial"/>
                <w:sz w:val="17"/>
                <w:szCs w:val="17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מ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ד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M.A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ספ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.2.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Cs w:val="22"/>
              </w:rPr>
              <w:t>MS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8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רקר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8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ט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מ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לב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ו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ז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8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ור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מו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ו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ק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ונ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ח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ר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Bayle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ת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 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מ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3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8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ת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NLACRC- LA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CD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ABA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–</w:t>
            </w:r>
            <w:r>
              <w:rPr>
                <w:rFonts w:cs="David"/>
              </w:rPr>
              <w:t xml:space="preserve"> 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73_1987880232"/>
            <w:bookmarkStart w:id="263" w:name="__Fieldmark__273_1987880232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</w:t>
            </w:r>
            <w:r>
              <w:rPr>
                <w:rFonts w:cs="David"/>
                <w:u w:val="single"/>
              </w:rPr>
              <w:t>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80_1987880232"/>
            <w:bookmarkStart w:id="265" w:name="__Fieldmark__280_1987880232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85_1987880232"/>
            <w:bookmarkStart w:id="267" w:name="__Fieldmark__285_1987880232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95_1987880232"/>
            <w:bookmarkStart w:id="269" w:name="__Fieldmark__295_1987880232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96_1987880232"/>
            <w:bookmarkStart w:id="271" w:name="__Fieldmark__296_1987880232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97_1987880232"/>
            <w:bookmarkStart w:id="273" w:name="__Fieldmark__297_1987880232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98_1987880232"/>
            <w:bookmarkStart w:id="275" w:name="__Fieldmark__298_1987880232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99_1987880232"/>
            <w:bookmarkStart w:id="277" w:name="__Fieldmark__299_1987880232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300_1987880232"/>
            <w:bookmarkStart w:id="279" w:name="__Fieldmark__300_1987880232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"/>
        <w:gridCol w:w="1785"/>
        <w:gridCol w:w="277"/>
        <w:gridCol w:w="284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מ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3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8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: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י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י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302_1987880232"/>
            <w:bookmarkStart w:id="281" w:name="__Fieldmark__302_1987880232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303_1987880232"/>
            <w:bookmarkStart w:id="283" w:name="__Fieldmark__303_1987880232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304_1987880232"/>
            <w:bookmarkStart w:id="285" w:name="__Fieldmark__304_1987880232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305_1987880232"/>
            <w:bookmarkStart w:id="287" w:name="__Fieldmark__305_1987880232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306_1987880232"/>
            <w:bookmarkStart w:id="289" w:name="__Fieldmark__306_1987880232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11_1987880232"/>
            <w:bookmarkStart w:id="291" w:name="__Fieldmark__311_1987880232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12_1987880232"/>
            <w:bookmarkStart w:id="293" w:name="__Fieldmark__312_1987880232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13_1987880232"/>
            <w:bookmarkStart w:id="295" w:name="__Fieldmark__313_1987880232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14_1987880232"/>
            <w:bookmarkStart w:id="297" w:name="__Fieldmark__314_1987880232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16_1987880232"/>
            <w:bookmarkStart w:id="299" w:name="__Fieldmark__316_1987880232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9_1987880232"/>
            <w:bookmarkStart w:id="301" w:name="__Fieldmark__319_1987880232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י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י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י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י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30_1987880232"/>
            <w:bookmarkStart w:id="303" w:name="__Fieldmark__330_1987880232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31_1987880232"/>
            <w:bookmarkStart w:id="305" w:name="__Fieldmark__331_1987880232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32_1987880232"/>
            <w:bookmarkStart w:id="307" w:name="__Fieldmark__332_1987880232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33_1987880232"/>
            <w:bookmarkStart w:id="309" w:name="__Fieldmark__333_1987880232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34_1987880232"/>
            <w:bookmarkStart w:id="311" w:name="__Fieldmark__334_1987880232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35_1987880232"/>
            <w:bookmarkStart w:id="313" w:name="__Fieldmark__335_1987880232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36_1987880232"/>
            <w:bookmarkStart w:id="315" w:name="__Fieldmark__336_1987880232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37_1987880232"/>
            <w:bookmarkStart w:id="317" w:name="__Fieldmark__337_1987880232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38_1987880232"/>
            <w:bookmarkStart w:id="319" w:name="__Fieldmark__338_1987880232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9_1987880232"/>
            <w:bookmarkStart w:id="321" w:name="__Fieldmark__339_1987880232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40_1987880232"/>
            <w:bookmarkStart w:id="323" w:name="__Fieldmark__340_1987880232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41_1987880232"/>
            <w:bookmarkStart w:id="325" w:name="__Fieldmark__341_1987880232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42_1987880232"/>
            <w:bookmarkStart w:id="327" w:name="__Fieldmark__342_1987880232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43_1987880232"/>
            <w:bookmarkStart w:id="329" w:name="__Fieldmark__343_1987880232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44_1987880232"/>
            <w:bookmarkStart w:id="331" w:name="__Fieldmark__344_1987880232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45_1987880232"/>
            <w:bookmarkStart w:id="333" w:name="__Fieldmark__345_1987880232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46_1987880232"/>
            <w:bookmarkStart w:id="335" w:name="__Fieldmark__346_1987880232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47_1987880232"/>
            <w:bookmarkStart w:id="337" w:name="__Fieldmark__347_1987880232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56_1987880232"/>
            <w:bookmarkStart w:id="339" w:name="__Fieldmark__356_1987880232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57_1987880232"/>
            <w:bookmarkStart w:id="341" w:name="__Fieldmark__357_1987880232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58_1987880232"/>
            <w:bookmarkStart w:id="343" w:name="__Fieldmark__358_1987880232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59_1987880232"/>
            <w:bookmarkStart w:id="345" w:name="__Fieldmark__359_1987880232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61_1987880232"/>
            <w:bookmarkStart w:id="347" w:name="__Fieldmark__361_1987880232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62_1987880232"/>
            <w:bookmarkStart w:id="349" w:name="__Fieldmark__362_1987880232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63_1987880232"/>
            <w:bookmarkStart w:id="351" w:name="__Fieldmark__363_1987880232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64_1987880232"/>
            <w:bookmarkStart w:id="353" w:name="__Fieldmark__364_1987880232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65_1987880232"/>
            <w:bookmarkStart w:id="355" w:name="__Fieldmark__365_1987880232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66_1987880232"/>
            <w:bookmarkStart w:id="357" w:name="__Fieldmark__366_1987880232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67_1987880232"/>
            <w:bookmarkStart w:id="359" w:name="__Fieldmark__367_1987880232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68_1987880232"/>
            <w:bookmarkStart w:id="361" w:name="__Fieldmark__368_1987880232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69_1987880232"/>
            <w:bookmarkStart w:id="363" w:name="__Fieldmark__369_1987880232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70_1987880232"/>
            <w:bookmarkStart w:id="365" w:name="__Fieldmark__370_1987880232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71_1987880232"/>
            <w:bookmarkStart w:id="367" w:name="__Fieldmark__371_1987880232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72_1987880232"/>
            <w:bookmarkStart w:id="369" w:name="__Fieldmark__372_1987880232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73_1987880232"/>
            <w:bookmarkStart w:id="371" w:name="__Fieldmark__373_1987880232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74_1987880232"/>
            <w:bookmarkStart w:id="373" w:name="__Fieldmark__374_1987880232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75_1987880232"/>
            <w:bookmarkStart w:id="375" w:name="__Fieldmark__375_1987880232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76_1987880232"/>
            <w:bookmarkStart w:id="377" w:name="__Fieldmark__376_1987880232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77_1987880232"/>
            <w:bookmarkStart w:id="379" w:name="__Fieldmark__377_1987880232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78_1987880232"/>
            <w:bookmarkStart w:id="381" w:name="__Fieldmark__378_1987880232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9_1987880232"/>
            <w:bookmarkStart w:id="383" w:name="__Fieldmark__379_1987880232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80_1987880232"/>
            <w:bookmarkStart w:id="385" w:name="__Fieldmark__380_1987880232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81_1987880232"/>
            <w:bookmarkStart w:id="387" w:name="__Fieldmark__381_1987880232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82_1987880232"/>
            <w:bookmarkStart w:id="389" w:name="__Fieldmark__382_1987880232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83_1987880232"/>
            <w:bookmarkStart w:id="391" w:name="__Fieldmark__383_1987880232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84_1987880232"/>
            <w:bookmarkStart w:id="393" w:name="__Fieldmark__384_1987880232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85_1987880232"/>
            <w:bookmarkStart w:id="395" w:name="__Fieldmark__385_1987880232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87_1987880232"/>
            <w:bookmarkStart w:id="397" w:name="__Fieldmark__387_1987880232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9_1987880232"/>
            <w:bookmarkStart w:id="399" w:name="__Fieldmark__389_1987880232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91_1987880232"/>
            <w:bookmarkStart w:id="401" w:name="__Fieldmark__391_1987880232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10314" w:type="dxa"/>
            <w:gridSpan w:val="11"/>
            <w:tcBorders/>
            <w:vAlign w:val="center"/>
          </w:tcPr>
          <w:tbl>
            <w:tblPr>
              <w:bidiVisual w:val="true"/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1"/>
              <w:gridCol w:w="61"/>
              <w:gridCol w:w="1776"/>
              <w:gridCol w:w="247"/>
              <w:gridCol w:w="303"/>
              <w:gridCol w:w="733"/>
              <w:gridCol w:w="733"/>
              <w:gridCol w:w="2021"/>
              <w:gridCol w:w="2283"/>
            </w:tblGrid>
            <w:tr>
              <w:trPr/>
              <w:tc>
                <w:tcPr>
                  <w:tcW w:w="2002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2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7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40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כני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ינוך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חידני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Cs/>
                    </w:rPr>
                    <w:t>IEP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0098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חוז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מוד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ח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ו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נג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>ל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sz w:val="20"/>
                      <w:szCs w:val="20"/>
                    </w:rPr>
                    <w:t>LAUSD - Los Angeles Unified School District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  </w:t>
                  </w:r>
                  <w:r>
                    <w:rPr>
                      <w:rFonts w:cs="David"/>
                      <w:spacing w:val="-6"/>
                    </w:rPr>
                    <w:t>IEP</w:t>
                  </w:r>
                  <w:r>
                    <w:rPr>
                      <w:rFonts w:cs="David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t>עמוד</w:t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fldChar w:fldCharType="begin"/>
                  </w:r>
                  <w:r>
                    <w:rPr>
                      <w:rtl w:val="true"/>
                      <w:spacing w:val="-6"/>
                      <w:rFonts w:cs="David"/>
                    </w:rPr>
                    <w:instrText xml:space="preserve"> PAGE </w:instrText>
                  </w:r>
                  <w:r>
                    <w:rPr>
                      <w:rtl w:val="true"/>
                      <w:spacing w:val="-6"/>
                      <w:rFonts w:cs="David"/>
                    </w:rPr>
                    <w:fldChar w:fldCharType="separate"/>
                  </w:r>
                  <w:r>
                    <w:rPr>
                      <w:rtl w:val="true"/>
                      <w:spacing w:val="-6"/>
                      <w:rFonts w:cs="David"/>
                    </w:rPr>
                    <w:t>25</w:t>
                  </w:r>
                  <w:r>
                    <w:rPr>
                      <w:rtl w:val="true"/>
                      <w:spacing w:val="-6"/>
                      <w:rFonts w:cs="David"/>
                    </w:rPr>
                    <w:fldChar w:fldCharType="end"/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t>א</w:t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t>ב</w:t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t>ג</w:t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t>ד</w:t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t>ה</w:t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t>ו</w:t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t>ז</w:t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t>ח</w:t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t>ט</w:t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t>י</w:t>
                  </w:r>
                  <w:r>
                    <w:rPr>
                      <w:rFonts w:eastAsia="Times New Roman"/>
                      <w:rtl w:val="true"/>
                    </w:rPr>
                    <w:t xml:space="preserve">   </w:t>
                  </w:r>
                  <w:r>
                    <w:rPr>
                      <w:rFonts w:cs="David"/>
                      <w:rtl w:val="true"/>
                    </w:rPr>
                    <w:t>מ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fldChar w:fldCharType="begin"/>
                  </w:r>
                  <w:r>
                    <w:rPr>
                      <w:rtl w:val="true"/>
                      <w:rFonts w:cs="David"/>
                    </w:rPr>
                    <w:instrText xml:space="preserve"> NUMPAGES \* ARABIC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r>
                    <w:rPr>
                      <w:rtl w:val="true"/>
                      <w:rFonts w:cs="David"/>
                    </w:rPr>
                    <w:t>61</w:t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328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4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תלמי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שלמוני</w:t>
                  </w:r>
                  <w:r>
                    <w:rPr>
                      <w:rFonts w:eastAsia="Times New Roman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שיר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</w:p>
              </w:tc>
              <w:tc>
                <w:tcPr>
                  <w:tcW w:w="5770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אריך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לידה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</w:rPr>
                    <w:t>13.03.2017</w:t>
                  </w:r>
                  <w:r>
                    <w:rPr>
                      <w:rFonts w:cs="David"/>
                      <w:rtl w:val="true"/>
                    </w:rPr>
                    <w:t xml:space="preserve">                          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</w:rPr>
                    <w:t>14.08.2020</w:t>
                  </w:r>
                </w:p>
              </w:tc>
            </w:tr>
            <w:tr>
              <w:trPr/>
              <w:tc>
                <w:tcPr>
                  <w:tcW w:w="20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07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לק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commentRangeStart w:id="11"/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ז</w:t>
                  </w:r>
                  <w:r>
                    <w:rPr>
                      <w:rStyle w:val="Style15"/>
                      <w:vanish w:val="false"/>
                      <w:rtl w:val="true"/>
                    </w:rPr>
                  </w:r>
                  <w:commentRangeEnd w:id="11"/>
                  <w:r>
                    <w:commentReference w:id="11"/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':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עדים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שנתיים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/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טרו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שנתיות</w:t>
                  </w:r>
                </w:p>
              </w:tc>
            </w:tr>
            <w:tr>
              <w:trPr/>
              <w:tc>
                <w:tcPr>
                  <w:tcW w:w="100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חום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ביצועים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זוהה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חלק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'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ab/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ab/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ab/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קוד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</w:rPr>
                    <w:t>DIS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קשור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/>
                      <w:bCs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b/>
                      <w:bCs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b/>
                      <w:b/>
                      <w:bCs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098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י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 xml:space="preserve">; </w:t>
                  </w:r>
                  <w:r>
                    <w:rPr>
                      <w:rFonts w:cs="David"/>
                      <w:rtl w:val="true"/>
                    </w:rPr>
                    <w:t>תמי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נהגות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  <w:bdr w:val="single" w:sz="4" w:space="0" w:color="000000" w:shadow="1"/>
                    </w:rPr>
                  </w:pPr>
                  <w:r>
                    <w:rPr>
                      <w:rFonts w:cs="David"/>
                      <w:b/>
                      <w:bCs/>
                      <w:bdr w:val="single" w:sz="4" w:space="0" w:color="000000" w:shadow="1"/>
                    </w:rPr>
                    <w:t>GB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כששי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עס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תוסכל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עצבנ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א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שתמ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סטרטגי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יס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צמי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חיקו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הפסק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נוע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נשי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מוקו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פסק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רחב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קט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פעיל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מצ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ו</w:t>
                  </w:r>
                  <w:r>
                    <w:rPr>
                      <w:rFonts w:cs="David"/>
                      <w:rtl w:val="true"/>
                    </w:rPr>
                    <w:t xml:space="preserve">')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ימנ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תנהגו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גיע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צמ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הטח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של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צמ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רצפ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ריח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טיפו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היטים</w:t>
                  </w:r>
                  <w:r>
                    <w:rPr>
                      <w:rFonts w:cs="David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rtl w:val="true"/>
                    </w:rPr>
                    <w:t>באמצע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זכור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4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5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הזדמנויו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כפ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ימד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צפ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יומנ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נהגות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0098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jc w:val="left"/>
                    <w:rPr/>
                  </w:pP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סמן</w:t>
                  </w:r>
                  <w:r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בכל</w:t>
                  </w:r>
                  <w:r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המשבצות</w:t>
                  </w:r>
                  <w:r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המתאי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צו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ראי</w:t>
                  </w:r>
                  <w:r>
                    <w:rPr>
                      <w:rFonts w:cs="David"/>
                      <w:rtl w:val="true"/>
                    </w:rPr>
                    <w:t xml:space="preserve">:  </w:t>
                  </w:r>
                  <w:r>
                    <w:fldChar w:fldCharType="begin">
                      <w:ffData>
                        <w:name w:val="סימון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02" w:name="__Fieldmark__394_1987880232"/>
                  <w:bookmarkStart w:id="403" w:name="__Fieldmark__394_1987880232"/>
                  <w:bookmarkEnd w:id="403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ינ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גי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סימון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04" w:name="__Fieldmark__395_1987880232"/>
                  <w:bookmarkStart w:id="405" w:name="__Fieldmark__395_1987880232"/>
                  <w:bookmarkEnd w:id="405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ינ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וח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סימון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06" w:name="__Fieldmark__396_1987880232"/>
                  <w:bookmarkStart w:id="407" w:name="__Fieldmark__396_1987880232"/>
                  <w:bookmarkEnd w:id="407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עץ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רשה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מוסמך</w:t>
                  </w:r>
                </w:p>
              </w:tc>
            </w:tr>
            <w:tr>
              <w:trPr/>
              <w:tc>
                <w:tcPr>
                  <w:tcW w:w="10098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08" w:name="__Fieldmark__397_1987880232"/>
                  <w:bookmarkStart w:id="409" w:name="__Fieldmark__397_1987880232"/>
                  <w:bookmarkEnd w:id="409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צו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DIS</w:t>
                  </w:r>
                  <w:r>
                    <w:rPr>
                      <w:rFonts w:cs="David"/>
                      <w:rtl w:val="true"/>
                    </w:rPr>
                    <w:tab/>
                  </w:r>
                  <w:r>
                    <w:rPr>
                      <w:rFonts w:cs="David"/>
                      <w:rtl w:val="true"/>
                    </w:rPr>
                    <w:tab/>
                  </w:r>
                  <w:r>
                    <w:rPr>
                      <w:rFonts w:cs="David"/>
                      <w:rtl w:val="true"/>
                    </w:rPr>
                    <w:tab/>
                  </w:r>
                  <w:r>
                    <w:fldChar w:fldCharType="begin">
                      <w:ffData>
                        <w:name w:val="סימון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10" w:name="__Fieldmark__398_1987880232"/>
                  <w:bookmarkStart w:id="411" w:name="__Fieldmark__398_1987880232"/>
                  <w:bookmarkEnd w:id="411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פק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ר</w:t>
                  </w:r>
                </w:p>
              </w:tc>
            </w:tr>
            <w:tr>
              <w:trPr/>
              <w:tc>
                <w:tcPr>
                  <w:tcW w:w="10098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חל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שנה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חודש</w:t>
                  </w:r>
                  <w:r>
                    <w:rPr>
                      <w:rFonts w:cs="David"/>
                      <w:rtl w:val="true"/>
                    </w:rPr>
                    <w:t xml:space="preserve">)  </w:t>
                  </w: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lang w:val="en-US" w:eastAsia="en-US"/>
                    </w:rPr>
                    <w:t>00</w: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ab/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שג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שנה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חודש</w:t>
                  </w:r>
                  <w:r>
                    <w:rPr>
                      <w:rFonts w:cs="David"/>
                      <w:rtl w:val="true"/>
                    </w:rPr>
                    <w:t xml:space="preserve">)  </w:t>
                  </w: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lang w:val="en-US" w:eastAsia="en-US"/>
                    </w:rPr>
                    <w:t>00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תקד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דווח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ורה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אפוטרופו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 xml:space="preserve">: </w:t>
                  </w:r>
                  <w:r>
                    <w:fldChar w:fldCharType="begin">
                      <w:ffData>
                        <w:name w:val="סימון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12" w:name="__Fieldmark__403_1987880232"/>
                  <w:bookmarkStart w:id="413" w:name="__Fieldmark__403_1987880232"/>
                  <w:bookmarkEnd w:id="413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תעודה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14" w:name="__Fieldmark__404_1987880232"/>
                  <w:bookmarkStart w:id="415" w:name="__Fieldmark__404_1987880232"/>
                  <w:bookmarkEnd w:id="415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דו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ד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סימון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16" w:name="__Fieldmark__405_1987880232"/>
                  <w:bookmarkStart w:id="417" w:name="__Fieldmark__405_1987880232"/>
                  <w:bookmarkEnd w:id="417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סיפ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ר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סימון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18" w:name="__Fieldmark__406_1987880232"/>
                  <w:bookmarkStart w:id="419" w:name="__Fieldmark__406_1987880232"/>
                  <w:bookmarkEnd w:id="419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3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0098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לשימוש</w:t>
                  </w:r>
                  <w:r>
                    <w:rPr>
                      <w:rFonts w:eastAsia="Times New Roman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Cs/>
                      <w:sz w:val="22"/>
                      <w:szCs w:val="22"/>
                    </w:rPr>
                    <w:t>D</w:t>
                  </w:r>
                  <w:r>
                    <w:rPr>
                      <w:rFonts w:cs="David"/>
                      <w:i/>
                      <w:iCs/>
                      <w:sz w:val="22"/>
                      <w:szCs w:val="22"/>
                    </w:rPr>
                    <w:t>IS</w:t>
                  </w:r>
                  <w:r>
                    <w:rPr>
                      <w:rFonts w:cs="David"/>
                      <w:i/>
                      <w:iCs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David"/>
                      <w:i/>
                      <w:iCs/>
                      <w:sz w:val="22"/>
                      <w:szCs w:val="22"/>
                    </w:rPr>
                    <w:t>RSP</w:t>
                  </w:r>
                  <w:r>
                    <w:rPr>
                      <w:rFonts w:cs="David"/>
                      <w:i/>
                      <w:i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ובתי</w:t>
                  </w:r>
                  <w:r>
                    <w:rPr>
                      <w:rFonts w:eastAsia="Times New Roman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ספר</w:t>
                  </w:r>
                  <w:r>
                    <w:rPr>
                      <w:rFonts w:eastAsia="Times New Roman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cs="David"/>
                      <w:i/>
                      <w:i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ציבוריים</w:t>
                  </w:r>
                  <w:r>
                    <w:rPr>
                      <w:rFonts w:eastAsia="Times New Roman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בלבד</w:t>
                  </w:r>
                  <w:r>
                    <w:rPr>
                      <w:rFonts w:cs="David"/>
                      <w:i/>
                      <w:i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David"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20" w:name="__Fieldmark__408_1987880232"/>
                  <w:bookmarkStart w:id="421" w:name="__Fieldmark__408_1987880232"/>
                  <w:bookmarkEnd w:id="421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בו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3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fldChar w:fldCharType="begin">
                      <w:ffData>
                        <w:name w:val="Text3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   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סימון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22" w:name="__Fieldmark__411_1987880232"/>
                  <w:bookmarkStart w:id="423" w:name="__Fieldmark__411_1987880232"/>
                  <w:bookmarkEnd w:id="423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וד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3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fldChar w:fldCharType="begin">
                      <w:ffData>
                        <w:name w:val="Text3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ab/>
                  </w:r>
                  <w:r>
                    <w:rPr>
                      <w:rFonts w:cs="David"/>
                      <w:rtl w:val="true"/>
                    </w:rPr>
                    <w:tab/>
                  </w:r>
                  <w:r>
                    <w:rPr>
                      <w:rFonts w:cs="David"/>
                      <w:rtl w:val="true"/>
                    </w:rPr>
                    <w:tab/>
                  </w:r>
                  <w:r>
                    <w:rPr>
                      <w:rFonts w:cs="David"/>
                      <w:rtl w:val="true"/>
                    </w:rPr>
                    <w:tab/>
                  </w:r>
                  <w:r>
                    <w:rPr>
                      <w:rFonts w:cs="David"/>
                      <w:rtl w:val="true"/>
                    </w:rPr>
                    <w:tab/>
                  </w:r>
                  <w:r>
                    <w:rPr>
                      <w:rFonts w:cs="David"/>
                      <w:rtl w:val="true"/>
                    </w:rPr>
                    <w:tab/>
                    <w:t xml:space="preserve">       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פעמים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שבו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סך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דקות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שבו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ab/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      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פעמים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חודש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סך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דקות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חודש</w:t>
                  </w:r>
                </w:p>
                <w:p>
                  <w:pPr>
                    <w:pStyle w:val="Normal"/>
                    <w:spacing w:before="120" w:after="0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וך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דק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בועי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י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דק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סופקו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חוץ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כית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רגיל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061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03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5061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cs="David"/>
                    </w:rPr>
                  </w:pPr>
                  <w:commentRangeStart w:id="12"/>
                  <w:r>
                    <w:rPr>
                      <w:rFonts w:cs="David"/>
                      <w:rtl w:val="true"/>
                    </w:rPr>
                    <w:t>מטרה</w:t>
                  </w:r>
                  <w:r>
                    <w:rPr>
                      <w:rStyle w:val="Style15"/>
                      <w:vanish w:val="false"/>
                      <w:rtl w:val="true"/>
                    </w:rPr>
                  </w:r>
                  <w:commentRangeEnd w:id="12"/>
                  <w:r>
                    <w:commentReference w:id="12"/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צטבר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שו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עד</w:t>
                  </w:r>
                  <w:r>
                    <w:rPr>
                      <w:rFonts w:cs="David"/>
                      <w:rtl w:val="true"/>
                    </w:rPr>
                    <w:t>:</w:t>
                  </w: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כששי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עס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תוסכל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עצבנ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א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שתמ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סטרטגי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יס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צמי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חיקו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הפסק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נוע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נשי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מוקו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פסק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רחב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קט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פעיל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מצ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ו</w:t>
                  </w:r>
                  <w:r>
                    <w:rPr>
                      <w:rFonts w:cs="David"/>
                      <w:rtl w:val="true"/>
                    </w:rPr>
                    <w:t xml:space="preserve">')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ימנ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תנהגו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גיע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צמ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הטח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של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צמ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רצפ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ריח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טיפו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היטים</w:t>
                  </w:r>
                  <w:r>
                    <w:rPr>
                      <w:rFonts w:cs="David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rtl w:val="true"/>
                    </w:rPr>
                    <w:t>בדיו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בוגר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5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הזדמנויו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כפ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ימד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צפ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יומנ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נהגות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503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ט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צטבר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שו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עד</w:t>
                  </w:r>
                  <w:r>
                    <w:rPr>
                      <w:rFonts w:cs="David"/>
                      <w:rtl w:val="true"/>
                    </w:rPr>
                    <w:t>:</w:t>
                  </w: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כששי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עס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תוסכל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עצבנ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א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שתמ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סטרטגי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יס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צמי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חיקו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הפסק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נוע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נשי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מוקו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פסק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רחב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קט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פעיל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מצ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ו</w:t>
                  </w:r>
                  <w:r>
                    <w:rPr>
                      <w:rFonts w:cs="David"/>
                      <w:rtl w:val="true"/>
                    </w:rPr>
                    <w:t xml:space="preserve">')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ימנ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תנהגו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גיע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צמ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הטח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של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צמ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רצפ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ריח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טיפו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היטים</w:t>
                  </w:r>
                  <w:r>
                    <w:rPr>
                      <w:rFonts w:cs="David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rtl w:val="true"/>
                    </w:rPr>
                    <w:t>באמצע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מז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צ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בוגר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5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הזדמנויו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כפ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ימד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צפ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יומנ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נהגות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061" w:type="dxa"/>
                  <w:gridSpan w:val="6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שגה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lang w:val="en-US" w:eastAsia="en-US"/>
                    </w:rPr>
                    <w:t>00</w: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 (</w:t>
                  </w:r>
                  <w:r>
                    <w:rPr>
                      <w:rFonts w:cs="David"/>
                      <w:rtl w:val="true"/>
                    </w:rPr>
                    <w:t>שנה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חודש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</w:p>
              </w:tc>
              <w:tc>
                <w:tcPr>
                  <w:tcW w:w="5037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שגה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lang w:val="en-US" w:eastAsia="en-US"/>
                    </w:rPr>
                    <w:t>00</w: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 xml:space="preserve">  (</w:t>
                  </w:r>
                  <w:r>
                    <w:rPr>
                      <w:rFonts w:cs="David"/>
                      <w:rtl w:val="true"/>
                    </w:rPr>
                    <w:t>שנה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חודש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061" w:type="dxa"/>
                  <w:gridSpan w:val="6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יט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רכה</w:t>
                  </w:r>
                  <w:r>
                    <w:rPr>
                      <w:rFonts w:cs="David"/>
                      <w:rtl w:val="true"/>
                    </w:rPr>
                    <w:t>:</w:t>
                  </w:r>
                </w:p>
              </w:tc>
              <w:tc>
                <w:tcPr>
                  <w:tcW w:w="5037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יט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רכה</w:t>
                  </w:r>
                  <w:r>
                    <w:rPr>
                      <w:rFonts w:cs="David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5061" w:type="dxa"/>
                  <w:gridSpan w:val="6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left"/>
                    <w:rPr/>
                  </w:pPr>
                  <w:r>
                    <w:fldChar w:fldCharType="begin">
                      <w:ffData>
                        <w:name w:val="סימון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24" w:name="__Fieldmark__422_1987880232"/>
                  <w:bookmarkStart w:id="425" w:name="__Fieldmark__422_1987880232"/>
                  <w:bookmarkEnd w:id="425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מבדק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דינה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26" w:name="__Fieldmark__423_1987880232"/>
                  <w:bookmarkStart w:id="427" w:name="__Fieldmark__423_1987880232"/>
                  <w:bookmarkEnd w:id="427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ביח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נורמה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28" w:name="__Fieldmark__424_1987880232"/>
                  <w:bookmarkStart w:id="429" w:name="__Fieldmark__424_1987880232"/>
                  <w:bookmarkEnd w:id="429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ביח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קריטריון</w:t>
                  </w:r>
                </w:p>
              </w:tc>
              <w:tc>
                <w:tcPr>
                  <w:tcW w:w="5037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left"/>
                    <w:rPr/>
                  </w:pPr>
                  <w:r>
                    <w:fldChar w:fldCharType="begin">
                      <w:ffData>
                        <w:name w:val="סימון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30" w:name="__Fieldmark__425_1987880232"/>
                  <w:bookmarkStart w:id="431" w:name="__Fieldmark__425_1987880232"/>
                  <w:bookmarkEnd w:id="431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מבדק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דינה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32" w:name="__Fieldmark__426_1987880232"/>
                  <w:bookmarkStart w:id="433" w:name="__Fieldmark__426_1987880232"/>
                  <w:bookmarkEnd w:id="433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ביח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נורמה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34" w:name="__Fieldmark__427_1987880232"/>
                  <w:bookmarkStart w:id="435" w:name="__Fieldmark__427_1987880232"/>
                  <w:bookmarkEnd w:id="435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ביח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קריטריון</w:t>
                  </w:r>
                </w:p>
              </w:tc>
            </w:tr>
            <w:tr>
              <w:trPr/>
              <w:tc>
                <w:tcPr>
                  <w:tcW w:w="5061" w:type="dxa"/>
                  <w:gridSpan w:val="6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left"/>
                    <w:rPr/>
                  </w:pPr>
                  <w:r>
                    <w:fldChar w:fldCharType="begin">
                      <w:ffData>
                        <w:name w:val="סימון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36" w:name="__Fieldmark__428_1987880232"/>
                  <w:bookmarkStart w:id="437" w:name="__Fieldmark__428_1987880232"/>
                  <w:bookmarkEnd w:id="437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י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כנ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מודים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38" w:name="__Fieldmark__429_1987880232"/>
                  <w:bookmarkStart w:id="439" w:name="__Fieldmark__429_1987880232"/>
                  <w:bookmarkEnd w:id="439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תצפית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40" w:name="__Fieldmark__430_1987880232"/>
                  <w:bookmarkStart w:id="441" w:name="__Fieldmark__430_1987880232"/>
                  <w:bookmarkEnd w:id="441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תיק</w:t>
                  </w:r>
                </w:p>
              </w:tc>
              <w:tc>
                <w:tcPr>
                  <w:tcW w:w="5037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left"/>
                    <w:rPr/>
                  </w:pPr>
                  <w:r>
                    <w:fldChar w:fldCharType="begin">
                      <w:ffData>
                        <w:name w:val="סימון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42" w:name="__Fieldmark__431_1987880232"/>
                  <w:bookmarkStart w:id="443" w:name="__Fieldmark__431_1987880232"/>
                  <w:bookmarkEnd w:id="443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י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כנ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מודים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44" w:name="__Fieldmark__432_1987880232"/>
                  <w:bookmarkStart w:id="445" w:name="__Fieldmark__432_1987880232"/>
                  <w:bookmarkEnd w:id="445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תצפית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46" w:name="__Fieldmark__433_1987880232"/>
                  <w:bookmarkStart w:id="447" w:name="__Fieldmark__433_1987880232"/>
                  <w:bookmarkEnd w:id="447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תיק</w:t>
                  </w:r>
                </w:p>
              </w:tc>
            </w:tr>
            <w:tr>
              <w:trPr/>
              <w:tc>
                <w:tcPr>
                  <w:tcW w:w="5061" w:type="dxa"/>
                  <w:gridSpan w:val="6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left"/>
                    <w:rPr/>
                  </w:pPr>
                  <w:r>
                    <w:fldChar w:fldCharType="begin">
                      <w:ffData>
                        <w:name w:val="סימון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48" w:name="__Fieldmark__434_1987880232"/>
                  <w:bookmarkStart w:id="449" w:name="__Fieldmark__434_1987880232"/>
                  <w:bookmarkEnd w:id="449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דגי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בודה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50" w:name="__Fieldmark__435_1987880232"/>
                  <w:bookmarkStart w:id="451" w:name="__Fieldmark__435_1987880232"/>
                  <w:bookmarkEnd w:id="451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בלתי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פורמלית</w:t>
                  </w:r>
                </w:p>
              </w:tc>
              <w:tc>
                <w:tcPr>
                  <w:tcW w:w="5037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52" w:name="__Fieldmark__436_1987880232"/>
                  <w:bookmarkStart w:id="453" w:name="__Fieldmark__436_1987880232"/>
                  <w:bookmarkEnd w:id="453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דגי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בודה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54" w:name="__Fieldmark__437_1987880232"/>
                  <w:bookmarkStart w:id="455" w:name="__Fieldmark__437_1987880232"/>
                  <w:bookmarkEnd w:id="455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בלתי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פורמלית</w:t>
                  </w:r>
                </w:p>
              </w:tc>
            </w:tr>
            <w:tr>
              <w:trPr/>
              <w:tc>
                <w:tcPr>
                  <w:tcW w:w="5061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120"/>
                    <w:jc w:val="left"/>
                    <w:rPr/>
                  </w:pPr>
                  <w:r>
                    <w:fldChar w:fldCharType="begin">
                      <w:ffData>
                        <w:name w:val="סימון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56" w:name="__Fieldmark__438_1987880232"/>
                  <w:bookmarkStart w:id="457" w:name="__Fieldmark__438_1987880232"/>
                  <w:bookmarkEnd w:id="457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אחר</w:t>
                  </w:r>
                </w:p>
              </w:tc>
              <w:tc>
                <w:tcPr>
                  <w:tcW w:w="50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120"/>
                    <w:jc w:val="left"/>
                    <w:rPr/>
                  </w:pPr>
                  <w:r>
                    <w:fldChar w:fldCharType="begin">
                      <w:ffData>
                        <w:name w:val="סימון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58" w:name="__Fieldmark__439_1987880232"/>
                  <w:bookmarkStart w:id="459" w:name="__Fieldmark__439_1987880232"/>
                  <w:bookmarkEnd w:id="459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אחר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0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דו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תקדמו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והישגי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</w:rPr>
                    <w:t>IEP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David"/>
                      <w:b/>
                      <w:bCs/>
                    </w:rPr>
                    <w:t>IEP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נוכחי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סבר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לציונים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i/>
                      <w:iCs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b/>
                      <w:bCs/>
                      <w:i/>
                      <w:i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השגת</w:t>
                  </w:r>
                  <w:r>
                    <w:rPr>
                      <w:rFonts w:eastAsia="Times New Roman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היעד</w:t>
                  </w:r>
                  <w:r>
                    <w:rPr>
                      <w:rFonts w:eastAsia="Times New Roman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Times New Roman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התעלות</w:t>
                  </w:r>
                  <w:r>
                    <w:rPr>
                      <w:rFonts w:eastAsia="Times New Roman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מעליו</w:t>
                  </w:r>
                  <w:r>
                    <w:rPr>
                      <w:rFonts w:eastAsia="Times New Roman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 xml:space="preserve">   </w:t>
                  </w:r>
                  <w:r>
                    <w:rPr>
                      <w:rFonts w:cs="David"/>
                      <w:b/>
                      <w:bCs/>
                      <w:i/>
                      <w:iCs/>
                      <w:sz w:val="22"/>
                      <w:szCs w:val="22"/>
                    </w:rPr>
                    <w:t>3</w:t>
                  </w:r>
                  <w:r>
                    <w:rPr>
                      <w:rFonts w:cs="David"/>
                      <w:b/>
                      <w:bCs/>
                      <w:i/>
                      <w:i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התקדמות</w:t>
                  </w:r>
                  <w:r>
                    <w:rPr>
                      <w:rFonts w:eastAsia="Times New Roman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ניכרת</w:t>
                  </w:r>
                  <w:r>
                    <w:rPr>
                      <w:rFonts w:eastAsia="Times New Roman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i/>
                      <w:iCs/>
                      <w:sz w:val="22"/>
                      <w:szCs w:val="22"/>
                    </w:rPr>
                    <w:t>50-99%</w:t>
                  </w:r>
                  <w:r>
                    <w:rPr>
                      <w:rFonts w:cs="David"/>
                      <w:i/>
                      <w:i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מהיעד</w:t>
                  </w:r>
                  <w:r>
                    <w:rPr>
                      <w:rFonts w:cs="David"/>
                      <w:i/>
                      <w:iCs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David"/>
                      <w:b/>
                      <w:bCs/>
                      <w:i/>
                      <w:iCs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David"/>
                      <w:i/>
                      <w:i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i/>
                      <w:iCs/>
                      <w:sz w:val="22"/>
                      <w:szCs w:val="22"/>
                    </w:rPr>
                    <w:t>2</w:t>
                  </w:r>
                  <w:r>
                    <w:rPr>
                      <w:rFonts w:cs="David"/>
                      <w:b/>
                      <w:bCs/>
                      <w:i/>
                      <w:i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התקדמות</w:t>
                  </w:r>
                  <w:r>
                    <w:rPr>
                      <w:rFonts w:eastAsia="Times New Roman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חלקית</w:t>
                  </w:r>
                  <w:r>
                    <w:rPr>
                      <w:rFonts w:eastAsia="Times New Roman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i/>
                      <w:iCs/>
                      <w:sz w:val="22"/>
                      <w:szCs w:val="22"/>
                    </w:rPr>
                    <w:t>1-49%</w:t>
                  </w:r>
                  <w:r>
                    <w:rPr>
                      <w:rFonts w:cs="David"/>
                      <w:i/>
                      <w:i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מהיעד</w:t>
                  </w:r>
                  <w:r>
                    <w:rPr>
                      <w:rFonts w:cs="David"/>
                      <w:i/>
                      <w:iCs/>
                      <w:sz w:val="22"/>
                      <w:szCs w:val="22"/>
                      <w:rtl w:val="true"/>
                    </w:rPr>
                    <w:t xml:space="preserve">)   </w:t>
                  </w:r>
                  <w:r>
                    <w:rPr>
                      <w:rFonts w:cs="David"/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  <w:r>
                    <w:rPr>
                      <w:rFonts w:cs="David"/>
                      <w:b/>
                      <w:bCs/>
                      <w:i/>
                      <w:i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אין</w:t>
                  </w:r>
                  <w:r>
                    <w:rPr>
                      <w:rFonts w:eastAsia="Times New Roman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i/>
                      <w:i/>
                      <w:iCs/>
                      <w:sz w:val="22"/>
                      <w:sz w:val="22"/>
                      <w:szCs w:val="22"/>
                      <w:rtl w:val="true"/>
                    </w:rPr>
                    <w:t>התקדמות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תקופת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דיווח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ראשונה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תקופת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דיווח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נייה</w:t>
                  </w:r>
                </w:p>
              </w:tc>
              <w:tc>
                <w:tcPr>
                  <w:tcW w:w="2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תקופת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דיווח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לישית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תקופת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דיווח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רביעית</w:t>
                  </w:r>
                </w:p>
              </w:tc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שגת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עדים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אריך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fldChar w:fldCharType="begin">
                      <w:ffData>
                        <w:name w:val="Text6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2"/>
                      <w:u w:val="single"/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u w:val="single"/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rtl w:val="true"/>
                      <w:sz w:val="22"/>
                      <w:u w:val="single"/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8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אריך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fldChar w:fldCharType="begin">
                      <w:ffData>
                        <w:name w:val="Text6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2"/>
                      <w:u w:val="single"/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u w:val="single"/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rtl w:val="true"/>
                      <w:sz w:val="22"/>
                      <w:u w:val="single"/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1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אריך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fldChar w:fldCharType="begin">
                      <w:ffData>
                        <w:name w:val="Text6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2"/>
                      <w:u w:val="single"/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u w:val="single"/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rtl w:val="true"/>
                      <w:sz w:val="22"/>
                      <w:u w:val="single"/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יכ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לבד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אריך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sz w:val="22"/>
                      <w:u w:val="single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קדמ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  <w:t>    </w:t>
                  </w:r>
                  <w:r/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קדמ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  <w:t>   </w:t>
                  </w:r>
                  <w:r/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קדמ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  <w:t>    </w:t>
                  </w:r>
                  <w:r/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קדמ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fldChar w:fldCharType="begin">
                      <w:ffData>
                        <w:name w:val="Text35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  <w:t>    </w:t>
                  </w:r>
                  <w:r/>
                  <w:r>
                    <w:rPr>
                      <w:rtl w:val="true"/>
                      <w:sz w:val="22"/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י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שג</w:t>
                  </w:r>
                  <w:r>
                    <w:rPr>
                      <w:rFonts w:cs="David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60" w:name="__Fieldmark__448_1987880232"/>
                  <w:bookmarkStart w:id="461" w:name="__Fieldmark__448_1987880232"/>
                  <w:bookmarkEnd w:id="461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כן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62" w:name="__Fieldmark__449_1987880232"/>
                  <w:bookmarkStart w:id="463" w:name="__Fieldmark__449_1987880232"/>
                  <w:bookmarkEnd w:id="463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לא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י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שג</w:t>
                  </w:r>
                  <w:r>
                    <w:rPr>
                      <w:rFonts w:cs="David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64" w:name="__Fieldmark__450_1987880232"/>
                  <w:bookmarkStart w:id="465" w:name="__Fieldmark__450_1987880232"/>
                  <w:bookmarkEnd w:id="465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כן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66" w:name="__Fieldmark__451_1987880232"/>
                  <w:bookmarkStart w:id="467" w:name="__Fieldmark__451_1987880232"/>
                  <w:bookmarkEnd w:id="467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לא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א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לא</w:t>
                  </w:r>
                  <w:r>
                    <w:rPr>
                      <w:rFonts w:cs="David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rtl w:val="true"/>
                    </w:rPr>
                    <w:t>נא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סבר</w:t>
                  </w:r>
                  <w:r>
                    <w:rPr>
                      <w:rFonts w:cs="David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3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א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ד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התקדמ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השג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יעד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שנתי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?</w:t>
                  </w:r>
                </w:p>
              </w:tc>
              <w:tc>
                <w:tcPr>
                  <w:tcW w:w="18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א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ד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התקדמ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השג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יעד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שנתי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?</w:t>
                  </w:r>
                </w:p>
              </w:tc>
              <w:tc>
                <w:tcPr>
                  <w:tcW w:w="201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א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ד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התקדמ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השג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יעד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שנתי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?</w:t>
                  </w:r>
                </w:p>
              </w:tc>
              <w:tc>
                <w:tcPr>
                  <w:tcW w:w="202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א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ד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התקדמ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השג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יעד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שנתי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?</w:t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68" w:name="__Fieldmark__453_1987880232"/>
                  <w:bookmarkStart w:id="469" w:name="__Fieldmark__453_1987880232"/>
                  <w:bookmarkEnd w:id="469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כן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70" w:name="__Fieldmark__454_1987880232"/>
                  <w:bookmarkStart w:id="471" w:name="__Fieldmark__454_1987880232"/>
                  <w:bookmarkEnd w:id="471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לא</w:t>
                  </w:r>
                </w:p>
              </w:tc>
              <w:tc>
                <w:tcPr>
                  <w:tcW w:w="18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72" w:name="__Fieldmark__455_1987880232"/>
                  <w:bookmarkStart w:id="473" w:name="__Fieldmark__455_1987880232"/>
                  <w:bookmarkEnd w:id="473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כן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74" w:name="__Fieldmark__456_1987880232"/>
                  <w:bookmarkStart w:id="475" w:name="__Fieldmark__456_1987880232"/>
                  <w:bookmarkEnd w:id="475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לא</w:t>
                  </w:r>
                </w:p>
              </w:tc>
              <w:tc>
                <w:tcPr>
                  <w:tcW w:w="201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76" w:name="__Fieldmark__457_1987880232"/>
                  <w:bookmarkStart w:id="477" w:name="__Fieldmark__457_1987880232"/>
                  <w:bookmarkEnd w:id="477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כן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78" w:name="__Fieldmark__458_1987880232"/>
                  <w:bookmarkStart w:id="479" w:name="__Fieldmark__458_1987880232"/>
                  <w:bookmarkEnd w:id="479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לא</w:t>
                  </w:r>
                </w:p>
              </w:tc>
              <w:tc>
                <w:tcPr>
                  <w:tcW w:w="202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80" w:name="__Fieldmark__459_1987880232"/>
                  <w:bookmarkStart w:id="481" w:name="__Fieldmark__459_1987880232"/>
                  <w:bookmarkEnd w:id="481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כן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82" w:name="__Fieldmark__460_1987880232"/>
                  <w:bookmarkStart w:id="483" w:name="__Fieldmark__460_1987880232"/>
                  <w:bookmarkEnd w:id="483"/>
                  <w:r>
                    <w:rPr>
                      <w:rFonts w:cs="David"/>
                      <w:rtl w:val="true"/>
                    </w:rPr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  <w:t>לא</w:t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א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ער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18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א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ער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201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א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ער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202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א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ער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484" w:name="__Fieldmark__461_1987880232"/>
                  <w:bookmarkStart w:id="485" w:name="__Fieldmark__461_1987880232"/>
                  <w:bookmarkEnd w:id="485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חוץ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ות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מן</w:t>
                  </w:r>
                </w:p>
              </w:tc>
              <w:tc>
                <w:tcPr>
                  <w:tcW w:w="18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486" w:name="__Fieldmark__462_1987880232"/>
                  <w:bookmarkStart w:id="487" w:name="__Fieldmark__462_1987880232"/>
                  <w:bookmarkEnd w:id="487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חוץ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ות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מן</w:t>
                  </w:r>
                </w:p>
              </w:tc>
              <w:tc>
                <w:tcPr>
                  <w:tcW w:w="201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488" w:name="__Fieldmark__463_1987880232"/>
                  <w:bookmarkStart w:id="489" w:name="__Fieldmark__463_1987880232"/>
                  <w:bookmarkEnd w:id="489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חוץ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ות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מן</w:t>
                  </w:r>
                </w:p>
              </w:tc>
              <w:tc>
                <w:tcPr>
                  <w:tcW w:w="202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490" w:name="__Fieldmark__464_1987880232"/>
                  <w:bookmarkStart w:id="491" w:name="__Fieldmark__464_1987880232"/>
                  <w:bookmarkEnd w:id="491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חוץ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ות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מן</w:t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492" w:name="__Fieldmark__465_1987880232"/>
                  <w:bookmarkStart w:id="493" w:name="__Fieldmark__465_1987880232"/>
                  <w:bookmarkEnd w:id="493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ודף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יסורים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יחורים</w:t>
                  </w:r>
                </w:p>
              </w:tc>
              <w:tc>
                <w:tcPr>
                  <w:tcW w:w="18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494" w:name="__Fieldmark__466_1987880232"/>
                  <w:bookmarkStart w:id="495" w:name="__Fieldmark__466_1987880232"/>
                  <w:bookmarkEnd w:id="495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ודף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יסורים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יחורים</w:t>
                  </w:r>
                </w:p>
              </w:tc>
              <w:tc>
                <w:tcPr>
                  <w:tcW w:w="201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496" w:name="__Fieldmark__467_1987880232"/>
                  <w:bookmarkStart w:id="497" w:name="__Fieldmark__467_1987880232"/>
                  <w:bookmarkEnd w:id="497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ודף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יסורים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יחורים</w:t>
                  </w:r>
                </w:p>
              </w:tc>
              <w:tc>
                <w:tcPr>
                  <w:tcW w:w="202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498" w:name="__Fieldmark__468_1987880232"/>
                  <w:bookmarkStart w:id="499" w:name="__Fieldmark__468_1987880232"/>
                  <w:bookmarkEnd w:id="499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ודף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יסורים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יחורים</w:t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500" w:name="__Fieldmark__469_1987880232"/>
                  <w:bookmarkStart w:id="501" w:name="__Fieldmark__469_1987880232"/>
                  <w:bookmarkEnd w:id="501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משימ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וצעו</w:t>
                  </w:r>
                </w:p>
              </w:tc>
              <w:tc>
                <w:tcPr>
                  <w:tcW w:w="18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502" w:name="__Fieldmark__470_1987880232"/>
                  <w:bookmarkStart w:id="503" w:name="__Fieldmark__470_1987880232"/>
                  <w:bookmarkEnd w:id="503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משימ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וצעו</w:t>
                  </w:r>
                </w:p>
              </w:tc>
              <w:tc>
                <w:tcPr>
                  <w:tcW w:w="201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504" w:name="__Fieldmark__471_1987880232"/>
                  <w:bookmarkStart w:id="505" w:name="__Fieldmark__471_1987880232"/>
                  <w:bookmarkEnd w:id="505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משימ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וצעו</w:t>
                  </w:r>
                </w:p>
              </w:tc>
              <w:tc>
                <w:tcPr>
                  <w:tcW w:w="202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506" w:name="__Fieldmark__472_1987880232"/>
                  <w:bookmarkStart w:id="507" w:name="__Fieldmark__472_1987880232"/>
                  <w:bookmarkEnd w:id="507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משימ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וצעו</w:t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508" w:name="__Fieldmark__473_1987880232"/>
                  <w:bookmarkStart w:id="509" w:name="__Fieldmark__473_1987880232"/>
                  <w:bookmarkEnd w:id="509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בח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חד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שנ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עד</w:t>
                  </w:r>
                </w:p>
              </w:tc>
              <w:tc>
                <w:tcPr>
                  <w:tcW w:w="18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510" w:name="__Fieldmark__474_1987880232"/>
                  <w:bookmarkStart w:id="511" w:name="__Fieldmark__474_1987880232"/>
                  <w:bookmarkEnd w:id="511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בח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חד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שנ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עד</w:t>
                  </w:r>
                </w:p>
              </w:tc>
              <w:tc>
                <w:tcPr>
                  <w:tcW w:w="201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512" w:name="__Fieldmark__475_1987880232"/>
                  <w:bookmarkStart w:id="513" w:name="__Fieldmark__475_1987880232"/>
                  <w:bookmarkEnd w:id="513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בח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חד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שנ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עד</w:t>
                  </w:r>
                </w:p>
              </w:tc>
              <w:tc>
                <w:tcPr>
                  <w:tcW w:w="202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514" w:name="__Fieldmark__476_1987880232"/>
                  <w:bookmarkStart w:id="515" w:name="__Fieldmark__476_1987880232"/>
                  <w:bookmarkEnd w:id="515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בח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חד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שנ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עד</w:t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516" w:name="__Fieldmark__477_1987880232"/>
                  <w:bookmarkStart w:id="517" w:name="__Fieldmark__477_1987880232"/>
                  <w:bookmarkEnd w:id="517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חר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2"/>
                      <w:u w:val="single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u w:val="single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2"/>
                      <w:u w:val="single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8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518" w:name="__Fieldmark__479_1987880232"/>
                  <w:bookmarkStart w:id="519" w:name="__Fieldmark__479_1987880232"/>
                  <w:bookmarkEnd w:id="519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חר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2"/>
                      <w:u w:val="single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u w:val="single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2"/>
                      <w:u w:val="single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1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520" w:name="__Fieldmark__481_1987880232"/>
                  <w:bookmarkStart w:id="521" w:name="__Fieldmark__481_1987880232"/>
                  <w:bookmarkEnd w:id="521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חר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2"/>
                      <w:u w:val="single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u w:val="single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2"/>
                      <w:u w:val="single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522" w:name="__Fieldmark__483_1987880232"/>
                  <w:bookmarkStart w:id="523" w:name="__Fieldmark__483_1987880232"/>
                  <w:bookmarkEnd w:id="523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חר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2"/>
                      <w:u w:val="single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u w:val="single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2"/>
                      <w:u w:val="single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מ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3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8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פ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6_1987880232"/>
            <w:bookmarkStart w:id="525" w:name="__Fieldmark__486_1987880232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7_1987880232"/>
            <w:bookmarkStart w:id="527" w:name="__Fieldmark__487_1987880232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8_1987880232"/>
            <w:bookmarkStart w:id="529" w:name="__Fieldmark__488_1987880232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9_1987880232"/>
            <w:bookmarkStart w:id="531" w:name="__Fieldmark__489_1987880232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90_1987880232"/>
            <w:bookmarkStart w:id="533" w:name="__Fieldmark__490_1987880232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5_1987880232"/>
            <w:bookmarkStart w:id="535" w:name="__Fieldmark__495_1987880232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6_1987880232"/>
            <w:bookmarkStart w:id="537" w:name="__Fieldmark__496_1987880232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7_1987880232"/>
            <w:bookmarkStart w:id="539" w:name="__Fieldmark__497_1987880232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8_1987880232"/>
            <w:bookmarkStart w:id="541" w:name="__Fieldmark__498_1987880232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00_1987880232"/>
            <w:bookmarkStart w:id="543" w:name="__Fieldmark__500_1987880232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3_1987880232"/>
            <w:bookmarkStart w:id="545" w:name="__Fieldmark__503_1987880232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פ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פ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4_1987880232"/>
            <w:bookmarkStart w:id="547" w:name="__Fieldmark__514_1987880232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5_1987880232"/>
            <w:bookmarkStart w:id="549" w:name="__Fieldmark__515_1987880232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6_1987880232"/>
            <w:bookmarkStart w:id="551" w:name="__Fieldmark__516_1987880232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7_1987880232"/>
            <w:bookmarkStart w:id="553" w:name="__Fieldmark__517_1987880232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8_1987880232"/>
            <w:bookmarkStart w:id="555" w:name="__Fieldmark__518_1987880232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9_1987880232"/>
            <w:bookmarkStart w:id="557" w:name="__Fieldmark__519_1987880232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20_1987880232"/>
            <w:bookmarkStart w:id="559" w:name="__Fieldmark__520_1987880232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21_1987880232"/>
            <w:bookmarkStart w:id="561" w:name="__Fieldmark__521_1987880232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2_1987880232"/>
            <w:bookmarkStart w:id="563" w:name="__Fieldmark__522_1987880232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3_1987880232"/>
            <w:bookmarkStart w:id="565" w:name="__Fieldmark__523_1987880232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4_1987880232"/>
            <w:bookmarkStart w:id="567" w:name="__Fieldmark__524_1987880232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5_1987880232"/>
            <w:bookmarkStart w:id="569" w:name="__Fieldmark__525_1987880232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6_1987880232"/>
            <w:bookmarkStart w:id="571" w:name="__Fieldmark__526_1987880232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7_1987880232"/>
            <w:bookmarkStart w:id="573" w:name="__Fieldmark__527_1987880232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8_1987880232"/>
            <w:bookmarkStart w:id="575" w:name="__Fieldmark__528_1987880232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9_1987880232"/>
            <w:bookmarkStart w:id="577" w:name="__Fieldmark__529_1987880232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30_1987880232"/>
            <w:bookmarkStart w:id="579" w:name="__Fieldmark__530_1987880232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31_1987880232"/>
            <w:bookmarkStart w:id="581" w:name="__Fieldmark__531_1987880232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40_1987880232"/>
            <w:bookmarkStart w:id="583" w:name="__Fieldmark__540_1987880232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41_1987880232"/>
            <w:bookmarkStart w:id="585" w:name="__Fieldmark__541_1987880232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2_1987880232"/>
            <w:bookmarkStart w:id="587" w:name="__Fieldmark__542_1987880232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3_1987880232"/>
            <w:bookmarkStart w:id="589" w:name="__Fieldmark__543_1987880232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5_1987880232"/>
            <w:bookmarkStart w:id="591" w:name="__Fieldmark__545_1987880232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6_1987880232"/>
            <w:bookmarkStart w:id="593" w:name="__Fieldmark__546_1987880232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7_1987880232"/>
            <w:bookmarkStart w:id="595" w:name="__Fieldmark__547_1987880232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8_1987880232"/>
            <w:bookmarkStart w:id="597" w:name="__Fieldmark__548_1987880232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9_1987880232"/>
            <w:bookmarkStart w:id="599" w:name="__Fieldmark__549_1987880232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50_1987880232"/>
            <w:bookmarkStart w:id="601" w:name="__Fieldmark__550_1987880232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1_1987880232"/>
            <w:bookmarkStart w:id="603" w:name="__Fieldmark__551_1987880232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2_1987880232"/>
            <w:bookmarkStart w:id="605" w:name="__Fieldmark__552_1987880232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3_1987880232"/>
            <w:bookmarkStart w:id="607" w:name="__Fieldmark__553_1987880232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4_1987880232"/>
            <w:bookmarkStart w:id="609" w:name="__Fieldmark__554_1987880232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5_1987880232"/>
            <w:bookmarkStart w:id="611" w:name="__Fieldmark__555_1987880232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6_1987880232"/>
            <w:bookmarkStart w:id="613" w:name="__Fieldmark__556_1987880232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7_1987880232"/>
            <w:bookmarkStart w:id="615" w:name="__Fieldmark__557_1987880232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8_1987880232"/>
            <w:bookmarkStart w:id="617" w:name="__Fieldmark__558_1987880232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9_1987880232"/>
            <w:bookmarkStart w:id="619" w:name="__Fieldmark__559_1987880232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60_1987880232"/>
            <w:bookmarkStart w:id="621" w:name="__Fieldmark__560_1987880232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61_1987880232"/>
            <w:bookmarkStart w:id="623" w:name="__Fieldmark__561_1987880232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2_1987880232"/>
            <w:bookmarkStart w:id="625" w:name="__Fieldmark__562_1987880232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3_1987880232"/>
            <w:bookmarkStart w:id="627" w:name="__Fieldmark__563_1987880232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4_1987880232"/>
            <w:bookmarkStart w:id="629" w:name="__Fieldmark__564_1987880232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5_1987880232"/>
            <w:bookmarkStart w:id="631" w:name="__Fieldmark__565_1987880232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6_1987880232"/>
            <w:bookmarkStart w:id="633" w:name="__Fieldmark__566_1987880232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7_1987880232"/>
            <w:bookmarkStart w:id="635" w:name="__Fieldmark__567_1987880232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8_1987880232"/>
            <w:bookmarkStart w:id="637" w:name="__Fieldmark__568_1987880232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9_1987880232"/>
            <w:bookmarkStart w:id="639" w:name="__Fieldmark__569_1987880232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71_1987880232"/>
            <w:bookmarkStart w:id="641" w:name="__Fieldmark__571_1987880232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3_1987880232"/>
            <w:bookmarkStart w:id="643" w:name="__Fieldmark__573_1987880232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5_1987880232"/>
            <w:bookmarkStart w:id="645" w:name="__Fieldmark__575_1987880232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מ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3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8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8_1987880232"/>
            <w:bookmarkStart w:id="647" w:name="__Fieldmark__578_1987880232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9_1987880232"/>
            <w:bookmarkStart w:id="649" w:name="__Fieldmark__579_1987880232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0_1987880232"/>
            <w:bookmarkStart w:id="651" w:name="__Fieldmark__580_1987880232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1_1987880232"/>
            <w:bookmarkStart w:id="653" w:name="__Fieldmark__581_1987880232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2_1987880232"/>
            <w:bookmarkStart w:id="655" w:name="__Fieldmark__582_1987880232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7_1987880232"/>
            <w:bookmarkStart w:id="657" w:name="__Fieldmark__587_1987880232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8_1987880232"/>
            <w:bookmarkStart w:id="659" w:name="__Fieldmark__588_1987880232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9_1987880232"/>
            <w:bookmarkStart w:id="661" w:name="__Fieldmark__589_1987880232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0_1987880232"/>
            <w:bookmarkStart w:id="663" w:name="__Fieldmark__590_1987880232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2_1987880232"/>
            <w:bookmarkStart w:id="665" w:name="__Fieldmark__592_1987880232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5_1987880232"/>
            <w:bookmarkStart w:id="667" w:name="__Fieldmark__595_1987880232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6_1987880232"/>
            <w:bookmarkStart w:id="669" w:name="__Fieldmark__606_1987880232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7_1987880232"/>
            <w:bookmarkStart w:id="671" w:name="__Fieldmark__607_1987880232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8_1987880232"/>
            <w:bookmarkStart w:id="673" w:name="__Fieldmark__608_1987880232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9_1987880232"/>
            <w:bookmarkStart w:id="675" w:name="__Fieldmark__609_1987880232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0_1987880232"/>
            <w:bookmarkStart w:id="677" w:name="__Fieldmark__610_1987880232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1_1987880232"/>
            <w:bookmarkStart w:id="679" w:name="__Fieldmark__611_1987880232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2_1987880232"/>
            <w:bookmarkStart w:id="681" w:name="__Fieldmark__612_1987880232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3_1987880232"/>
            <w:bookmarkStart w:id="683" w:name="__Fieldmark__613_1987880232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4_1987880232"/>
            <w:bookmarkStart w:id="685" w:name="__Fieldmark__614_1987880232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5_1987880232"/>
            <w:bookmarkStart w:id="687" w:name="__Fieldmark__615_1987880232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6_1987880232"/>
            <w:bookmarkStart w:id="689" w:name="__Fieldmark__616_1987880232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7_1987880232"/>
            <w:bookmarkStart w:id="691" w:name="__Fieldmark__617_1987880232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8_1987880232"/>
            <w:bookmarkStart w:id="693" w:name="__Fieldmark__618_1987880232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9_1987880232"/>
            <w:bookmarkStart w:id="695" w:name="__Fieldmark__619_1987880232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0_1987880232"/>
            <w:bookmarkStart w:id="697" w:name="__Fieldmark__620_1987880232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1_1987880232"/>
            <w:bookmarkStart w:id="699" w:name="__Fieldmark__621_1987880232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2_1987880232"/>
            <w:bookmarkStart w:id="701" w:name="__Fieldmark__622_1987880232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3_1987880232"/>
            <w:bookmarkStart w:id="703" w:name="__Fieldmark__623_1987880232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2_1987880232"/>
            <w:bookmarkStart w:id="705" w:name="__Fieldmark__632_1987880232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3_1987880232"/>
            <w:bookmarkStart w:id="707" w:name="__Fieldmark__633_1987880232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4_1987880232"/>
            <w:bookmarkStart w:id="709" w:name="__Fieldmark__634_1987880232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5_1987880232"/>
            <w:bookmarkStart w:id="711" w:name="__Fieldmark__635_1987880232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7_1987880232"/>
            <w:bookmarkStart w:id="713" w:name="__Fieldmark__637_1987880232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8_1987880232"/>
            <w:bookmarkStart w:id="715" w:name="__Fieldmark__638_1987880232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9_1987880232"/>
            <w:bookmarkStart w:id="717" w:name="__Fieldmark__639_1987880232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0_1987880232"/>
            <w:bookmarkStart w:id="719" w:name="__Fieldmark__640_1987880232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1_1987880232"/>
            <w:bookmarkStart w:id="721" w:name="__Fieldmark__641_1987880232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2_1987880232"/>
            <w:bookmarkStart w:id="723" w:name="__Fieldmark__642_1987880232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3_1987880232"/>
            <w:bookmarkStart w:id="725" w:name="__Fieldmark__643_1987880232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4_1987880232"/>
            <w:bookmarkStart w:id="727" w:name="__Fieldmark__644_1987880232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5_1987880232"/>
            <w:bookmarkStart w:id="729" w:name="__Fieldmark__645_1987880232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6_1987880232"/>
            <w:bookmarkStart w:id="731" w:name="__Fieldmark__646_1987880232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7_1987880232"/>
            <w:bookmarkStart w:id="733" w:name="__Fieldmark__647_1987880232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8_1987880232"/>
            <w:bookmarkStart w:id="735" w:name="__Fieldmark__648_1987880232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9_1987880232"/>
            <w:bookmarkStart w:id="737" w:name="__Fieldmark__649_1987880232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0_1987880232"/>
            <w:bookmarkStart w:id="739" w:name="__Fieldmark__650_1987880232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1_1987880232"/>
            <w:bookmarkStart w:id="741" w:name="__Fieldmark__651_1987880232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2_1987880232"/>
            <w:bookmarkStart w:id="743" w:name="__Fieldmark__652_1987880232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3_1987880232"/>
            <w:bookmarkStart w:id="745" w:name="__Fieldmark__653_1987880232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4_1987880232"/>
            <w:bookmarkStart w:id="747" w:name="__Fieldmark__654_1987880232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5_1987880232"/>
            <w:bookmarkStart w:id="749" w:name="__Fieldmark__655_1987880232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6_1987880232"/>
            <w:bookmarkStart w:id="751" w:name="__Fieldmark__656_1987880232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7_1987880232"/>
            <w:bookmarkStart w:id="753" w:name="__Fieldmark__657_1987880232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8_1987880232"/>
            <w:bookmarkStart w:id="755" w:name="__Fieldmark__658_1987880232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9_1987880232"/>
            <w:bookmarkStart w:id="757" w:name="__Fieldmark__659_1987880232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0_1987880232"/>
            <w:bookmarkStart w:id="759" w:name="__Fieldmark__660_1987880232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1_1987880232"/>
            <w:bookmarkStart w:id="761" w:name="__Fieldmark__661_1987880232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3_1987880232"/>
            <w:bookmarkStart w:id="763" w:name="__Fieldmark__663_1987880232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5_1987880232"/>
            <w:bookmarkStart w:id="765" w:name="__Fieldmark__665_1987880232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7_1987880232"/>
            <w:bookmarkStart w:id="767" w:name="__Fieldmark__667_1987880232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מ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3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8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vanish w:val="false"/>
                <w:sz w:val="16"/>
                <w:sz w:val="16"/>
                <w:szCs w:val="16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פ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כ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ר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0_1987880232"/>
            <w:bookmarkStart w:id="769" w:name="__Fieldmark__670_1987880232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1_1987880232"/>
            <w:bookmarkStart w:id="771" w:name="__Fieldmark__671_1987880232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2_1987880232"/>
            <w:bookmarkStart w:id="773" w:name="__Fieldmark__672_1987880232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3_1987880232"/>
            <w:bookmarkStart w:id="775" w:name="__Fieldmark__673_1987880232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4_1987880232"/>
            <w:bookmarkStart w:id="777" w:name="__Fieldmark__674_1987880232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9_1987880232"/>
            <w:bookmarkStart w:id="779" w:name="__Fieldmark__679_1987880232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0_1987880232"/>
            <w:bookmarkStart w:id="781" w:name="__Fieldmark__680_1987880232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1_1987880232"/>
            <w:bookmarkStart w:id="783" w:name="__Fieldmark__681_1987880232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2_1987880232"/>
            <w:bookmarkStart w:id="785" w:name="__Fieldmark__682_1987880232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4_1987880232"/>
            <w:bookmarkStart w:id="787" w:name="__Fieldmark__684_1987880232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7_1987880232"/>
            <w:bookmarkStart w:id="789" w:name="__Fieldmark__687_1987880232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vanish w:val="false"/>
                <w:sz w:val="16"/>
                <w:sz w:val="16"/>
                <w:szCs w:val="16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פ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ר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פ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ר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8_1987880232"/>
            <w:bookmarkStart w:id="791" w:name="__Fieldmark__698_1987880232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9_1987880232"/>
            <w:bookmarkStart w:id="793" w:name="__Fieldmark__699_1987880232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0_1987880232"/>
            <w:bookmarkStart w:id="795" w:name="__Fieldmark__700_1987880232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1_1987880232"/>
            <w:bookmarkStart w:id="797" w:name="__Fieldmark__701_1987880232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2_1987880232"/>
            <w:bookmarkStart w:id="799" w:name="__Fieldmark__702_1987880232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3_1987880232"/>
            <w:bookmarkStart w:id="801" w:name="__Fieldmark__703_1987880232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4_1987880232"/>
            <w:bookmarkStart w:id="803" w:name="__Fieldmark__704_1987880232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5_1987880232"/>
            <w:bookmarkStart w:id="805" w:name="__Fieldmark__705_1987880232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6_1987880232"/>
            <w:bookmarkStart w:id="807" w:name="__Fieldmark__706_1987880232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7_1987880232"/>
            <w:bookmarkStart w:id="809" w:name="__Fieldmark__707_1987880232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8_1987880232"/>
            <w:bookmarkStart w:id="811" w:name="__Fieldmark__708_1987880232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9_1987880232"/>
            <w:bookmarkStart w:id="813" w:name="__Fieldmark__709_1987880232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0_1987880232"/>
            <w:bookmarkStart w:id="815" w:name="__Fieldmark__710_1987880232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1_1987880232"/>
            <w:bookmarkStart w:id="817" w:name="__Fieldmark__711_1987880232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2_1987880232"/>
            <w:bookmarkStart w:id="819" w:name="__Fieldmark__712_1987880232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3_1987880232"/>
            <w:bookmarkStart w:id="821" w:name="__Fieldmark__713_1987880232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4_1987880232"/>
            <w:bookmarkStart w:id="823" w:name="__Fieldmark__714_1987880232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5_1987880232"/>
            <w:bookmarkStart w:id="825" w:name="__Fieldmark__715_1987880232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4_1987880232"/>
            <w:bookmarkStart w:id="827" w:name="__Fieldmark__724_1987880232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5_1987880232"/>
            <w:bookmarkStart w:id="829" w:name="__Fieldmark__725_1987880232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6_1987880232"/>
            <w:bookmarkStart w:id="831" w:name="__Fieldmark__726_1987880232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7_1987880232"/>
            <w:bookmarkStart w:id="833" w:name="__Fieldmark__727_1987880232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9_1987880232"/>
            <w:bookmarkStart w:id="835" w:name="__Fieldmark__729_1987880232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0_1987880232"/>
            <w:bookmarkStart w:id="837" w:name="__Fieldmark__730_1987880232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1_1987880232"/>
            <w:bookmarkStart w:id="839" w:name="__Fieldmark__731_1987880232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2_1987880232"/>
            <w:bookmarkStart w:id="841" w:name="__Fieldmark__732_1987880232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3_1987880232"/>
            <w:bookmarkStart w:id="843" w:name="__Fieldmark__733_1987880232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4_1987880232"/>
            <w:bookmarkStart w:id="845" w:name="__Fieldmark__734_1987880232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5_1987880232"/>
            <w:bookmarkStart w:id="847" w:name="__Fieldmark__735_1987880232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6_1987880232"/>
            <w:bookmarkStart w:id="849" w:name="__Fieldmark__736_1987880232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7_1987880232"/>
            <w:bookmarkStart w:id="851" w:name="__Fieldmark__737_1987880232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8_1987880232"/>
            <w:bookmarkStart w:id="853" w:name="__Fieldmark__738_1987880232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9_1987880232"/>
            <w:bookmarkStart w:id="855" w:name="__Fieldmark__739_1987880232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0_1987880232"/>
            <w:bookmarkStart w:id="857" w:name="__Fieldmark__740_1987880232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1_1987880232"/>
            <w:bookmarkStart w:id="859" w:name="__Fieldmark__741_1987880232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2_1987880232"/>
            <w:bookmarkStart w:id="861" w:name="__Fieldmark__742_1987880232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3_1987880232"/>
            <w:bookmarkStart w:id="863" w:name="__Fieldmark__743_1987880232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4_1987880232"/>
            <w:bookmarkStart w:id="865" w:name="__Fieldmark__744_1987880232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5_1987880232"/>
            <w:bookmarkStart w:id="867" w:name="__Fieldmark__745_1987880232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6_1987880232"/>
            <w:bookmarkStart w:id="869" w:name="__Fieldmark__746_1987880232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7_1987880232"/>
            <w:bookmarkStart w:id="871" w:name="__Fieldmark__747_1987880232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8_1987880232"/>
            <w:bookmarkStart w:id="873" w:name="__Fieldmark__748_1987880232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9_1987880232"/>
            <w:bookmarkStart w:id="875" w:name="__Fieldmark__749_1987880232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0_1987880232"/>
            <w:bookmarkStart w:id="877" w:name="__Fieldmark__750_1987880232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1_1987880232"/>
            <w:bookmarkStart w:id="879" w:name="__Fieldmark__751_1987880232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2_1987880232"/>
            <w:bookmarkStart w:id="881" w:name="__Fieldmark__752_1987880232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3_1987880232"/>
            <w:bookmarkStart w:id="883" w:name="__Fieldmark__753_1987880232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5_1987880232"/>
            <w:bookmarkStart w:id="885" w:name="__Fieldmark__755_1987880232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7_1987880232"/>
            <w:bookmarkStart w:id="887" w:name="__Fieldmark__757_1987880232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9_1987880232"/>
            <w:bookmarkStart w:id="889" w:name="__Fieldmark__759_1987880232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מ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3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8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vanish w:val="false"/>
                <w:sz w:val="16"/>
                <w:sz w:val="16"/>
                <w:szCs w:val="16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ט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ט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2_1987880232"/>
            <w:bookmarkStart w:id="891" w:name="__Fieldmark__762_1987880232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3_1987880232"/>
            <w:bookmarkStart w:id="893" w:name="__Fieldmark__763_1987880232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4_1987880232"/>
            <w:bookmarkStart w:id="895" w:name="__Fieldmark__764_1987880232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5_1987880232"/>
            <w:bookmarkStart w:id="897" w:name="__Fieldmark__765_1987880232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6_1987880232"/>
            <w:bookmarkStart w:id="899" w:name="__Fieldmark__766_1987880232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1_1987880232"/>
            <w:bookmarkStart w:id="901" w:name="__Fieldmark__771_1987880232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2_1987880232"/>
            <w:bookmarkStart w:id="903" w:name="__Fieldmark__772_1987880232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3_1987880232"/>
            <w:bookmarkStart w:id="905" w:name="__Fieldmark__773_1987880232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4_1987880232"/>
            <w:bookmarkStart w:id="907" w:name="__Fieldmark__774_1987880232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6_1987880232"/>
            <w:bookmarkStart w:id="909" w:name="__Fieldmark__776_1987880232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9_1987880232"/>
            <w:bookmarkStart w:id="911" w:name="__Fieldmark__779_1987880232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vanish w:val="false"/>
                <w:sz w:val="16"/>
                <w:sz w:val="16"/>
                <w:szCs w:val="16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ט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ט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ט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ט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0_1987880232"/>
            <w:bookmarkStart w:id="913" w:name="__Fieldmark__790_1987880232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1_1987880232"/>
            <w:bookmarkStart w:id="915" w:name="__Fieldmark__791_1987880232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2_1987880232"/>
            <w:bookmarkStart w:id="917" w:name="__Fieldmark__792_1987880232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3_1987880232"/>
            <w:bookmarkStart w:id="919" w:name="__Fieldmark__793_1987880232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4_1987880232"/>
            <w:bookmarkStart w:id="921" w:name="__Fieldmark__794_1987880232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5_1987880232"/>
            <w:bookmarkStart w:id="923" w:name="__Fieldmark__795_1987880232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96_1987880232"/>
            <w:bookmarkStart w:id="925" w:name="__Fieldmark__796_1987880232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97_1987880232"/>
            <w:bookmarkStart w:id="927" w:name="__Fieldmark__797_1987880232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98_1987880232"/>
            <w:bookmarkStart w:id="929" w:name="__Fieldmark__798_1987880232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9_1987880232"/>
            <w:bookmarkStart w:id="931" w:name="__Fieldmark__799_1987880232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0_1987880232"/>
            <w:bookmarkStart w:id="933" w:name="__Fieldmark__800_1987880232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1_1987880232"/>
            <w:bookmarkStart w:id="935" w:name="__Fieldmark__801_1987880232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2_1987880232"/>
            <w:bookmarkStart w:id="937" w:name="__Fieldmark__802_1987880232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3_1987880232"/>
            <w:bookmarkStart w:id="939" w:name="__Fieldmark__803_1987880232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4_1987880232"/>
            <w:bookmarkStart w:id="941" w:name="__Fieldmark__804_1987880232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5_1987880232"/>
            <w:bookmarkStart w:id="943" w:name="__Fieldmark__805_1987880232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06_1987880232"/>
            <w:bookmarkStart w:id="945" w:name="__Fieldmark__806_1987880232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07_1987880232"/>
            <w:bookmarkStart w:id="947" w:name="__Fieldmark__807_1987880232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6_1987880232"/>
            <w:bookmarkStart w:id="949" w:name="__Fieldmark__816_1987880232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7_1987880232"/>
            <w:bookmarkStart w:id="951" w:name="__Fieldmark__817_1987880232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8_1987880232"/>
            <w:bookmarkStart w:id="953" w:name="__Fieldmark__818_1987880232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9_1987880232"/>
            <w:bookmarkStart w:id="955" w:name="__Fieldmark__819_1987880232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1_1987880232"/>
            <w:bookmarkStart w:id="957" w:name="__Fieldmark__821_1987880232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2_1987880232"/>
            <w:bookmarkStart w:id="959" w:name="__Fieldmark__822_1987880232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3_1987880232"/>
            <w:bookmarkStart w:id="961" w:name="__Fieldmark__823_1987880232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4_1987880232"/>
            <w:bookmarkStart w:id="963" w:name="__Fieldmark__824_1987880232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5_1987880232"/>
            <w:bookmarkStart w:id="965" w:name="__Fieldmark__825_1987880232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26_1987880232"/>
            <w:bookmarkStart w:id="967" w:name="__Fieldmark__826_1987880232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27_1987880232"/>
            <w:bookmarkStart w:id="969" w:name="__Fieldmark__827_1987880232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28_1987880232"/>
            <w:bookmarkStart w:id="971" w:name="__Fieldmark__828_1987880232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9_1987880232"/>
            <w:bookmarkStart w:id="973" w:name="__Fieldmark__829_1987880232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0_1987880232"/>
            <w:bookmarkStart w:id="975" w:name="__Fieldmark__830_1987880232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1_1987880232"/>
            <w:bookmarkStart w:id="977" w:name="__Fieldmark__831_1987880232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2_1987880232"/>
            <w:bookmarkStart w:id="979" w:name="__Fieldmark__832_1987880232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3_1987880232"/>
            <w:bookmarkStart w:id="981" w:name="__Fieldmark__833_1987880232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4_1987880232"/>
            <w:bookmarkStart w:id="983" w:name="__Fieldmark__834_1987880232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5_1987880232"/>
            <w:bookmarkStart w:id="985" w:name="__Fieldmark__835_1987880232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36_1987880232"/>
            <w:bookmarkStart w:id="987" w:name="__Fieldmark__836_1987880232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37_1987880232"/>
            <w:bookmarkStart w:id="989" w:name="__Fieldmark__837_1987880232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38_1987880232"/>
            <w:bookmarkStart w:id="991" w:name="__Fieldmark__838_1987880232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9_1987880232"/>
            <w:bookmarkStart w:id="993" w:name="__Fieldmark__839_1987880232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0_1987880232"/>
            <w:bookmarkStart w:id="995" w:name="__Fieldmark__840_1987880232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1_1987880232"/>
            <w:bookmarkStart w:id="997" w:name="__Fieldmark__841_1987880232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2_1987880232"/>
            <w:bookmarkStart w:id="999" w:name="__Fieldmark__842_1987880232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3_1987880232"/>
            <w:bookmarkStart w:id="1001" w:name="__Fieldmark__843_1987880232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4_1987880232"/>
            <w:bookmarkStart w:id="1003" w:name="__Fieldmark__844_1987880232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5_1987880232"/>
            <w:bookmarkStart w:id="1005" w:name="__Fieldmark__845_1987880232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47_1987880232"/>
            <w:bookmarkStart w:id="1007" w:name="__Fieldmark__847_1987880232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9_1987880232"/>
            <w:bookmarkStart w:id="1009" w:name="__Fieldmark__849_1987880232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1_1987880232"/>
            <w:bookmarkStart w:id="1011" w:name="__Fieldmark__851_1987880232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מ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3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8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שו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4_1987880232"/>
            <w:bookmarkStart w:id="1013" w:name="__Fieldmark__854_1987880232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5_1987880232"/>
            <w:bookmarkStart w:id="1015" w:name="__Fieldmark__855_1987880232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6_1987880232"/>
            <w:bookmarkStart w:id="1017" w:name="__Fieldmark__856_1987880232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7_1987880232"/>
            <w:bookmarkStart w:id="1019" w:name="__Fieldmark__857_1987880232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58_1987880232"/>
            <w:bookmarkStart w:id="1021" w:name="__Fieldmark__858_1987880232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3_1987880232"/>
            <w:bookmarkStart w:id="1023" w:name="__Fieldmark__863_1987880232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4_1987880232"/>
            <w:bookmarkStart w:id="1025" w:name="__Fieldmark__864_1987880232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5_1987880232"/>
            <w:bookmarkStart w:id="1027" w:name="__Fieldmark__865_1987880232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66_1987880232"/>
            <w:bookmarkStart w:id="1029" w:name="__Fieldmark__866_1987880232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68_1987880232"/>
            <w:bookmarkStart w:id="1031" w:name="__Fieldmark__868_1987880232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1_1987880232"/>
            <w:bookmarkStart w:id="1033" w:name="__Fieldmark__871_1987880232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שו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+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שו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2_1987880232"/>
            <w:bookmarkStart w:id="1035" w:name="__Fieldmark__882_1987880232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3_1987880232"/>
            <w:bookmarkStart w:id="1037" w:name="__Fieldmark__883_1987880232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4_1987880232"/>
            <w:bookmarkStart w:id="1039" w:name="__Fieldmark__884_1987880232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85_1987880232"/>
            <w:bookmarkStart w:id="1041" w:name="__Fieldmark__885_1987880232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86_1987880232"/>
            <w:bookmarkStart w:id="1043" w:name="__Fieldmark__886_1987880232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87_1987880232"/>
            <w:bookmarkStart w:id="1045" w:name="__Fieldmark__887_1987880232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88_1987880232"/>
            <w:bookmarkStart w:id="1047" w:name="__Fieldmark__888_1987880232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89_1987880232"/>
            <w:bookmarkStart w:id="1049" w:name="__Fieldmark__889_1987880232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0_1987880232"/>
            <w:bookmarkStart w:id="1051" w:name="__Fieldmark__890_1987880232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91_1987880232"/>
            <w:bookmarkStart w:id="1053" w:name="__Fieldmark__891_1987880232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2_1987880232"/>
            <w:bookmarkStart w:id="1055" w:name="__Fieldmark__892_1987880232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3_1987880232"/>
            <w:bookmarkStart w:id="1057" w:name="__Fieldmark__893_1987880232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4_1987880232"/>
            <w:bookmarkStart w:id="1059" w:name="__Fieldmark__894_1987880232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5_1987880232"/>
            <w:bookmarkStart w:id="1061" w:name="__Fieldmark__895_1987880232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96_1987880232"/>
            <w:bookmarkStart w:id="1063" w:name="__Fieldmark__896_1987880232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97_1987880232"/>
            <w:bookmarkStart w:id="1065" w:name="__Fieldmark__897_1987880232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98_1987880232"/>
            <w:bookmarkStart w:id="1067" w:name="__Fieldmark__898_1987880232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99_1987880232"/>
            <w:bookmarkStart w:id="1069" w:name="__Fieldmark__899_1987880232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08_1987880232"/>
            <w:bookmarkStart w:id="1071" w:name="__Fieldmark__908_1987880232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09_1987880232"/>
            <w:bookmarkStart w:id="1073" w:name="__Fieldmark__909_1987880232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0_1987880232"/>
            <w:bookmarkStart w:id="1075" w:name="__Fieldmark__910_1987880232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11_1987880232"/>
            <w:bookmarkStart w:id="1077" w:name="__Fieldmark__911_1987880232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3_1987880232"/>
            <w:bookmarkStart w:id="1079" w:name="__Fieldmark__913_1987880232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4_1987880232"/>
            <w:bookmarkStart w:id="1081" w:name="__Fieldmark__914_1987880232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15_1987880232"/>
            <w:bookmarkStart w:id="1083" w:name="__Fieldmark__915_1987880232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16_1987880232"/>
            <w:bookmarkStart w:id="1085" w:name="__Fieldmark__916_1987880232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17_1987880232"/>
            <w:bookmarkStart w:id="1087" w:name="__Fieldmark__917_1987880232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18_1987880232"/>
            <w:bookmarkStart w:id="1089" w:name="__Fieldmark__918_1987880232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19_1987880232"/>
            <w:bookmarkStart w:id="1091" w:name="__Fieldmark__919_1987880232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0_1987880232"/>
            <w:bookmarkStart w:id="1093" w:name="__Fieldmark__920_1987880232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21_1987880232"/>
            <w:bookmarkStart w:id="1095" w:name="__Fieldmark__921_1987880232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2_1987880232"/>
            <w:bookmarkStart w:id="1097" w:name="__Fieldmark__922_1987880232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3_1987880232"/>
            <w:bookmarkStart w:id="1099" w:name="__Fieldmark__923_1987880232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4_1987880232"/>
            <w:bookmarkStart w:id="1101" w:name="__Fieldmark__924_1987880232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25_1987880232"/>
            <w:bookmarkStart w:id="1103" w:name="__Fieldmark__925_1987880232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26_1987880232"/>
            <w:bookmarkStart w:id="1105" w:name="__Fieldmark__926_1987880232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27_1987880232"/>
            <w:bookmarkStart w:id="1107" w:name="__Fieldmark__927_1987880232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28_1987880232"/>
            <w:bookmarkStart w:id="1109" w:name="__Fieldmark__928_1987880232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29_1987880232"/>
            <w:bookmarkStart w:id="1111" w:name="__Fieldmark__929_1987880232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0_1987880232"/>
            <w:bookmarkStart w:id="1113" w:name="__Fieldmark__930_1987880232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31_1987880232"/>
            <w:bookmarkStart w:id="1115" w:name="__Fieldmark__931_1987880232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2_1987880232"/>
            <w:bookmarkStart w:id="1117" w:name="__Fieldmark__932_1987880232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3_1987880232"/>
            <w:bookmarkStart w:id="1119" w:name="__Fieldmark__933_1987880232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4_1987880232"/>
            <w:bookmarkStart w:id="1121" w:name="__Fieldmark__934_1987880232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35_1987880232"/>
            <w:bookmarkStart w:id="1123" w:name="__Fieldmark__935_1987880232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36_1987880232"/>
            <w:bookmarkStart w:id="1125" w:name="__Fieldmark__936_1987880232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37_1987880232"/>
            <w:bookmarkStart w:id="1127" w:name="__Fieldmark__937_1987880232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39_1987880232"/>
            <w:bookmarkStart w:id="1129" w:name="__Fieldmark__939_1987880232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41_1987880232"/>
            <w:bookmarkStart w:id="1131" w:name="__Fieldmark__941_1987880232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3_1987880232"/>
            <w:bookmarkStart w:id="1133" w:name="__Fieldmark__943_1987880232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מ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3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8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ד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46_1987880232"/>
            <w:bookmarkStart w:id="1135" w:name="__Fieldmark__946_1987880232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47_1987880232"/>
            <w:bookmarkStart w:id="1137" w:name="__Fieldmark__947_1987880232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48_1987880232"/>
            <w:bookmarkStart w:id="1139" w:name="__Fieldmark__948_1987880232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49_1987880232"/>
            <w:bookmarkStart w:id="1141" w:name="__Fieldmark__949_1987880232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50_1987880232"/>
            <w:bookmarkStart w:id="1143" w:name="__Fieldmark__950_1987880232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55_1987880232"/>
            <w:bookmarkStart w:id="1145" w:name="__Fieldmark__955_1987880232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56_1987880232"/>
            <w:bookmarkStart w:id="1147" w:name="__Fieldmark__956_1987880232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57_1987880232"/>
            <w:bookmarkStart w:id="1149" w:name="__Fieldmark__957_1987880232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58_1987880232"/>
            <w:bookmarkStart w:id="1151" w:name="__Fieldmark__958_1987880232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60_1987880232"/>
            <w:bookmarkStart w:id="1153" w:name="__Fieldmark__960_1987880232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63_1987880232"/>
            <w:bookmarkStart w:id="1155" w:name="__Fieldmark__963_1987880232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ד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ד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74_1987880232"/>
            <w:bookmarkStart w:id="1157" w:name="__Fieldmark__974_1987880232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75_1987880232"/>
            <w:bookmarkStart w:id="1159" w:name="__Fieldmark__975_1987880232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76_1987880232"/>
            <w:bookmarkStart w:id="1161" w:name="__Fieldmark__976_1987880232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77_1987880232"/>
            <w:bookmarkStart w:id="1163" w:name="__Fieldmark__977_1987880232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78_1987880232"/>
            <w:bookmarkStart w:id="1165" w:name="__Fieldmark__978_1987880232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79_1987880232"/>
            <w:bookmarkStart w:id="1167" w:name="__Fieldmark__979_1987880232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0_1987880232"/>
            <w:bookmarkStart w:id="1169" w:name="__Fieldmark__980_1987880232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81_1987880232"/>
            <w:bookmarkStart w:id="1171" w:name="__Fieldmark__981_1987880232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82_1987880232"/>
            <w:bookmarkStart w:id="1173" w:name="__Fieldmark__982_1987880232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83_1987880232"/>
            <w:bookmarkStart w:id="1175" w:name="__Fieldmark__983_1987880232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84_1987880232"/>
            <w:bookmarkStart w:id="1177" w:name="__Fieldmark__984_1987880232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85_1987880232"/>
            <w:bookmarkStart w:id="1179" w:name="__Fieldmark__985_1987880232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86_1987880232"/>
            <w:bookmarkStart w:id="1181" w:name="__Fieldmark__986_1987880232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87_1987880232"/>
            <w:bookmarkStart w:id="1183" w:name="__Fieldmark__987_1987880232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88_1987880232"/>
            <w:bookmarkStart w:id="1185" w:name="__Fieldmark__988_1987880232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89_1987880232"/>
            <w:bookmarkStart w:id="1187" w:name="__Fieldmark__989_1987880232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90_1987880232"/>
            <w:bookmarkStart w:id="1189" w:name="__Fieldmark__990_1987880232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91_1987880232"/>
            <w:bookmarkStart w:id="1191" w:name="__Fieldmark__991_1987880232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0_1987880232"/>
            <w:bookmarkStart w:id="1193" w:name="__Fieldmark__1000_1987880232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1_1987880232"/>
            <w:bookmarkStart w:id="1195" w:name="__Fieldmark__1001_1987880232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2_1987880232"/>
            <w:bookmarkStart w:id="1197" w:name="__Fieldmark__1002_1987880232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03_1987880232"/>
            <w:bookmarkStart w:id="1199" w:name="__Fieldmark__1003_1987880232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05_1987880232"/>
            <w:bookmarkStart w:id="1201" w:name="__Fieldmark__1005_1987880232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06_1987880232"/>
            <w:bookmarkStart w:id="1203" w:name="__Fieldmark__1006_1987880232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07_1987880232"/>
            <w:bookmarkStart w:id="1205" w:name="__Fieldmark__1007_1987880232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08_1987880232"/>
            <w:bookmarkStart w:id="1207" w:name="__Fieldmark__1008_1987880232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09_1987880232"/>
            <w:bookmarkStart w:id="1209" w:name="__Fieldmark__1009_1987880232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0_1987880232"/>
            <w:bookmarkStart w:id="1211" w:name="__Fieldmark__1010_1987880232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11_1987880232"/>
            <w:bookmarkStart w:id="1213" w:name="__Fieldmark__1011_1987880232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12_1987880232"/>
            <w:bookmarkStart w:id="1215" w:name="__Fieldmark__1012_1987880232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13_1987880232"/>
            <w:bookmarkStart w:id="1217" w:name="__Fieldmark__1013_1987880232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14_1987880232"/>
            <w:bookmarkStart w:id="1219" w:name="__Fieldmark__1014_1987880232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15_1987880232"/>
            <w:bookmarkStart w:id="1221" w:name="__Fieldmark__1015_1987880232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16_1987880232"/>
            <w:bookmarkStart w:id="1223" w:name="__Fieldmark__1016_1987880232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17_1987880232"/>
            <w:bookmarkStart w:id="1225" w:name="__Fieldmark__1017_1987880232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18_1987880232"/>
            <w:bookmarkStart w:id="1227" w:name="__Fieldmark__1018_1987880232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19_1987880232"/>
            <w:bookmarkStart w:id="1229" w:name="__Fieldmark__1019_1987880232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20_1987880232"/>
            <w:bookmarkStart w:id="1231" w:name="__Fieldmark__1020_1987880232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21_1987880232"/>
            <w:bookmarkStart w:id="1233" w:name="__Fieldmark__1021_1987880232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22_1987880232"/>
            <w:bookmarkStart w:id="1235" w:name="__Fieldmark__1022_1987880232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23_1987880232"/>
            <w:bookmarkStart w:id="1237" w:name="__Fieldmark__1023_1987880232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24_1987880232"/>
            <w:bookmarkStart w:id="1239" w:name="__Fieldmark__1024_1987880232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25_1987880232"/>
            <w:bookmarkStart w:id="1241" w:name="__Fieldmark__1025_1987880232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26_1987880232"/>
            <w:bookmarkStart w:id="1243" w:name="__Fieldmark__1026_1987880232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27_1987880232"/>
            <w:bookmarkStart w:id="1245" w:name="__Fieldmark__1027_1987880232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28_1987880232"/>
            <w:bookmarkStart w:id="1247" w:name="__Fieldmark__1028_1987880232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29_1987880232"/>
            <w:bookmarkStart w:id="1249" w:name="__Fieldmark__1029_1987880232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31_1987880232"/>
            <w:bookmarkStart w:id="1251" w:name="__Fieldmark__1031_1987880232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33_1987880232"/>
            <w:bookmarkStart w:id="1253" w:name="__Fieldmark__1033_1987880232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35_1987880232"/>
            <w:bookmarkStart w:id="1255" w:name="__Fieldmark__1035_1987880232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44_1987880232"/>
            <w:bookmarkStart w:id="1257" w:name="__Fieldmark__1044_1987880232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45_1987880232"/>
            <w:bookmarkStart w:id="1259" w:name="__Fieldmark__1045_1987880232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46_1987880232"/>
            <w:bookmarkStart w:id="1261" w:name="__Fieldmark__1046_1987880232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47_1987880232"/>
            <w:bookmarkStart w:id="1263" w:name="__Fieldmark__1047_1987880232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48_1987880232"/>
            <w:bookmarkStart w:id="1265" w:name="__Fieldmark__1048_1987880232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53_1987880232"/>
            <w:bookmarkStart w:id="1267" w:name="__Fieldmark__1053_1987880232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54_1987880232"/>
            <w:bookmarkStart w:id="1269" w:name="__Fieldmark__1054_1987880232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55_1987880232"/>
            <w:bookmarkStart w:id="1271" w:name="__Fieldmark__1055_1987880232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56_1987880232"/>
            <w:bookmarkStart w:id="1273" w:name="__Fieldmark__1056_1987880232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58_1987880232"/>
            <w:bookmarkStart w:id="1275" w:name="__Fieldmark__1058_1987880232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61_1987880232"/>
            <w:bookmarkStart w:id="1277" w:name="__Fieldmark__1061_1987880232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72_1987880232"/>
            <w:bookmarkStart w:id="1279" w:name="__Fieldmark__1072_1987880232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73_1987880232"/>
            <w:bookmarkStart w:id="1281" w:name="__Fieldmark__1073_1987880232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74_1987880232"/>
            <w:bookmarkStart w:id="1283" w:name="__Fieldmark__1074_1987880232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75_1987880232"/>
            <w:bookmarkStart w:id="1285" w:name="__Fieldmark__1075_1987880232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76_1987880232"/>
            <w:bookmarkStart w:id="1287" w:name="__Fieldmark__1076_1987880232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77_1987880232"/>
            <w:bookmarkStart w:id="1289" w:name="__Fieldmark__1077_1987880232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78_1987880232"/>
            <w:bookmarkStart w:id="1291" w:name="__Fieldmark__1078_1987880232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79_1987880232"/>
            <w:bookmarkStart w:id="1293" w:name="__Fieldmark__1079_1987880232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80_1987880232"/>
            <w:bookmarkStart w:id="1295" w:name="__Fieldmark__1080_1987880232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81_1987880232"/>
            <w:bookmarkStart w:id="1297" w:name="__Fieldmark__1081_1987880232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82_1987880232"/>
            <w:bookmarkStart w:id="1299" w:name="__Fieldmark__1082_1987880232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83_1987880232"/>
            <w:bookmarkStart w:id="1301" w:name="__Fieldmark__1083_1987880232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84_1987880232"/>
            <w:bookmarkStart w:id="1303" w:name="__Fieldmark__1084_1987880232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85_1987880232"/>
            <w:bookmarkStart w:id="1305" w:name="__Fieldmark__1085_1987880232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86_1987880232"/>
            <w:bookmarkStart w:id="1307" w:name="__Fieldmark__1086_1987880232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87_1987880232"/>
            <w:bookmarkStart w:id="1309" w:name="__Fieldmark__1087_1987880232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88_1987880232"/>
            <w:bookmarkStart w:id="1311" w:name="__Fieldmark__1088_1987880232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89_1987880232"/>
            <w:bookmarkStart w:id="1313" w:name="__Fieldmark__1089_1987880232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98_1987880232"/>
            <w:bookmarkStart w:id="1315" w:name="__Fieldmark__1098_1987880232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99_1987880232"/>
            <w:bookmarkStart w:id="1317" w:name="__Fieldmark__1099_1987880232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00_1987880232"/>
            <w:bookmarkStart w:id="1319" w:name="__Fieldmark__1100_1987880232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01_1987880232"/>
            <w:bookmarkStart w:id="1321" w:name="__Fieldmark__1101_1987880232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03_1987880232"/>
            <w:bookmarkStart w:id="1323" w:name="__Fieldmark__1103_1987880232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04_1987880232"/>
            <w:bookmarkStart w:id="1325" w:name="__Fieldmark__1104_1987880232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05_1987880232"/>
            <w:bookmarkStart w:id="1327" w:name="__Fieldmark__1105_1987880232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06_1987880232"/>
            <w:bookmarkStart w:id="1329" w:name="__Fieldmark__1106_1987880232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07_1987880232"/>
            <w:bookmarkStart w:id="1331" w:name="__Fieldmark__1107_1987880232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08_1987880232"/>
            <w:bookmarkStart w:id="1333" w:name="__Fieldmark__1108_1987880232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09_1987880232"/>
            <w:bookmarkStart w:id="1335" w:name="__Fieldmark__1109_1987880232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10_1987880232"/>
            <w:bookmarkStart w:id="1337" w:name="__Fieldmark__1110_1987880232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11_1987880232"/>
            <w:bookmarkStart w:id="1339" w:name="__Fieldmark__1111_1987880232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12_1987880232"/>
            <w:bookmarkStart w:id="1341" w:name="__Fieldmark__1112_1987880232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13_1987880232"/>
            <w:bookmarkStart w:id="1343" w:name="__Fieldmark__1113_1987880232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14_1987880232"/>
            <w:bookmarkStart w:id="1345" w:name="__Fieldmark__1114_1987880232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15_1987880232"/>
            <w:bookmarkStart w:id="1347" w:name="__Fieldmark__1115_1987880232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16_1987880232"/>
            <w:bookmarkStart w:id="1349" w:name="__Fieldmark__1116_1987880232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17_1987880232"/>
            <w:bookmarkStart w:id="1351" w:name="__Fieldmark__1117_1987880232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18_1987880232"/>
            <w:bookmarkStart w:id="1353" w:name="__Fieldmark__1118_1987880232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19_1987880232"/>
            <w:bookmarkStart w:id="1355" w:name="__Fieldmark__1119_1987880232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20_1987880232"/>
            <w:bookmarkStart w:id="1357" w:name="__Fieldmark__1120_1987880232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21_1987880232"/>
            <w:bookmarkStart w:id="1359" w:name="__Fieldmark__1121_1987880232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22_1987880232"/>
            <w:bookmarkStart w:id="1361" w:name="__Fieldmark__1122_1987880232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23_1987880232"/>
            <w:bookmarkStart w:id="1363" w:name="__Fieldmark__1123_1987880232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24_1987880232"/>
            <w:bookmarkStart w:id="1365" w:name="__Fieldmark__1124_1987880232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25_1987880232"/>
            <w:bookmarkStart w:id="1367" w:name="__Fieldmark__1125_1987880232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26_1987880232"/>
            <w:bookmarkStart w:id="1369" w:name="__Fieldmark__1126_1987880232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27_1987880232"/>
            <w:bookmarkStart w:id="1371" w:name="__Fieldmark__1127_1987880232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29_1987880232"/>
            <w:bookmarkStart w:id="1373" w:name="__Fieldmark__1129_1987880232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31_1987880232"/>
            <w:bookmarkStart w:id="1375" w:name="__Fieldmark__1131_1987880232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33_1987880232"/>
            <w:bookmarkStart w:id="1377" w:name="__Fieldmark__1133_1987880232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42_1987880232"/>
            <w:bookmarkStart w:id="1379" w:name="__Fieldmark__1142_1987880232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43_1987880232"/>
            <w:bookmarkStart w:id="1381" w:name="__Fieldmark__1143_1987880232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44_1987880232"/>
            <w:bookmarkStart w:id="1383" w:name="__Fieldmark__1144_1987880232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45_1987880232"/>
            <w:bookmarkStart w:id="1385" w:name="__Fieldmark__1145_1987880232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46_1987880232"/>
            <w:bookmarkStart w:id="1387" w:name="__Fieldmark__1146_1987880232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51_1987880232"/>
            <w:bookmarkStart w:id="1389" w:name="__Fieldmark__1151_1987880232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52_1987880232"/>
            <w:bookmarkStart w:id="1391" w:name="__Fieldmark__1152_1987880232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53_1987880232"/>
            <w:bookmarkStart w:id="1393" w:name="__Fieldmark__1153_1987880232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54_1987880232"/>
            <w:bookmarkStart w:id="1395" w:name="__Fieldmark__1154_1987880232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56_1987880232"/>
            <w:bookmarkStart w:id="1397" w:name="__Fieldmark__1156_1987880232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59_1987880232"/>
            <w:bookmarkStart w:id="1399" w:name="__Fieldmark__1159_1987880232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70_1987880232"/>
            <w:bookmarkStart w:id="1401" w:name="__Fieldmark__1170_1987880232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71_1987880232"/>
            <w:bookmarkStart w:id="1403" w:name="__Fieldmark__1171_1987880232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72_1987880232"/>
            <w:bookmarkStart w:id="1405" w:name="__Fieldmark__1172_1987880232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73_1987880232"/>
            <w:bookmarkStart w:id="1407" w:name="__Fieldmark__1173_1987880232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74_1987880232"/>
            <w:bookmarkStart w:id="1409" w:name="__Fieldmark__1174_1987880232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75_1987880232"/>
            <w:bookmarkStart w:id="1411" w:name="__Fieldmark__1175_1987880232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76_1987880232"/>
            <w:bookmarkStart w:id="1413" w:name="__Fieldmark__1176_1987880232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77_1987880232"/>
            <w:bookmarkStart w:id="1415" w:name="__Fieldmark__1177_1987880232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78_1987880232"/>
            <w:bookmarkStart w:id="1417" w:name="__Fieldmark__1178_1987880232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79_1987880232"/>
            <w:bookmarkStart w:id="1419" w:name="__Fieldmark__1179_1987880232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80_1987880232"/>
            <w:bookmarkStart w:id="1421" w:name="__Fieldmark__1180_1987880232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81_1987880232"/>
            <w:bookmarkStart w:id="1423" w:name="__Fieldmark__1181_1987880232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82_1987880232"/>
            <w:bookmarkStart w:id="1425" w:name="__Fieldmark__1182_1987880232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83_1987880232"/>
            <w:bookmarkStart w:id="1427" w:name="__Fieldmark__1183_1987880232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84_1987880232"/>
            <w:bookmarkStart w:id="1429" w:name="__Fieldmark__1184_1987880232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85_1987880232"/>
            <w:bookmarkStart w:id="1431" w:name="__Fieldmark__1185_1987880232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86_1987880232"/>
            <w:bookmarkStart w:id="1433" w:name="__Fieldmark__1186_1987880232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87_1987880232"/>
            <w:bookmarkStart w:id="1435" w:name="__Fieldmark__1187_1987880232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96_1987880232"/>
            <w:bookmarkStart w:id="1437" w:name="__Fieldmark__1196_1987880232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197_1987880232"/>
            <w:bookmarkStart w:id="1439" w:name="__Fieldmark__1197_1987880232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198_1987880232"/>
            <w:bookmarkStart w:id="1441" w:name="__Fieldmark__1198_1987880232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199_1987880232"/>
            <w:bookmarkStart w:id="1443" w:name="__Fieldmark__1199_1987880232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01_1987880232"/>
            <w:bookmarkStart w:id="1445" w:name="__Fieldmark__1201_1987880232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02_1987880232"/>
            <w:bookmarkStart w:id="1447" w:name="__Fieldmark__1202_1987880232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03_1987880232"/>
            <w:bookmarkStart w:id="1449" w:name="__Fieldmark__1203_1987880232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04_1987880232"/>
            <w:bookmarkStart w:id="1451" w:name="__Fieldmark__1204_1987880232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05_1987880232"/>
            <w:bookmarkStart w:id="1453" w:name="__Fieldmark__1205_1987880232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06_1987880232"/>
            <w:bookmarkStart w:id="1455" w:name="__Fieldmark__1206_1987880232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07_1987880232"/>
            <w:bookmarkStart w:id="1457" w:name="__Fieldmark__1207_1987880232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08_1987880232"/>
            <w:bookmarkStart w:id="1459" w:name="__Fieldmark__1208_1987880232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0" w:name="__Fieldmark__1209_1987880232"/>
            <w:bookmarkStart w:id="1461" w:name="__Fieldmark__1209_1987880232"/>
            <w:bookmarkEnd w:id="14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2" w:name="__Fieldmark__1210_1987880232"/>
            <w:bookmarkStart w:id="1463" w:name="__Fieldmark__1210_1987880232"/>
            <w:bookmarkEnd w:id="14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4" w:name="__Fieldmark__1211_1987880232"/>
            <w:bookmarkStart w:id="1465" w:name="__Fieldmark__1211_1987880232"/>
            <w:bookmarkEnd w:id="14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6" w:name="__Fieldmark__1212_1987880232"/>
            <w:bookmarkStart w:id="1467" w:name="__Fieldmark__1212_1987880232"/>
            <w:bookmarkEnd w:id="1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8" w:name="__Fieldmark__1213_1987880232"/>
            <w:bookmarkStart w:id="1469" w:name="__Fieldmark__1213_1987880232"/>
            <w:bookmarkEnd w:id="14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0" w:name="__Fieldmark__1214_1987880232"/>
            <w:bookmarkStart w:id="1471" w:name="__Fieldmark__1214_1987880232"/>
            <w:bookmarkEnd w:id="1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2" w:name="__Fieldmark__1215_1987880232"/>
            <w:bookmarkStart w:id="1473" w:name="__Fieldmark__1215_1987880232"/>
            <w:bookmarkEnd w:id="1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4" w:name="__Fieldmark__1216_1987880232"/>
            <w:bookmarkStart w:id="1475" w:name="__Fieldmark__1216_1987880232"/>
            <w:bookmarkEnd w:id="1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6" w:name="__Fieldmark__1217_1987880232"/>
            <w:bookmarkStart w:id="1477" w:name="__Fieldmark__1217_1987880232"/>
            <w:bookmarkEnd w:id="1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8" w:name="__Fieldmark__1218_1987880232"/>
            <w:bookmarkStart w:id="1479" w:name="__Fieldmark__1218_1987880232"/>
            <w:bookmarkEnd w:id="1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0" w:name="__Fieldmark__1219_1987880232"/>
            <w:bookmarkStart w:id="1481" w:name="__Fieldmark__1219_1987880232"/>
            <w:bookmarkEnd w:id="1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2" w:name="__Fieldmark__1220_1987880232"/>
            <w:bookmarkStart w:id="1483" w:name="__Fieldmark__1220_1987880232"/>
            <w:bookmarkEnd w:id="1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4" w:name="__Fieldmark__1221_1987880232"/>
            <w:bookmarkStart w:id="1485" w:name="__Fieldmark__1221_1987880232"/>
            <w:bookmarkEnd w:id="1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6" w:name="__Fieldmark__1222_1987880232"/>
            <w:bookmarkStart w:id="1487" w:name="__Fieldmark__1222_1987880232"/>
            <w:bookmarkEnd w:id="1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8" w:name="__Fieldmark__1223_1987880232"/>
            <w:bookmarkStart w:id="1489" w:name="__Fieldmark__1223_1987880232"/>
            <w:bookmarkEnd w:id="1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0" w:name="__Fieldmark__1224_1987880232"/>
            <w:bookmarkStart w:id="1491" w:name="__Fieldmark__1224_1987880232"/>
            <w:bookmarkEnd w:id="1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2" w:name="__Fieldmark__1225_1987880232"/>
            <w:bookmarkStart w:id="1493" w:name="__Fieldmark__1225_1987880232"/>
            <w:bookmarkEnd w:id="1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4" w:name="__Fieldmark__1227_1987880232"/>
            <w:bookmarkStart w:id="1495" w:name="__Fieldmark__1227_1987880232"/>
            <w:bookmarkEnd w:id="1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6" w:name="__Fieldmark__1229_1987880232"/>
            <w:bookmarkStart w:id="1497" w:name="__Fieldmark__1229_1987880232"/>
            <w:bookmarkEnd w:id="1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8" w:name="__Fieldmark__1231_1987880232"/>
            <w:bookmarkStart w:id="1499" w:name="__Fieldmark__1231_1987880232"/>
            <w:bookmarkEnd w:id="1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41_1987880232"/>
            <w:bookmarkStart w:id="1501" w:name="__Fieldmark__1241_1987880232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42_1987880232"/>
            <w:bookmarkStart w:id="1503" w:name="__Fieldmark__1242_1987880232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43_1987880232"/>
            <w:bookmarkStart w:id="1505" w:name="__Fieldmark__1243_1987880232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44_1987880232"/>
            <w:bookmarkStart w:id="1507" w:name="__Fieldmark__1244_1987880232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45_1987880232"/>
            <w:bookmarkStart w:id="1509" w:name="__Fieldmark__1245_1987880232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50_1987880232"/>
            <w:bookmarkStart w:id="1511" w:name="__Fieldmark__1250_1987880232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51_1987880232"/>
            <w:bookmarkStart w:id="1513" w:name="__Fieldmark__1251_1987880232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52_1987880232"/>
            <w:bookmarkStart w:id="1515" w:name="__Fieldmark__1252_1987880232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53_1987880232"/>
            <w:bookmarkStart w:id="1517" w:name="__Fieldmark__1253_1987880232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55_1987880232"/>
            <w:bookmarkStart w:id="1519" w:name="__Fieldmark__1255_1987880232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58_1987880232"/>
            <w:bookmarkStart w:id="1521" w:name="__Fieldmark__1258_1987880232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69_1987880232"/>
            <w:bookmarkStart w:id="1523" w:name="__Fieldmark__1269_1987880232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70_1987880232"/>
            <w:bookmarkStart w:id="1525" w:name="__Fieldmark__1270_1987880232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71_1987880232"/>
            <w:bookmarkStart w:id="1527" w:name="__Fieldmark__1271_1987880232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72_1987880232"/>
            <w:bookmarkStart w:id="1529" w:name="__Fieldmark__1272_1987880232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73_1987880232"/>
            <w:bookmarkStart w:id="1531" w:name="__Fieldmark__1273_1987880232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274_1987880232"/>
            <w:bookmarkStart w:id="1533" w:name="__Fieldmark__1274_1987880232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75_1987880232"/>
            <w:bookmarkStart w:id="1535" w:name="__Fieldmark__1275_1987880232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76_1987880232"/>
            <w:bookmarkStart w:id="1537" w:name="__Fieldmark__1276_1987880232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77_1987880232"/>
            <w:bookmarkStart w:id="1539" w:name="__Fieldmark__1277_1987880232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78_1987880232"/>
            <w:bookmarkStart w:id="1541" w:name="__Fieldmark__1278_1987880232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79_1987880232"/>
            <w:bookmarkStart w:id="1543" w:name="__Fieldmark__1279_1987880232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80_1987880232"/>
            <w:bookmarkStart w:id="1545" w:name="__Fieldmark__1280_1987880232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81_1987880232"/>
            <w:bookmarkStart w:id="1547" w:name="__Fieldmark__1281_1987880232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82_1987880232"/>
            <w:bookmarkStart w:id="1549" w:name="__Fieldmark__1282_1987880232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83_1987880232"/>
            <w:bookmarkStart w:id="1551" w:name="__Fieldmark__1283_1987880232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84_1987880232"/>
            <w:bookmarkStart w:id="1553" w:name="__Fieldmark__1284_1987880232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85_1987880232"/>
            <w:bookmarkStart w:id="1555" w:name="__Fieldmark__1285_1987880232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86_1987880232"/>
            <w:bookmarkStart w:id="1557" w:name="__Fieldmark__1286_1987880232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295_1987880232"/>
            <w:bookmarkStart w:id="1559" w:name="__Fieldmark__1295_1987880232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296_1987880232"/>
            <w:bookmarkStart w:id="1561" w:name="__Fieldmark__1296_1987880232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97_1987880232"/>
            <w:bookmarkStart w:id="1563" w:name="__Fieldmark__1297_1987880232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298_1987880232"/>
            <w:bookmarkStart w:id="1565" w:name="__Fieldmark__1298_1987880232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00_1987880232"/>
            <w:bookmarkStart w:id="1567" w:name="__Fieldmark__1300_1987880232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301_1987880232"/>
            <w:bookmarkStart w:id="1569" w:name="__Fieldmark__1301_1987880232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0" w:name="__Fieldmark__1302_1987880232"/>
            <w:bookmarkStart w:id="1571" w:name="__Fieldmark__1302_1987880232"/>
            <w:bookmarkEnd w:id="1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2" w:name="__Fieldmark__1303_1987880232"/>
            <w:bookmarkStart w:id="1573" w:name="__Fieldmark__1303_1987880232"/>
            <w:bookmarkEnd w:id="1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304_1987880232"/>
            <w:bookmarkStart w:id="1575" w:name="__Fieldmark__1304_1987880232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05_1987880232"/>
            <w:bookmarkStart w:id="1577" w:name="__Fieldmark__1305_1987880232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06_1987880232"/>
            <w:bookmarkStart w:id="1579" w:name="__Fieldmark__1306_1987880232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07_1987880232"/>
            <w:bookmarkStart w:id="1581" w:name="__Fieldmark__1307_1987880232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2" w:name="__Fieldmark__1308_1987880232"/>
            <w:bookmarkStart w:id="1583" w:name="__Fieldmark__1308_1987880232"/>
            <w:bookmarkEnd w:id="15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4" w:name="__Fieldmark__1309_1987880232"/>
            <w:bookmarkStart w:id="1585" w:name="__Fieldmark__1309_1987880232"/>
            <w:bookmarkEnd w:id="15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6" w:name="__Fieldmark__1310_1987880232"/>
            <w:bookmarkStart w:id="1587" w:name="__Fieldmark__1310_1987880232"/>
            <w:bookmarkEnd w:id="15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8" w:name="__Fieldmark__1311_1987880232"/>
            <w:bookmarkStart w:id="1589" w:name="__Fieldmark__1311_1987880232"/>
            <w:bookmarkEnd w:id="1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0" w:name="__Fieldmark__1312_1987880232"/>
            <w:bookmarkStart w:id="1591" w:name="__Fieldmark__1312_1987880232"/>
            <w:bookmarkEnd w:id="1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2" w:name="__Fieldmark__1313_1987880232"/>
            <w:bookmarkStart w:id="1593" w:name="__Fieldmark__1313_1987880232"/>
            <w:bookmarkEnd w:id="1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4" w:name="__Fieldmark__1314_1987880232"/>
            <w:bookmarkStart w:id="1595" w:name="__Fieldmark__1314_1987880232"/>
            <w:bookmarkEnd w:id="1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6" w:name="__Fieldmark__1315_1987880232"/>
            <w:bookmarkStart w:id="1597" w:name="__Fieldmark__1315_1987880232"/>
            <w:bookmarkEnd w:id="1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8" w:name="__Fieldmark__1316_1987880232"/>
            <w:bookmarkStart w:id="1599" w:name="__Fieldmark__1316_1987880232"/>
            <w:bookmarkEnd w:id="1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0" w:name="__Fieldmark__1317_1987880232"/>
            <w:bookmarkStart w:id="1601" w:name="__Fieldmark__1317_1987880232"/>
            <w:bookmarkEnd w:id="1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2" w:name="__Fieldmark__1318_1987880232"/>
            <w:bookmarkStart w:id="1603" w:name="__Fieldmark__1318_1987880232"/>
            <w:bookmarkEnd w:id="1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4" w:name="__Fieldmark__1319_1987880232"/>
            <w:bookmarkStart w:id="1605" w:name="__Fieldmark__1319_1987880232"/>
            <w:bookmarkEnd w:id="1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6" w:name="__Fieldmark__1320_1987880232"/>
            <w:bookmarkStart w:id="1607" w:name="__Fieldmark__1320_1987880232"/>
            <w:bookmarkEnd w:id="1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8" w:name="__Fieldmark__1321_1987880232"/>
            <w:bookmarkStart w:id="1609" w:name="__Fieldmark__1321_1987880232"/>
            <w:bookmarkEnd w:id="1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0" w:name="__Fieldmark__1322_1987880232"/>
            <w:bookmarkStart w:id="1611" w:name="__Fieldmark__1322_1987880232"/>
            <w:bookmarkEnd w:id="1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2" w:name="__Fieldmark__1323_1987880232"/>
            <w:bookmarkStart w:id="1613" w:name="__Fieldmark__1323_1987880232"/>
            <w:bookmarkEnd w:id="1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4" w:name="__Fieldmark__1324_1987880232"/>
            <w:bookmarkStart w:id="1615" w:name="__Fieldmark__1324_1987880232"/>
            <w:bookmarkEnd w:id="1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6" w:name="__Fieldmark__1326_1987880232"/>
            <w:bookmarkStart w:id="1617" w:name="__Fieldmark__1326_1987880232"/>
            <w:bookmarkEnd w:id="1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8" w:name="__Fieldmark__1328_1987880232"/>
            <w:bookmarkStart w:id="1619" w:name="__Fieldmark__1328_1987880232"/>
            <w:bookmarkEnd w:id="1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0" w:name="__Fieldmark__1330_1987880232"/>
            <w:bookmarkStart w:id="1621" w:name="__Fieldmark__1330_1987880232"/>
            <w:bookmarkEnd w:id="1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340_1987880232"/>
            <w:bookmarkStart w:id="1623" w:name="__Fieldmark__1340_1987880232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341_1987880232"/>
            <w:bookmarkStart w:id="1625" w:name="__Fieldmark__1341_1987880232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342_1987880232"/>
            <w:bookmarkStart w:id="1627" w:name="__Fieldmark__1342_1987880232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343_1987880232"/>
            <w:bookmarkStart w:id="1629" w:name="__Fieldmark__1343_1987880232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344_1987880232"/>
            <w:bookmarkStart w:id="1631" w:name="__Fieldmark__1344_1987880232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349_1987880232"/>
            <w:bookmarkStart w:id="1633" w:name="__Fieldmark__1349_1987880232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50_1987880232"/>
            <w:bookmarkStart w:id="1635" w:name="__Fieldmark__1350_1987880232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51_1987880232"/>
            <w:bookmarkStart w:id="1637" w:name="__Fieldmark__1351_1987880232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52_1987880232"/>
            <w:bookmarkStart w:id="1639" w:name="__Fieldmark__1352_1987880232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54_1987880232"/>
            <w:bookmarkStart w:id="1641" w:name="__Fieldmark__1354_1987880232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57_1987880232"/>
            <w:bookmarkStart w:id="1643" w:name="__Fieldmark__1357_1987880232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368_1987880232"/>
            <w:bookmarkStart w:id="1645" w:name="__Fieldmark__1368_1987880232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69_1987880232"/>
            <w:bookmarkStart w:id="1647" w:name="__Fieldmark__1369_1987880232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70_1987880232"/>
            <w:bookmarkStart w:id="1649" w:name="__Fieldmark__1370_1987880232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71_1987880232"/>
            <w:bookmarkStart w:id="1651" w:name="__Fieldmark__1371_1987880232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72_1987880232"/>
            <w:bookmarkStart w:id="1653" w:name="__Fieldmark__1372_1987880232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73_1987880232"/>
            <w:bookmarkStart w:id="1655" w:name="__Fieldmark__1373_1987880232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74_1987880232"/>
            <w:bookmarkStart w:id="1657" w:name="__Fieldmark__1374_1987880232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75_1987880232"/>
            <w:bookmarkStart w:id="1659" w:name="__Fieldmark__1375_1987880232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376_1987880232"/>
            <w:bookmarkStart w:id="1661" w:name="__Fieldmark__1376_1987880232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77_1987880232"/>
            <w:bookmarkStart w:id="1663" w:name="__Fieldmark__1377_1987880232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78_1987880232"/>
            <w:bookmarkStart w:id="1665" w:name="__Fieldmark__1378_1987880232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79_1987880232"/>
            <w:bookmarkStart w:id="1667" w:name="__Fieldmark__1379_1987880232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80_1987880232"/>
            <w:bookmarkStart w:id="1669" w:name="__Fieldmark__1380_1987880232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381_1987880232"/>
            <w:bookmarkStart w:id="1671" w:name="__Fieldmark__1381_1987880232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382_1987880232"/>
            <w:bookmarkStart w:id="1673" w:name="__Fieldmark__1382_1987880232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83_1987880232"/>
            <w:bookmarkStart w:id="1675" w:name="__Fieldmark__1383_1987880232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384_1987880232"/>
            <w:bookmarkStart w:id="1677" w:name="__Fieldmark__1384_1987880232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85_1987880232"/>
            <w:bookmarkStart w:id="1679" w:name="__Fieldmark__1385_1987880232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394_1987880232"/>
            <w:bookmarkStart w:id="1681" w:name="__Fieldmark__1394_1987880232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395_1987880232"/>
            <w:bookmarkStart w:id="1683" w:name="__Fieldmark__1395_1987880232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96_1987880232"/>
            <w:bookmarkStart w:id="1685" w:name="__Fieldmark__1396_1987880232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397_1987880232"/>
            <w:bookmarkStart w:id="1687" w:name="__Fieldmark__1397_1987880232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399_1987880232"/>
            <w:bookmarkStart w:id="1689" w:name="__Fieldmark__1399_1987880232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00_1987880232"/>
            <w:bookmarkStart w:id="1691" w:name="__Fieldmark__1400_1987880232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01_1987880232"/>
            <w:bookmarkStart w:id="1693" w:name="__Fieldmark__1401_1987880232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02_1987880232"/>
            <w:bookmarkStart w:id="1695" w:name="__Fieldmark__1402_1987880232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03_1987880232"/>
            <w:bookmarkStart w:id="1697" w:name="__Fieldmark__1403_1987880232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404_1987880232"/>
            <w:bookmarkStart w:id="1699" w:name="__Fieldmark__1404_1987880232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405_1987880232"/>
            <w:bookmarkStart w:id="1701" w:name="__Fieldmark__1405_1987880232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06_1987880232"/>
            <w:bookmarkStart w:id="1703" w:name="__Fieldmark__1406_1987880232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4" w:name="__Fieldmark__1407_1987880232"/>
            <w:bookmarkStart w:id="1705" w:name="__Fieldmark__1407_1987880232"/>
            <w:bookmarkEnd w:id="17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6" w:name="__Fieldmark__1408_1987880232"/>
            <w:bookmarkStart w:id="1707" w:name="__Fieldmark__1408_1987880232"/>
            <w:bookmarkEnd w:id="17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8" w:name="__Fieldmark__1409_1987880232"/>
            <w:bookmarkStart w:id="1709" w:name="__Fieldmark__1409_1987880232"/>
            <w:bookmarkEnd w:id="17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0" w:name="__Fieldmark__1410_1987880232"/>
            <w:bookmarkStart w:id="1711" w:name="__Fieldmark__1410_1987880232"/>
            <w:bookmarkEnd w:id="1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2" w:name="__Fieldmark__1411_1987880232"/>
            <w:bookmarkStart w:id="1713" w:name="__Fieldmark__1411_1987880232"/>
            <w:bookmarkEnd w:id="17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4" w:name="__Fieldmark__1412_1987880232"/>
            <w:bookmarkStart w:id="1715" w:name="__Fieldmark__1412_1987880232"/>
            <w:bookmarkEnd w:id="17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6" w:name="__Fieldmark__1413_1987880232"/>
            <w:bookmarkStart w:id="1717" w:name="__Fieldmark__1413_1987880232"/>
            <w:bookmarkEnd w:id="17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8" w:name="__Fieldmark__1414_1987880232"/>
            <w:bookmarkStart w:id="1719" w:name="__Fieldmark__1414_1987880232"/>
            <w:bookmarkEnd w:id="1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0" w:name="__Fieldmark__1415_1987880232"/>
            <w:bookmarkStart w:id="1721" w:name="__Fieldmark__1415_1987880232"/>
            <w:bookmarkEnd w:id="1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2" w:name="__Fieldmark__1416_1987880232"/>
            <w:bookmarkStart w:id="1723" w:name="__Fieldmark__1416_1987880232"/>
            <w:bookmarkEnd w:id="1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4" w:name="__Fieldmark__1417_1987880232"/>
            <w:bookmarkStart w:id="1725" w:name="__Fieldmark__1417_1987880232"/>
            <w:bookmarkEnd w:id="1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6" w:name="__Fieldmark__1418_1987880232"/>
            <w:bookmarkStart w:id="1727" w:name="__Fieldmark__1418_1987880232"/>
            <w:bookmarkEnd w:id="1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8" w:name="__Fieldmark__1419_1987880232"/>
            <w:bookmarkStart w:id="1729" w:name="__Fieldmark__1419_1987880232"/>
            <w:bookmarkEnd w:id="1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0" w:name="__Fieldmark__1420_1987880232"/>
            <w:bookmarkStart w:id="1731" w:name="__Fieldmark__1420_1987880232"/>
            <w:bookmarkEnd w:id="1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2" w:name="__Fieldmark__1421_1987880232"/>
            <w:bookmarkStart w:id="1733" w:name="__Fieldmark__1421_1987880232"/>
            <w:bookmarkEnd w:id="1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4" w:name="__Fieldmark__1422_1987880232"/>
            <w:bookmarkStart w:id="1735" w:name="__Fieldmark__1422_1987880232"/>
            <w:bookmarkEnd w:id="1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6" w:name="__Fieldmark__1423_1987880232"/>
            <w:bookmarkStart w:id="1737" w:name="__Fieldmark__1423_1987880232"/>
            <w:bookmarkEnd w:id="1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8" w:name="__Fieldmark__1425_1987880232"/>
            <w:bookmarkStart w:id="1739" w:name="__Fieldmark__1425_1987880232"/>
            <w:bookmarkEnd w:id="1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0" w:name="__Fieldmark__1427_1987880232"/>
            <w:bookmarkStart w:id="1741" w:name="__Fieldmark__1427_1987880232"/>
            <w:bookmarkEnd w:id="1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2" w:name="__Fieldmark__1429_1987880232"/>
            <w:bookmarkStart w:id="1743" w:name="__Fieldmark__1429_1987880232"/>
            <w:bookmarkEnd w:id="1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39_1987880232"/>
            <w:bookmarkStart w:id="1745" w:name="__Fieldmark__1439_1987880232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40_1987880232"/>
            <w:bookmarkStart w:id="1747" w:name="__Fieldmark__1440_1987880232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8" w:name="__Fieldmark__1441_1987880232"/>
            <w:bookmarkStart w:id="1749" w:name="__Fieldmark__1441_1987880232"/>
            <w:bookmarkEnd w:id="1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0" w:name="__Fieldmark__1442_1987880232"/>
            <w:bookmarkStart w:id="1751" w:name="__Fieldmark__1442_1987880232"/>
            <w:bookmarkEnd w:id="1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43_1987880232"/>
            <w:bookmarkStart w:id="1753" w:name="__Fieldmark__1443_1987880232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4" w:name="__Fieldmark__1448_1987880232"/>
            <w:bookmarkStart w:id="1755" w:name="__Fieldmark__1448_1987880232"/>
            <w:bookmarkEnd w:id="1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6" w:name="__Fieldmark__1449_1987880232"/>
            <w:bookmarkStart w:id="1757" w:name="__Fieldmark__1449_1987880232"/>
            <w:bookmarkEnd w:id="1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8" w:name="__Fieldmark__1450_1987880232"/>
            <w:bookmarkStart w:id="1759" w:name="__Fieldmark__1450_1987880232"/>
            <w:bookmarkEnd w:id="1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0" w:name="__Fieldmark__1451_1987880232"/>
            <w:bookmarkStart w:id="1761" w:name="__Fieldmark__1451_1987880232"/>
            <w:bookmarkEnd w:id="1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2" w:name="__Fieldmark__1453_1987880232"/>
            <w:bookmarkStart w:id="1763" w:name="__Fieldmark__1453_1987880232"/>
            <w:bookmarkEnd w:id="1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4" w:name="__Fieldmark__1456_1987880232"/>
            <w:bookmarkStart w:id="1765" w:name="__Fieldmark__1456_1987880232"/>
            <w:bookmarkEnd w:id="1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6" w:name="__Fieldmark__1467_1987880232"/>
            <w:bookmarkStart w:id="1767" w:name="__Fieldmark__1467_1987880232"/>
            <w:bookmarkEnd w:id="1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8" w:name="__Fieldmark__1468_1987880232"/>
            <w:bookmarkStart w:id="1769" w:name="__Fieldmark__1468_1987880232"/>
            <w:bookmarkEnd w:id="1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0" w:name="__Fieldmark__1469_1987880232"/>
            <w:bookmarkStart w:id="1771" w:name="__Fieldmark__1469_1987880232"/>
            <w:bookmarkEnd w:id="1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2" w:name="__Fieldmark__1470_1987880232"/>
            <w:bookmarkStart w:id="1773" w:name="__Fieldmark__1470_1987880232"/>
            <w:bookmarkEnd w:id="1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4" w:name="__Fieldmark__1471_1987880232"/>
            <w:bookmarkStart w:id="1775" w:name="__Fieldmark__1471_1987880232"/>
            <w:bookmarkEnd w:id="1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472_1987880232"/>
            <w:bookmarkStart w:id="1777" w:name="__Fieldmark__1472_1987880232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473_1987880232"/>
            <w:bookmarkStart w:id="1779" w:name="__Fieldmark__1473_1987880232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0" w:name="__Fieldmark__1474_1987880232"/>
            <w:bookmarkStart w:id="1781" w:name="__Fieldmark__1474_1987880232"/>
            <w:bookmarkEnd w:id="1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475_1987880232"/>
            <w:bookmarkStart w:id="1783" w:name="__Fieldmark__1475_1987880232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4" w:name="__Fieldmark__1476_1987880232"/>
            <w:bookmarkStart w:id="1785" w:name="__Fieldmark__1476_1987880232"/>
            <w:bookmarkEnd w:id="1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6" w:name="__Fieldmark__1477_1987880232"/>
            <w:bookmarkStart w:id="1787" w:name="__Fieldmark__1477_1987880232"/>
            <w:bookmarkEnd w:id="1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8" w:name="__Fieldmark__1478_1987880232"/>
            <w:bookmarkStart w:id="1789" w:name="__Fieldmark__1478_1987880232"/>
            <w:bookmarkEnd w:id="1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479_1987880232"/>
            <w:bookmarkStart w:id="1791" w:name="__Fieldmark__1479_1987880232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480_1987880232"/>
            <w:bookmarkStart w:id="1793" w:name="__Fieldmark__1480_1987880232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481_1987880232"/>
            <w:bookmarkStart w:id="1795" w:name="__Fieldmark__1481_1987880232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482_1987880232"/>
            <w:bookmarkStart w:id="1797" w:name="__Fieldmark__1482_1987880232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483_1987880232"/>
            <w:bookmarkStart w:id="1799" w:name="__Fieldmark__1483_1987880232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484_1987880232"/>
            <w:bookmarkStart w:id="1801" w:name="__Fieldmark__1484_1987880232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493_1987880232"/>
            <w:bookmarkStart w:id="1803" w:name="__Fieldmark__1493_1987880232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4" w:name="__Fieldmark__1494_1987880232"/>
            <w:bookmarkStart w:id="1805" w:name="__Fieldmark__1494_1987880232"/>
            <w:bookmarkEnd w:id="1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495_1987880232"/>
            <w:bookmarkStart w:id="1807" w:name="__Fieldmark__1495_1987880232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496_1987880232"/>
            <w:bookmarkStart w:id="1809" w:name="__Fieldmark__1496_1987880232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498_1987880232"/>
            <w:bookmarkStart w:id="1811" w:name="__Fieldmark__1498_1987880232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499_1987880232"/>
            <w:bookmarkStart w:id="1813" w:name="__Fieldmark__1499_1987880232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00_1987880232"/>
            <w:bookmarkStart w:id="1815" w:name="__Fieldmark__1500_1987880232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01_1987880232"/>
            <w:bookmarkStart w:id="1817" w:name="__Fieldmark__1501_1987880232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02_1987880232"/>
            <w:bookmarkStart w:id="1819" w:name="__Fieldmark__1502_1987880232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03_1987880232"/>
            <w:bookmarkStart w:id="1821" w:name="__Fieldmark__1503_1987880232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04_1987880232"/>
            <w:bookmarkStart w:id="1823" w:name="__Fieldmark__1504_1987880232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05_1987880232"/>
            <w:bookmarkStart w:id="1825" w:name="__Fieldmark__1505_1987880232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26" w:name="__Fieldmark__1506_1987880232"/>
            <w:bookmarkStart w:id="1827" w:name="__Fieldmark__1506_1987880232"/>
            <w:bookmarkEnd w:id="18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28" w:name="__Fieldmark__1507_1987880232"/>
            <w:bookmarkStart w:id="1829" w:name="__Fieldmark__1507_1987880232"/>
            <w:bookmarkEnd w:id="18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0" w:name="__Fieldmark__1508_1987880232"/>
            <w:bookmarkStart w:id="1831" w:name="__Fieldmark__1508_1987880232"/>
            <w:bookmarkEnd w:id="18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09_1987880232"/>
            <w:bookmarkStart w:id="1833" w:name="__Fieldmark__1509_1987880232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10_1987880232"/>
            <w:bookmarkStart w:id="1835" w:name="__Fieldmark__1510_1987880232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11_1987880232"/>
            <w:bookmarkStart w:id="1837" w:name="__Fieldmark__1511_1987880232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12_1987880232"/>
            <w:bookmarkStart w:id="1839" w:name="__Fieldmark__1512_1987880232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0" w:name="__Fieldmark__1513_1987880232"/>
            <w:bookmarkStart w:id="1841" w:name="__Fieldmark__1513_1987880232"/>
            <w:bookmarkEnd w:id="1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2" w:name="__Fieldmark__1514_1987880232"/>
            <w:bookmarkStart w:id="1843" w:name="__Fieldmark__1514_1987880232"/>
            <w:bookmarkEnd w:id="18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4" w:name="__Fieldmark__1515_1987880232"/>
            <w:bookmarkStart w:id="1845" w:name="__Fieldmark__1515_1987880232"/>
            <w:bookmarkEnd w:id="1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6" w:name="__Fieldmark__1516_1987880232"/>
            <w:bookmarkStart w:id="1847" w:name="__Fieldmark__1516_1987880232"/>
            <w:bookmarkEnd w:id="1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8" w:name="__Fieldmark__1517_1987880232"/>
            <w:bookmarkStart w:id="1849" w:name="__Fieldmark__1517_1987880232"/>
            <w:bookmarkEnd w:id="1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50" w:name="__Fieldmark__1518_1987880232"/>
            <w:bookmarkStart w:id="1851" w:name="__Fieldmark__1518_1987880232"/>
            <w:bookmarkEnd w:id="1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52" w:name="__Fieldmark__1519_1987880232"/>
            <w:bookmarkStart w:id="1853" w:name="__Fieldmark__1519_1987880232"/>
            <w:bookmarkEnd w:id="1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54" w:name="__Fieldmark__1520_1987880232"/>
            <w:bookmarkStart w:id="1855" w:name="__Fieldmark__1520_1987880232"/>
            <w:bookmarkEnd w:id="1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56" w:name="__Fieldmark__1521_1987880232"/>
            <w:bookmarkStart w:id="1857" w:name="__Fieldmark__1521_1987880232"/>
            <w:bookmarkEnd w:id="1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58" w:name="__Fieldmark__1522_1987880232"/>
            <w:bookmarkStart w:id="1859" w:name="__Fieldmark__1522_1987880232"/>
            <w:bookmarkEnd w:id="1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60" w:name="__Fieldmark__1524_1987880232"/>
            <w:bookmarkStart w:id="1861" w:name="__Fieldmark__1524_1987880232"/>
            <w:bookmarkEnd w:id="1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62" w:name="__Fieldmark__1526_1987880232"/>
            <w:bookmarkStart w:id="1863" w:name="__Fieldmark__1526_1987880232"/>
            <w:bookmarkEnd w:id="1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64" w:name="__Fieldmark__1528_1987880232"/>
            <w:bookmarkStart w:id="1865" w:name="__Fieldmark__1528_1987880232"/>
            <w:bookmarkEnd w:id="1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538_1987880232"/>
            <w:bookmarkStart w:id="1867" w:name="__Fieldmark__1538_1987880232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539_1987880232"/>
            <w:bookmarkStart w:id="1869" w:name="__Fieldmark__1539_1987880232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540_1987880232"/>
            <w:bookmarkStart w:id="1871" w:name="__Fieldmark__1540_1987880232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541_1987880232"/>
            <w:bookmarkStart w:id="1873" w:name="__Fieldmark__1541_1987880232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542_1987880232"/>
            <w:bookmarkStart w:id="1875" w:name="__Fieldmark__1542_1987880232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6" w:name="__Fieldmark__1547_1987880232"/>
            <w:bookmarkStart w:id="1877" w:name="__Fieldmark__1547_1987880232"/>
            <w:bookmarkEnd w:id="1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8" w:name="__Fieldmark__1548_1987880232"/>
            <w:bookmarkStart w:id="1879" w:name="__Fieldmark__1548_1987880232"/>
            <w:bookmarkEnd w:id="1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549_1987880232"/>
            <w:bookmarkStart w:id="1881" w:name="__Fieldmark__1549_1987880232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550_1987880232"/>
            <w:bookmarkStart w:id="1883" w:name="__Fieldmark__1550_1987880232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552_1987880232"/>
            <w:bookmarkStart w:id="1885" w:name="__Fieldmark__1552_1987880232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555_1987880232"/>
            <w:bookmarkStart w:id="1887" w:name="__Fieldmark__1555_1987880232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8" w:name="__Fieldmark__1566_1987880232"/>
            <w:bookmarkStart w:id="1889" w:name="__Fieldmark__1566_1987880232"/>
            <w:bookmarkEnd w:id="1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567_1987880232"/>
            <w:bookmarkStart w:id="1891" w:name="__Fieldmark__1567_1987880232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568_1987880232"/>
            <w:bookmarkStart w:id="1893" w:name="__Fieldmark__1568_1987880232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569_1987880232"/>
            <w:bookmarkStart w:id="1895" w:name="__Fieldmark__1569_1987880232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570_1987880232"/>
            <w:bookmarkStart w:id="1897" w:name="__Fieldmark__1570_1987880232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571_1987880232"/>
            <w:bookmarkStart w:id="1899" w:name="__Fieldmark__1571_1987880232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572_1987880232"/>
            <w:bookmarkStart w:id="1901" w:name="__Fieldmark__1572_1987880232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573_1987880232"/>
            <w:bookmarkStart w:id="1903" w:name="__Fieldmark__1573_1987880232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574_1987880232"/>
            <w:bookmarkStart w:id="1905" w:name="__Fieldmark__1574_1987880232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6" w:name="__Fieldmark__1575_1987880232"/>
            <w:bookmarkStart w:id="1907" w:name="__Fieldmark__1575_1987880232"/>
            <w:bookmarkEnd w:id="1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576_1987880232"/>
            <w:bookmarkStart w:id="1909" w:name="__Fieldmark__1576_1987880232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577_1987880232"/>
            <w:bookmarkStart w:id="1911" w:name="__Fieldmark__1577_1987880232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578_1987880232"/>
            <w:bookmarkStart w:id="1913" w:name="__Fieldmark__1578_1987880232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579_1987880232"/>
            <w:bookmarkStart w:id="1915" w:name="__Fieldmark__1579_1987880232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580_1987880232"/>
            <w:bookmarkStart w:id="1917" w:name="__Fieldmark__1580_1987880232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8" w:name="__Fieldmark__1581_1987880232"/>
            <w:bookmarkStart w:id="1919" w:name="__Fieldmark__1581_1987880232"/>
            <w:bookmarkEnd w:id="1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0" w:name="__Fieldmark__1582_1987880232"/>
            <w:bookmarkStart w:id="1921" w:name="__Fieldmark__1582_1987880232"/>
            <w:bookmarkEnd w:id="1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583_1987880232"/>
            <w:bookmarkStart w:id="1923" w:name="__Fieldmark__1583_1987880232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592_1987880232"/>
            <w:bookmarkStart w:id="1925" w:name="__Fieldmark__1592_1987880232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593_1987880232"/>
            <w:bookmarkStart w:id="1927" w:name="__Fieldmark__1593_1987880232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594_1987880232"/>
            <w:bookmarkStart w:id="1929" w:name="__Fieldmark__1594_1987880232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0" w:name="__Fieldmark__1595_1987880232"/>
            <w:bookmarkStart w:id="1931" w:name="__Fieldmark__1595_1987880232"/>
            <w:bookmarkEnd w:id="1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2" w:name="__Fieldmark__1597_1987880232"/>
            <w:bookmarkStart w:id="1933" w:name="__Fieldmark__1597_1987880232"/>
            <w:bookmarkEnd w:id="1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4" w:name="__Fieldmark__1598_1987880232"/>
            <w:bookmarkStart w:id="1935" w:name="__Fieldmark__1598_1987880232"/>
            <w:bookmarkEnd w:id="1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6" w:name="__Fieldmark__1599_1987880232"/>
            <w:bookmarkStart w:id="1937" w:name="__Fieldmark__1599_1987880232"/>
            <w:bookmarkEnd w:id="1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8" w:name="__Fieldmark__1600_1987880232"/>
            <w:bookmarkStart w:id="1939" w:name="__Fieldmark__1600_1987880232"/>
            <w:bookmarkEnd w:id="1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0" w:name="__Fieldmark__1601_1987880232"/>
            <w:bookmarkStart w:id="1941" w:name="__Fieldmark__1601_1987880232"/>
            <w:bookmarkEnd w:id="1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2" w:name="__Fieldmark__1602_1987880232"/>
            <w:bookmarkStart w:id="1943" w:name="__Fieldmark__1602_1987880232"/>
            <w:bookmarkEnd w:id="1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4" w:name="__Fieldmark__1603_1987880232"/>
            <w:bookmarkStart w:id="1945" w:name="__Fieldmark__1603_1987880232"/>
            <w:bookmarkEnd w:id="1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6" w:name="__Fieldmark__1604_1987880232"/>
            <w:bookmarkStart w:id="1947" w:name="__Fieldmark__1604_1987880232"/>
            <w:bookmarkEnd w:id="1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48" w:name="__Fieldmark__1605_1987880232"/>
            <w:bookmarkStart w:id="1949" w:name="__Fieldmark__1605_1987880232"/>
            <w:bookmarkEnd w:id="19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50" w:name="__Fieldmark__1606_1987880232"/>
            <w:bookmarkStart w:id="1951" w:name="__Fieldmark__1606_1987880232"/>
            <w:bookmarkEnd w:id="19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52" w:name="__Fieldmark__1607_1987880232"/>
            <w:bookmarkStart w:id="1953" w:name="__Fieldmark__1607_1987880232"/>
            <w:bookmarkEnd w:id="19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54" w:name="__Fieldmark__1608_1987880232"/>
            <w:bookmarkStart w:id="1955" w:name="__Fieldmark__1608_1987880232"/>
            <w:bookmarkEnd w:id="19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56" w:name="__Fieldmark__1609_1987880232"/>
            <w:bookmarkStart w:id="1957" w:name="__Fieldmark__1609_1987880232"/>
            <w:bookmarkEnd w:id="19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58" w:name="__Fieldmark__1610_1987880232"/>
            <w:bookmarkStart w:id="1959" w:name="__Fieldmark__1610_1987880232"/>
            <w:bookmarkEnd w:id="19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60" w:name="__Fieldmark__1611_1987880232"/>
            <w:bookmarkStart w:id="1961" w:name="__Fieldmark__1611_1987880232"/>
            <w:bookmarkEnd w:id="19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62" w:name="__Fieldmark__1612_1987880232"/>
            <w:bookmarkStart w:id="1963" w:name="__Fieldmark__1612_1987880232"/>
            <w:bookmarkEnd w:id="19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64" w:name="__Fieldmark__1613_1987880232"/>
            <w:bookmarkStart w:id="1965" w:name="__Fieldmark__1613_1987880232"/>
            <w:bookmarkEnd w:id="19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66" w:name="__Fieldmark__1614_1987880232"/>
            <w:bookmarkStart w:id="1967" w:name="__Fieldmark__1614_1987880232"/>
            <w:bookmarkEnd w:id="19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68" w:name="__Fieldmark__1615_1987880232"/>
            <w:bookmarkStart w:id="1969" w:name="__Fieldmark__1615_1987880232"/>
            <w:bookmarkEnd w:id="19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70" w:name="__Fieldmark__1616_1987880232"/>
            <w:bookmarkStart w:id="1971" w:name="__Fieldmark__1616_1987880232"/>
            <w:bookmarkEnd w:id="19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72" w:name="__Fieldmark__1617_1987880232"/>
            <w:bookmarkStart w:id="1973" w:name="__Fieldmark__1617_1987880232"/>
            <w:bookmarkEnd w:id="1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74" w:name="__Fieldmark__1618_1987880232"/>
            <w:bookmarkStart w:id="1975" w:name="__Fieldmark__1618_1987880232"/>
            <w:bookmarkEnd w:id="1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76" w:name="__Fieldmark__1619_1987880232"/>
            <w:bookmarkStart w:id="1977" w:name="__Fieldmark__1619_1987880232"/>
            <w:bookmarkEnd w:id="1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78" w:name="__Fieldmark__1620_1987880232"/>
            <w:bookmarkStart w:id="1979" w:name="__Fieldmark__1620_1987880232"/>
            <w:bookmarkEnd w:id="1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80" w:name="__Fieldmark__1621_1987880232"/>
            <w:bookmarkStart w:id="1981" w:name="__Fieldmark__1621_1987880232"/>
            <w:bookmarkEnd w:id="1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82" w:name="__Fieldmark__1623_1987880232"/>
            <w:bookmarkStart w:id="1983" w:name="__Fieldmark__1623_1987880232"/>
            <w:bookmarkEnd w:id="1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84" w:name="__Fieldmark__1625_1987880232"/>
            <w:bookmarkStart w:id="1985" w:name="__Fieldmark__1625_1987880232"/>
            <w:bookmarkEnd w:id="1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86" w:name="__Fieldmark__1627_1987880232"/>
            <w:bookmarkStart w:id="1987" w:name="__Fieldmark__1627_1987880232"/>
            <w:bookmarkEnd w:id="1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8" w:name="__Fieldmark__1637_1987880232"/>
            <w:bookmarkStart w:id="1989" w:name="__Fieldmark__1637_1987880232"/>
            <w:bookmarkEnd w:id="1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0" w:name="__Fieldmark__1638_1987880232"/>
            <w:bookmarkStart w:id="1991" w:name="__Fieldmark__1638_1987880232"/>
            <w:bookmarkEnd w:id="1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2" w:name="__Fieldmark__1639_1987880232"/>
            <w:bookmarkStart w:id="1993" w:name="__Fieldmark__1639_1987880232"/>
            <w:bookmarkEnd w:id="1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4" w:name="__Fieldmark__1640_1987880232"/>
            <w:bookmarkStart w:id="1995" w:name="__Fieldmark__1640_1987880232"/>
            <w:bookmarkEnd w:id="1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6" w:name="__Fieldmark__1641_1987880232"/>
            <w:bookmarkStart w:id="1997" w:name="__Fieldmark__1641_1987880232"/>
            <w:bookmarkEnd w:id="1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8" w:name="__Fieldmark__1646_1987880232"/>
            <w:bookmarkStart w:id="1999" w:name="__Fieldmark__1646_1987880232"/>
            <w:bookmarkEnd w:id="1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0" w:name="__Fieldmark__1647_1987880232"/>
            <w:bookmarkStart w:id="2001" w:name="__Fieldmark__1647_1987880232"/>
            <w:bookmarkEnd w:id="2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2" w:name="__Fieldmark__1648_1987880232"/>
            <w:bookmarkStart w:id="2003" w:name="__Fieldmark__1648_1987880232"/>
            <w:bookmarkEnd w:id="2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4" w:name="__Fieldmark__1649_1987880232"/>
            <w:bookmarkStart w:id="2005" w:name="__Fieldmark__1649_1987880232"/>
            <w:bookmarkEnd w:id="2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6" w:name="__Fieldmark__1651_1987880232"/>
            <w:bookmarkStart w:id="2007" w:name="__Fieldmark__1651_1987880232"/>
            <w:bookmarkEnd w:id="2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8" w:name="__Fieldmark__1654_1987880232"/>
            <w:bookmarkStart w:id="2009" w:name="__Fieldmark__1654_1987880232"/>
            <w:bookmarkEnd w:id="2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0" w:name="__Fieldmark__1665_1987880232"/>
            <w:bookmarkStart w:id="2011" w:name="__Fieldmark__1665_1987880232"/>
            <w:bookmarkEnd w:id="2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2" w:name="__Fieldmark__1666_1987880232"/>
            <w:bookmarkStart w:id="2013" w:name="__Fieldmark__1666_1987880232"/>
            <w:bookmarkEnd w:id="2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4" w:name="__Fieldmark__1667_1987880232"/>
            <w:bookmarkStart w:id="2015" w:name="__Fieldmark__1667_1987880232"/>
            <w:bookmarkEnd w:id="2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6" w:name="__Fieldmark__1668_1987880232"/>
            <w:bookmarkStart w:id="2017" w:name="__Fieldmark__1668_1987880232"/>
            <w:bookmarkEnd w:id="2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8" w:name="__Fieldmark__1669_1987880232"/>
            <w:bookmarkStart w:id="2019" w:name="__Fieldmark__1669_1987880232"/>
            <w:bookmarkEnd w:id="2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0" w:name="__Fieldmark__1670_1987880232"/>
            <w:bookmarkStart w:id="2021" w:name="__Fieldmark__1670_1987880232"/>
            <w:bookmarkEnd w:id="2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2" w:name="__Fieldmark__1671_1987880232"/>
            <w:bookmarkStart w:id="2023" w:name="__Fieldmark__1671_1987880232"/>
            <w:bookmarkEnd w:id="2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4" w:name="__Fieldmark__1672_1987880232"/>
            <w:bookmarkStart w:id="2025" w:name="__Fieldmark__1672_1987880232"/>
            <w:bookmarkEnd w:id="2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6" w:name="__Fieldmark__1673_1987880232"/>
            <w:bookmarkStart w:id="2027" w:name="__Fieldmark__1673_1987880232"/>
            <w:bookmarkEnd w:id="2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8" w:name="__Fieldmark__1674_1987880232"/>
            <w:bookmarkStart w:id="2029" w:name="__Fieldmark__1674_1987880232"/>
            <w:bookmarkEnd w:id="2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0" w:name="__Fieldmark__1675_1987880232"/>
            <w:bookmarkStart w:id="2031" w:name="__Fieldmark__1675_1987880232"/>
            <w:bookmarkEnd w:id="2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2" w:name="__Fieldmark__1676_1987880232"/>
            <w:bookmarkStart w:id="2033" w:name="__Fieldmark__1676_1987880232"/>
            <w:bookmarkEnd w:id="2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4" w:name="__Fieldmark__1677_1987880232"/>
            <w:bookmarkStart w:id="2035" w:name="__Fieldmark__1677_1987880232"/>
            <w:bookmarkEnd w:id="2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6" w:name="__Fieldmark__1678_1987880232"/>
            <w:bookmarkStart w:id="2037" w:name="__Fieldmark__1678_1987880232"/>
            <w:bookmarkEnd w:id="2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8" w:name="__Fieldmark__1679_1987880232"/>
            <w:bookmarkStart w:id="2039" w:name="__Fieldmark__1679_1987880232"/>
            <w:bookmarkEnd w:id="2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0" w:name="__Fieldmark__1680_1987880232"/>
            <w:bookmarkStart w:id="2041" w:name="__Fieldmark__1680_1987880232"/>
            <w:bookmarkEnd w:id="2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2" w:name="__Fieldmark__1681_1987880232"/>
            <w:bookmarkStart w:id="2043" w:name="__Fieldmark__1681_1987880232"/>
            <w:bookmarkEnd w:id="2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4" w:name="__Fieldmark__1682_1987880232"/>
            <w:bookmarkStart w:id="2045" w:name="__Fieldmark__1682_1987880232"/>
            <w:bookmarkEnd w:id="2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6" w:name="__Fieldmark__1691_1987880232"/>
            <w:bookmarkStart w:id="2047" w:name="__Fieldmark__1691_1987880232"/>
            <w:bookmarkEnd w:id="2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8" w:name="__Fieldmark__1692_1987880232"/>
            <w:bookmarkStart w:id="2049" w:name="__Fieldmark__1692_1987880232"/>
            <w:bookmarkEnd w:id="2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0" w:name="__Fieldmark__1693_1987880232"/>
            <w:bookmarkStart w:id="2051" w:name="__Fieldmark__1693_1987880232"/>
            <w:bookmarkEnd w:id="2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2" w:name="__Fieldmark__1694_1987880232"/>
            <w:bookmarkStart w:id="2053" w:name="__Fieldmark__1694_1987880232"/>
            <w:bookmarkEnd w:id="2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4" w:name="__Fieldmark__1704_1987880232"/>
            <w:bookmarkStart w:id="2055" w:name="__Fieldmark__1704_1987880232"/>
            <w:bookmarkEnd w:id="2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6" w:name="__Fieldmark__1705_1987880232"/>
            <w:bookmarkStart w:id="2057" w:name="__Fieldmark__1705_1987880232"/>
            <w:bookmarkEnd w:id="2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8" w:name="__Fieldmark__1706_1987880232"/>
            <w:bookmarkStart w:id="2059" w:name="__Fieldmark__1706_1987880232"/>
            <w:bookmarkEnd w:id="2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0" w:name="__Fieldmark__1707_1987880232"/>
            <w:bookmarkStart w:id="2061" w:name="__Fieldmark__1707_1987880232"/>
            <w:bookmarkEnd w:id="2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2" w:name="__Fieldmark__1708_1987880232"/>
            <w:bookmarkStart w:id="2063" w:name="__Fieldmark__1708_1987880232"/>
            <w:bookmarkEnd w:id="2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4" w:name="__Fieldmark__1713_1987880232"/>
            <w:bookmarkStart w:id="2065" w:name="__Fieldmark__1713_1987880232"/>
            <w:bookmarkEnd w:id="2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6" w:name="__Fieldmark__1714_1987880232"/>
            <w:bookmarkStart w:id="2067" w:name="__Fieldmark__1714_1987880232"/>
            <w:bookmarkEnd w:id="2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8" w:name="__Fieldmark__1715_1987880232"/>
            <w:bookmarkStart w:id="2069" w:name="__Fieldmark__1715_1987880232"/>
            <w:bookmarkEnd w:id="2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0" w:name="__Fieldmark__1716_1987880232"/>
            <w:bookmarkStart w:id="2071" w:name="__Fieldmark__1716_1987880232"/>
            <w:bookmarkEnd w:id="2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2" w:name="__Fieldmark__1718_1987880232"/>
            <w:bookmarkStart w:id="2073" w:name="__Fieldmark__1718_1987880232"/>
            <w:bookmarkEnd w:id="2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4" w:name="__Fieldmark__1721_1987880232"/>
            <w:bookmarkStart w:id="2075" w:name="__Fieldmark__1721_1987880232"/>
            <w:bookmarkEnd w:id="2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6" w:name="__Fieldmark__1732_1987880232"/>
            <w:bookmarkStart w:id="2077" w:name="__Fieldmark__1732_1987880232"/>
            <w:bookmarkEnd w:id="2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8" w:name="__Fieldmark__1733_1987880232"/>
            <w:bookmarkStart w:id="2079" w:name="__Fieldmark__1733_1987880232"/>
            <w:bookmarkEnd w:id="2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0" w:name="__Fieldmark__1734_1987880232"/>
            <w:bookmarkStart w:id="2081" w:name="__Fieldmark__1734_1987880232"/>
            <w:bookmarkEnd w:id="2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2" w:name="__Fieldmark__1735_1987880232"/>
            <w:bookmarkStart w:id="2083" w:name="__Fieldmark__1735_1987880232"/>
            <w:bookmarkEnd w:id="2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4" w:name="__Fieldmark__1736_1987880232"/>
            <w:bookmarkStart w:id="2085" w:name="__Fieldmark__1736_1987880232"/>
            <w:bookmarkEnd w:id="2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6" w:name="__Fieldmark__1737_1987880232"/>
            <w:bookmarkStart w:id="2087" w:name="__Fieldmark__1737_1987880232"/>
            <w:bookmarkEnd w:id="2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8" w:name="__Fieldmark__1738_1987880232"/>
            <w:bookmarkStart w:id="2089" w:name="__Fieldmark__1738_1987880232"/>
            <w:bookmarkEnd w:id="2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0" w:name="__Fieldmark__1739_1987880232"/>
            <w:bookmarkStart w:id="2091" w:name="__Fieldmark__1739_1987880232"/>
            <w:bookmarkEnd w:id="2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2" w:name="__Fieldmark__1740_1987880232"/>
            <w:bookmarkStart w:id="2093" w:name="__Fieldmark__1740_1987880232"/>
            <w:bookmarkEnd w:id="2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4" w:name="__Fieldmark__1741_1987880232"/>
            <w:bookmarkStart w:id="2095" w:name="__Fieldmark__1741_1987880232"/>
            <w:bookmarkEnd w:id="2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6" w:name="__Fieldmark__1742_1987880232"/>
            <w:bookmarkStart w:id="2097" w:name="__Fieldmark__1742_1987880232"/>
            <w:bookmarkEnd w:id="2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8" w:name="__Fieldmark__1743_1987880232"/>
            <w:bookmarkStart w:id="2099" w:name="__Fieldmark__1743_1987880232"/>
            <w:bookmarkEnd w:id="2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0" w:name="__Fieldmark__1744_1987880232"/>
            <w:bookmarkStart w:id="2101" w:name="__Fieldmark__1744_1987880232"/>
            <w:bookmarkEnd w:id="2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2" w:name="__Fieldmark__1745_1987880232"/>
            <w:bookmarkStart w:id="2103" w:name="__Fieldmark__1745_1987880232"/>
            <w:bookmarkEnd w:id="2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4" w:name="__Fieldmark__1746_1987880232"/>
            <w:bookmarkStart w:id="2105" w:name="__Fieldmark__1746_1987880232"/>
            <w:bookmarkEnd w:id="2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6" w:name="__Fieldmark__1747_1987880232"/>
            <w:bookmarkStart w:id="2107" w:name="__Fieldmark__1747_1987880232"/>
            <w:bookmarkEnd w:id="2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8" w:name="__Fieldmark__1748_1987880232"/>
            <w:bookmarkStart w:id="2109" w:name="__Fieldmark__1748_1987880232"/>
            <w:bookmarkEnd w:id="2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0" w:name="__Fieldmark__1749_1987880232"/>
            <w:bookmarkStart w:id="2111" w:name="__Fieldmark__1749_1987880232"/>
            <w:bookmarkEnd w:id="2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4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4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4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2" w:name="__Fieldmark__1758_1987880232"/>
            <w:bookmarkStart w:id="2113" w:name="__Fieldmark__1758_1987880232"/>
            <w:bookmarkEnd w:id="2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4" w:name="__Fieldmark__1759_1987880232"/>
            <w:bookmarkStart w:id="2115" w:name="__Fieldmark__1759_1987880232"/>
            <w:bookmarkEnd w:id="2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6" w:name="__Fieldmark__1760_1987880232"/>
            <w:bookmarkStart w:id="2117" w:name="__Fieldmark__1760_1987880232"/>
            <w:bookmarkEnd w:id="2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8" w:name="__Fieldmark__1761_1987880232"/>
            <w:bookmarkStart w:id="2119" w:name="__Fieldmark__1761_1987880232"/>
            <w:bookmarkEnd w:id="2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0" w:name="__Fieldmark__1771_1987880232"/>
            <w:bookmarkStart w:id="2121" w:name="__Fieldmark__1771_1987880232"/>
            <w:bookmarkEnd w:id="2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2" w:name="__Fieldmark__1772_1987880232"/>
            <w:bookmarkStart w:id="2123" w:name="__Fieldmark__1772_1987880232"/>
            <w:bookmarkEnd w:id="2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4" w:name="__Fieldmark__1773_1987880232"/>
            <w:bookmarkStart w:id="2125" w:name="__Fieldmark__1773_1987880232"/>
            <w:bookmarkEnd w:id="2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6" w:name="__Fieldmark__1774_1987880232"/>
            <w:bookmarkStart w:id="2127" w:name="__Fieldmark__1774_1987880232"/>
            <w:bookmarkEnd w:id="2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8" w:name="__Fieldmark__1775_1987880232"/>
            <w:bookmarkStart w:id="2129" w:name="__Fieldmark__1775_1987880232"/>
            <w:bookmarkEnd w:id="2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30" w:name="__Fieldmark__1780_1987880232"/>
            <w:bookmarkStart w:id="2131" w:name="__Fieldmark__1780_1987880232"/>
            <w:bookmarkEnd w:id="2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32" w:name="__Fieldmark__1781_1987880232"/>
            <w:bookmarkStart w:id="2133" w:name="__Fieldmark__1781_1987880232"/>
            <w:bookmarkEnd w:id="2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34" w:name="__Fieldmark__1782_1987880232"/>
            <w:bookmarkStart w:id="2135" w:name="__Fieldmark__1782_1987880232"/>
            <w:bookmarkEnd w:id="2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36" w:name="__Fieldmark__1783_1987880232"/>
            <w:bookmarkStart w:id="2137" w:name="__Fieldmark__1783_1987880232"/>
            <w:bookmarkEnd w:id="2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38" w:name="__Fieldmark__1785_1987880232"/>
            <w:bookmarkStart w:id="2139" w:name="__Fieldmark__1785_1987880232"/>
            <w:bookmarkEnd w:id="2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0" w:name="__Fieldmark__1788_1987880232"/>
            <w:bookmarkStart w:id="2141" w:name="__Fieldmark__1788_1987880232"/>
            <w:bookmarkEnd w:id="2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2" w:name="__Fieldmark__1799_1987880232"/>
            <w:bookmarkStart w:id="2143" w:name="__Fieldmark__1799_1987880232"/>
            <w:bookmarkEnd w:id="2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4" w:name="__Fieldmark__1800_1987880232"/>
            <w:bookmarkStart w:id="2145" w:name="__Fieldmark__1800_1987880232"/>
            <w:bookmarkEnd w:id="2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6" w:name="__Fieldmark__1801_1987880232"/>
            <w:bookmarkStart w:id="2147" w:name="__Fieldmark__1801_1987880232"/>
            <w:bookmarkEnd w:id="2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8" w:name="__Fieldmark__1802_1987880232"/>
            <w:bookmarkStart w:id="2149" w:name="__Fieldmark__1802_1987880232"/>
            <w:bookmarkEnd w:id="2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0" w:name="__Fieldmark__1803_1987880232"/>
            <w:bookmarkStart w:id="2151" w:name="__Fieldmark__1803_1987880232"/>
            <w:bookmarkEnd w:id="2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2" w:name="__Fieldmark__1804_1987880232"/>
            <w:bookmarkStart w:id="2153" w:name="__Fieldmark__1804_1987880232"/>
            <w:bookmarkEnd w:id="2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4" w:name="__Fieldmark__1805_1987880232"/>
            <w:bookmarkStart w:id="2155" w:name="__Fieldmark__1805_1987880232"/>
            <w:bookmarkEnd w:id="2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6" w:name="__Fieldmark__1806_1987880232"/>
            <w:bookmarkStart w:id="2157" w:name="__Fieldmark__1806_1987880232"/>
            <w:bookmarkEnd w:id="2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8" w:name="__Fieldmark__1807_1987880232"/>
            <w:bookmarkStart w:id="2159" w:name="__Fieldmark__1807_1987880232"/>
            <w:bookmarkEnd w:id="2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0" w:name="__Fieldmark__1808_1987880232"/>
            <w:bookmarkStart w:id="2161" w:name="__Fieldmark__1808_1987880232"/>
            <w:bookmarkEnd w:id="2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2" w:name="__Fieldmark__1809_1987880232"/>
            <w:bookmarkStart w:id="2163" w:name="__Fieldmark__1809_1987880232"/>
            <w:bookmarkEnd w:id="2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4" w:name="__Fieldmark__1810_1987880232"/>
            <w:bookmarkStart w:id="2165" w:name="__Fieldmark__1810_1987880232"/>
            <w:bookmarkEnd w:id="2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6" w:name="__Fieldmark__1811_1987880232"/>
            <w:bookmarkStart w:id="2167" w:name="__Fieldmark__1811_1987880232"/>
            <w:bookmarkEnd w:id="2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8" w:name="__Fieldmark__1812_1987880232"/>
            <w:bookmarkStart w:id="2169" w:name="__Fieldmark__1812_1987880232"/>
            <w:bookmarkEnd w:id="2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70" w:name="__Fieldmark__1813_1987880232"/>
            <w:bookmarkStart w:id="2171" w:name="__Fieldmark__1813_1987880232"/>
            <w:bookmarkEnd w:id="2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72" w:name="__Fieldmark__1814_1987880232"/>
            <w:bookmarkStart w:id="2173" w:name="__Fieldmark__1814_1987880232"/>
            <w:bookmarkEnd w:id="2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74" w:name="__Fieldmark__1815_1987880232"/>
            <w:bookmarkStart w:id="2175" w:name="__Fieldmark__1815_1987880232"/>
            <w:bookmarkEnd w:id="2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76" w:name="__Fieldmark__1816_1987880232"/>
            <w:bookmarkStart w:id="2177" w:name="__Fieldmark__1816_1987880232"/>
            <w:bookmarkEnd w:id="2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7"/>
            <w:r>
              <w:commentReference w:id="27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178" w:name="__Fieldmark__1822_1987880232"/>
            <w:bookmarkStart w:id="2179" w:name="__Fieldmark__1822_1987880232"/>
            <w:bookmarkEnd w:id="21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180" w:name="__Fieldmark__1823_1987880232"/>
            <w:bookmarkStart w:id="2181" w:name="__Fieldmark__1823_1987880232"/>
            <w:bookmarkEnd w:id="21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182" w:name="__Fieldmark__1824_1987880232"/>
            <w:bookmarkStart w:id="2183" w:name="__Fieldmark__1824_1987880232"/>
            <w:bookmarkEnd w:id="21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184" w:name="__Fieldmark__1825_1987880232"/>
            <w:bookmarkStart w:id="2185" w:name="__Fieldmark__1825_1987880232"/>
            <w:bookmarkEnd w:id="21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6" w:name="__Fieldmark__1827_1987880232"/>
            <w:bookmarkStart w:id="2187" w:name="__Fieldmark__1827_1987880232"/>
            <w:bookmarkEnd w:id="2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8" w:name="__Fieldmark__1828_1987880232"/>
            <w:bookmarkStart w:id="2189" w:name="__Fieldmark__1828_1987880232"/>
            <w:bookmarkEnd w:id="2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90" w:name="__Fieldmark__1829_1987880232"/>
            <w:bookmarkStart w:id="2191" w:name="__Fieldmark__1829_1987880232"/>
            <w:bookmarkEnd w:id="2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92" w:name="__Fieldmark__1831_1987880232"/>
            <w:bookmarkStart w:id="2193" w:name="__Fieldmark__1831_1987880232"/>
            <w:bookmarkEnd w:id="2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94" w:name="__Fieldmark__1833_1987880232"/>
            <w:bookmarkStart w:id="2195" w:name="__Fieldmark__1833_1987880232"/>
            <w:bookmarkEnd w:id="2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96" w:name="__Fieldmark__1835_1987880232"/>
            <w:bookmarkStart w:id="2197" w:name="__Fieldmark__1835_1987880232"/>
            <w:bookmarkEnd w:id="2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98" w:name="__Fieldmark__1837_1987880232"/>
            <w:bookmarkStart w:id="2199" w:name="__Fieldmark__1837_1987880232"/>
            <w:bookmarkEnd w:id="2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0" w:name="__Fieldmark__1839_1987880232"/>
            <w:bookmarkStart w:id="2201" w:name="__Fieldmark__1839_1987880232"/>
            <w:bookmarkEnd w:id="2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2" w:name="__Fieldmark__1840_1987880232"/>
            <w:bookmarkStart w:id="2203" w:name="__Fieldmark__1840_1987880232"/>
            <w:bookmarkEnd w:id="2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4" w:name="__Fieldmark__1841_1987880232"/>
            <w:bookmarkStart w:id="2205" w:name="__Fieldmark__1841_1987880232"/>
            <w:bookmarkEnd w:id="2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6" w:name="__Fieldmark__1842_1987880232"/>
            <w:bookmarkStart w:id="2207" w:name="__Fieldmark__1842_1987880232"/>
            <w:bookmarkEnd w:id="2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8" w:name="__Fieldmark__1844_1987880232"/>
            <w:bookmarkStart w:id="2209" w:name="__Fieldmark__1844_1987880232"/>
            <w:bookmarkEnd w:id="2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10" w:name="__Fieldmark__1845_1987880232"/>
            <w:bookmarkStart w:id="2211" w:name="__Fieldmark__1845_1987880232"/>
            <w:bookmarkEnd w:id="2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12" w:name="__Fieldmark__1848_1987880232"/>
            <w:bookmarkStart w:id="2213" w:name="__Fieldmark__1848_1987880232"/>
            <w:bookmarkEnd w:id="2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14" w:name="__Fieldmark__1849_1987880232"/>
            <w:bookmarkStart w:id="2215" w:name="__Fieldmark__1849_1987880232"/>
            <w:bookmarkEnd w:id="2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216" w:name="__Fieldmark__1850_1987880232"/>
                  <w:bookmarkStart w:id="2217" w:name="__Fieldmark__1850_1987880232"/>
                  <w:bookmarkEnd w:id="22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218" w:name="__Fieldmark__1852_1987880232"/>
                  <w:bookmarkStart w:id="2219" w:name="__Fieldmark__1852_1987880232"/>
                  <w:bookmarkEnd w:id="22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4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220" w:name="__Fieldmark__1855_1987880232"/>
                  <w:bookmarkStart w:id="2221" w:name="__Fieldmark__1855_1987880232"/>
                  <w:bookmarkEnd w:id="22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4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222" w:name="__Fieldmark__1858_1987880232"/>
                  <w:bookmarkStart w:id="2223" w:name="__Fieldmark__1858_1987880232"/>
                  <w:bookmarkEnd w:id="22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224" w:name="__Fieldmark__1859_1987880232"/>
                  <w:bookmarkStart w:id="2225" w:name="__Fieldmark__1859_1987880232"/>
                  <w:bookmarkEnd w:id="22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226" w:name="__Fieldmark__1860_1987880232"/>
                  <w:bookmarkStart w:id="2227" w:name="__Fieldmark__1860_1987880232"/>
                  <w:bookmarkEnd w:id="22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4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228" w:name="__Fieldmark__1863_1987880232"/>
                  <w:bookmarkStart w:id="2229" w:name="__Fieldmark__1863_1987880232"/>
                  <w:bookmarkEnd w:id="22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230" w:name="__Fieldmark__1864_1987880232"/>
                  <w:bookmarkStart w:id="2231" w:name="__Fieldmark__1864_1987880232"/>
                  <w:bookmarkEnd w:id="22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232" w:name="__Fieldmark__1865_1987880232"/>
                  <w:bookmarkStart w:id="2233" w:name="__Fieldmark__1865_1987880232"/>
                  <w:bookmarkEnd w:id="22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4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234" w:name="__Fieldmark__1868_1987880232"/>
                  <w:bookmarkStart w:id="2235" w:name="__Fieldmark__1868_1987880232"/>
                  <w:bookmarkEnd w:id="22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236" w:name="__Fieldmark__1869_1987880232"/>
                  <w:bookmarkStart w:id="2237" w:name="__Fieldmark__1869_1987880232"/>
                  <w:bookmarkEnd w:id="22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238" w:name="__Fieldmark__1870_1987880232"/>
                  <w:bookmarkStart w:id="2239" w:name="__Fieldmark__1870_1987880232"/>
                  <w:bookmarkEnd w:id="22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240" w:name="__Fieldmark__1872_1987880232"/>
                  <w:bookmarkStart w:id="2241" w:name="__Fieldmark__1872_1987880232"/>
                  <w:bookmarkEnd w:id="22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4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242" w:name="__Fieldmark__1875_1987880232"/>
                  <w:bookmarkStart w:id="2243" w:name="__Fieldmark__1875_1987880232"/>
                  <w:bookmarkEnd w:id="22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4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8"/>
            <w:r>
              <w:commentReference w:id="28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4" w:name="__Fieldmark__1883_1987880232"/>
            <w:bookmarkStart w:id="2245" w:name="__Fieldmark__1883_1987880232"/>
            <w:bookmarkEnd w:id="2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6" w:name="__Fieldmark__1884_1987880232"/>
            <w:bookmarkStart w:id="2247" w:name="__Fieldmark__1884_1987880232"/>
            <w:bookmarkEnd w:id="2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8" w:name="__Fieldmark__1885_1987880232"/>
            <w:bookmarkStart w:id="2249" w:name="__Fieldmark__1885_1987880232"/>
            <w:bookmarkEnd w:id="2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50" w:name="__Fieldmark__1886_1987880232"/>
            <w:bookmarkStart w:id="2251" w:name="__Fieldmark__1886_1987880232"/>
            <w:bookmarkEnd w:id="2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52" w:name="__Fieldmark__1887_1987880232"/>
            <w:bookmarkStart w:id="2253" w:name="__Fieldmark__1887_1987880232"/>
            <w:bookmarkEnd w:id="2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54" w:name="__Fieldmark__1888_1987880232"/>
            <w:bookmarkStart w:id="2255" w:name="__Fieldmark__1888_1987880232"/>
            <w:bookmarkEnd w:id="2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56" w:name="__Fieldmark__1889_1987880232"/>
            <w:bookmarkStart w:id="2257" w:name="__Fieldmark__1889_1987880232"/>
            <w:bookmarkEnd w:id="2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58" w:name="__Fieldmark__1890_1987880232"/>
            <w:bookmarkStart w:id="2259" w:name="__Fieldmark__1890_1987880232"/>
            <w:bookmarkEnd w:id="2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0" w:name="__Fieldmark__1891_1987880232"/>
            <w:bookmarkStart w:id="2261" w:name="__Fieldmark__1891_1987880232"/>
            <w:bookmarkEnd w:id="2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2" w:name="__Fieldmark__1893_1987880232"/>
            <w:bookmarkStart w:id="2263" w:name="__Fieldmark__1893_1987880232"/>
            <w:bookmarkEnd w:id="2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4" w:name="__Fieldmark__1895_1987880232"/>
            <w:bookmarkStart w:id="2265" w:name="__Fieldmark__1895_1987880232"/>
            <w:bookmarkEnd w:id="2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6" w:name="__Fieldmark__1896_1987880232"/>
            <w:bookmarkStart w:id="2267" w:name="__Fieldmark__1896_1987880232"/>
            <w:bookmarkEnd w:id="2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8" w:name="__Fieldmark__1897_1987880232"/>
            <w:bookmarkStart w:id="2269" w:name="__Fieldmark__1897_1987880232"/>
            <w:bookmarkEnd w:id="2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270" w:name="__Fieldmark__1898_1987880232"/>
            <w:bookmarkStart w:id="2271" w:name="__Fieldmark__1898_1987880232"/>
            <w:bookmarkEnd w:id="22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72" w:name="__Fieldmark__1899_1987880232"/>
            <w:bookmarkStart w:id="2273" w:name="__Fieldmark__1899_1987880232"/>
            <w:bookmarkEnd w:id="2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74" w:name="__Fieldmark__1900_1987880232"/>
            <w:bookmarkStart w:id="2275" w:name="__Fieldmark__1900_1987880232"/>
            <w:bookmarkEnd w:id="2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76" w:name="__Fieldmark__1902_1987880232"/>
            <w:bookmarkStart w:id="2277" w:name="__Fieldmark__1902_1987880232"/>
            <w:bookmarkEnd w:id="2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78" w:name="__Fieldmark__1903_1987880232"/>
            <w:bookmarkStart w:id="2279" w:name="__Fieldmark__1903_1987880232"/>
            <w:bookmarkEnd w:id="2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280" w:name="__Fieldmark__1905_1987880232"/>
            <w:bookmarkStart w:id="2281" w:name="__Fieldmark__1905_1987880232"/>
            <w:bookmarkEnd w:id="22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282" w:name="__Fieldmark__1906_1987880232"/>
            <w:bookmarkStart w:id="2283" w:name="__Fieldmark__1906_1987880232"/>
            <w:bookmarkEnd w:id="22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4" w:name="__Fieldmark__1908_1987880232"/>
            <w:bookmarkStart w:id="2285" w:name="__Fieldmark__1908_1987880232"/>
            <w:bookmarkEnd w:id="2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6" w:name="__Fieldmark__1909_1987880232"/>
            <w:bookmarkStart w:id="2287" w:name="__Fieldmark__1909_1987880232"/>
            <w:bookmarkEnd w:id="2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8" w:name="__Fieldmark__1910_1987880232"/>
            <w:bookmarkStart w:id="2289" w:name="__Fieldmark__1910_1987880232"/>
            <w:bookmarkEnd w:id="2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4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290" w:name="__Fieldmark__1914_1987880232"/>
            <w:bookmarkStart w:id="2291" w:name="__Fieldmark__1914_1987880232"/>
            <w:bookmarkEnd w:id="22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292" w:name="__Fieldmark__1915_1987880232"/>
            <w:bookmarkStart w:id="2293" w:name="__Fieldmark__1915_1987880232"/>
            <w:bookmarkEnd w:id="22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94" w:name="__Fieldmark__1916_1987880232"/>
            <w:bookmarkStart w:id="2295" w:name="__Fieldmark__1916_1987880232"/>
            <w:bookmarkEnd w:id="2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96" w:name="__Fieldmark__1917_1987880232"/>
            <w:bookmarkStart w:id="2297" w:name="__Fieldmark__1917_1987880232"/>
            <w:bookmarkEnd w:id="2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98" w:name="__Fieldmark__1918_1987880232"/>
            <w:bookmarkStart w:id="2299" w:name="__Fieldmark__1918_1987880232"/>
            <w:bookmarkEnd w:id="2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0" w:name="__Fieldmark__1919_1987880232"/>
            <w:bookmarkStart w:id="2301" w:name="__Fieldmark__1919_1987880232"/>
            <w:bookmarkEnd w:id="2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2" w:name="__Fieldmark__1920_1987880232"/>
            <w:bookmarkStart w:id="2303" w:name="__Fieldmark__1920_1987880232"/>
            <w:bookmarkEnd w:id="2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4" w:name="__Fieldmark__1921_1987880232"/>
            <w:bookmarkStart w:id="2305" w:name="__Fieldmark__1921_1987880232"/>
            <w:bookmarkEnd w:id="2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6" w:name="__Fieldmark__1923_1987880232"/>
            <w:bookmarkStart w:id="2307" w:name="__Fieldmark__1923_1987880232"/>
            <w:bookmarkEnd w:id="2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308" w:name="__Fieldmark__1924_1987880232"/>
            <w:bookmarkStart w:id="2309" w:name="__Fieldmark__1924_1987880232"/>
            <w:bookmarkEnd w:id="23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310" w:name="__Fieldmark__1925_1987880232"/>
            <w:bookmarkStart w:id="2311" w:name="__Fieldmark__1925_1987880232"/>
            <w:bookmarkEnd w:id="23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12" w:name="__Fieldmark__1926_1987880232"/>
            <w:bookmarkStart w:id="2313" w:name="__Fieldmark__1926_1987880232"/>
            <w:bookmarkEnd w:id="2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14" w:name="__Fieldmark__1927_1987880232"/>
            <w:bookmarkStart w:id="2315" w:name="__Fieldmark__1927_1987880232"/>
            <w:bookmarkEnd w:id="2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16" w:name="__Fieldmark__1929_1987880232"/>
            <w:bookmarkStart w:id="2317" w:name="__Fieldmark__1929_1987880232"/>
            <w:bookmarkEnd w:id="2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18" w:name="__Fieldmark__1930_1987880232"/>
            <w:bookmarkStart w:id="2319" w:name="__Fieldmark__1930_1987880232"/>
            <w:bookmarkEnd w:id="2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0" w:name="__Fieldmark__1931_1987880232"/>
            <w:bookmarkStart w:id="2321" w:name="__Fieldmark__1931_1987880232"/>
            <w:bookmarkEnd w:id="2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322" w:name="__Fieldmark__1933_1987880232"/>
            <w:bookmarkStart w:id="2323" w:name="__Fieldmark__1933_1987880232"/>
            <w:bookmarkEnd w:id="23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324" w:name="__Fieldmark__1934_1987880232"/>
            <w:bookmarkStart w:id="2325" w:name="__Fieldmark__1934_1987880232"/>
            <w:bookmarkEnd w:id="23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6" w:name="__Fieldmark__1935_1987880232"/>
            <w:bookmarkStart w:id="2327" w:name="__Fieldmark__1935_1987880232"/>
            <w:bookmarkEnd w:id="2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8" w:name="__Fieldmark__1936_1987880232"/>
            <w:bookmarkStart w:id="2329" w:name="__Fieldmark__1936_1987880232"/>
            <w:bookmarkEnd w:id="2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30" w:name="__Fieldmark__1937_1987880232"/>
            <w:bookmarkStart w:id="2331" w:name="__Fieldmark__1937_1987880232"/>
            <w:bookmarkEnd w:id="2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9"/>
            <w:r>
              <w:commentReference w:id="29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32" w:name="__Fieldmark__1945_1987880232"/>
            <w:bookmarkStart w:id="2333" w:name="__Fieldmark__1945_1987880232"/>
            <w:bookmarkEnd w:id="23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34" w:name="__Fieldmark__1946_1987880232"/>
            <w:bookmarkStart w:id="2335" w:name="__Fieldmark__1946_1987880232"/>
            <w:bookmarkEnd w:id="2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36" w:name="__Fieldmark__1947_1987880232"/>
            <w:bookmarkStart w:id="2337" w:name="__Fieldmark__1947_1987880232"/>
            <w:bookmarkEnd w:id="2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38" w:name="__Fieldmark__1948_1987880232"/>
            <w:bookmarkStart w:id="2339" w:name="__Fieldmark__1948_1987880232"/>
            <w:bookmarkEnd w:id="2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0" w:name="__Fieldmark__1949_1987880232"/>
            <w:bookmarkStart w:id="2341" w:name="__Fieldmark__1949_1987880232"/>
            <w:bookmarkEnd w:id="2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2" w:name="__Fieldmark__1950_1987880232"/>
            <w:bookmarkStart w:id="2343" w:name="__Fieldmark__1950_1987880232"/>
            <w:bookmarkEnd w:id="2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4" w:name="__Fieldmark__1951_1987880232"/>
            <w:bookmarkStart w:id="2345" w:name="__Fieldmark__1951_1987880232"/>
            <w:bookmarkEnd w:id="2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6" w:name="__Fieldmark__1952_1987880232"/>
            <w:bookmarkStart w:id="2347" w:name="__Fieldmark__1952_1987880232"/>
            <w:bookmarkEnd w:id="2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8" w:name="__Fieldmark__1953_1987880232"/>
            <w:bookmarkStart w:id="2349" w:name="__Fieldmark__1953_1987880232"/>
            <w:bookmarkEnd w:id="2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50" w:name="__Fieldmark__1954_1987880232"/>
            <w:bookmarkStart w:id="2351" w:name="__Fieldmark__1954_1987880232"/>
            <w:bookmarkEnd w:id="2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52" w:name="__Fieldmark__1955_1987880232"/>
            <w:bookmarkStart w:id="2353" w:name="__Fieldmark__1955_1987880232"/>
            <w:bookmarkEnd w:id="2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54" w:name="__Fieldmark__1956_1987880232"/>
            <w:bookmarkStart w:id="2355" w:name="__Fieldmark__1956_1987880232"/>
            <w:bookmarkEnd w:id="2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56" w:name="__Fieldmark__1957_1987880232"/>
            <w:bookmarkStart w:id="2357" w:name="__Fieldmark__1957_1987880232"/>
            <w:bookmarkEnd w:id="2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58" w:name="__Fieldmark__1958_1987880232"/>
            <w:bookmarkStart w:id="2359" w:name="__Fieldmark__1958_1987880232"/>
            <w:bookmarkEnd w:id="23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60" w:name="__Fieldmark__1959_1987880232"/>
            <w:bookmarkStart w:id="2361" w:name="__Fieldmark__1959_1987880232"/>
            <w:bookmarkEnd w:id="23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2" w:name="__Fieldmark__1961_1987880232"/>
            <w:bookmarkStart w:id="2363" w:name="__Fieldmark__1961_1987880232"/>
            <w:bookmarkEnd w:id="2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64" w:name="__Fieldmark__1962_1987880232"/>
            <w:bookmarkStart w:id="2365" w:name="__Fieldmark__1962_1987880232"/>
            <w:bookmarkEnd w:id="23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66" w:name="__Fieldmark__1966_1987880232"/>
            <w:bookmarkStart w:id="2367" w:name="__Fieldmark__1966_1987880232"/>
            <w:bookmarkEnd w:id="23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4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4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68" w:name="__Fieldmark__1970_1987880232"/>
            <w:bookmarkStart w:id="2369" w:name="__Fieldmark__1970_1987880232"/>
            <w:bookmarkEnd w:id="23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4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70" w:name="__Fieldmark__1974_1987880232"/>
            <w:bookmarkStart w:id="2371" w:name="__Fieldmark__1974_1987880232"/>
            <w:bookmarkEnd w:id="23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72" w:name="__Fieldmark__1979_1987880232"/>
            <w:bookmarkStart w:id="2373" w:name="__Fieldmark__1979_1987880232"/>
            <w:bookmarkEnd w:id="23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5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74" w:name="__Fieldmark__1984_1987880232"/>
            <w:bookmarkStart w:id="2375" w:name="__Fieldmark__1984_1987880232"/>
            <w:bookmarkEnd w:id="23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76" w:name="__Fieldmark__1988_1987880232"/>
            <w:bookmarkStart w:id="2377" w:name="__Fieldmark__1988_1987880232"/>
            <w:bookmarkEnd w:id="23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78" w:name="__Fieldmark__1992_1987880232"/>
            <w:bookmarkStart w:id="2379" w:name="__Fieldmark__1992_1987880232"/>
            <w:bookmarkEnd w:id="23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80" w:name="__Fieldmark__1996_1987880232"/>
            <w:bookmarkStart w:id="2381" w:name="__Fieldmark__1996_1987880232"/>
            <w:bookmarkEnd w:id="23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82" w:name="__Fieldmark__2000_1987880232"/>
            <w:bookmarkStart w:id="2383" w:name="__Fieldmark__2000_1987880232"/>
            <w:bookmarkEnd w:id="23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84" w:name="__Fieldmark__2004_1987880232"/>
            <w:bookmarkStart w:id="2385" w:name="__Fieldmark__2004_1987880232"/>
            <w:bookmarkEnd w:id="23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6" w:name="__Fieldmark__2008_1987880232"/>
            <w:bookmarkStart w:id="2387" w:name="__Fieldmark__2008_1987880232"/>
            <w:bookmarkEnd w:id="2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8" w:name="__Fieldmark__2009_1987880232"/>
            <w:bookmarkStart w:id="2389" w:name="__Fieldmark__2009_1987880232"/>
            <w:bookmarkEnd w:id="2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90" w:name="__Fieldmark__2011_1987880232"/>
            <w:bookmarkStart w:id="2391" w:name="__Fieldmark__2011_1987880232"/>
            <w:bookmarkEnd w:id="23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92" w:name="__Fieldmark__2012_1987880232"/>
            <w:bookmarkStart w:id="2393" w:name="__Fieldmark__2012_1987880232"/>
            <w:bookmarkEnd w:id="2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94" w:name="__Fieldmark__2013_1987880232"/>
            <w:bookmarkStart w:id="2395" w:name="__Fieldmark__2013_1987880232"/>
            <w:bookmarkEnd w:id="23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96" w:name="__Fieldmark__2014_1987880232"/>
            <w:bookmarkStart w:id="2397" w:name="__Fieldmark__2014_1987880232"/>
            <w:bookmarkEnd w:id="23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  <w:commentRangeEnd w:id="30"/>
            <w:r>
              <w:commentReference w:id="3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398" w:name="__Fieldmark__2020_1987880232"/>
            <w:bookmarkStart w:id="2399" w:name="__Fieldmark__2020_1987880232"/>
            <w:bookmarkEnd w:id="23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0" w:name="__Fieldmark__2021_1987880232"/>
            <w:bookmarkStart w:id="2401" w:name="__Fieldmark__2021_1987880232"/>
            <w:bookmarkEnd w:id="2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2" w:name="__Fieldmark__2023_1987880232"/>
            <w:bookmarkStart w:id="2403" w:name="__Fieldmark__2023_1987880232"/>
            <w:bookmarkEnd w:id="2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4" w:name="__Fieldmark__2024_1987880232"/>
            <w:bookmarkStart w:id="2405" w:name="__Fieldmark__2024_1987880232"/>
            <w:bookmarkEnd w:id="2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6" w:name="__Fieldmark__2025_1987880232"/>
            <w:bookmarkStart w:id="2407" w:name="__Fieldmark__2025_1987880232"/>
            <w:bookmarkEnd w:id="2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8" w:name="__Fieldmark__2026_1987880232"/>
            <w:bookmarkStart w:id="2409" w:name="__Fieldmark__2026_1987880232"/>
            <w:bookmarkEnd w:id="2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10" w:name="__Fieldmark__2027_1987880232"/>
            <w:bookmarkStart w:id="2411" w:name="__Fieldmark__2027_1987880232"/>
            <w:bookmarkEnd w:id="2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12" w:name="__Fieldmark__2028_1987880232"/>
            <w:bookmarkStart w:id="2413" w:name="__Fieldmark__2028_1987880232"/>
            <w:bookmarkEnd w:id="2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414" w:name="__Fieldmark__2029_1987880232"/>
            <w:bookmarkStart w:id="2415" w:name="__Fieldmark__2029_1987880232"/>
            <w:bookmarkEnd w:id="24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16" w:name="__Fieldmark__2030_1987880232"/>
            <w:bookmarkStart w:id="2417" w:name="__Fieldmark__2030_1987880232"/>
            <w:bookmarkEnd w:id="2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18" w:name="__Fieldmark__2032_1987880232"/>
            <w:bookmarkStart w:id="2419" w:name="__Fieldmark__2032_1987880232"/>
            <w:bookmarkEnd w:id="2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0" w:name="__Fieldmark__2034_1987880232"/>
            <w:bookmarkStart w:id="2421" w:name="__Fieldmark__2034_1987880232"/>
            <w:bookmarkEnd w:id="2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2" w:name="__Fieldmark__2036_1987880232"/>
            <w:bookmarkStart w:id="2423" w:name="__Fieldmark__2036_1987880232"/>
            <w:bookmarkEnd w:id="2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4" w:name="__Fieldmark__2038_1987880232"/>
            <w:bookmarkStart w:id="2425" w:name="__Fieldmark__2038_1987880232"/>
            <w:bookmarkEnd w:id="2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6" w:name="__Fieldmark__2039_1987880232"/>
            <w:bookmarkStart w:id="2427" w:name="__Fieldmark__2039_1987880232"/>
            <w:bookmarkEnd w:id="2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8" w:name="__Fieldmark__2040_1987880232"/>
            <w:bookmarkStart w:id="2429" w:name="__Fieldmark__2040_1987880232"/>
            <w:bookmarkEnd w:id="2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30" w:name="__Fieldmark__2043_1987880232"/>
            <w:bookmarkStart w:id="2431" w:name="__Fieldmark__2043_1987880232"/>
            <w:bookmarkEnd w:id="2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32" w:name="__Fieldmark__2044_1987880232"/>
            <w:bookmarkStart w:id="2433" w:name="__Fieldmark__2044_1987880232"/>
            <w:bookmarkEnd w:id="2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34" w:name="__Fieldmark__2045_1987880232"/>
            <w:bookmarkStart w:id="2435" w:name="__Fieldmark__2045_1987880232"/>
            <w:bookmarkEnd w:id="2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36" w:name="__Fieldmark__2046_1987880232"/>
            <w:bookmarkStart w:id="2437" w:name="__Fieldmark__2046_1987880232"/>
            <w:bookmarkEnd w:id="2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38" w:name="__Fieldmark__2047_1987880232"/>
            <w:bookmarkStart w:id="2439" w:name="__Fieldmark__2047_1987880232"/>
            <w:bookmarkEnd w:id="2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0" w:name="__Fieldmark__2048_1987880232"/>
            <w:bookmarkStart w:id="2441" w:name="__Fieldmark__2048_1987880232"/>
            <w:bookmarkEnd w:id="2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1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מ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3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ונ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ונ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ובי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ל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רט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משפט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צ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ח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442" w:name="__Fieldmark__2057_1987880232"/>
            <w:bookmarkStart w:id="2443" w:name="__Fieldmark__2057_1987880232"/>
            <w:bookmarkEnd w:id="24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444" w:name="__Fieldmark__2058_1987880232"/>
            <w:bookmarkStart w:id="2445" w:name="__Fieldmark__2058_1987880232"/>
            <w:bookmarkEnd w:id="24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446" w:name="__Fieldmark__2061_1987880232"/>
            <w:bookmarkStart w:id="2447" w:name="__Fieldmark__2061_1987880232"/>
            <w:bookmarkEnd w:id="24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448" w:name="__Fieldmark__2062_1987880232"/>
            <w:bookmarkStart w:id="2449" w:name="__Fieldmark__2062_1987880232"/>
            <w:bookmarkEnd w:id="24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3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8.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50" w:name="__Fieldmark__2079_1987880232"/>
            <w:bookmarkStart w:id="2451" w:name="__Fieldmark__2079_1987880232"/>
            <w:bookmarkEnd w:id="2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52" w:name="__Fieldmark__2080_1987880232"/>
            <w:bookmarkStart w:id="2453" w:name="__Fieldmark__2080_1987880232"/>
            <w:bookmarkEnd w:id="2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54" w:name="__Fieldmark__2081_1987880232"/>
            <w:bookmarkStart w:id="2455" w:name="__Fieldmark__2081_1987880232"/>
            <w:bookmarkEnd w:id="2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56" w:name="__Fieldmark__2082_1987880232"/>
            <w:bookmarkStart w:id="2457" w:name="__Fieldmark__2082_1987880232"/>
            <w:bookmarkEnd w:id="2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58" w:name="__Fieldmark__2083_1987880232"/>
            <w:bookmarkStart w:id="2459" w:name="__Fieldmark__2083_1987880232"/>
            <w:bookmarkEnd w:id="2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0" w:name="__Fieldmark__2084_1987880232"/>
            <w:bookmarkStart w:id="2461" w:name="__Fieldmark__2084_1987880232"/>
            <w:bookmarkEnd w:id="2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2" w:name="__Fieldmark__2085_1987880232"/>
            <w:bookmarkStart w:id="2463" w:name="__Fieldmark__2085_1987880232"/>
            <w:bookmarkEnd w:id="2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4" w:name="__Fieldmark__2086_1987880232"/>
            <w:bookmarkStart w:id="2465" w:name="__Fieldmark__2086_1987880232"/>
            <w:bookmarkEnd w:id="2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6" w:name="__Fieldmark__2087_1987880232"/>
            <w:bookmarkStart w:id="2467" w:name="__Fieldmark__2087_1987880232"/>
            <w:bookmarkEnd w:id="2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8" w:name="__Fieldmark__2089_1987880232"/>
            <w:bookmarkStart w:id="2469" w:name="__Fieldmark__2089_1987880232"/>
            <w:bookmarkEnd w:id="2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70" w:name="__Fieldmark__2091_1987880232"/>
            <w:bookmarkStart w:id="2471" w:name="__Fieldmark__2091_1987880232"/>
            <w:bookmarkEnd w:id="2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72" w:name="__Fieldmark__2092_1987880232"/>
            <w:bookmarkStart w:id="2473" w:name="__Fieldmark__2092_1987880232"/>
            <w:bookmarkEnd w:id="2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74" w:name="__Fieldmark__2093_1987880232"/>
            <w:bookmarkStart w:id="2475" w:name="__Fieldmark__2093_1987880232"/>
            <w:bookmarkEnd w:id="2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476" w:name="__Fieldmark__2094_1987880232"/>
            <w:bookmarkStart w:id="2477" w:name="__Fieldmark__2094_1987880232"/>
            <w:bookmarkEnd w:id="24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78" w:name="__Fieldmark__2095_1987880232"/>
            <w:bookmarkStart w:id="2479" w:name="__Fieldmark__2095_1987880232"/>
            <w:bookmarkEnd w:id="2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0" w:name="__Fieldmark__2096_1987880232"/>
            <w:bookmarkStart w:id="2481" w:name="__Fieldmark__2096_1987880232"/>
            <w:bookmarkEnd w:id="2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2" w:name="__Fieldmark__2098_1987880232"/>
            <w:bookmarkStart w:id="2483" w:name="__Fieldmark__2098_1987880232"/>
            <w:bookmarkEnd w:id="2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4" w:name="__Fieldmark__2099_1987880232"/>
            <w:bookmarkStart w:id="2485" w:name="__Fieldmark__2099_1987880232"/>
            <w:bookmarkEnd w:id="2485"/>
            <w:commentRangeStart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5"/>
            <w:r>
              <w:commentReference w:id="3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5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486" w:name="__Fieldmark__2101_1987880232"/>
            <w:bookmarkStart w:id="2487" w:name="__Fieldmark__2101_1987880232"/>
            <w:bookmarkEnd w:id="24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488" w:name="__Fieldmark__2102_1987880232"/>
            <w:bookmarkStart w:id="2489" w:name="__Fieldmark__2102_1987880232"/>
            <w:bookmarkEnd w:id="24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90" w:name="__Fieldmark__2104_1987880232"/>
            <w:bookmarkStart w:id="2491" w:name="__Fieldmark__2104_1987880232"/>
            <w:bookmarkEnd w:id="2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92" w:name="__Fieldmark__2105_1987880232"/>
            <w:bookmarkStart w:id="2493" w:name="__Fieldmark__2105_1987880232"/>
            <w:bookmarkEnd w:id="2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94" w:name="__Fieldmark__2106_1987880232"/>
            <w:bookmarkStart w:id="2495" w:name="__Fieldmark__2106_1987880232"/>
            <w:bookmarkEnd w:id="2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5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496" w:name="__Fieldmark__2110_1987880232"/>
            <w:bookmarkStart w:id="2497" w:name="__Fieldmark__2110_1987880232"/>
            <w:bookmarkEnd w:id="24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498" w:name="__Fieldmark__2111_1987880232"/>
            <w:bookmarkStart w:id="2499" w:name="__Fieldmark__2111_1987880232"/>
            <w:bookmarkEnd w:id="24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0" w:name="__Fieldmark__2112_1987880232"/>
            <w:bookmarkStart w:id="2501" w:name="__Fieldmark__2112_1987880232"/>
            <w:bookmarkEnd w:id="2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2" w:name="__Fieldmark__2113_1987880232"/>
            <w:bookmarkStart w:id="2503" w:name="__Fieldmark__2113_1987880232"/>
            <w:bookmarkEnd w:id="2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4" w:name="__Fieldmark__2114_1987880232"/>
            <w:bookmarkStart w:id="2505" w:name="__Fieldmark__2114_1987880232"/>
            <w:bookmarkEnd w:id="2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6" w:name="__Fieldmark__2115_1987880232"/>
            <w:bookmarkStart w:id="2507" w:name="__Fieldmark__2115_1987880232"/>
            <w:bookmarkEnd w:id="2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8" w:name="__Fieldmark__2116_1987880232"/>
            <w:bookmarkStart w:id="2509" w:name="__Fieldmark__2116_1987880232"/>
            <w:bookmarkEnd w:id="2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10" w:name="__Fieldmark__2117_1987880232"/>
            <w:bookmarkStart w:id="2511" w:name="__Fieldmark__2117_1987880232"/>
            <w:bookmarkEnd w:id="2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12" w:name="__Fieldmark__2119_1987880232"/>
            <w:bookmarkStart w:id="2513" w:name="__Fieldmark__2119_1987880232"/>
            <w:bookmarkEnd w:id="2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514" w:name="__Fieldmark__2120_1987880232"/>
            <w:bookmarkStart w:id="2515" w:name="__Fieldmark__2120_1987880232"/>
            <w:bookmarkEnd w:id="25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516" w:name="__Fieldmark__2121_1987880232"/>
            <w:bookmarkStart w:id="2517" w:name="__Fieldmark__2121_1987880232"/>
            <w:bookmarkEnd w:id="25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18" w:name="__Fieldmark__2122_1987880232"/>
            <w:bookmarkStart w:id="2519" w:name="__Fieldmark__2122_1987880232"/>
            <w:bookmarkEnd w:id="2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0" w:name="__Fieldmark__2123_1987880232"/>
            <w:bookmarkStart w:id="2521" w:name="__Fieldmark__2123_1987880232"/>
            <w:bookmarkEnd w:id="2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2" w:name="__Fieldmark__2125_1987880232"/>
            <w:bookmarkStart w:id="2523" w:name="__Fieldmark__2125_1987880232"/>
            <w:bookmarkEnd w:id="2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4" w:name="__Fieldmark__2126_1987880232"/>
            <w:bookmarkStart w:id="2525" w:name="__Fieldmark__2126_1987880232"/>
            <w:bookmarkEnd w:id="2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6" w:name="__Fieldmark__2127_1987880232"/>
            <w:bookmarkStart w:id="2527" w:name="__Fieldmark__2127_1987880232"/>
            <w:bookmarkEnd w:id="2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528" w:name="__Fieldmark__2129_1987880232"/>
            <w:bookmarkStart w:id="2529" w:name="__Fieldmark__2129_1987880232"/>
            <w:bookmarkEnd w:id="25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530" w:name="__Fieldmark__2130_1987880232"/>
            <w:bookmarkStart w:id="2531" w:name="__Fieldmark__2130_1987880232"/>
            <w:bookmarkEnd w:id="25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32" w:name="__Fieldmark__2131_1987880232"/>
            <w:bookmarkStart w:id="2533" w:name="__Fieldmark__2131_1987880232"/>
            <w:bookmarkEnd w:id="2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34" w:name="__Fieldmark__2132_1987880232"/>
            <w:bookmarkStart w:id="2535" w:name="__Fieldmark__2132_1987880232"/>
            <w:bookmarkEnd w:id="2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36" w:name="__Fieldmark__2133_1987880232"/>
            <w:bookmarkStart w:id="2537" w:name="__Fieldmark__2133_1987880232"/>
            <w:bookmarkEnd w:id="2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6"/>
            <w:r>
              <w:commentReference w:id="36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בדיק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ב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פ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מהל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טל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ספ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מ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ג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ופר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אפש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נטראקצ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יל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פיצו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חלק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ט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ת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הנ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ישא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וכז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טל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ספ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חי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ת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זד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שתתפ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עילה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7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37"/>
      <w:r>
        <w:commentReference w:id="37"/>
      </w:r>
      <w:r>
        <w:rPr/>
        <w:t>:</w:t>
      </w:r>
    </w:p>
    <w:p>
      <w:pPr>
        <w:pStyle w:val="Normal"/>
        <w:jc w:val="left"/>
        <w:rPr/>
      </w:pPr>
      <w:commentRangeStart w:id="38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38"/>
      <w:r>
        <w:commentReference w:id="3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מטרת מסמך </w:t>
      </w:r>
      <w:r>
        <w:rPr/>
        <w:t>I</w:t>
      </w:r>
      <w:r>
        <w:rPr/>
        <w:t>EP</w:t>
      </w:r>
      <w:r>
        <w:rPr>
          <w:rtl w:val="true"/>
        </w:rPr>
        <w:t xml:space="preserve"> </w:t>
      </w:r>
      <w:r>
        <w:rPr>
          <w:rtl w:val="true"/>
        </w:rPr>
        <w:t xml:space="preserve">המעודכן הזה היא ליישם את תנאי ההסדר הסופי מתאריך </w:t>
      </w:r>
      <w:r>
        <w:rPr/>
        <w:t>24.06.202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 התנאים שסוכמו</w:t>
      </w:r>
      <w:r>
        <w:rPr>
          <w:rtl w:val="true"/>
        </w:rPr>
        <w:t xml:space="preserve">, </w:t>
      </w:r>
      <w:r>
        <w:rPr>
          <w:rtl w:val="true"/>
        </w:rPr>
        <w:t xml:space="preserve">כפי שתועד בפגיש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זו מתאריך </w:t>
      </w:r>
      <w:r>
        <w:rPr/>
        <w:t>14.08.2020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ום הצעת השיבוץ המחוזי</w:t>
      </w:r>
      <w:r>
        <w:rPr>
          <w:rtl w:val="true"/>
        </w:rPr>
        <w:t xml:space="preserve">, </w:t>
      </w:r>
      <w:r>
        <w:rPr>
          <w:rtl w:val="true"/>
        </w:rPr>
        <w:t>ההורים בחרו לרשום את שיר לבית ספר פרטי בוודלנד הילס</w:t>
      </w:r>
      <w:r>
        <w:rPr>
          <w:rtl w:val="true"/>
        </w:rPr>
        <w:t xml:space="preserve">, </w:t>
      </w:r>
      <w:r>
        <w:rPr>
          <w:rtl w:val="true"/>
        </w:rPr>
        <w:t xml:space="preserve">בית ספר שאינו נמנה עם </w:t>
      </w:r>
      <w:r>
        <w:rPr/>
        <w:t>LAUSD</w:t>
      </w:r>
      <w:r>
        <w:rPr>
          <w:rtl w:val="true"/>
        </w:rPr>
        <w:t xml:space="preserve">, </w:t>
      </w:r>
      <w:r>
        <w:rPr>
          <w:rtl w:val="true"/>
        </w:rPr>
        <w:t xml:space="preserve">בסביבה פרטית </w:t>
      </w:r>
      <w:r>
        <w:rPr>
          <w:rtl w:val="true"/>
        </w:rPr>
        <w:t>(</w:t>
      </w:r>
      <w:r>
        <w:rPr>
          <w:rtl w:val="true"/>
        </w:rPr>
        <w:t xml:space="preserve">ראו הסכם מפורט הנוגע להחזר הוצאות טרום בית ספר פרטי עד </w:t>
      </w:r>
      <w:r>
        <w:rPr/>
        <w:t>30.06.202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כל הנוגע לשנת הלימודים </w:t>
      </w:r>
      <w:r>
        <w:rPr/>
        <w:t>2020-21</w:t>
      </w:r>
      <w:r>
        <w:rPr>
          <w:rtl w:val="true"/>
        </w:rPr>
        <w:t xml:space="preserve">, </w:t>
      </w:r>
      <w:r>
        <w:rPr>
          <w:rtl w:val="true"/>
        </w:rPr>
        <w:t xml:space="preserve">יסופקו שירותי </w:t>
      </w:r>
      <w:r>
        <w:rPr/>
        <w:t xml:space="preserve">Pre- K Itinerant Teacher </w:t>
      </w:r>
      <w:r>
        <w:rPr/>
        <w:t xml:space="preserve"> </w:t>
      </w:r>
      <w:r>
        <w:rPr/>
        <w:t>(PKIT)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דקות בחודש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יסופקו לשיר בבית הספר הפרטי שלה בהתאם לשנת הלימודים המחוז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ך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עות שירותי שפה ודיבור </w:t>
      </w:r>
      <w:r>
        <w:rPr>
          <w:rtl w:val="true"/>
        </w:rPr>
        <w:t>(</w:t>
      </w:r>
      <w:r>
        <w:rPr/>
        <w:t>LAS</w:t>
      </w:r>
      <w:r>
        <w:rPr>
          <w:rtl w:val="true"/>
        </w:rPr>
        <w:t xml:space="preserve">) </w:t>
      </w:r>
      <w:r>
        <w:rPr>
          <w:rtl w:val="true"/>
        </w:rPr>
        <w:t>יסופקו לשיר ע</w:t>
      </w:r>
      <w:r>
        <w:rPr>
          <w:rtl w:val="true"/>
        </w:rPr>
        <w:t>"</w:t>
      </w:r>
      <w:r>
        <w:rPr>
          <w:rtl w:val="true"/>
        </w:rPr>
        <w:t xml:space="preserve">י ספק לא ציבורי מוסמך </w:t>
      </w:r>
      <w:r>
        <w:rPr>
          <w:rtl w:val="true"/>
        </w:rPr>
        <w:t>(</w:t>
      </w:r>
      <w:r>
        <w:rPr/>
        <w:t>NPA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תרגלים מקצועיים באמריק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 הסכם לפרטים המתייחס לאופן התשלום הישיר ל</w:t>
      </w:r>
      <w:r>
        <w:rPr>
          <w:rtl w:val="true"/>
        </w:rPr>
        <w:t>-</w:t>
      </w:r>
      <w:r>
        <w:rPr>
          <w:rFonts w:cs="TimesNewRomanPSMT;Arial" w:ascii="TimesNewRomanPSMT;Arial" w:hAnsi="TimesNewRomanPSMT;Arial"/>
          <w:sz w:val="17"/>
          <w:szCs w:val="17"/>
          <w:rtl w:val="true"/>
          <w:lang w:eastAsia="en-US"/>
        </w:rPr>
        <w:t xml:space="preserve">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 xml:space="preserve">לסוכנות </w:t>
      </w:r>
      <w:r>
        <w:rPr/>
        <w:t>NPA LAS</w:t>
      </w:r>
      <w:r>
        <w:rPr>
          <w:rtl w:val="true"/>
        </w:rPr>
        <w:t xml:space="preserve"> </w:t>
      </w:r>
      <w:r>
        <w:rPr>
          <w:rtl w:val="true"/>
        </w:rPr>
        <w:t xml:space="preserve">במהלך  </w:t>
      </w:r>
      <w:r>
        <w:rPr/>
        <w:t>30.08.202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 בשבוע של שירותי ריפוי בעיסוק שהוצעו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בתאריך </w:t>
      </w:r>
      <w:r>
        <w:rPr/>
        <w:t>20.02.2020</w:t>
      </w:r>
      <w:r>
        <w:rPr>
          <w:rtl w:val="true"/>
        </w:rPr>
        <w:t xml:space="preserve"> </w:t>
      </w:r>
      <w:r>
        <w:rPr>
          <w:rtl w:val="true"/>
        </w:rPr>
        <w:t xml:space="preserve">הוארכו מהתאריך הקודם </w:t>
      </w:r>
      <w:r>
        <w:rPr/>
        <w:t>30.09.2020</w:t>
      </w:r>
      <w:r>
        <w:rPr>
          <w:rtl w:val="true"/>
        </w:rPr>
        <w:t xml:space="preserve"> </w:t>
      </w:r>
      <w:r>
        <w:rPr>
          <w:rtl w:val="true"/>
        </w:rPr>
        <w:t xml:space="preserve">ויסופקו לה עד </w:t>
      </w:r>
      <w:r>
        <w:rPr/>
        <w:t>28.02.202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דקות בשבוע של שירותי ריפוי בעיסוק בבית הספר יסופקו לשיר כפי שהוצע בתאריך </w:t>
      </w:r>
      <w:r>
        <w:rPr/>
        <w:t>20.02.202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תי הספר של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>סגורים כרגע בשל מגיפת הקורונה הארצית</w:t>
      </w:r>
      <w:r>
        <w:rPr>
          <w:rtl w:val="true"/>
        </w:rPr>
        <w:t xml:space="preserve">. </w:t>
      </w:r>
      <w:r>
        <w:rPr>
          <w:rtl w:val="true"/>
        </w:rPr>
        <w:t>שיר תמשיך לקבל שירותי חינוך באמצעות שירותי הלמידה מרחוק עד שבתי הספר יפתחו מ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כון לפגיש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4.08.2020</w:t>
      </w:r>
      <w:r>
        <w:rPr>
          <w:rtl w:val="true"/>
        </w:rPr>
        <w:t xml:space="preserve">, </w:t>
      </w:r>
      <w:r>
        <w:rPr>
          <w:rtl w:val="true"/>
        </w:rPr>
        <w:t xml:space="preserve">ההורה ויתר על נוכחות 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לא והדרישות המעוגנות בחוק הנוגעות להליכי יידוע של </w:t>
      </w:r>
      <w:r>
        <w:rPr/>
        <w:t>IEP</w:t>
      </w:r>
      <w:r>
        <w:rPr>
          <w:rtl w:val="true"/>
        </w:rPr>
        <w:t xml:space="preserve">. </w:t>
      </w:r>
      <w:r>
        <w:rPr>
          <w:rtl w:val="true"/>
        </w:rPr>
        <w:t xml:space="preserve">בחתימה על ההסכם הסופי מתאריך </w:t>
      </w:r>
      <w:r>
        <w:rPr/>
        <w:t>24.06.2020</w:t>
      </w:r>
      <w:r>
        <w:rPr>
          <w:rtl w:val="true"/>
        </w:rPr>
        <w:t xml:space="preserve">, </w:t>
      </w:r>
      <w:r>
        <w:rPr>
          <w:rtl w:val="true"/>
        </w:rPr>
        <w:t>ההורה מסכים ל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זה ולא נחוצה הסכמה נוספת</w:t>
      </w:r>
      <w:r>
        <w:rPr>
          <w:rtl w:val="true"/>
        </w:rPr>
        <w:t xml:space="preserve">. </w:t>
      </w:r>
      <w:r>
        <w:rPr>
          <w:rtl w:val="true"/>
        </w:rPr>
        <w:t xml:space="preserve">דוח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מלא ישלח להורה באמצעות 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9</w:t>
      </w:r>
    </w:p>
  </w:comment>
  <w:comment w:id="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0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  <w:comment w:id="32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4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35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36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37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Arial"/>
    <w:charset w:val="b1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cs="TimesNewRomanPSMT;Arial" w:ascii="TimesNewRomanPSMT;Arial" w:hAnsi="TimesNewRomanPSMT;Arial"/>
        <w:b/>
        <w:bCs/>
        <w:lang w:eastAsia="en-US"/>
      </w:rPr>
      <w:t>SHALMONI</w:t>
    </w:r>
    <w:r>
      <w:rPr>
        <w:rFonts w:cs="TimesNewRomanPSMT;Arial" w:ascii="TimesNewRomanPSMT;Arial" w:hAnsi="TimesNewRomanPSMT;Arial"/>
        <w:b/>
        <w:bCs/>
        <w:lang w:eastAsia="en-US"/>
      </w:rPr>
      <w:t xml:space="preserve"> </w:t>
    </w:r>
    <w:r>
      <w:rPr>
        <w:rFonts w:cs="TimesNewRomanPSMT;Arial" w:ascii="TimesNewRomanPSMT;Arial" w:hAnsi="TimesNewRomanPSMT;Arial"/>
        <w:b/>
        <w:bCs/>
        <w:lang w:eastAsia="en-US"/>
      </w:rPr>
      <w:t>SHIR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eastAsia="ko-K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  <w:lang w:eastAsia="ko-KR"/>
    </w:rPr>
  </w:style>
  <w:style w:type="character" w:styleId="Style20">
    <w:name w:val="נושא הערה תו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6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0-08-27T08:3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