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27"/>
          <w:tab w:val="center" w:pos="4680" w:leader="none"/>
        </w:tabs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227"/>
          <w:tab w:val="center" w:pos="468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uth Sharabany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227"/>
          <w:tab w:val="center" w:pos="468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5.1.2022 </w:t>
      </w:r>
    </w:p>
    <w:p>
      <w:pPr>
        <w:pStyle w:val="Normal"/>
        <w:widowControl/>
        <w:tabs>
          <w:tab w:val="clear" w:pos="227"/>
          <w:tab w:val="center" w:pos="4680" w:leader="none"/>
        </w:tabs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227"/>
          <w:tab w:val="center" w:pos="4680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I</w:t>
      </w:r>
      <w:r>
        <w:rPr>
          <w:rFonts w:cs="Garamond" w:ascii="Garamond" w:hAnsi="Garamond"/>
          <w:b/>
          <w:sz w:val="24"/>
          <w:szCs w:val="24"/>
          <w:u w:val="single"/>
        </w:rPr>
        <w:t>. Curriculum Vitae</w:t>
      </w:r>
    </w:p>
    <w:p>
      <w:pPr>
        <w:pStyle w:val="Normal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PERSONAL DETAIL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ame: Ruth Sharaban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lace and Date of Birth:</w:t>
        <w:tab/>
        <w:t>Baghdad, Iraq, 29.10.1944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Home Address: </w:t>
      </w:r>
      <w:r>
        <w:rPr>
          <w:rFonts w:cs="Garamond" w:ascii="Garamond" w:hAnsi="Garamond"/>
          <w:sz w:val="24"/>
          <w:szCs w:val="24"/>
        </w:rPr>
        <w:t>2/19 David Assaf st., Haifa 34760, Israe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Office Address:</w:t>
      </w:r>
      <w:r>
        <w:rPr>
          <w:rFonts w:cs="Garamond" w:ascii="Garamond" w:hAnsi="Garamond"/>
          <w:sz w:val="24"/>
          <w:szCs w:val="24"/>
        </w:rPr>
        <w:t xml:space="preserve"> School of Psychological Sciences, University of Haifa, Haifa 31905, Israe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Cell phone +972-50-911-5117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 Number: +972-4-824-0966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mail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rsharabany@gmail.com</w:t>
        </w:r>
      </w:hyperlink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HIGHER EDUCATION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Undergraduate and Graduate degre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77"/>
        <w:gridCol w:w="2693"/>
        <w:gridCol w:w="184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eriod of Stu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 Instituti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nd Depart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Davi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ar of Degre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David"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2-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el-Aviv Universit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sychology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David"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 Theatre Ar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David"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sz w:val="24"/>
                <w:szCs w:val="24"/>
                <w:lang w:val="fr-FR"/>
              </w:rPr>
              <w:t>B.A., Magna Cum Laude</w:t>
            </w:r>
            <w:r>
              <w:rPr>
                <w:rFonts w:cs="Garamond" w:ascii="Garamond" w:hAnsi="Garamond"/>
                <w:sz w:val="24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David"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6-1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el-Aviv Universit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inical an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perimental Psych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.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commentRangeStart w:id="0"/>
            <w:r>
              <w:rPr>
                <w:rFonts w:cs="Garamond" w:ascii="Garamond" w:hAnsi="Garamond"/>
                <w:sz w:val="24"/>
                <w:szCs w:val="24"/>
              </w:rPr>
              <w:t>MA OBT</w:t>
            </w:r>
            <w:commentRangeEnd w:id="0"/>
            <w:r>
              <w:commentReference w:id="0"/>
            </w:r>
            <w:r>
              <w:rPr>
                <w:rStyle w:val="CommentReference"/>
                <w:rFonts w:cs="Garamond" w:ascii="Garamond" w:hAnsi="Garamond"/>
                <w:vanish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9-19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rnell University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velopmental Psycholog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.D.</w:t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4</w:t>
            </w:r>
          </w:p>
        </w:tc>
      </w:tr>
    </w:tbl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</w:t>
      </w:r>
      <w:r>
        <w:rPr>
          <w:rFonts w:cs="Davi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st-Doctoral Fellow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bidiVisual w:val="true"/>
        <w:tblW w:w="9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345"/>
        <w:gridCol w:w="146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commentRangeStart w:id="1"/>
            <w:r>
              <w:rPr>
                <w:rFonts w:cs="David" w:ascii="Garamond" w:hAnsi="Garamond"/>
                <w:b/>
                <w:bCs/>
                <w:sz w:val="24"/>
                <w:szCs w:val="24"/>
              </w:rPr>
              <w:t>Position</w:t>
            </w:r>
            <w:commentRangeEnd w:id="1"/>
            <w:r>
              <w:commentReference w:id="1"/>
            </w:r>
            <w:r>
              <w:rPr>
                <w:rStyle w:val="CommentReference"/>
                <w:rFonts w:cs="Garamond" w:ascii="Garamond" w:hAnsi="Garamond"/>
                <w:vanish w:val="false"/>
                <w:sz w:val="24"/>
                <w:szCs w:val="24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 Institution, Department and Hos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Period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doctoral Fellow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partment of Research, E.T.S., Princeton, N.J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2-197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doctoral Fellow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inical Child Psychology, Albert Einstein College of Medicine, Rousseau Clinic, Bronx, New Yor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2/197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stdoctoral Studies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w York University</w:t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sychotherapy and Psychoanalysi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4/197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graduate training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x Eitingon Institute for Psychoanalysis, Jerusalem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/198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567" w:leader="none"/>
                <w:tab w:val="left" w:pos="540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xternshi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Ottawa, Canada</w:t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80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otionally focused therapy for couple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commentRangeStart w:id="2"/>
            <w:r>
              <w:rPr>
                <w:rFonts w:cs="Garamond" w:ascii="Garamond" w:hAnsi="Garamond"/>
                <w:sz w:val="24"/>
                <w:szCs w:val="24"/>
              </w:rPr>
              <w:t>9</w:t>
            </w:r>
            <w:r>
              <w:rPr>
                <w:rStyle w:val="CommentReference"/>
                <w:rFonts w:cs="Garamond" w:ascii="Garamond" w:hAnsi="Garamond"/>
                <w:vanish w:val="false"/>
                <w:sz w:val="24"/>
                <w:szCs w:val="24"/>
              </w:rPr>
            </w:r>
            <w:commentRangeEnd w:id="2"/>
            <w:r>
              <w:commentReference w:id="2"/>
            </w:r>
            <w:r>
              <w:rPr>
                <w:rFonts w:cs="Garamond" w:ascii="Garamond" w:hAnsi="Garamond"/>
                <w:sz w:val="24"/>
                <w:szCs w:val="24"/>
              </w:rPr>
              <w:t>/2000</w:t>
            </w:r>
          </w:p>
        </w:tc>
      </w:tr>
    </w:tbl>
    <w:p>
      <w:pPr>
        <w:pStyle w:val="Normal"/>
        <w:widowControl/>
        <w:tabs>
          <w:tab w:val="clear" w:pos="227"/>
          <w:tab w:val="left" w:pos="-567" w:leader="none"/>
          <w:tab w:val="left" w:pos="540" w:leader="none"/>
          <w:tab w:val="left" w:pos="144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 Academic - Higher Education</w:t>
      </w:r>
    </w:p>
    <w:tbl>
      <w:tblPr>
        <w:bidiVisual w:val="true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837"/>
        <w:gridCol w:w="168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ank/Position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 Institution and Departm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ate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junct Assistant Professor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ooklyn College, City University of New Yor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3/1974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istant Profess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eens C. College, University of N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4/197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ecturer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 Aviv University, Department of Psycholog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5-198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cture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-Aviv University, Department of Psychology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>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5-198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nior lecturer, tenured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Haifa, Department of Psychology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-199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te profess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Haifa, Department of Psychology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>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sor emerit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Haifa, Department of Psychology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>,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te profess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ademic College of Tel Aviv Jaff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ll profess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cademic College of Tel Aviv Jaff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4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current</w:t>
            </w:r>
          </w:p>
        </w:tc>
      </w:tr>
      <w:tr>
        <w:trPr>
          <w:trHeight w:val="50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siting schol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California at Berkeley, USA Department of Psychology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lock Longitudinal Project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7-1988</w:t>
            </w:r>
          </w:p>
        </w:tc>
      </w:tr>
      <w:tr>
        <w:trPr>
          <w:trHeight w:val="56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siting schol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-142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cquarie University, Sidney, Australia Department of Behavioral Science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-10/</w:t>
            </w:r>
            <w:r>
              <w:rPr>
                <w:rFonts w:cs="Garamond" w:ascii="Garamond" w:hAnsi="Garamond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siting schol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izona State University, Tempe AZ, USA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partment of Psycholog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rtl w:val="tru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999-2001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siting schola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Texas at Austin TX, USA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partment of Human Developm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0-2011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siting schola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Auckland, New Zealand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partment of Psycholog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-12/2012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UBLICATIONS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Ph.D. Dissertatio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426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974 </w:t>
      </w:r>
      <w:r>
        <w:rPr>
          <w:rFonts w:cs="Garamond" w:ascii="Garamond" w:hAnsi="Garamond"/>
          <w:b/>
          <w:bCs/>
          <w:sz w:val="24"/>
          <w:szCs w:val="24"/>
        </w:rPr>
        <w:t>Cornell University</w:t>
      </w:r>
      <w:r>
        <w:rPr>
          <w:rFonts w:cs="Garamond" w:ascii="Garamond" w:hAnsi="Garamond"/>
          <w:sz w:val="24"/>
          <w:szCs w:val="24"/>
        </w:rPr>
        <w:t>. “Intimate friendship among kibbutz and city children and its measurement.”(191 pages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426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426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pervisor: </w:t>
      </w:r>
      <w:r>
        <w:rPr>
          <w:rFonts w:cs="Garamond" w:ascii="Garamond" w:hAnsi="Garamond"/>
          <w:b/>
          <w:bCs/>
          <w:sz w:val="24"/>
          <w:szCs w:val="24"/>
        </w:rPr>
        <w:t>Urie Bronfenbrenner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426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567"/>
        <w:rPr>
          <w:rFonts w:ascii="Garamond" w:hAnsi="Garamond" w:cs="Guttman Yad-Brush;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search Committee: </w:t>
      </w:r>
      <w:r>
        <w:rPr>
          <w:rFonts w:cs="Garamond" w:ascii="Garamond" w:hAnsi="Garamond"/>
          <w:b/>
          <w:bCs/>
          <w:sz w:val="24"/>
          <w:szCs w:val="24"/>
        </w:rPr>
        <w:t>Eleanor J. Gibson and Herbert Ginsburg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426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567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issertation Abstracts International</w:t>
      </w:r>
      <w:r>
        <w:rPr>
          <w:rFonts w:cs="Garamond" w:ascii="Garamond" w:hAnsi="Garamond"/>
          <w:sz w:val="24"/>
          <w:szCs w:val="24"/>
        </w:rPr>
        <w:t xml:space="preserve">, 35(2), 10289B. </w:t>
      </w:r>
      <w:r>
        <w:rPr>
          <w:rFonts w:cs="Garamond" w:ascii="Garamond" w:hAnsi="Garamond"/>
          <w:i/>
          <w:sz w:val="24"/>
          <w:szCs w:val="24"/>
        </w:rPr>
        <w:tab/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426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University Microfilms International</w:t>
      </w:r>
      <w:r>
        <w:rPr>
          <w:rFonts w:cs="Garamond" w:ascii="Garamond" w:hAnsi="Garamond"/>
          <w:sz w:val="24"/>
          <w:szCs w:val="24"/>
        </w:rPr>
        <w:t>, No, 74-17, 682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426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567" w:hanging="567"/>
        <w:rPr>
          <w:rFonts w:ascii="Garamond" w:hAnsi="Garamond" w:cs="Garamond"/>
          <w:sz w:val="24"/>
          <w:szCs w:val="24"/>
        </w:rPr>
      </w:pPr>
      <w:commentRangeStart w:id="3"/>
      <w:r>
        <w:rPr>
          <w:rFonts w:cs="Garamond" w:ascii="Garamond" w:hAnsi="Garamond"/>
          <w:sz w:val="24"/>
          <w:szCs w:val="24"/>
        </w:rPr>
        <w:t>Ann Arbor, Michigan.</w:t>
      </w:r>
      <w:commentRangeEnd w:id="3"/>
      <w:r>
        <w:commentReference w:id="3"/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 Authored Books – Published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osselson, R., Leiblich, A.,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Wiseman, H. (1997). </w:t>
      </w:r>
      <w:r>
        <w:rPr>
          <w:rFonts w:cs="Garamond" w:ascii="Garamond" w:hAnsi="Garamond"/>
          <w:i/>
          <w:sz w:val="24"/>
          <w:szCs w:val="24"/>
        </w:rPr>
        <w:t>Conversation as a method: Analyzing the relational world of people who were raised communally</w:t>
      </w:r>
      <w:r>
        <w:rPr>
          <w:rFonts w:cs="Garamond" w:ascii="Garamond" w:hAnsi="Garamond"/>
          <w:sz w:val="24"/>
          <w:szCs w:val="24"/>
        </w:rPr>
        <w:t>. Thousand Oaks, California: Sage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>(Authorship is by alphabetic order)</w:t>
      </w:r>
    </w:p>
    <w:p>
      <w:pPr>
        <w:pStyle w:val="Normal"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 Articles in Refereed Journals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74). Review of: “The Psychology of the Child,” by J. Piaget &amp; B. Inhelder. </w:t>
      </w:r>
      <w:r>
        <w:rPr>
          <w:rFonts w:cs="Garamond" w:ascii="Garamond" w:hAnsi="Garamond"/>
          <w:i/>
          <w:sz w:val="24"/>
          <w:szCs w:val="24"/>
        </w:rPr>
        <w:t xml:space="preserve">Journal of Personality Assessment, 38 </w:t>
      </w:r>
      <w:r>
        <w:rPr>
          <w:rFonts w:cs="Garamond" w:ascii="Garamond" w:hAnsi="Garamond"/>
          <w:i/>
          <w:iCs/>
          <w:sz w:val="24"/>
          <w:szCs w:val="24"/>
        </w:rPr>
        <w:t>(6)</w:t>
      </w:r>
      <w:r>
        <w:rPr>
          <w:rFonts w:cs="Garamond" w:ascii="Garamond" w:hAnsi="Garamond"/>
          <w:sz w:val="24"/>
          <w:szCs w:val="24"/>
        </w:rPr>
        <w:t>, 481-482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. (1975). Socialization in the Israeli Kibbutz. </w:t>
      </w:r>
      <w:r>
        <w:rPr>
          <w:rFonts w:cs="Garamond" w:ascii="Garamond" w:hAnsi="Garamond"/>
          <w:i/>
          <w:sz w:val="24"/>
          <w:szCs w:val="24"/>
        </w:rPr>
        <w:t>Journal Supplement Abstract Service, 5</w:t>
      </w:r>
      <w:r>
        <w:rPr>
          <w:rFonts w:cs="Garamond" w:ascii="Garamond" w:hAnsi="Garamond"/>
          <w:sz w:val="24"/>
          <w:szCs w:val="24"/>
        </w:rPr>
        <w:t>, 185 (#847,18 pgs.)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merich, W., Goldman, K. S., Kirsh, B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77). Evidence for a transitional phase in the development of gender constancy. </w:t>
      </w:r>
      <w:r>
        <w:rPr>
          <w:rFonts w:cs="Garamond" w:ascii="Garamond" w:hAnsi="Garamond"/>
          <w:i/>
          <w:sz w:val="24"/>
          <w:szCs w:val="24"/>
        </w:rPr>
        <w:t>Child Development, 48</w:t>
      </w:r>
      <w:r>
        <w:rPr>
          <w:rFonts w:cs="Garamond" w:ascii="Garamond" w:hAnsi="Garamond"/>
          <w:sz w:val="24"/>
          <w:szCs w:val="24"/>
        </w:rPr>
        <w:t xml:space="preserve">, 930-938.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gev, E., Beit-Hallahmi, B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80). Affective expression in kibbutz-communal, kibbutz-familial, and city-raised children in Israel. </w:t>
      </w:r>
      <w:r>
        <w:rPr>
          <w:rFonts w:cs="Garamond" w:ascii="Garamond" w:hAnsi="Garamond"/>
          <w:i/>
          <w:sz w:val="24"/>
          <w:szCs w:val="24"/>
        </w:rPr>
        <w:t>Child Development, 51</w:t>
      </w:r>
      <w:r>
        <w:rPr>
          <w:rFonts w:cs="Garamond" w:ascii="Garamond" w:hAnsi="Garamond"/>
          <w:sz w:val="24"/>
          <w:szCs w:val="24"/>
        </w:rPr>
        <w:t xml:space="preserve">, 232-237. 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Also in: Y. Dar (ed.), </w:t>
      </w:r>
      <w:r>
        <w:rPr>
          <w:rFonts w:cs="Garamond" w:ascii="Garamond" w:hAnsi="Garamond"/>
          <w:i/>
          <w:sz w:val="24"/>
          <w:szCs w:val="24"/>
        </w:rPr>
        <w:t>Education in the kibbutz: A bi-focal socialization</w:t>
      </w:r>
      <w:r>
        <w:rPr>
          <w:rFonts w:cs="Garamond" w:ascii="Garamond" w:hAnsi="Garamond"/>
          <w:sz w:val="24"/>
          <w:szCs w:val="24"/>
        </w:rPr>
        <w:t xml:space="preserve">. Jerusalem: </w:t>
      </w:r>
      <w:commentRangeStart w:id="4"/>
      <w:r>
        <w:rPr>
          <w:rFonts w:cs="Garamond" w:ascii="Garamond" w:hAnsi="Garamond"/>
          <w:sz w:val="24"/>
          <w:szCs w:val="24"/>
        </w:rPr>
        <w:t>Academon (Hebrew).</w:t>
      </w:r>
      <w:commentRangeEnd w:id="4"/>
      <w:r>
        <w:commentReference w:id="4"/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Gershoni, R., &amp; Hofman, J. E. (1981). Girlfriend, Boyfriend: Age and sex differences in intimate friendship. </w:t>
      </w:r>
      <w:r>
        <w:rPr>
          <w:rFonts w:cs="Garamond" w:ascii="Garamond" w:hAnsi="Garamond"/>
          <w:i/>
          <w:sz w:val="24"/>
          <w:szCs w:val="24"/>
        </w:rPr>
        <w:t>Developmental Psychology, 17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(6)</w:t>
      </w:r>
      <w:r>
        <w:rPr>
          <w:rFonts w:cs="Garamond" w:ascii="Garamond" w:hAnsi="Garamond"/>
          <w:sz w:val="24"/>
          <w:szCs w:val="24"/>
        </w:rPr>
        <w:t>, 800-808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Hertz-Lazarowitz, R. (1981). Do friends share and communicate more than non-friends? </w:t>
      </w:r>
      <w:r>
        <w:rPr>
          <w:rFonts w:cs="Garamond" w:ascii="Garamond" w:hAnsi="Garamond"/>
          <w:i/>
          <w:sz w:val="24"/>
          <w:szCs w:val="24"/>
        </w:rPr>
        <w:t>International Journal of Behavioral Development, 4</w:t>
      </w:r>
      <w:r>
        <w:rPr>
          <w:rFonts w:cs="Garamond" w:ascii="Garamond" w:hAnsi="Garamond"/>
          <w:sz w:val="24"/>
          <w:szCs w:val="24"/>
        </w:rPr>
        <w:t xml:space="preserve">, 45-59.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82). Comradeship: Peer group relations among preadolescents in kibbutz vs. city. </w:t>
      </w:r>
      <w:r>
        <w:rPr>
          <w:rFonts w:cs="Garamond" w:ascii="Garamond" w:hAnsi="Garamond"/>
          <w:i/>
          <w:sz w:val="24"/>
          <w:szCs w:val="24"/>
        </w:rPr>
        <w:t>Personality &amp; Social Psychology Bulletin, 8</w:t>
      </w:r>
      <w:r>
        <w:rPr>
          <w:rFonts w:cs="Garamond" w:ascii="Garamond" w:hAnsi="Garamond"/>
          <w:sz w:val="24"/>
          <w:szCs w:val="24"/>
        </w:rPr>
        <w:t xml:space="preserve">, 302-309.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Bar-Tal, D. (1982). Theories of the development of altruism: Review, comparison and integration. </w:t>
      </w:r>
      <w:r>
        <w:rPr>
          <w:rFonts w:cs="Garamond" w:ascii="Garamond" w:hAnsi="Garamond"/>
          <w:i/>
          <w:sz w:val="24"/>
          <w:szCs w:val="24"/>
        </w:rPr>
        <w:t>International Journal of Behavioral Development, 5</w:t>
      </w:r>
      <w:r>
        <w:rPr>
          <w:rFonts w:cs="Garamond" w:ascii="Garamond" w:hAnsi="Garamond"/>
          <w:sz w:val="24"/>
          <w:szCs w:val="24"/>
        </w:rPr>
        <w:t xml:space="preserve">, 49-80.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ertz-Lazarowitz, R.,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Tal, M. (1983). Influence of intimacy level and level of reasoning on changes in moral judgment. </w:t>
      </w:r>
      <w:r>
        <w:rPr>
          <w:rFonts w:cs="Garamond" w:ascii="Garamond" w:hAnsi="Garamond"/>
          <w:i/>
          <w:sz w:val="24"/>
          <w:szCs w:val="24"/>
        </w:rPr>
        <w:t>Iunim Bachinooch, 37-38</w:t>
      </w:r>
      <w:r>
        <w:rPr>
          <w:rFonts w:cs="Garamond" w:ascii="Garamond" w:hAnsi="Garamond"/>
          <w:sz w:val="24"/>
          <w:szCs w:val="24"/>
        </w:rPr>
        <w:t>, 41-66 (Hebrew)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Rosenthal, L. (1984). Intimacy vs. comradeship: Relationships to best-friend compared to group orientation in the Israeli kibbutz. </w:t>
      </w:r>
      <w:r>
        <w:rPr>
          <w:rFonts w:cs="Garamond" w:ascii="Garamond" w:hAnsi="Garamond"/>
          <w:i/>
          <w:sz w:val="24"/>
          <w:szCs w:val="24"/>
        </w:rPr>
        <w:t>International Psychologist, 25</w:t>
      </w:r>
      <w:r>
        <w:rPr>
          <w:rFonts w:cs="Garamond" w:ascii="Garamond" w:hAnsi="Garamond"/>
          <w:sz w:val="24"/>
          <w:szCs w:val="24"/>
        </w:rPr>
        <w:t>, 14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houval, R., Shouval, E., Kav-Venaki, R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84). Ethnic and cultural variations in children’s independence by ordinal position and gender. </w:t>
      </w:r>
      <w:r>
        <w:rPr>
          <w:rFonts w:cs="Garamond" w:ascii="Garamond" w:hAnsi="Garamond"/>
          <w:i/>
          <w:sz w:val="24"/>
          <w:szCs w:val="24"/>
        </w:rPr>
        <w:t>Individual Psychology, 40</w:t>
      </w:r>
      <w:r>
        <w:rPr>
          <w:rFonts w:cs="Garamond" w:ascii="Garamond" w:hAnsi="Garamond"/>
          <w:sz w:val="24"/>
          <w:szCs w:val="24"/>
        </w:rPr>
        <w:t>, 3-21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loberson, T., Weinstein, E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85). Teasing out cognitive development from cognitive style: A training study. </w:t>
      </w:r>
      <w:r>
        <w:rPr>
          <w:rFonts w:cs="Garamond" w:ascii="Garamond" w:hAnsi="Garamond"/>
          <w:i/>
          <w:sz w:val="24"/>
          <w:szCs w:val="24"/>
        </w:rPr>
        <w:t>Developmental Psychology, 21</w:t>
      </w:r>
      <w:r>
        <w:rPr>
          <w:rFonts w:cs="Garamond" w:ascii="Garamond" w:hAnsi="Garamond"/>
          <w:sz w:val="24"/>
          <w:szCs w:val="24"/>
        </w:rPr>
        <w:t xml:space="preserve">, 682-691.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ertz-Lazarowitz, R., Fuchs, I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85). Learning and social behavior of students during studies in active and traditional classrooms in city and kibbutz. </w:t>
      </w:r>
      <w:r>
        <w:rPr>
          <w:rFonts w:cs="Garamond" w:ascii="Garamond" w:hAnsi="Garamond"/>
          <w:i/>
          <w:sz w:val="24"/>
          <w:szCs w:val="24"/>
        </w:rPr>
        <w:t>Iyyunim Bachinuch, 42</w:t>
      </w:r>
      <w:r>
        <w:rPr>
          <w:rFonts w:cs="Garamond" w:ascii="Garamond" w:hAnsi="Garamond"/>
          <w:sz w:val="24"/>
          <w:szCs w:val="24"/>
        </w:rPr>
        <w:t>, 91-110 (Hebrew)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uchs, I, Eisenberg, N., Hertz-Lazarowitz, R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86). Kibbutz, Israeli city, and American children’s moral reasoning about prosocial moral conflicts. </w:t>
      </w:r>
      <w:r>
        <w:rPr>
          <w:rFonts w:cs="Garamond" w:ascii="Garamond" w:hAnsi="Garamond"/>
          <w:i/>
          <w:sz w:val="24"/>
          <w:szCs w:val="24"/>
        </w:rPr>
        <w:t>Merrill-Palmer Quarterly, 32</w:t>
      </w:r>
      <w:r>
        <w:rPr>
          <w:rFonts w:cs="Garamond" w:ascii="Garamond" w:hAnsi="Garamond"/>
          <w:sz w:val="24"/>
          <w:szCs w:val="24"/>
        </w:rPr>
        <w:t xml:space="preserve">, 37-50.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ertz-Lazarowitz, R., Fuchs, I.,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Eisenberg, N. (1987). Prosocial reasoning of kibbutz and city children. </w:t>
      </w:r>
      <w:r>
        <w:rPr>
          <w:rFonts w:cs="Garamond" w:ascii="Garamond" w:hAnsi="Garamond"/>
          <w:i/>
          <w:sz w:val="24"/>
          <w:szCs w:val="24"/>
        </w:rPr>
        <w:t>Megamot, 30</w:t>
      </w:r>
      <w:r>
        <w:rPr>
          <w:rFonts w:cs="Garamond" w:ascii="Garamond" w:hAnsi="Garamond"/>
          <w:sz w:val="24"/>
          <w:szCs w:val="24"/>
        </w:rPr>
        <w:t>, 31-46 (Hebrew)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Hertz-Lazarowitz, R., Fuchs, I.,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Eisenberg, N. (1989). Students’ interactive and non-interactive behaviors in the classroom: A comparison between two types of classrooms in the city and the kibbutz in Israel. </w:t>
      </w:r>
      <w:r>
        <w:rPr>
          <w:rFonts w:cs="Garamond" w:ascii="Garamond" w:hAnsi="Garamond"/>
          <w:i/>
          <w:sz w:val="24"/>
          <w:szCs w:val="24"/>
        </w:rPr>
        <w:t>Contemporary Educational Psychology, 14</w:t>
      </w:r>
      <w:r>
        <w:rPr>
          <w:rFonts w:cs="Garamond" w:ascii="Garamond" w:hAnsi="Garamond"/>
          <w:sz w:val="24"/>
          <w:szCs w:val="24"/>
        </w:rPr>
        <w:t>, 22-32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89). Research profile – Research on personal relationships at University of Haifa. </w:t>
      </w:r>
      <w:r>
        <w:rPr>
          <w:rFonts w:cs="Garamond" w:ascii="Garamond" w:hAnsi="Garamond"/>
          <w:i/>
          <w:sz w:val="24"/>
          <w:szCs w:val="24"/>
        </w:rPr>
        <w:t>Bulletin of the International Society for the Study of Personal Relationships, 6</w:t>
      </w:r>
      <w:r>
        <w:rPr>
          <w:rFonts w:cs="Garamond" w:ascii="Garamond" w:hAnsi="Garamond"/>
          <w:sz w:val="24"/>
          <w:szCs w:val="24"/>
        </w:rPr>
        <w:t>, 4-6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90). Review of: “Self disclosure: Theory, research, and therapy,” by V. J. Derlega &amp; J. H. Berg (eds.) </w:t>
      </w:r>
      <w:r>
        <w:rPr>
          <w:rFonts w:cs="Garamond" w:ascii="Garamond" w:hAnsi="Garamond"/>
          <w:i/>
          <w:sz w:val="24"/>
          <w:szCs w:val="24"/>
        </w:rPr>
        <w:t>Journal of Social and Personal Relationships, 7</w:t>
      </w:r>
      <w:r>
        <w:rPr>
          <w:rFonts w:cs="Garamond" w:ascii="Garamond" w:hAnsi="Garamond"/>
          <w:sz w:val="24"/>
          <w:szCs w:val="24"/>
        </w:rPr>
        <w:t>, 143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Wiseman, H. (1993). Close relationships in adolescence – The case of the kibbutz. </w:t>
      </w:r>
      <w:r>
        <w:rPr>
          <w:rFonts w:cs="Garamond" w:ascii="Garamond" w:hAnsi="Garamond"/>
          <w:i/>
          <w:sz w:val="24"/>
          <w:szCs w:val="24"/>
        </w:rPr>
        <w:t>Journal of Youth and Adolescence, 22</w:t>
      </w:r>
      <w:r>
        <w:rPr>
          <w:rFonts w:cs="Garamond" w:ascii="Garamond" w:hAnsi="Garamond"/>
          <w:sz w:val="24"/>
          <w:szCs w:val="24"/>
        </w:rPr>
        <w:t>, 671-695. IF1/</w:t>
      </w:r>
      <w:r>
        <w:rPr>
          <w:rFonts w:cs="Arial" w:ascii="Garamond" w:hAnsi="Garamond"/>
          <w:color w:val="000000"/>
          <w:sz w:val="24"/>
          <w:szCs w:val="24"/>
        </w:rPr>
        <w:t>2.717; IF5/2.797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94). Intimate friendship scale: Conceptual underpinnings, psychometric properties and construct validity. </w:t>
      </w:r>
      <w:r>
        <w:rPr>
          <w:rFonts w:cs="Garamond" w:ascii="Garamond" w:hAnsi="Garamond"/>
          <w:i/>
          <w:sz w:val="24"/>
          <w:szCs w:val="24"/>
        </w:rPr>
        <w:t>Journal of Social and Personal Relationships, 11</w:t>
      </w:r>
      <w:r>
        <w:rPr>
          <w:rFonts w:cs="Garamond" w:ascii="Garamond" w:hAnsi="Garamond"/>
          <w:sz w:val="24"/>
          <w:szCs w:val="24"/>
        </w:rPr>
        <w:t xml:space="preserve">, 449-469.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yseless, O., Danieli, R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96). Adults’ attachment patterns – Coping with separations. </w:t>
      </w:r>
      <w:r>
        <w:rPr>
          <w:rFonts w:cs="Garamond" w:ascii="Garamond" w:hAnsi="Garamond"/>
          <w:i/>
          <w:sz w:val="24"/>
          <w:szCs w:val="24"/>
        </w:rPr>
        <w:t>Journal of Youth and Adolescence, 25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(5)</w:t>
      </w:r>
      <w:r>
        <w:rPr>
          <w:rFonts w:cs="Garamond" w:ascii="Garamond" w:hAnsi="Garamond"/>
          <w:sz w:val="24"/>
          <w:szCs w:val="24"/>
        </w:rPr>
        <w:t>, 667-690. IF1/</w:t>
      </w:r>
      <w:r>
        <w:rPr>
          <w:rFonts w:cs="Arial" w:ascii="Garamond" w:hAnsi="Garamond"/>
          <w:color w:val="000000"/>
          <w:sz w:val="24"/>
          <w:szCs w:val="24"/>
        </w:rPr>
        <w:t>2.717; IF5/2.797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yseless, O.,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Sagi, A. (1997). Attachment concerns as manifested in parental, spousal, and friendship relationships. </w:t>
      </w:r>
      <w:r>
        <w:rPr>
          <w:rFonts w:cs="Garamond" w:ascii="Garamond" w:hAnsi="Garamond"/>
          <w:i/>
          <w:sz w:val="24"/>
          <w:szCs w:val="24"/>
        </w:rPr>
        <w:t>Journal of Personal Relationships, 4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(3)</w:t>
      </w:r>
      <w:r>
        <w:rPr>
          <w:rFonts w:cs="Garamond" w:ascii="Garamond" w:hAnsi="Garamond"/>
          <w:sz w:val="24"/>
          <w:szCs w:val="24"/>
        </w:rPr>
        <w:t>, 255-269. IF1/</w:t>
      </w:r>
      <w:r>
        <w:rPr>
          <w:rFonts w:cs="Arial" w:ascii="Garamond" w:hAnsi="Garamond"/>
          <w:color w:val="000000"/>
          <w:sz w:val="24"/>
          <w:szCs w:val="24"/>
        </w:rPr>
        <w:t>2.717; IF5/2.797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shel, Y.,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Freedman, U. (1998). Friends, lovers and spouses: Intimacy in young adults. </w:t>
      </w:r>
      <w:r>
        <w:rPr>
          <w:rFonts w:cs="Garamond" w:ascii="Garamond" w:hAnsi="Garamond"/>
          <w:i/>
          <w:sz w:val="24"/>
          <w:szCs w:val="24"/>
        </w:rPr>
        <w:t>British Journal of Social Psychology, 37</w:t>
      </w:r>
      <w:r>
        <w:rPr>
          <w:rFonts w:cs="Garamond" w:ascii="Garamond" w:hAnsi="Garamond"/>
          <w:sz w:val="24"/>
          <w:szCs w:val="24"/>
        </w:rPr>
        <w:t>, 41-57. IF1/</w:t>
      </w:r>
      <w:r>
        <w:rPr>
          <w:rFonts w:cs="Arial" w:ascii="Garamond" w:hAnsi="Garamond"/>
          <w:color w:val="000000"/>
          <w:sz w:val="24"/>
          <w:szCs w:val="24"/>
        </w:rPr>
        <w:t>1.765; IF5/2.43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, Mayseless, O., Edri, G., &amp; Lulav, D. (2001). Ecology, childhood experiences, and adult attachment styles of women in the kibbutz</w:t>
      </w:r>
      <w:r>
        <w:rPr>
          <w:rFonts w:cs="Garamond" w:ascii="Garamond" w:hAnsi="Garamond"/>
          <w:i/>
          <w:sz w:val="24"/>
          <w:szCs w:val="24"/>
        </w:rPr>
        <w:t>. International Journal of Behavioral Development, 25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</w:rPr>
        <w:t>(3)</w:t>
      </w:r>
      <w:r>
        <w:rPr>
          <w:rFonts w:cs="Garamond" w:ascii="Garamond" w:hAnsi="Garamond"/>
          <w:sz w:val="24"/>
          <w:szCs w:val="24"/>
        </w:rPr>
        <w:t xml:space="preserve">, 214-225.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hechtman, Z., Freidman, Y., Kashti, Y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2002). Group counseling to enhance adolescents’ close friendships, </w:t>
      </w:r>
      <w:r>
        <w:rPr>
          <w:rFonts w:cs="Garamond" w:ascii="Garamond" w:hAnsi="Garamond"/>
          <w:i/>
          <w:sz w:val="24"/>
          <w:szCs w:val="24"/>
        </w:rPr>
        <w:t>International Journal of Group Psychotherapy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52</w:t>
      </w:r>
      <w:r>
        <w:rPr>
          <w:rFonts w:cs="Garamond" w:ascii="Garamond" w:hAnsi="Garamond"/>
          <w:sz w:val="24"/>
          <w:szCs w:val="24"/>
        </w:rPr>
        <w:t>, 537-553.</w:t>
      </w:r>
    </w:p>
    <w:p>
      <w:pPr>
        <w:pStyle w:val="HTMLPreformatted"/>
        <w:ind w:left="540" w:hanging="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shel, Y.,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Bar-Sade E. (2003). Reciprocated and unreciprocated dyadic peer preferences and academic achievement of Israeli and immigrant students: A longitudinal study. </w:t>
      </w:r>
      <w:r>
        <w:rPr>
          <w:rFonts w:cs="Garamond" w:ascii="Garamond" w:hAnsi="Garamond"/>
          <w:i/>
          <w:sz w:val="24"/>
          <w:szCs w:val="24"/>
        </w:rPr>
        <w:t>Journal of Social Psychology, 143 (6),</w:t>
      </w:r>
      <w:r>
        <w:rPr>
          <w:rFonts w:cs="Garamond" w:ascii="Garamond" w:hAnsi="Garamond"/>
          <w:sz w:val="24"/>
          <w:szCs w:val="24"/>
        </w:rPr>
        <w:t xml:space="preserve"> 746-762. IF1/O.636; IF5/1.032.</w:t>
      </w:r>
    </w:p>
    <w:p>
      <w:pPr>
        <w:pStyle w:val="HTMLPreformatted"/>
        <w:ind w:left="540" w:hanging="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TMLPreformatted"/>
        <w:ind w:left="540" w:hanging="54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b/>
          <w:bCs/>
          <w:sz w:val="24"/>
          <w:szCs w:val="24"/>
        </w:rPr>
        <w:t>Sharabany</w:t>
      </w:r>
      <w:r>
        <w:rPr>
          <w:rFonts w:cs="Times New Roman" w:ascii="Garamond" w:hAnsi="Garamond"/>
          <w:sz w:val="24"/>
          <w:szCs w:val="24"/>
        </w:rPr>
        <w:t>, R.</w:t>
      </w:r>
      <w:r>
        <w:rPr>
          <w:rFonts w:cs="Times New Roman" w:ascii="Garamond" w:hAnsi="Garamond"/>
          <w:sz w:val="24"/>
          <w:szCs w:val="24"/>
          <w:lang w:val="en-US"/>
        </w:rPr>
        <w:t>,</w:t>
      </w:r>
      <w:r>
        <w:rPr>
          <w:rFonts w:cs="Times New Roman" w:ascii="Garamond" w:hAnsi="Garamond"/>
          <w:sz w:val="24"/>
          <w:szCs w:val="24"/>
        </w:rPr>
        <w:t xml:space="preserve"> &amp; Schneider, B.</w:t>
      </w:r>
      <w:r>
        <w:rPr>
          <w:rFonts w:cs="Times New Roman" w:ascii="Garamond" w:hAnsi="Garamond"/>
          <w:sz w:val="24"/>
          <w:szCs w:val="24"/>
          <w:lang w:val="en-US"/>
        </w:rPr>
        <w:t xml:space="preserve"> </w:t>
      </w:r>
      <w:r>
        <w:rPr>
          <w:rFonts w:cs="Times New Roman" w:ascii="Garamond" w:hAnsi="Garamond"/>
          <w:sz w:val="24"/>
          <w:szCs w:val="24"/>
        </w:rPr>
        <w:t>(2004)</w:t>
      </w:r>
      <w:r>
        <w:rPr>
          <w:rFonts w:cs="Times New Roman" w:ascii="Garamond" w:hAnsi="Garamond"/>
          <w:sz w:val="24"/>
          <w:szCs w:val="24"/>
          <w:lang w:val="en-US"/>
        </w:rPr>
        <w:t>.</w:t>
      </w:r>
      <w:r>
        <w:rPr>
          <w:rFonts w:cs="Times New Roman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b/>
          <w:bCs/>
          <w:sz w:val="24"/>
          <w:szCs w:val="24"/>
        </w:rPr>
        <w:t>Invited Target Article</w:t>
      </w:r>
      <w:r>
        <w:rPr>
          <w:rFonts w:cs="Times New Roman" w:ascii="Garamond" w:hAnsi="Garamond"/>
          <w:sz w:val="24"/>
          <w:szCs w:val="24"/>
        </w:rPr>
        <w:t xml:space="preserve">: On the study of friendship in childhood and adolescence: A view from the bridge(s), </w:t>
      </w:r>
      <w:r>
        <w:rPr>
          <w:rFonts w:cs="Times New Roman" w:ascii="Garamond" w:hAnsi="Garamond"/>
          <w:i/>
          <w:iCs/>
          <w:sz w:val="24"/>
          <w:szCs w:val="24"/>
        </w:rPr>
        <w:t>Newsletter of the International Society for the Study of Behavior Development</w:t>
      </w:r>
      <w:r>
        <w:rPr>
          <w:rFonts w:cs="Times New Roman" w:ascii="Garamond" w:hAnsi="Garamond"/>
          <w:i/>
          <w:iCs/>
          <w:sz w:val="24"/>
          <w:szCs w:val="24"/>
          <w:lang w:val="en-US"/>
        </w:rPr>
        <w:t>,</w:t>
      </w:r>
      <w:r>
        <w:rPr>
          <w:rFonts w:cs="Times New Roman" w:ascii="Garamond" w:hAnsi="Garamond"/>
          <w:i/>
          <w:iCs/>
          <w:sz w:val="24"/>
          <w:szCs w:val="24"/>
        </w:rPr>
        <w:t xml:space="preserve"> 46 (2),</w:t>
      </w:r>
      <w:r>
        <w:rPr>
          <w:rFonts w:cs="Times New Roman" w:ascii="Garamond" w:hAnsi="Garamond"/>
          <w:sz w:val="24"/>
          <w:szCs w:val="24"/>
        </w:rPr>
        <w:t xml:space="preserve"> 1-4.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Scher, A., &amp;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harabany</w:t>
      </w:r>
      <w:r>
        <w:rPr>
          <w:rFonts w:cs="Garamond" w:ascii="Garamond" w:hAnsi="Garamond"/>
          <w:color w:val="000000"/>
          <w:sz w:val="24"/>
          <w:szCs w:val="24"/>
        </w:rPr>
        <w:t xml:space="preserve">, R. (2005). </w:t>
      </w:r>
      <w:r>
        <w:rPr>
          <w:rFonts w:cs="Garamond" w:ascii="Garamond" w:hAnsi="Garamond"/>
          <w:sz w:val="24"/>
          <w:szCs w:val="24"/>
        </w:rPr>
        <w:t>Parenting anxiety and stress:  Does gender play a part at three months of age?</w:t>
      </w:r>
      <w:r>
        <w:rPr>
          <w:rFonts w:cs="Garamond" w:ascii="Garamond" w:hAnsi="Garamond"/>
          <w:i/>
          <w:sz w:val="24"/>
          <w:szCs w:val="24"/>
        </w:rPr>
        <w:t xml:space="preserve"> Journal of Genetic Psychology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iCs/>
          <w:sz w:val="24"/>
          <w:szCs w:val="24"/>
        </w:rPr>
        <w:t>166 (2)</w:t>
      </w:r>
      <w:r>
        <w:rPr>
          <w:rFonts w:cs="Garamond" w:ascii="Garamond" w:hAnsi="Garamond"/>
          <w:sz w:val="24"/>
          <w:szCs w:val="24"/>
        </w:rPr>
        <w:t xml:space="preserve">, 203-213. </w:t>
      </w:r>
    </w:p>
    <w:p>
      <w:pPr>
        <w:pStyle w:val="Normal"/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seman, H., Mayseless, O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2006). Why are they lonely. </w:t>
      </w:r>
      <w:r>
        <w:rPr>
          <w:rFonts w:cs="Garamond" w:ascii="Garamond" w:hAnsi="Garamond"/>
          <w:i/>
          <w:sz w:val="24"/>
          <w:szCs w:val="24"/>
        </w:rPr>
        <w:t xml:space="preserve">Personality and Individual Differences, 40, </w:t>
      </w:r>
      <w:r>
        <w:rPr>
          <w:rFonts w:cs="Garamond" w:ascii="Garamond" w:hAnsi="Garamond"/>
          <w:iCs/>
          <w:sz w:val="24"/>
          <w:szCs w:val="24"/>
        </w:rPr>
        <w:t>237-248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iseman, H., Raz, A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 (2007). Depressive personality styles and interpersonal problems in young adults with difficulties in establishing long-term romantic relationships</w:t>
      </w:r>
      <w:r>
        <w:rPr>
          <w:rFonts w:cs="Garamond" w:ascii="Garamond" w:hAnsi="Garamond"/>
          <w:i/>
          <w:iCs/>
          <w:sz w:val="24"/>
          <w:szCs w:val="24"/>
        </w:rPr>
        <w:t xml:space="preserve">. Israel Journal of Psychiatry, 44 (4), </w:t>
      </w:r>
      <w:r>
        <w:rPr>
          <w:rFonts w:cs="Garamond" w:ascii="Garamond" w:hAnsi="Garamond"/>
          <w:sz w:val="24"/>
          <w:szCs w:val="24"/>
        </w:rPr>
        <w:t>280-29.</w:t>
      </w:r>
    </w:p>
    <w:p>
      <w:pPr>
        <w:pStyle w:val="Normal"/>
        <w:ind w:left="540" w:hanging="54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, Eshel, Y., &amp; Hakim, C. (2008). Boyfriend, girlfriend in a traditional society: Parenting styles and development of intimate friendships among Arabs in school</w:t>
      </w:r>
      <w:r>
        <w:rPr>
          <w:rFonts w:cs="Garamond" w:ascii="Garamond" w:hAnsi="Garamond"/>
          <w:i/>
          <w:iCs/>
          <w:sz w:val="24"/>
          <w:szCs w:val="24"/>
        </w:rPr>
        <w:t xml:space="preserve">. International Journal of Behavioral </w:t>
      </w:r>
      <w:r>
        <w:rPr>
          <w:rFonts w:cs="Garamond" w:ascii="Garamond" w:hAnsi="Garamond"/>
          <w:bCs/>
          <w:i/>
          <w:iCs/>
          <w:sz w:val="24"/>
          <w:szCs w:val="24"/>
        </w:rPr>
        <w:t>Development</w:t>
      </w:r>
      <w:r>
        <w:rPr>
          <w:rFonts w:cs="Garamond" w:ascii="Garamond" w:hAnsi="Garamond"/>
          <w:bCs/>
          <w:sz w:val="24"/>
          <w:szCs w:val="24"/>
        </w:rPr>
        <w:t xml:space="preserve">, </w:t>
      </w:r>
      <w:r>
        <w:rPr>
          <w:rFonts w:cs="Garamond" w:ascii="Garamond" w:hAnsi="Garamond"/>
          <w:bCs/>
          <w:i/>
          <w:iCs/>
          <w:sz w:val="24"/>
          <w:szCs w:val="24"/>
        </w:rPr>
        <w:t>32</w:t>
      </w:r>
      <w:r>
        <w:rPr>
          <w:rFonts w:cs="Garamond" w:ascii="Garamond" w:hAnsi="Garamond"/>
          <w:bCs/>
          <w:sz w:val="24"/>
          <w:szCs w:val="24"/>
        </w:rPr>
        <w:t>, 67-76.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539" w:hanging="539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harabany</w:t>
      </w:r>
      <w:r>
        <w:rPr>
          <w:rFonts w:cs="Garamond" w:ascii="Garamond" w:hAnsi="Garamond"/>
          <w:bCs/>
          <w:sz w:val="24"/>
          <w:szCs w:val="24"/>
        </w:rPr>
        <w:t xml:space="preserve">, R., &amp; Israeli, E. (2008). </w:t>
      </w:r>
      <w:r>
        <w:rPr>
          <w:rFonts w:cs="Garamond" w:ascii="Garamond" w:hAnsi="Garamond"/>
          <w:sz w:val="24"/>
          <w:szCs w:val="24"/>
        </w:rPr>
        <w:t>The dual process of adolescent immigration and relocation: From country to country and from childhood to adolescence - its reflection in psychodynamic psychotherapy</w:t>
      </w:r>
      <w:r>
        <w:rPr>
          <w:rFonts w:cs="Garamond" w:ascii="Garamond" w:hAnsi="Garamond"/>
          <w:bCs/>
          <w:sz w:val="24"/>
          <w:szCs w:val="24"/>
        </w:rPr>
        <w:t>.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iCs/>
          <w:sz w:val="24"/>
          <w:szCs w:val="24"/>
        </w:rPr>
        <w:t xml:space="preserve">The Psychoanalytic Study of the Child, 68, 137-162 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harabany</w:t>
      </w:r>
      <w:r>
        <w:rPr>
          <w:rFonts w:cs="Garamond" w:ascii="Garamond" w:hAnsi="Garamond"/>
          <w:bCs/>
          <w:sz w:val="24"/>
          <w:szCs w:val="24"/>
        </w:rPr>
        <w:t>, R., &amp; Herz-</w:t>
      </w:r>
      <w:commentRangeStart w:id="5"/>
      <w:r>
        <w:rPr>
          <w:rFonts w:cs="Garamond" w:ascii="Garamond" w:hAnsi="Garamond"/>
          <w:bCs/>
          <w:sz w:val="24"/>
          <w:szCs w:val="24"/>
        </w:rPr>
        <w:t>Lazarowitz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5"/>
      <w:r>
        <w:commentReference w:id="5"/>
      </w:r>
      <w:r>
        <w:rPr>
          <w:rFonts w:cs="Garamond" w:ascii="Garamond" w:hAnsi="Garamond"/>
          <w:bCs/>
          <w:sz w:val="24"/>
          <w:szCs w:val="24"/>
        </w:rPr>
        <w:t xml:space="preserve"> (2009). Cross-national friendships: The case of Israeli Arab and Jewish students in a university context. </w:t>
      </w:r>
      <w:r>
        <w:rPr>
          <w:rFonts w:cs="Garamond" w:ascii="Garamond" w:hAnsi="Garamond"/>
          <w:i/>
          <w:sz w:val="24"/>
          <w:szCs w:val="24"/>
        </w:rPr>
        <w:t xml:space="preserve">Bulletin of the International Society for the Study of Personal </w:t>
      </w:r>
      <w:commentRangeStart w:id="6"/>
      <w:r>
        <w:rPr>
          <w:rFonts w:cs="Garamond" w:ascii="Garamond" w:hAnsi="Garamond"/>
          <w:i/>
          <w:sz w:val="24"/>
          <w:szCs w:val="24"/>
        </w:rPr>
        <w:t>Relationships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ikotsky, L.,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harabany</w:t>
      </w:r>
      <w:r>
        <w:rPr>
          <w:rFonts w:cs="Garamond" w:ascii="Garamond" w:hAnsi="Garamond"/>
          <w:color w:val="000000"/>
          <w:sz w:val="24"/>
          <w:szCs w:val="24"/>
        </w:rPr>
        <w:t xml:space="preserve">, R., Hirsh, I., &amp; Sadeh, A. </w:t>
      </w:r>
      <w:r>
        <w:rPr>
          <w:rFonts w:cs="Garamond" w:ascii="Garamond" w:hAnsi="Garamond"/>
          <w:sz w:val="24"/>
          <w:szCs w:val="24"/>
        </w:rPr>
        <w:t>(2010) Ghosts in the nursery: Infant sleep and sleep-related cognitions of parents raised under communal sleeping arrangements.</w:t>
      </w:r>
      <w:r>
        <w:rPr>
          <w:rFonts w:cs="Garamond" w:ascii="Garamond" w:hAnsi="Garamond"/>
          <w:i/>
          <w:iCs/>
          <w:sz w:val="24"/>
          <w:szCs w:val="24"/>
        </w:rPr>
        <w:t xml:space="preserve"> Infant Mental Health, 31(3)</w:t>
      </w:r>
      <w:r>
        <w:rPr>
          <w:rFonts w:cs="Garamond" w:ascii="Garamond" w:hAnsi="Garamond"/>
          <w:sz w:val="24"/>
          <w:szCs w:val="24"/>
        </w:rPr>
        <w:t>, 312–334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ind w:left="539" w:hanging="539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 xml:space="preserve">Israeli, E., Asulin-Simhon, Z., &amp; Sharabany, R. (2013). The Interface between Cyberspace and Psychotherapeutic Space: Relationship </w:t>
      </w:r>
      <w:commentRangeStart w:id="7"/>
      <w:r>
        <w:rPr>
          <w:rFonts w:cs="Garamond" w:ascii="Garamond" w:hAnsi="Garamond"/>
          <w:sz w:val="24"/>
          <w:szCs w:val="24"/>
          <w:shd w:fill="FFFFFF" w:val="clear"/>
        </w:rPr>
        <w:t>Avoidance</w:t>
      </w:r>
      <w:r>
        <w:rPr>
          <w:rStyle w:val="CommentReference"/>
          <w:rFonts w:cs="Garamond" w:ascii="Garamond" w:hAnsi="Garamond"/>
          <w:b/>
          <w:bCs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and </w:t>
      </w:r>
      <w:r>
        <w:rPr>
          <w:rFonts w:cs="Garamond" w:ascii="Garamond" w:hAnsi="Garamond"/>
          <w:sz w:val="24"/>
          <w:szCs w:val="24"/>
        </w:rPr>
        <w:t>Intimacy</w:t>
      </w:r>
      <w:r>
        <w:rPr>
          <w:rFonts w:cs="Garamond" w:ascii="Garamond" w:hAnsi="Garamond"/>
          <w:sz w:val="24"/>
          <w:szCs w:val="24"/>
          <w:shd w:fill="FFFFFF" w:val="clear"/>
        </w:rPr>
        <w:t xml:space="preserve"> in Adolescent Psychotherapy.</w:t>
      </w:r>
      <w:r>
        <w:rPr>
          <w:rStyle w:val="Appleconvertedspace"/>
          <w:rFonts w:cs="Garamond" w:ascii="Garamond" w:hAnsi="Garamond"/>
          <w:b/>
          <w:bCs/>
          <w:color w:val="222222"/>
          <w:sz w:val="24"/>
          <w:szCs w:val="24"/>
          <w:shd w:fill="FFFFFF" w:val="clear"/>
        </w:rPr>
        <w:t> </w:t>
      </w:r>
      <w:r>
        <w:rPr>
          <w:rFonts w:cs="Garamond" w:ascii="Garamond" w:hAnsi="Garamond"/>
          <w:i/>
          <w:iCs/>
          <w:sz w:val="24"/>
          <w:szCs w:val="24"/>
          <w:shd w:fill="FFFFFF" w:val="clear"/>
        </w:rPr>
        <w:t>Psychoanalytic Study of the Child</w:t>
      </w:r>
      <w:r>
        <w:rPr>
          <w:rFonts w:cs="Garamond" w:ascii="Garamond" w:hAnsi="Garamond"/>
          <w:sz w:val="24"/>
          <w:szCs w:val="24"/>
          <w:shd w:fill="FFFFFF" w:val="clear"/>
        </w:rPr>
        <w:t>,</w:t>
      </w:r>
      <w:r>
        <w:rPr>
          <w:rStyle w:val="Appleconvertedspace"/>
          <w:rFonts w:cs="Garamond" w:ascii="Garamond" w:hAnsi="Garamond"/>
          <w:b/>
          <w:bCs/>
          <w:color w:val="222222"/>
          <w:sz w:val="24"/>
          <w:szCs w:val="24"/>
          <w:shd w:fill="FFFFFF" w:val="clear"/>
        </w:rPr>
        <w:t> </w:t>
      </w:r>
      <w:r>
        <w:rPr>
          <w:rFonts w:cs="Garamond" w:ascii="Garamond" w:hAnsi="Garamond"/>
          <w:i/>
          <w:iCs/>
          <w:sz w:val="24"/>
          <w:szCs w:val="24"/>
          <w:shd w:fill="FFFFFF" w:val="clear"/>
        </w:rPr>
        <w:t>67</w:t>
      </w:r>
      <w:r>
        <w:rPr>
          <w:rFonts w:cs="Garamond" w:ascii="Garamond" w:hAnsi="Garamond"/>
          <w:sz w:val="24"/>
          <w:szCs w:val="24"/>
          <w:shd w:fill="FFFFFF" w:val="clear"/>
        </w:rPr>
        <w:t>, 279-297.</w:t>
      </w:r>
    </w:p>
    <w:p>
      <w:pPr>
        <w:pStyle w:val="Normal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ind w:left="539" w:hanging="539"/>
        <w:rPr>
          <w:rFonts w:ascii="Garamond" w:hAnsi="Garamond" w:cs="Garamond"/>
          <w:i/>
          <w:i/>
          <w:iCs/>
          <w:color w:val="000000"/>
          <w:spacing w:val="2"/>
          <w:sz w:val="24"/>
          <w:szCs w:val="24"/>
          <w:shd w:fill="FFFFFF" w:val="clear"/>
          <w:lang w:val="en-GB"/>
        </w:rPr>
      </w:pPr>
      <w:r>
        <w:rPr>
          <w:rFonts w:cs="Garamond" w:ascii="Garamond" w:hAnsi="Garamond"/>
          <w:sz w:val="24"/>
          <w:szCs w:val="24"/>
        </w:rPr>
        <w:t xml:space="preserve">Mikulincer, M., Schwarz-Stav, O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in press). </w:t>
      </w:r>
      <w:r>
        <w:rPr>
          <w:rFonts w:cs="Garamond" w:ascii="Garamond" w:hAnsi="Garamond"/>
          <w:color w:val="000000"/>
          <w:spacing w:val="2"/>
          <w:sz w:val="24"/>
          <w:szCs w:val="24"/>
          <w:shd w:fill="FFFFFF" w:val="clear"/>
        </w:rPr>
        <w:t xml:space="preserve">Studying Self-Fragmentation from Kohut’s Self Psychology Perspective: Development and Validation of the Fragmented Self Inventor. 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  <w:shd w:fill="FFFFFF" w:val="clear"/>
          <w:lang w:val="en-GB"/>
        </w:rPr>
        <w:t>Psychoanalytic Psychology</w:t>
      </w: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  <w:shd w:fill="FFFFFF" w:val="clear"/>
          <w:lang w:val="en-GB"/>
        </w:rPr>
        <w:t>.</w:t>
      </w:r>
    </w:p>
    <w:p>
      <w:pPr>
        <w:pStyle w:val="Normal"/>
        <w:rPr>
          <w:rFonts w:ascii="Garamond" w:hAnsi="Garamond" w:cs="Garamond"/>
          <w:i/>
          <w:i/>
          <w:iCs/>
          <w:color w:val="000000"/>
          <w:spacing w:val="2"/>
          <w:sz w:val="24"/>
          <w:szCs w:val="24"/>
          <w:shd w:fill="FFFFFF" w:val="clear"/>
          <w:lang w:val="en-GB"/>
        </w:rPr>
      </w:pPr>
      <w:r>
        <w:rPr>
          <w:rFonts w:cs="Garamond" w:ascii="Garamond" w:hAnsi="Garamond"/>
          <w:i/>
          <w:iCs/>
          <w:color w:val="000000"/>
          <w:spacing w:val="2"/>
          <w:sz w:val="24"/>
          <w:szCs w:val="24"/>
          <w:shd w:fill="FFFFFF" w:val="clear"/>
          <w:lang w:val="en-GB"/>
        </w:rPr>
      </w:r>
    </w:p>
    <w:p>
      <w:pPr>
        <w:pStyle w:val="Normal"/>
        <w:ind w:left="539" w:hanging="539"/>
        <w:rPr>
          <w:rFonts w:ascii="Garamond" w:hAnsi="Garamond" w:cs="Garamond"/>
          <w:color w:val="222222"/>
          <w:sz w:val="24"/>
          <w:szCs w:val="24"/>
          <w:shd w:fill="FFFFFF" w:val="clear"/>
        </w:rPr>
      </w:pP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 xml:space="preserve">Snir, S., Gavron, T, Maor, Y., Haim, N., &amp; </w:t>
      </w:r>
      <w:r>
        <w:rPr>
          <w:rFonts w:cs="Garamond" w:ascii="Garamond" w:hAnsi="Garamond"/>
          <w:b/>
          <w:bCs/>
          <w:color w:val="222222"/>
          <w:sz w:val="24"/>
          <w:szCs w:val="24"/>
          <w:shd w:fill="FFFFFF" w:val="clear"/>
        </w:rPr>
        <w:t>Sharabany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 xml:space="preserve">, R. (accepted abstract, under review). Closeness and intimacy from adolescence to adulthood: Art captures implicit relational representations in joint painting – a longitudinal study. </w:t>
      </w:r>
      <w:r>
        <w:rPr>
          <w:rFonts w:cs="Garamond" w:ascii="Garamond" w:hAnsi="Garamond"/>
          <w:i/>
          <w:iCs/>
          <w:color w:val="222222"/>
          <w:sz w:val="24"/>
          <w:szCs w:val="24"/>
          <w:shd w:fill="FFFFFF" w:val="clear"/>
        </w:rPr>
        <w:t>Frontiers in Psychology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rPr>
          <w:rFonts w:ascii="Garamond" w:hAnsi="Garamond" w:cs="Garamond"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Garamond" w:ascii="Garamond" w:hAnsi="Garamond"/>
          <w:i/>
          <w:iCs/>
          <w:color w:val="222222"/>
          <w:sz w:val="24"/>
          <w:szCs w:val="24"/>
          <w:shd w:fill="FFFFFF" w:val="clear"/>
        </w:rPr>
      </w:r>
    </w:p>
    <w:p>
      <w:pPr>
        <w:pStyle w:val="Normal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 xml:space="preserve">Vagman, R., Rabinovitz, E., &amp; </w:t>
      </w:r>
      <w:r>
        <w:rPr>
          <w:rFonts w:cs="Garamond" w:ascii="Garamond" w:hAnsi="Garamond"/>
          <w:b/>
          <w:bCs/>
          <w:color w:val="222222"/>
          <w:sz w:val="24"/>
          <w:szCs w:val="24"/>
          <w:shd w:fill="FFFFFF" w:val="clear"/>
        </w:rPr>
        <w:t>Sharabany</w:t>
      </w:r>
      <w:r>
        <w:rPr>
          <w:rFonts w:cs="Garamond" w:ascii="Garamond" w:hAnsi="Garamond"/>
          <w:color w:val="222222"/>
          <w:sz w:val="24"/>
          <w:szCs w:val="24"/>
          <w:shd w:fill="FFFFFF" w:val="clear"/>
        </w:rPr>
        <w:t xml:space="preserve">, R. (in preparation). Intimacy in adolescence and in adulthood 46 year apart. </w:t>
      </w:r>
    </w:p>
    <w:p>
      <w:pPr>
        <w:pStyle w:val="Normal"/>
        <w:ind w:left="851" w:hanging="284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. Articles or Chapters in Scientific Books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ibson, E. J., Tenney, Y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75). Is discovery of structure reinforcing? The role of semantic and syntactic structure in anagram solutions. In E. J. Gibson &amp; H. </w:t>
      </w:r>
      <w:commentRangeStart w:id="8"/>
      <w:r>
        <w:rPr>
          <w:rFonts w:cs="Garamond" w:ascii="Garamond" w:hAnsi="Garamond"/>
          <w:sz w:val="24"/>
          <w:szCs w:val="24"/>
        </w:rPr>
        <w:t>Levin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8"/>
      <w:r>
        <w:commentReference w:id="8"/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>Psychology Reading</w:t>
      </w:r>
      <w:r>
        <w:rPr>
          <w:rFonts w:cs="Garamond" w:ascii="Garamond" w:hAnsi="Garamond"/>
          <w:sz w:val="24"/>
          <w:szCs w:val="24"/>
        </w:rPr>
        <w:t xml:space="preserve">, Cambridge, MA: M.I.T. </w:t>
      </w:r>
      <w:commentRangeStart w:id="9"/>
      <w:r>
        <w:rPr>
          <w:rFonts w:cs="Garamond" w:ascii="Garamond" w:hAnsi="Garamond"/>
          <w:sz w:val="24"/>
          <w:szCs w:val="24"/>
        </w:rPr>
        <w:t>Press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ar-Tal, D.,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Raviv, A. (1982). Cognitive basis of the development of altruism. In V. J. Derlega &amp; J. Grezlak (eds.), </w:t>
      </w:r>
      <w:r>
        <w:rPr>
          <w:rFonts w:cs="Garamond" w:ascii="Garamond" w:hAnsi="Garamond"/>
          <w:i/>
          <w:sz w:val="24"/>
          <w:szCs w:val="24"/>
        </w:rPr>
        <w:t>Cooperation and Helping Behavior: Theories and Research</w:t>
      </w:r>
      <w:r>
        <w:rPr>
          <w:rFonts w:cs="Garamond" w:ascii="Garamond" w:hAnsi="Garamond"/>
          <w:sz w:val="24"/>
          <w:szCs w:val="24"/>
        </w:rPr>
        <w:t xml:space="preserve">. New York: Academic </w:t>
      </w:r>
      <w:commentRangeStart w:id="10"/>
      <w:r>
        <w:rPr>
          <w:rFonts w:cs="Garamond" w:ascii="Garamond" w:hAnsi="Garamond"/>
          <w:sz w:val="24"/>
          <w:szCs w:val="24"/>
        </w:rPr>
        <w:t>Press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10"/>
      <w:r>
        <w:commentReference w:id="10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Beit-Hallahmi, B., Rabin, A. I., </w:t>
      </w:r>
      <w:r>
        <w:rPr>
          <w:rFonts w:cs="Garamond" w:ascii="Garamond" w:hAnsi="Garamond"/>
          <w:b/>
          <w:bCs/>
          <w:sz w:val="24"/>
          <w:szCs w:val="24"/>
          <w:lang w:val="de-DE"/>
        </w:rPr>
        <w:t>Sharabany</w:t>
      </w:r>
      <w:r>
        <w:rPr>
          <w:rFonts w:cs="Garamond" w:ascii="Garamond" w:hAnsi="Garamond"/>
          <w:sz w:val="24"/>
          <w:szCs w:val="24"/>
          <w:lang w:val="de-DE"/>
        </w:rPr>
        <w:t xml:space="preserve">, R., Dana-Engelstein, N., Kaminer, H., &amp; Nevo, B. (1982). </w:t>
      </w:r>
      <w:r>
        <w:rPr>
          <w:rFonts w:cs="Garamond" w:ascii="Garamond" w:hAnsi="Garamond"/>
          <w:sz w:val="24"/>
          <w:szCs w:val="24"/>
        </w:rPr>
        <w:t>Self-presentation, psychological distress, and affective expressiveness. In A. I. Rabin &amp; B. Beit-</w:t>
      </w:r>
      <w:commentRangeStart w:id="11"/>
      <w:r>
        <w:rPr>
          <w:rFonts w:cs="Garamond" w:ascii="Garamond" w:hAnsi="Garamond"/>
          <w:sz w:val="24"/>
          <w:szCs w:val="24"/>
        </w:rPr>
        <w:t>Hallahmi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11"/>
      <w:r>
        <w:commentReference w:id="11"/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>Twenty Years Later: Kibbutz Children Grow Up</w:t>
      </w:r>
      <w:r>
        <w:rPr>
          <w:rFonts w:cs="Garamond" w:ascii="Garamond" w:hAnsi="Garamond"/>
          <w:sz w:val="24"/>
          <w:szCs w:val="24"/>
        </w:rPr>
        <w:t xml:space="preserve">. New York: </w:t>
      </w:r>
      <w:commentRangeStart w:id="12"/>
      <w:r>
        <w:rPr>
          <w:rFonts w:cs="Garamond" w:ascii="Garamond" w:hAnsi="Garamond"/>
          <w:sz w:val="24"/>
          <w:szCs w:val="24"/>
        </w:rPr>
        <w:t>Springer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12"/>
      <w:r>
        <w:commentReference w:id="1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Beit-Hallahmi, B., </w:t>
      </w:r>
      <w:r>
        <w:rPr>
          <w:rFonts w:cs="Garamond" w:ascii="Garamond" w:hAnsi="Garamond"/>
          <w:b/>
          <w:bCs/>
          <w:sz w:val="24"/>
          <w:szCs w:val="24"/>
          <w:lang w:val="de-DE"/>
        </w:rPr>
        <w:t>Sharabany</w:t>
      </w:r>
      <w:r>
        <w:rPr>
          <w:rFonts w:cs="Garamond" w:ascii="Garamond" w:hAnsi="Garamond"/>
          <w:sz w:val="24"/>
          <w:szCs w:val="24"/>
          <w:lang w:val="de-DE"/>
        </w:rPr>
        <w:t xml:space="preserve">, R., Dana-Engelstein, N., Rabin, A. I., &amp; Regev, E. (1982). </w:t>
      </w:r>
      <w:r>
        <w:rPr>
          <w:rFonts w:cs="Garamond" w:ascii="Garamond" w:hAnsi="Garamond"/>
          <w:sz w:val="24"/>
          <w:szCs w:val="24"/>
        </w:rPr>
        <w:t>Patterns of interpersonal attachment: Sociability, friendship and marriage. In A. I. Rabin &amp; B. Beit-</w:t>
      </w:r>
      <w:commentRangeStart w:id="13"/>
      <w:r>
        <w:rPr>
          <w:rFonts w:cs="Garamond" w:ascii="Garamond" w:hAnsi="Garamond"/>
          <w:sz w:val="24"/>
          <w:szCs w:val="24"/>
        </w:rPr>
        <w:t>Hallahmi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13"/>
      <w:r>
        <w:commentReference w:id="13"/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>Twenty Years Later: Kibbutz Children Grow Up</w:t>
      </w:r>
      <w:r>
        <w:rPr>
          <w:rFonts w:cs="Garamond" w:ascii="Garamond" w:hAnsi="Garamond"/>
          <w:sz w:val="24"/>
          <w:szCs w:val="24"/>
        </w:rPr>
        <w:t>. New York: Springer, pp.119-144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, Kaminer, H., Beit-Hallahmi, B., &amp; Rabin, A. I. (1982). Adults and their parents past memories and present attachments. In A. I. Rabin &amp; B. Beit-</w:t>
      </w:r>
      <w:commentRangeStart w:id="14"/>
      <w:r>
        <w:rPr>
          <w:rFonts w:cs="Garamond" w:ascii="Garamond" w:hAnsi="Garamond"/>
          <w:sz w:val="24"/>
          <w:szCs w:val="24"/>
        </w:rPr>
        <w:t>Hallahmi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14"/>
      <w:r>
        <w:commentReference w:id="14"/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>Twenty Years Later: Kibbutz Children Grow Up</w:t>
      </w:r>
      <w:r>
        <w:rPr>
          <w:rFonts w:cs="Garamond" w:ascii="Garamond" w:hAnsi="Garamond"/>
          <w:sz w:val="24"/>
          <w:szCs w:val="24"/>
        </w:rPr>
        <w:t xml:space="preserve">. New York: </w:t>
      </w:r>
      <w:commentRangeStart w:id="15"/>
      <w:r>
        <w:rPr>
          <w:rFonts w:cs="Garamond" w:ascii="Garamond" w:hAnsi="Garamond"/>
          <w:sz w:val="24"/>
          <w:szCs w:val="24"/>
        </w:rPr>
        <w:t>Springer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15"/>
      <w:r>
        <w:commentReference w:id="15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84). The development of capacity as a function of object relations development and vicissitudes. In E. Staub, D. Bar-Tal, J. </w:t>
      </w:r>
      <w:commentRangeStart w:id="16"/>
      <w:r>
        <w:rPr>
          <w:rFonts w:cs="Garamond" w:ascii="Garamond" w:hAnsi="Garamond"/>
          <w:sz w:val="24"/>
          <w:szCs w:val="24"/>
        </w:rPr>
        <w:t xml:space="preserve">Karilowski 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16"/>
      <w:r>
        <w:commentReference w:id="16"/>
      </w:r>
      <w:r>
        <w:rPr>
          <w:rFonts w:cs="Garamond" w:ascii="Garamond" w:hAnsi="Garamond"/>
          <w:sz w:val="24"/>
          <w:szCs w:val="24"/>
        </w:rPr>
        <w:t xml:space="preserve">&amp; J. Reykowski (eds.), </w:t>
      </w:r>
      <w:r>
        <w:rPr>
          <w:rFonts w:cs="Garamond" w:ascii="Garamond" w:hAnsi="Garamond"/>
          <w:i/>
          <w:sz w:val="24"/>
          <w:szCs w:val="24"/>
        </w:rPr>
        <w:t>Development and Maintenance of Prosocial Behavior: International perspective on positive morality</w:t>
      </w:r>
      <w:r>
        <w:rPr>
          <w:rFonts w:cs="Garamond" w:ascii="Garamond" w:hAnsi="Garamond"/>
          <w:sz w:val="24"/>
          <w:szCs w:val="24"/>
        </w:rPr>
        <w:t xml:space="preserve">. New York: </w:t>
      </w:r>
      <w:commentRangeStart w:id="17"/>
      <w:r>
        <w:rPr>
          <w:rFonts w:cs="Garamond" w:ascii="Garamond" w:hAnsi="Garamond"/>
          <w:sz w:val="24"/>
          <w:szCs w:val="24"/>
        </w:rPr>
        <w:t>Plenum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17"/>
      <w:r>
        <w:commentReference w:id="17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1994). Continuities in the development of intimate friendships: Object relations, interpersonal relations and attachment perspectives. In R. Erber &amp; R. Gilmour (eds.), </w:t>
      </w:r>
      <w:r>
        <w:rPr>
          <w:rFonts w:cs="Garamond" w:ascii="Garamond" w:hAnsi="Garamond"/>
          <w:i/>
          <w:sz w:val="24"/>
          <w:szCs w:val="24"/>
        </w:rPr>
        <w:t>Theoretical Frameworks for Personal Relationships</w:t>
      </w:r>
      <w:r>
        <w:rPr>
          <w:rFonts w:cs="Garamond" w:ascii="Garamond" w:hAnsi="Garamond"/>
          <w:sz w:val="24"/>
          <w:szCs w:val="24"/>
        </w:rPr>
        <w:t xml:space="preserve">. New York: Lawrence Erlbaum </w:t>
      </w:r>
      <w:commentRangeStart w:id="18"/>
      <w:r>
        <w:rPr>
          <w:rFonts w:cs="Garamond" w:ascii="Garamond" w:hAnsi="Garamond"/>
          <w:sz w:val="24"/>
          <w:szCs w:val="24"/>
        </w:rPr>
        <w:t>Associates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18"/>
      <w:r>
        <w:commentReference w:id="18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Wiseman, H. (1997). How does growing up communally affect relationships? In R. Josselson, A. Lieblich, R.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 &amp; H. </w:t>
      </w:r>
      <w:commentRangeStart w:id="19"/>
      <w:r>
        <w:rPr>
          <w:rFonts w:cs="Garamond" w:ascii="Garamond" w:hAnsi="Garamond"/>
          <w:sz w:val="24"/>
          <w:szCs w:val="24"/>
        </w:rPr>
        <w:t>Wiseman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19"/>
      <w:r>
        <w:commentReference w:id="19"/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i/>
          <w:sz w:val="24"/>
          <w:szCs w:val="24"/>
        </w:rPr>
        <w:t>Conversation as a method: Analyzing the relational world of people who were raised communally</w:t>
      </w:r>
      <w:r>
        <w:rPr>
          <w:rFonts w:cs="Garamond" w:ascii="Garamond" w:hAnsi="Garamond"/>
          <w:sz w:val="24"/>
          <w:szCs w:val="24"/>
        </w:rPr>
        <w:t>. Thousand Oaks, California: Sage, pp. 1-8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, &amp; Wiseman, H. (1998). Adolescence with peers: Intimate friendship and emotional expression in the kibbutz. In Y. Dar (ed.), </w:t>
      </w:r>
      <w:r>
        <w:rPr>
          <w:rFonts w:cs="Garamond" w:ascii="Garamond" w:hAnsi="Garamond"/>
          <w:i/>
          <w:sz w:val="24"/>
          <w:szCs w:val="24"/>
        </w:rPr>
        <w:t>Socialization in a changing kibbutz: Sociological and psychological perspectives</w:t>
      </w:r>
      <w:r>
        <w:rPr>
          <w:rFonts w:cs="Garamond" w:ascii="Garamond" w:hAnsi="Garamond"/>
          <w:sz w:val="24"/>
          <w:szCs w:val="24"/>
        </w:rPr>
        <w:t>. Hebrew University, Jerusalem: Magnes (</w:t>
      </w:r>
      <w:commentRangeStart w:id="20"/>
      <w:r>
        <w:rPr>
          <w:rFonts w:cs="Garamond" w:ascii="Garamond" w:hAnsi="Garamond"/>
          <w:sz w:val="24"/>
          <w:szCs w:val="24"/>
        </w:rPr>
        <w:t>Hebrew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20"/>
      <w:r>
        <w:commentReference w:id="20"/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, R. (2000). Intimacy in preadolescence: Issues in linking parent and peers, theory, culture, and findings. In K. A. Kerns, J. M. Contreras &amp; A. M. Neal-Barnett (eds.), </w:t>
      </w:r>
      <w:r>
        <w:rPr>
          <w:rFonts w:cs="Garamond" w:ascii="Garamond" w:hAnsi="Garamond"/>
          <w:i/>
          <w:sz w:val="24"/>
          <w:szCs w:val="24"/>
        </w:rPr>
        <w:t xml:space="preserve">Family and peers: Linking two social worlds </w:t>
      </w:r>
      <w:r>
        <w:rPr>
          <w:rFonts w:cs="Garamond" w:ascii="Garamond" w:hAnsi="Garamond"/>
          <w:sz w:val="24"/>
          <w:szCs w:val="24"/>
        </w:rPr>
        <w:t>Westport, Connecticut: Praeger Publishers, pp. 227-229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harabany</w:t>
      </w:r>
      <w:r>
        <w:rPr>
          <w:rFonts w:cs="Garamond" w:ascii="Garamond" w:hAnsi="Garamond"/>
        </w:rPr>
        <w:t xml:space="preserve">, R., Scher, A., &amp; Gal-Krauz, J. (2006). Like fathers like sons? Fathers’ attitudes to childrearing as related to their perceived relationships with own parents, and their attachment concerns. In: Mayseless, O. (ed.), </w:t>
      </w:r>
      <w:r>
        <w:rPr>
          <w:rFonts w:cs="Garamond" w:ascii="Garamond" w:hAnsi="Garamond"/>
          <w:i/>
          <w:iCs/>
        </w:rPr>
        <w:t>Representations of parenting: Theory, research and clinical implications</w:t>
      </w:r>
      <w:r>
        <w:rPr>
          <w:rFonts w:cs="Garamond" w:ascii="Garamond" w:hAnsi="Garamond"/>
        </w:rPr>
        <w:t>. New York: Cambridge, pp. 239-261.</w:t>
      </w:r>
    </w:p>
    <w:p>
      <w:pPr>
        <w:pStyle w:val="BodyText2"/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harabany</w:t>
      </w:r>
      <w:r>
        <w:rPr>
          <w:rFonts w:cs="Garamond" w:ascii="Garamond" w:hAnsi="Garamond"/>
        </w:rPr>
        <w:t xml:space="preserve">, R. (2006). Peer relationships and intimate friendships among Arab and Kibbutz children in Israel. In Schneider, B. Xinyin, C., French, D. (eds.), </w:t>
      </w:r>
      <w:r>
        <w:rPr>
          <w:rFonts w:cs="Garamond" w:ascii="Garamond" w:hAnsi="Garamond"/>
          <w:i/>
          <w:iCs/>
        </w:rPr>
        <w:t>Peer Relationships in Cultural Context</w:t>
      </w:r>
      <w:r>
        <w:rPr>
          <w:rFonts w:cs="Garamond" w:ascii="Garamond" w:hAnsi="Garamond"/>
        </w:rPr>
        <w:t>. New York: Cambridge University Press, pp.452-478.</w:t>
        <w:br/>
        <w:t xml:space="preserve"> </w:t>
      </w:r>
    </w:p>
    <w:p>
      <w:pPr>
        <w:pStyle w:val="Normal"/>
        <w:ind w:left="540" w:hanging="54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az, A. Wiseman, H. 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 xml:space="preserve"> R. (2007). Give love a chance: Difficulties of young adults in establishing long-term romantic relationships. In: Josselson, R., Lieblich, A., &amp; McAdams, D. (eds.), </w:t>
      </w:r>
      <w:r>
        <w:rPr>
          <w:rFonts w:cs="Garamond" w:ascii="Garamond" w:hAnsi="Garamond"/>
          <w:i/>
          <w:iCs/>
          <w:sz w:val="24"/>
          <w:szCs w:val="24"/>
        </w:rPr>
        <w:t>The Meaning of Others: Narrative Studies of Relationships.</w:t>
      </w:r>
      <w:r>
        <w:rPr>
          <w:rFonts w:cs="Garamond" w:ascii="Garamond" w:hAnsi="Garamond"/>
          <w:sz w:val="24"/>
          <w:szCs w:val="24"/>
        </w:rPr>
        <w:t xml:space="preserve"> Washington, DC: APA Books,</w:t>
      </w:r>
      <w:r>
        <w:rPr>
          <w:rFonts w:cs="Arial" w:ascii="Garamond" w:hAnsi="Garamond"/>
          <w:sz w:val="24"/>
          <w:szCs w:val="24"/>
        </w:rPr>
        <w:t xml:space="preserve"> pp. </w:t>
      </w:r>
      <w:r>
        <w:rPr>
          <w:rFonts w:cs="Garamond" w:ascii="Garamond" w:hAnsi="Garamond"/>
          <w:sz w:val="24"/>
          <w:szCs w:val="24"/>
        </w:rPr>
        <w:t>237-253.</w:t>
      </w:r>
    </w:p>
    <w:p>
      <w:pPr>
        <w:pStyle w:val="Normal"/>
        <w:ind w:left="540" w:hanging="54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  <w:t>Lazarowitz, R</w:t>
      </w:r>
      <w:r>
        <w:rPr>
          <w:rFonts w:cs="Garamond" w:ascii="Garamond" w:hAnsi="Garamond"/>
          <w:color w:val="000000"/>
          <w:sz w:val="24"/>
          <w:szCs w:val="24"/>
        </w:rPr>
        <w:t xml:space="preserve">., Azaiza, F., Peretz, H., Kupermintz, H., &amp;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harabany</w:t>
      </w:r>
      <w:r>
        <w:rPr>
          <w:rFonts w:cs="Garamond" w:ascii="Garamond" w:hAnsi="Garamond"/>
          <w:color w:val="000000"/>
          <w:sz w:val="24"/>
          <w:szCs w:val="24"/>
        </w:rPr>
        <w:t xml:space="preserve">, R. (2007). National identity and perception of the university as a context of coexistence vs. a context of conflict. In: Rahav, G., Wozner, Y., Azaiza, F., &amp; Wander-Schwartz, M. (eds.),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Youth in Israel.</w:t>
      </w:r>
      <w:r>
        <w:rPr>
          <w:rFonts w:cs="Garamond" w:ascii="Garamond" w:hAnsi="Garamond"/>
          <w:color w:val="000000"/>
          <w:sz w:val="24"/>
          <w:szCs w:val="24"/>
        </w:rPr>
        <w:t xml:space="preserve"> Tel-Aviv: Ramot Tel-Aviv University Press [Hebrew], pp. 159-176.</w:t>
      </w:r>
    </w:p>
    <w:p>
      <w:pPr>
        <w:pStyle w:val="Normal"/>
        <w:ind w:left="540" w:hanging="54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39" w:hanging="539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GB"/>
        </w:rPr>
        <w:t>Zelniker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T.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Hertz-Lazarowitz, R., Peretz H., Azaiza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 (2009).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Style w:val="Emphasis"/>
          <w:rFonts w:cs="Garamond" w:ascii="Garamond" w:hAnsi="Garamond"/>
          <w:i w:val="false"/>
          <w:iCs w:val="false"/>
          <w:sz w:val="24"/>
          <w:szCs w:val="24"/>
        </w:rPr>
        <w:t>Arab and Jewish Students’ participatory action research at the university of Haifa: A model for peace education. In:</w:t>
      </w:r>
      <w:r>
        <w:rPr>
          <w:rFonts w:cs="Garamond" w:ascii="Garamond" w:hAnsi="Garamond"/>
          <w:sz w:val="24"/>
          <w:szCs w:val="24"/>
        </w:rPr>
        <w:t xml:space="preserve"> McGlynn, C., Zembylas, M., Bekerman, Z., &amp; Gallagher, T. (eds), </w:t>
      </w:r>
      <w:r>
        <w:rPr>
          <w:rFonts w:cs="Garamond" w:ascii="Garamond" w:hAnsi="Garamond"/>
          <w:i/>
          <w:iCs/>
          <w:sz w:val="24"/>
          <w:szCs w:val="24"/>
        </w:rPr>
        <w:t>Peace education in conflict and post-conflict societies: Comparative perspectives.</w:t>
      </w:r>
      <w:r>
        <w:rPr>
          <w:rFonts w:cs="Garamond" w:ascii="Garamond" w:hAnsi="Garamond"/>
          <w:sz w:val="24"/>
          <w:szCs w:val="24"/>
        </w:rPr>
        <w:t xml:space="preserve"> New York: Palgrave Macmillan, </w:t>
      </w:r>
      <w:r>
        <w:rPr>
          <w:rFonts w:cs="Garamond" w:ascii="Garamond" w:hAnsi="Garamond"/>
          <w:color w:val="000000"/>
          <w:sz w:val="24"/>
          <w:szCs w:val="24"/>
        </w:rPr>
        <w:t>pp.199-213.</w:t>
      </w:r>
    </w:p>
    <w:p>
      <w:pPr>
        <w:pStyle w:val="Normal"/>
        <w:ind w:left="540" w:hanging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 (2010). Second thoughts. In Kaplan, H., Harel, J., &amp; Avimeir-Pat, R. (eds.), Dyadic psychotherapy:  The meeting of practice and theory. Haifa: University of Haifa (</w:t>
      </w:r>
      <w:commentRangeStart w:id="21"/>
      <w:r>
        <w:rPr>
          <w:rFonts w:cs="Garamond" w:ascii="Garamond" w:hAnsi="Garamond"/>
          <w:sz w:val="24"/>
          <w:szCs w:val="24"/>
        </w:rPr>
        <w:t>Hebrew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21"/>
      <w:r>
        <w:commentReference w:id="21"/>
      </w:r>
      <w:r>
        <w:rPr>
          <w:rFonts w:cs="Garamond" w:ascii="Garamond" w:hAnsi="Garamond"/>
          <w:sz w:val="24"/>
          <w:szCs w:val="24"/>
        </w:rPr>
        <w:t>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, Eshel, Y., Hakim, C., &amp; Shavit, T. (submitted). Intimate friendship and parenting styles friendships among Jews and Arab adolescent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39" w:hanging="53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, Dowrick, P., &amp; Hertz-</w:t>
      </w:r>
      <w:commentRangeStart w:id="22"/>
      <w:r>
        <w:rPr>
          <w:rFonts w:cs="Garamond" w:ascii="Garamond" w:hAnsi="Garamond"/>
          <w:sz w:val="24"/>
          <w:szCs w:val="24"/>
        </w:rPr>
        <w:t>Lazarowitz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22"/>
      <w:r>
        <w:commentReference w:id="22"/>
      </w:r>
      <w:r>
        <w:rPr>
          <w:rFonts w:cs="Garamond" w:ascii="Garamond" w:hAnsi="Garamond"/>
          <w:sz w:val="24"/>
          <w:szCs w:val="24"/>
        </w:rPr>
        <w:t xml:space="preserve">,  (submitted). Arabs and Jews in contact at the university and its relations with friendships.        </w:t>
      </w:r>
    </w:p>
    <w:p>
      <w:pPr>
        <w:pStyle w:val="Normal"/>
        <w:ind w:firstLine="5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. Entries in </w:t>
      </w:r>
      <w:bookmarkStart w:id="0" w:name="OLE_LINK23"/>
      <w:bookmarkStart w:id="1" w:name="OLE_LINK10"/>
      <w:r>
        <w:rPr>
          <w:rFonts w:cs="Garamond" w:ascii="Garamond" w:hAnsi="Garamond"/>
          <w:sz w:val="24"/>
          <w:szCs w:val="24"/>
        </w:rPr>
        <w:t>Encyclopedias</w:t>
      </w:r>
      <w:bookmarkEnd w:id="0"/>
      <w:bookmarkEnd w:id="1"/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Sharabany</w:t>
      </w:r>
      <w:r>
        <w:rPr>
          <w:rFonts w:cs="Garamond" w:ascii="Garamond" w:hAnsi="Garamond"/>
          <w:color w:val="000000"/>
          <w:sz w:val="24"/>
          <w:szCs w:val="24"/>
        </w:rPr>
        <w:t xml:space="preserve">, R. (2009). Self Disclosure. In: </w:t>
      </w:r>
      <w:r>
        <w:rPr>
          <w:rFonts w:cs="Garamond" w:ascii="Garamond" w:hAnsi="Garamond"/>
          <w:sz w:val="24"/>
          <w:szCs w:val="24"/>
        </w:rPr>
        <w:t>Encyclopedia of Human Relationship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Thousand Oaks, </w:t>
      </w:r>
    </w:p>
    <w:p>
      <w:pPr>
        <w:pStyle w:val="Normal"/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ifornia: Sage [invited]</w:t>
      </w:r>
      <w:r>
        <w:rPr>
          <w:rFonts w:cs="David" w:ascii="Garamond" w:hAnsi="Garamond"/>
          <w:sz w:val="24"/>
          <w:szCs w:val="24"/>
        </w:rPr>
        <w:t>.</w:t>
      </w:r>
      <w:r>
        <w:rPr>
          <w:rFonts w:cs="David" w:ascii="Garamond" w:hAnsi="Garamond"/>
          <w:b/>
          <w:bCs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b/>
          <w:b/>
          <w:bCs/>
          <w:sz w:val="24"/>
          <w:szCs w:val="24"/>
        </w:rPr>
      </w:pPr>
      <w:commentRangeStart w:id="23"/>
      <w:r>
        <w:rPr>
          <w:rFonts w:cs="Garamond" w:ascii="Garamond" w:hAnsi="Garamond"/>
          <w:b/>
          <w:bCs/>
          <w:sz w:val="24"/>
          <w:szCs w:val="24"/>
        </w:rPr>
        <w:t>Unpublished</w:t>
      </w:r>
      <w:commentRangeEnd w:id="23"/>
      <w:r>
        <w:commentReference w:id="23"/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merich, W., Goldman, K. S., Kirsh, B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 (1977). Development of gender constancy in economically disadvantaged children. Internal Report No. 77-321, E.T.S., Princeton, New Jersey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loberson, T., Weinstein, E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 (1984). Teasing out cognitive development from cognitive style: A training study. Working paper series, No. 11 of the Study Group on Human Development School Education, Tel Aviv University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</w:t>
      </w:r>
    </w:p>
    <w:p>
      <w:pPr>
        <w:pStyle w:val="Heading6"/>
        <w:rPr>
          <w:rFonts w:ascii="Garamond" w:hAnsi="Garamond" w:cs="Guttman Yad-Brush;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.  Other Works Connected with my Scholarly Field</w:t>
      </w:r>
    </w:p>
    <w:p>
      <w:pPr>
        <w:pStyle w:val="Normal"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rFonts w:cs="Garamond" w:ascii="Garamond" w:hAnsi="Garamond"/>
          <w:sz w:val="24"/>
          <w:szCs w:val="24"/>
          <w:u w:val="single"/>
        </w:rPr>
        <w:t>Media – Initiated and directed in collaboration: (Authorship is in alphabetic order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Keith, B., Peller, M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 (1975). “Learning about children through psychological testing – the WISC.” A videotape of the Department of Audiovisual Aids, Queensborough C. College, City University of New York, Bayside, New York 11364, USA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Keith, B., Peller, M., &amp; </w:t>
      </w:r>
      <w:r>
        <w:rPr>
          <w:rFonts w:cs="Garamond" w:ascii="Garamond" w:hAnsi="Garamond"/>
          <w:b/>
          <w:bCs/>
          <w:sz w:val="24"/>
          <w:szCs w:val="24"/>
        </w:rPr>
        <w:t>Sharabany</w:t>
      </w:r>
      <w:r>
        <w:rPr>
          <w:rFonts w:cs="Garamond" w:ascii="Garamond" w:hAnsi="Garamond"/>
          <w:sz w:val="24"/>
          <w:szCs w:val="24"/>
        </w:rPr>
        <w:t>, R. (1975). “Learning about children through psychological testing – Piagetian tasks.” A videotape of the Department of Audiovisual Aids, Queensborough C. College, City University of New York, Bayside, New York 11364, USA.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17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>Sharabany</w:t>
      </w:r>
      <w:r>
        <w:rPr>
          <w:rFonts w:cs="Garamond" w:ascii="Garamond" w:hAnsi="Garamond"/>
          <w:sz w:val="24"/>
          <w:szCs w:val="24"/>
        </w:rPr>
        <w:t>, R., "The communal education" an exhibit of artists from the kibbutzim. Helena Rubinstein Museum, Notes in the catalog of the exhibit. (2007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 xml:space="preserve">2. </w:t>
      </w:r>
      <w:r>
        <w:rPr>
          <w:rFonts w:cs="Garamond" w:ascii="Garamond" w:hAnsi="Garamond"/>
          <w:bCs/>
          <w:sz w:val="24"/>
          <w:szCs w:val="24"/>
          <w:u w:val="single"/>
        </w:rPr>
        <w:t xml:space="preserve">Review for Journals </w:t>
      </w:r>
    </w:p>
    <w:p>
      <w:pPr>
        <w:pStyle w:val="Normal"/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xiety, stress and coping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tish Journal of Social Psycholog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ld Development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ld Development Perspectiv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inical Child Psychology and Psychiat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ath Studi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ld and Adolescent Mental Health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inical Child Psychology and Psychiat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ld Development Perspectiv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velopmental Psycholog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national Journal of Behavioral Development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national Journal of Psycholog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urnal of Adolescence Research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urnal of Personality and Social Psycholog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urnal of Social and Personal Relationship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Journal of Research on Adolescence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rrill Palmer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Megamot</w:t>
      </w:r>
      <w:r>
        <w:rPr>
          <w:rFonts w:cs="Garamond" w:ascii="Garamond" w:hAnsi="Garamond"/>
          <w:sz w:val="24"/>
          <w:szCs w:val="24"/>
        </w:rPr>
        <w:t xml:space="preserve"> (Hebrew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ity and Individual Differenc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sonal Relationships</w:t>
      </w:r>
    </w:p>
    <w:p>
      <w:pPr>
        <w:pStyle w:val="Normal"/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sychological Bulleti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commentRangeStart w:id="24"/>
      <w:r>
        <w:rPr>
          <w:rFonts w:cs="Garamond" w:ascii="Garamond" w:hAnsi="Garamond"/>
          <w:i/>
          <w:iCs/>
          <w:sz w:val="24"/>
          <w:szCs w:val="24"/>
        </w:rPr>
        <w:t>Psychologiy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24"/>
      <w:r>
        <w:commentReference w:id="24"/>
      </w:r>
      <w:r>
        <w:rPr>
          <w:rFonts w:cs="Garamond" w:ascii="Garamond" w:hAnsi="Garamond"/>
          <w:sz w:val="24"/>
          <w:szCs w:val="24"/>
        </w:rPr>
        <w:t>(Hebrew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</w:t>
      </w:r>
      <w:r>
        <w:rPr>
          <w:rFonts w:cs="Garamond" w:ascii="Garamond" w:hAnsi="Garamond"/>
          <w:sz w:val="24"/>
          <w:szCs w:val="24"/>
          <w:u w:val="single"/>
        </w:rPr>
        <w:t>Supervision of Graduate Research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commentRangeStart w:id="25"/>
      <w:r>
        <w:rPr>
          <w:rFonts w:cs="David" w:ascii="Garamond" w:hAnsi="Garamond"/>
          <w:sz w:val="24"/>
          <w:szCs w:val="24"/>
        </w:rPr>
        <w:t xml:space="preserve">Supervising 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25"/>
      <w:r>
        <w:commentReference w:id="25"/>
      </w:r>
      <w:r>
        <w:rPr>
          <w:rFonts w:cs="Garamond" w:ascii="Garamond" w:hAnsi="Garamond"/>
          <w:sz w:val="24"/>
          <w:szCs w:val="24"/>
        </w:rPr>
        <w:t xml:space="preserve">95 research theses and dissertations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pervising </w:t>
      </w:r>
      <w:commentRangeStart w:id="26"/>
      <w:r>
        <w:rPr>
          <w:rFonts w:cs="Garamond" w:ascii="Garamond" w:hAnsi="Garamond"/>
          <w:sz w:val="24"/>
          <w:szCs w:val="24"/>
        </w:rPr>
        <w:t xml:space="preserve">22 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26"/>
      <w:r>
        <w:commentReference w:id="26"/>
      </w:r>
      <w:r>
        <w:rPr>
          <w:rFonts w:cs="Garamond" w:ascii="Garamond" w:hAnsi="Garamond"/>
          <w:sz w:val="24"/>
          <w:szCs w:val="24"/>
        </w:rPr>
        <w:t xml:space="preserve">final M.A. research projects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Research theses and dissertations</w:t>
      </w:r>
    </w:p>
    <w:p>
      <w:pPr>
        <w:pStyle w:val="ListParagraph"/>
        <w:bidi w:val="0"/>
        <w:ind w:left="720" w:right="0" w:hanging="0"/>
        <w:jc w:val="lef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/>
          <w:b/>
          <w:bCs/>
          <w:sz w:val="24"/>
          <w:szCs w:val="24"/>
        </w:rPr>
      </w:r>
    </w:p>
    <w:tbl>
      <w:tblPr>
        <w:bidiVisual w:val="true"/>
        <w:tblW w:w="94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134"/>
        <w:gridCol w:w="850"/>
        <w:gridCol w:w="3544"/>
        <w:gridCol w:w="2230"/>
      </w:tblGrid>
      <w:tr>
        <w:trPr>
          <w:trHeight w:val="3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itle of Thesi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 Studen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shed articl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 chap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otional modification and dispersion as a result of communal education in the kibbutz: a comparison between communal sleeping arrangements among kibbutz children and familal sleeping arrangements among city children (with B. Beit Hallahmi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Regev, El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ifferential effect of trait anxiety, state anxiety and intelligence on the performance of a verbal task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FrankRueh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Livneh, Ruth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otional expression and intimate friendship towards significant others in kibbutz with familial and communal sleeping arrangements of preadolescent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Arnon, Ass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l Aviv U.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pters in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pression-sensitization and interpersonal relationship in kibbutz and moshav (with B. Beit Hallahmi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Dane-Engelstein, N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evelopment of intimacy in same-sex and opposite-sex friendship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 Gershuni, Ruth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pressive and instrument processes in preparatory courses for childbirth. Observations of groups, and follow-up after changes in pregnancy and childbirth (with S. Kav Venaki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6. Gon-Gross, Tzipo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l Aviv U.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effects of family authority, structure, parental discipline and warmth and sex-role identity of their children (with S. Kav Venki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FrankRueh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 Dekel, Esher</w:t>
            </w:r>
          </w:p>
          <w:p>
            <w:pPr>
              <w:pStyle w:val="Normal"/>
              <w:rPr>
                <w:rFonts w:ascii="Garamond" w:hAnsi="Garamond" w:cs="FrankRuehl"/>
                <w:sz w:val="24"/>
                <w:szCs w:val="24"/>
              </w:rPr>
            </w:pPr>
            <w:r>
              <w:rPr>
                <w:rFonts w:cs="FrankRuehl" w:ascii="Garamond" w:hAnsi="Garamond"/>
                <w:sz w:val="24"/>
                <w:szCs w:val="24"/>
              </w:rPr>
              <w:t>(Tel Aviv U.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pters in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linkage between socialization and relationships of adults towards their parents. a comparison between kibbutz and moshav (with B.Beit Hallahmi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 Kaminer, Hann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velopmental changes in the effect of parental discipline and socialization pattern on moral judgmen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 Toren, Zv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l Aviv U.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ward early identification of problem preschool children: Behavioral differences between problem and normal childre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Avimeir-Patt, Ray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operation and communication in kindergarten girls as a function of friendship and task dependenc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 Kigel, Rachel (Sargee)</w:t>
            </w:r>
          </w:p>
        </w:tc>
      </w:tr>
      <w:tr>
        <w:trPr>
          <w:trHeight w:val="10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FrankRueh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evelopment of intimate friendship among kibbutz children: A longitudinal study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Lev-Ran, Avne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lations between intimate friendship and peer group orientation in pre-adolescenc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 Rosenthal, Lydi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effect of mental capacity, cognitive style and training method on problem solving of Piagetian tasks by children (with T. Globerson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 Weinstein, Eliya (Tel Aviv U.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rapy and corrective education through playing at the violin. Pilot study of children with learning disabilities (with S. Nagler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Buksbaum, Yai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rth order and family size in their relation to autonomy of children of various ethnic groups in Israel (with S. Kav Venaki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 Shouval, Esther Fagie (Tel Aviv U.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profile of intimacy among kibbutz and urban adolescents in Israel (with S. Kav Venaki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 Levin, Sar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l Aviv U.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e relationship between intimacy level of dyads of friends and level of moral judgment and changes in it following a discussion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 Tal, Mich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le-taking and it’s relation to social proximity to the object, experience of intimacy and popularity, among children (with Y. Hofman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 Wilner, Michae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among adolescent girls with their parents and best friend in kibbutz with communal vs. familial sleeping arrangement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. Yariv, Elieze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-social cognition and behavior of kibbutz and city children in kibbutz and city in two teaching organizations-traditional and activ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. Fuchs, Ina</w:t>
            </w:r>
          </w:p>
        </w:tc>
      </w:tr>
      <w:tr>
        <w:trPr>
          <w:trHeight w:val="6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er relationship patterns: Popularity and intimate friendship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 Breitbert, Naom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milial status and intimate friendship with friends or lover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Y. Eshel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 Friedman, Ur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ship between early infant attachment and later social-emotional development in kindergarten kibbutz children (with A. Sagi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 Oppenheim, David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venile delinquents’ empathy and perception of their relations with father, mother and best friend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 Gubovitch-Hodis, Mari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ship between intimate friendship of girls with their best girlfriend and level of intimacy and socialization pattern within the family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 Itzchaky-Keesam, Adin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ship between children’s behavior and socializer’s expectations of compliance and separation in town and kibbutz toddler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Ringel, Sar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men’s friendships and their relation to their sex rol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.  Sherry, Ori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simultaneous development of defense mechanisms and friendship patterns during adolescenc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 Shifron, Bruri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ship between the mother’s separation anxiety, her stress and ideas and between the development of her baby’s sleeping patterns.(with A. Scher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 Yarkony, Merav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ults’ attachment patterns-Coping with separation and characteristics of close social relationship (with O. Mayseless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 Danieli, Rotem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racteristics of intimate friendship by means of cooperative painting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2.  Molad,Zippor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diness to maintain reciprocated and unreciprocated social contact between new immigrants and “old-timers” and its relations with school adjustment.(with Y. Eshel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3.Bar-Sade, Este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itudes and emotions in the separation-individuation process of adolescent girls as a function of culture and attachment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4. Daeem (Abukirshen), Raeed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ture orientation and developmental tasks in early adulthood. (with R.Seginer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 Eshel-Bialer, Tamar</w:t>
            </w:r>
          </w:p>
        </w:tc>
      </w:tr>
      <w:tr>
        <w:trPr>
          <w:trHeight w:val="16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patterns of kibbutz mothers, their attitudes towards raising children, and the adjustment of their children in different sleeping arrangements (with O. Mayselsess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6. Lulav-Greenwald, Doron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ship between attachment styles and future orientation in early adulthood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R. Seginer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7. Talby-Abarbanel, Mich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iligent, the procrastinators and the drop-outs: The factors that influence progress and completion of thesis (with R. Lifashitz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8. Almog, Amir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patterns and perception of relationship with parents and peers in kibbutz women from different sleeping arrangements (with O. Mayseless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. Edry, Gila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 between help-seeking behavior, attachment style and lodging style in the kibbutz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0. Fuchs, Orly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ternal didactic and social behavior in free play at ages one, two and three years: a longitudinal study of facilitator and regulator mothers (with A. Scher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1. Haimov,Yig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styles and conflict resolution of married couples with spouses and colleagues (with O. Mayseless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2. Spigel, Sig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ture orientation of adolescents suffering from loneliness (with R. Seginer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. Lilach, Efra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ship between attachment style and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 level of intimacy of women with their girlfriends (with M. Mikulincer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4. Reisfeld-Einat, Hadas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styles, perceived relationship with parents and loneliness among students in transition to university (with H. Wiseman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5. Noy, Tal- Chen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association between attachment patterns i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ulthood in context of parenting to the attachment patterns in the context of romantic relations (with O. Mayseless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6. Becker, Hav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ok chap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ental attitudes of fathers towards their children in comparison to their pattern of attachment and their relationship with their parents (with A. Scher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7. Gal-Krauz, Judi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her-infant interaction and the child’s narrative representation of mother at age six (with A. Scher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8. Klein, Lior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lf differentiation in pre-adolescents and adolescents and adolescents and their attitude toward immigrants and Arabs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9. Haglili-Shandor, No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ose relationships and help-seeking from the husband, as a function of sleeping arrangements in the kibbutz, attachment patterns and relationships with significant figure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. Oxman, Lily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of men and women with their spouse, attachment pattern, and relationships with parents in past and presen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1. Halak, Sig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lict management in early adolescence: the role of social competence and social context (with Moshe Ziedner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2. Kidron, Yae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ournal Articl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 Chap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sonality, central relationship themes, and interpersonal competence among young adults experiencing difficulties in establishing long term romantic relationships (with Hadas Wiseman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. Raz, Alon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2" w:name="OLE_LINK78"/>
            <w:bookmarkStart w:id="3" w:name="OLE_LINK77"/>
            <w:r>
              <w:rPr>
                <w:rFonts w:cs="Garamond" w:ascii="Garamond" w:hAnsi="Garamond"/>
                <w:sz w:val="24"/>
                <w:szCs w:val="24"/>
              </w:rPr>
              <w:t>MA</w:t>
            </w:r>
            <w:bookmarkEnd w:id="2"/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in close relationships as a function of autonomy types and culture: Arab and Jewish women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4. Ben-Shaul, Tama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otional expressions of daughters of female psychotherapists: empathy, verbalization of affect, feeling, attachment styles and self- disclosu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5. Fachler, Ami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ceptions of close childhood relationships with sibling and parents as related to adult intimate relationships of man with an older sister versus man with an older brothe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6. Garber- Kasperski Shell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enting approaches among parents raised in communal sleeping arrangements in the Kibbutz: the association between parental cognitions and the infant’s sleep (with A. Sadeh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7. Hirsch, Idi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 between family constellation and siblings’ relationship, and their contribution to social relationships of children with their peers (with Y. Eshel)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8. Edelstein, Ami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style, perception of intimacy with the partner and the relation to a break-u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9. Nave, T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ournal articl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bidi="ar-SA"/>
              </w:rPr>
            </w:pPr>
            <w:r>
              <w:rPr>
                <w:rFonts w:cs="Garamond" w:ascii="Garamond" w:hAnsi="Garamond"/>
                <w:sz w:val="24"/>
                <w:szCs w:val="24"/>
                <w:lang w:bidi="ar-SA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arental Authority and the Development of Intimacy in same and opposite sex Friendship among Arab Youth (with Y. Eshel).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0. Caesar, Hakim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 place like home: The contribution of attachment theory to the understanding of home attachment and detachment processes (with M. Mikulincer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61. Shiran, Sivanie L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4" w:name="OLE_LINK80"/>
            <w:bookmarkStart w:id="5" w:name="OLE_LINK79"/>
            <w:r>
              <w:rPr>
                <w:rFonts w:cs="Garamond" w:ascii="Garamond" w:hAnsi="Garamond"/>
                <w:sz w:val="24"/>
                <w:szCs w:val="24"/>
              </w:rPr>
              <w:t>MA</w:t>
            </w:r>
            <w:bookmarkEnd w:id="4"/>
            <w:bookmarkEnd w:id="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ucture of love and level of intimacy with the partner as a function of attachment and culture among Arab and Jewish students (with Y. Eshel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2. Akasha, Suzan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x years old representations of the father figure (with A. Scher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3. Zarfati-Asherov, Yae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ental attachment styles, parental attitudes and their child’s adjustment to preschool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64. Neuman-Fligelman,  Elli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style, love and satisfaction from a romantic relationshi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. Yogev, T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ception of fairness in marriage of men and women in un-equal division of labour at hom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with M. Safir, as member of committee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6. Finkel, Nuri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tual perceptions of relations between mothers and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their adolescents, and mother's attachmen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with H. Wiseman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7. Parag, Idi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e development of same sex an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oss sex intimate friendship and their relationship to parenting style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8. Eshel-Shavit, Tal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b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therless father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69. Fachler, Amit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ture fatherhood attachment style perception of parents and couple relationshi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0. Parnas, Elad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iendship focused on self and on other in relation to self-esteem and adjustment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1. Jubran, Huzam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ntal representation of patients during psychotherapy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2. Romem, Mich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lationship between therapist's attachment characteristics counter-transference and therapeutic alliance (with Hadas Wiseman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3. Peled, Sharon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ditional parenting and intimacy among Arab youth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4. Ayub, Fad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nomy and intimacy types as profiled by ecology, attachment and mental health: Jewish and Muslim emerging adult women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5. Ben-Shaul, Tamar M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terogeneity of friendshi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6. Philosof, Mile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per presen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ditional parenting and lonelines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7. Keshet, Inb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velopmental tracks of gender unsuitable girls (with A. Rosenman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8. Eshbal, Ofir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ditional parenting and values among Arab children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9. Shahalla, Amir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reflectivity and counter-transference of pregnant therapists (with H.Wiseman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0. Yaari, Yasmin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nsition to parenthood of single mothers: Attachment, relationships, parents’ representation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1. Wizeman-Naveh, Tal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prog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ceived partner responsiveness and sexual desire:  An attachment perspective (with G.Birenbaum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2. Dvir, Sharon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olunteering and adjustment of young Bedouins in traditional vs. nontraditional units of the IDF-The moderating role of attachment style and ethnic identity (with M. Mikulincer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3. Netzer, T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sonality factors related to continuity in friendship 40 years late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4. Vagman, Rotem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inuity in close relationships and friendship 40 years late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5. Eshel, Efrat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lf-disclosure, responsiveness and intimacy among adults with ADHD symptom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6.Unger, Ita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nges in reflective function of mothers in their transition to parenthood in the context of attachment (with Lily Rothchild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7. Sion, Efrat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tion of transition to parenthood and professional development of psychotherapist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H.Wiseman)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8. Yehezkeli-Yogev, T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enting in cultural perspective: Different effects in different cultures?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9. Ayub, Fadi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journal p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strive for merger: A Self Psychology and attachment perspective on intergenerational transmission of role confusion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90. Schwarz-Stav, Osnat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havior characteristics and implicit features of friendship in joint drawings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2. Chen (Haim), Naama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olescent closeness on joint drawing and intimacy 36 years lat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3. Maor, Yae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bling relationship and romantic relationship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4. Hallimi, Anne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prog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te singlehood and Fear of Missing out in post-modern societ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5. Cohen, Shan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 M.A. Final Research Projects – Academic College Tel Aviv-Jaff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751"/>
        <w:gridCol w:w="159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 Studen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itle of Thes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Gliksman, Kere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ality of life and illness severity associated with illness perception, spouse attachment and social support in women with rheumatoid arthriti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 Wilsker, Natal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ship between parental conditional regard, narcissism, self-aggrandizement following success and shame following failur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 Bar Or Levi, Ayele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ship between attachment and th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xperience of spousal intimacy, as mediated b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ent divorce and the perception of th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quality of their marriag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5</w:t>
            </w:r>
          </w:p>
        </w:tc>
      </w:tr>
      <w:tr>
        <w:trPr>
          <w:trHeight w:val="56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 Hajaja, Walla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ffinity and Distance Relations of Muslims in Regard to Christians and Druze in Israeli Arab Society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. Hirsch, Nadav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ole of social support as a mediator between attachment as well as intimacy and loneliness among adult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 Pinhassi, Naam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connection between attachment, siblings' jealousy, self esteem and intimacy in the adulthoo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6</w:t>
            </w:r>
          </w:p>
        </w:tc>
      </w:tr>
      <w:tr>
        <w:trPr>
          <w:trHeight w:val="8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 Braun, Reu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"/>
              </w:rPr>
              <w:t>The contribution of autonomy and intimacy as mediators in the relationship between attachment and lonelines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6</w:t>
            </w:r>
          </w:p>
        </w:tc>
      </w:tr>
      <w:tr>
        <w:trPr>
          <w:trHeight w:val="79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 Tashlizky, Shaha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contribution of siblings relations and autonomy to the correlation between attachment and intimacy with peers in adulthoo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 Bar-Lifshitz, Nufa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by's sleep in relation to parent's attachment style, cognition about sleep and night involvemen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 Danciger, Ron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liefs, goals and practice in toddlers’ education among immigrant kindergarten teachers in Israel and Ghana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 Meir, Noah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g owners vs. not owners: Relations with the dos, couple relationship motivation for parenthood in attachment perspectiv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 Tbul-Levit, Ana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by's sleep in relation to parental cognition about baby's sleep, parental involvement and sense of competenc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3. Or, Irit                      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ceived influence of the romantic partner and their implication for the individual and couplehoo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8</w:t>
            </w:r>
          </w:p>
        </w:tc>
      </w:tr>
      <w:tr>
        <w:trPr>
          <w:trHeight w:val="8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 Ofek, Gal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ship between parental conditional regard in romantic relationship, autonomy, intimacy and satisfaction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 Sivan, Mich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growth, sense of coherency, parental reflection among religious mothers of preterm babie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6. Gross, Keshet      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growth and social support of mothers and fathers following preterm birth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8</w:t>
            </w:r>
          </w:p>
        </w:tc>
      </w:tr>
      <w:tr>
        <w:trPr>
          <w:trHeight w:val="8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7. Berliner, Miki          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cure attachment as a buffer of romantic relationships from conditional parenting in childhoo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8</w:t>
            </w:r>
          </w:p>
        </w:tc>
      </w:tr>
      <w:tr>
        <w:trPr>
          <w:trHeight w:val="4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 Barkin, Halel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of adult siblings in the kibbutz: Sleeping arrangement, family cohesion and adaptation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9</w:t>
            </w:r>
          </w:p>
        </w:tc>
      </w:tr>
      <w:tr>
        <w:trPr>
          <w:trHeight w:val="4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 Cohen, Dori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ving a sibling with a special need, attachment and empathy in adulthoo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. Liescu, Daniela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ditioned parenting in relation to Post-Partum Depression, perfectionism and self-valu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1. Goren, Meir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st time fathers: postnatal depression, relationship with grandfather, marital relations and family role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. Shtrusler, Mich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sibling with special-needs and experience of coherenc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. Avidan, Ad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ar of intimacy, implicit attitudes about couplehood and marital statu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0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. Hardon, Shan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blings’ relationships in childhood and intimacy in adulthoo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5. Ram, Alo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urnout among art therapists and art activity as a moderator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. Bloom, Dan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ivation for romantic relationship as a function of number of options on dating application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0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7. Solomonov, Hada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to God as moderating the relationship between attachment to parents and reflective parenthood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1</w:t>
            </w:r>
          </w:p>
        </w:tc>
      </w:tr>
      <w:tr>
        <w:trPr>
          <w:trHeight w:val="8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8. Segel, Sand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6" w:name="_Hlk55221223"/>
            <w:r>
              <w:rPr>
                <w:rFonts w:cs="Garamond" w:ascii="Garamond" w:hAnsi="Garamond"/>
                <w:sz w:val="24"/>
                <w:szCs w:val="24"/>
              </w:rPr>
              <w:t>Policymakers as safe- haven: The relationship between adult attachment Style, COVID-19 Fear, and Regulation Compliance</w:t>
            </w:r>
            <w:bookmarkEnd w:id="6"/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1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ublished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. Lifshitz, Dan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ditioning parents in academic, tests anxiety, as related to gender and culture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. Yitzchak, Yota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st time fathers’ adjustment postnatally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progress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. Levinson- Levi, Yae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ditioning parents, acceptance of dependance and satisfaction in couple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commentRangeStart w:id="27"/>
            <w:r>
              <w:rPr>
                <w:rFonts w:cs="Garamond" w:ascii="Garamond" w:hAnsi="Garamond"/>
                <w:sz w:val="24"/>
                <w:szCs w:val="24"/>
              </w:rPr>
              <w:t>Eigh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commentRangeEnd w:id="27"/>
            <w:r>
              <w:commentReference w:id="27"/>
            </w:r>
            <w:r>
              <w:rPr>
                <w:rFonts w:cs="Garamond" w:ascii="Garamond" w:hAnsi="Garamond"/>
                <w:vanish w:val="false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ight current graduate research projects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progress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360" w:hanging="0"/>
        <w:rPr>
          <w:rFonts w:ascii="Garamond" w:hAnsi="Garamond" w:cs="David"/>
          <w:sz w:val="24"/>
          <w:szCs w:val="24"/>
        </w:rPr>
      </w:pPr>
      <w:r>
        <w:rPr>
          <w:rFonts w:cs="Davi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PROFESSIONAL ACTIVITY: CLINICAL AND DEVELOPMENTA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66"/>
        <w:gridCol w:w="18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ates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 Institution and Department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ank/Posi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67-1968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ntal Health Clinic, Kupat Holim Ramat Chen (young adult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shi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0-197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ntal Health Clinic, Cornell University (young adult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shi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2-197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inical Child Psychology, Albert Einstein College of Medicine, Rousseau Clinic, Bronx, New York (children and parent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doctoral Fello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6-199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ld Development Clinic, Ministry of Health, Haifa (children and parent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nior Supervis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8-199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graduate School for Psychotherapy, Rambam Hospital, Haifa (adults and children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cturer and Supervis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4-2012</w:t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rtl w:val="true"/>
              </w:rPr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-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graduate School for Psychotherapy, Department of Psychology, University of Haifa (adults, children and parents)</w:t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cturer and Supervisor</w:t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hai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f progra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-198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ld Development Clinic Hanna-Hooshi, Rothchild Hospital</w:t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rtl w:val="true"/>
              </w:rPr>
              <w:t>(</w:t>
            </w:r>
            <w:r>
              <w:rPr>
                <w:rFonts w:cs="Garamond" w:ascii="Garamond" w:hAnsi="Garamond"/>
                <w:sz w:val="24"/>
                <w:szCs w:val="24"/>
              </w:rPr>
              <w:t>babies and parents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nior Supervisor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-1985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 xml:space="preserve">; </w:t>
            </w:r>
            <w:r>
              <w:rPr>
                <w:rFonts w:cs="Garamond" w:ascii="Garamond" w:hAnsi="Garamond"/>
                <w:sz w:val="24"/>
                <w:szCs w:val="24"/>
              </w:rPr>
              <w:t>1995-1999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ntal Health Clinic, Alyaat- HaNoaar, (adolescents, boarding school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nior Supervis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-1981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>;</w:t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8-201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ldren's Community Clinic, Ha-Amakim (children and parent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nior Superviso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6-20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aduate Students of Clinical and Child Clinical programs, University of Haifa (babies, children, adolescents, young adults, adults, elderl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cturer and supervisor of practicu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3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>-</w:t>
            </w:r>
            <w:r>
              <w:rPr>
                <w:rFonts w:cs="Garamond" w:ascii="Garamond" w:hAnsi="Garamond"/>
                <w:sz w:val="24"/>
                <w:szCs w:val="24"/>
              </w:rPr>
              <w:t>current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ntal Health Clinic, Technion, Haifa (young adult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nior Supervisor</w:t>
            </w:r>
          </w:p>
        </w:tc>
      </w:tr>
    </w:tbl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right" w:pos="0" w:leader="none"/>
          <w:tab w:val="left" w:pos="5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PARTICIPATION IN SCHOLARLY CONFERENCES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Active Participation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1. </w:t>
      </w:r>
      <w:r>
        <w:rPr>
          <w:rFonts w:cs="Garamond" w:ascii="Garamond" w:hAnsi="Garamond"/>
          <w:sz w:val="24"/>
          <w:szCs w:val="24"/>
          <w:u w:val="single"/>
        </w:rPr>
        <w:t>International conferences</w:t>
      </w:r>
    </w:p>
    <w:p>
      <w:pPr>
        <w:pStyle w:val="Normal"/>
        <w:ind w:left="720" w:hanging="0"/>
        <w:rPr>
          <w:rFonts w:ascii="Garamond" w:hAnsi="Garamond" w:cs="David"/>
          <w:b/>
          <w:b/>
          <w:bCs/>
          <w:sz w:val="24"/>
          <w:szCs w:val="24"/>
          <w:u w:val="single"/>
        </w:rPr>
      </w:pPr>
      <w:r>
        <w:rPr>
          <w:rFonts w:cs="David" w:ascii="Garamond" w:hAnsi="Garamond"/>
          <w:b/>
          <w:bCs/>
          <w:sz w:val="24"/>
          <w:szCs w:val="24"/>
          <w:u w:val="single"/>
        </w:rPr>
      </w:r>
    </w:p>
    <w:tbl>
      <w:tblPr>
        <w:bidiVisual w:val="true"/>
        <w:tblW w:w="94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4"/>
        <w:gridCol w:w="1406"/>
        <w:gridCol w:w="2617"/>
        <w:gridCol w:w="126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ol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ubject of Lecture/Discuss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lace of Conferen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 Conferen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evelopment of intimacy among children in the Kibbut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 Arbor, Michig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r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Biennial Meeting of the International Society for the Study of Behavioral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, 19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person and discussa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itutional Context and Psychotherapeutic Proces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gota, Columb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th Inter-American Congress of Psycholog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ntegrating exploratory research in undergraduate studi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cag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American Psychological Association Annual Conven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ticipa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oss-cultural studies of five countries: Germany, Israel, Sweden, United Kingdom, and US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lfsburg, Switzer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st International conferences on the ecology of human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7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7" w:name="_Hlk250766262"/>
            <w:bookmarkEnd w:id="7"/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evelopment of altruistic behavior: An integrative view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Bar-Tal, D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Pavia, Ital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bidi="ar-SA"/>
              </w:rPr>
              <w:t xml:space="preserve">The </w:t>
            </w:r>
            <w:r>
              <w:rPr>
                <w:rFonts w:cs="Garamond" w:ascii="Garamond" w:hAnsi="Garamond"/>
                <w:sz w:val="24"/>
                <w:szCs w:val="24"/>
              </w:rPr>
              <w:t>Biennial Conference of the International Society for the Study of Behavioral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ptember, 197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itive basis of the development of altruistic behavio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Bar-Tal, D., and Raviv, A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Pavia, Ital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bidi="ar-SA"/>
              </w:rPr>
              <w:t xml:space="preserve">The </w:t>
            </w:r>
            <w:r>
              <w:rPr>
                <w:rFonts w:cs="Garamond" w:ascii="Garamond" w:hAnsi="Garamond"/>
                <w:sz w:val="24"/>
                <w:szCs w:val="24"/>
              </w:rPr>
              <w:t>Biennial Conference of the International Society for the Study of Behavioral Developmen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ptember, 197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ticipa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oss-cultural studies of five countries: Germany, Israel, Sweden, United Kingdom, and US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thaca, New Yor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s on the ecology of human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ticipa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oss-cultural studies of five countries: Germany, Israel, Sweden, United Kingdom, and US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ardiff, UK,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s on the ecology of human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il, 197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 friends share more than non-friends?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Hertz-Lazarowitz, R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nd, Swed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Biennial Meeting of the International Society for the Study of Behavioral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e, 197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velopment of intimate friendship with same-sex and opposite sex friend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Gershoni, R. and Hofman, J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nd, Swed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International Society for the Study of Behavioral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e, 197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pap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social behavior in relation to internal and external object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Warsaw and the Polish Academy of Sciences, Warsaw, Po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ited International Conference on the Development and Maintenance of Prosocial Behavi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e, 198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er group relations among kibbutz and city pre-adolescent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ipzig, East German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Congress of Psycholog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8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pressive and instrumental processes in preparatory courses for childbirth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Gon-Gross, Z. and Kav-Venaki, S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rlin, West German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th International Congress of Psychosomatic Obstetrics and Gynecolog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ptember, 198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iendship among communal vs. family raised childre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Arnon, A., and Kav-Venaki, S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st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Society for Research in Child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il, 198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evelopment of intimate friendship among kibbutz children – A longitudinal stud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Lev Ran, A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ronto, Can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6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Biennial Meeting of the International Society for the Study of Behavioral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, 198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alization settings, parental discipline and children’s moral judgment (with Toren, Z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Freiburg, Switzer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Symposium on Moral Educ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bidi="ar-SA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-September,</w:t>
            </w:r>
            <w:r>
              <w:rPr>
                <w:rFonts w:cs="Garamond" w:ascii="Garamond" w:hAnsi="Garamond"/>
                <w:sz w:val="24"/>
                <w:szCs w:val="24"/>
                <w:lang w:bidi="ar-SA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arly identification of children at risk: Validating observer and teacher rating scale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Avimeir-Patt, R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ublin, Ire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10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gress of the International Association for Child and Adolescent Psychiatry and Allied Profession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8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vs. comradeship: Relations to best friend compared to group orientation in the Israeli kibbut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Rosenthal, L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San Francisco, Califor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4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nnual Convention of the International Council of Psychologis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, 198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nges in moral judgment of friends following discussio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Hertz-Lazarowitz, R., and Tal, M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Munich, German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7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Biennial Meeting of the International Society for the Study of Behavioral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-August, 198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social behavior of kibbutz and city childre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Fuchs, I., Hertz-Lazarowitz, R., &amp; Eisenberg, N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ronto, Can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ual Meeting of the American Psychological Associ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, 198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vs. popularity or intimacy and popularity?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Brietbart, N., Saxe, L., and Katz, M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ningen, Hol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vidual Development and Human Welfare: The Inaugural European Conference on Developmental Psycholog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, 198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ngle, married and parents: Do women differ from men in levels of intimacy with same-sex friend vs. spouse?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Friedman, A. and Eshel, Y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ewport, Rhode Island, US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Council of Psychologis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nvited </w:t>
            </w: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iendship across the lifespan: Adolescence to young adulthood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rusalem, Isra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gress of Applied Psycholog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8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nvited </w:t>
            </w:r>
            <w:r>
              <w:rPr>
                <w:rFonts w:cs="Garamond" w:ascii="Garamond" w:hAnsi="Garamond"/>
                <w:sz w:val="24"/>
                <w:szCs w:val="24"/>
              </w:rPr>
              <w:t>Plenary addres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inuities and discontinuities in same sex and opposite sex friendships in light of object relations theor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ncouver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 on Personal Relationshi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bidi="ar-SA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olescent friendships – A crossroad or a milestone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ydney, Austral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velopmental Conference, at the International Society for the Study of Behavioral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, 198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ental socialization techniques, intimate friendship with spouse and daughter, and intimacy with a best friend in adolescen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Kissom, A., and Katz, M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ydney, Austral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gress of Psycholog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-September, 198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as a perspective on intimate relationships of adolescents – Two studies (with Mayseless, O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xford, Eng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 on Personal Relationshi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9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cilitators and regulators – Maternal style and separation anxiety (with Scher, A. and Blumberg, O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cag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World Congress of Infant Psychiatry and Allied Disciplin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commentRangeStart w:id="28"/>
            <w:r>
              <w:rPr>
                <w:rFonts w:cs="Garamond" w:ascii="Garamond" w:hAnsi="Garamond"/>
                <w:sz w:val="24"/>
                <w:szCs w:val="24"/>
              </w:rPr>
              <w:t>1992</w:t>
            </w:r>
            <w:commentRangeEnd w:id="28"/>
            <w:r>
              <w:commentReference w:id="28"/>
            </w:r>
            <w:r>
              <w:rPr>
                <w:rStyle w:val="CommentReference"/>
                <w:rFonts w:cs="Garamond" w:ascii="Garamond" w:hAnsi="Garamond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and similarity between spouses and parents of corresponding sex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Mayseless, O., Tzur, S., and Treinin, O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Main, Oro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per presented at the 6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 on Personal Relationshi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9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lations with husband, best girl-friend, and child: The effect of internal working mod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Mayseless, O., and Sagi, A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Main, Oron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 on Personal Relationshi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8" w:name="_Hlk250812684"/>
            <w:bookmarkEnd w:id="8"/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te friendship and preferred defense mechanism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Shifron, B., and Katz, M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ningen, Hol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 on Personal Relationshi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9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awings of intimate and non-intimate friends – and their friendship statu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Molad, Z., and Hertz-Lazarowitz, R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sterdam, Hol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International Society for the Study of Behavioral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94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pers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iendship and development among childre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ningen, Hol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 of the Society for Research on Personal Relationship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9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cological perspective on controlling attachment of women: Communal vs. familiar upbringing in the kibbutz (with Mayseless, O., Edry, G., and Lulav, D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ff, Can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 on Personal Relationshi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, 199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ture orientation of adults with controlling type of attachmen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Seginer, R. and Talbi-Abrabanel, M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nff, Can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 on Personal Relationshi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gust, 199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paper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in preadolescence: Issues in linking parent and peers, theory, culture, and finding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plied Psychology Center, Kent State University, Ohi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nt Psychology Forum on “Explaining associations between family and peer relationships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il, 19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otional intensity and conversational interaction: An observational stud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Kidron, Y, and Amir, R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ratoga Springs, New Yor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ference on Personal Relationshi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e, 19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otional intelligence and conflict resolution styles (with Kidron, Y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Louisville, Kentuck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International Network for Personal Relationships INP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e, 199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es emotional intelligence help or hinder marital satisfaction and intimacy (with Kidron, Y. and Ben Zeev, A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cott, Arizon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PR and International Conference on Personal Relationsh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ly, 1999 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Keynote pap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ole of Attachment in Several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evelopmental Task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 Ilan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niversity,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Israe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r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Conference of the Peleg-Bilig Center for the Study of Family Well Be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il, 2000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es parental attachment style show in the morning separation in th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ndergarten? (with Haglili, E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lifax, Can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Association of Relationship Resear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ly, 2000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lict management in early adolescence: The role of social competence and social context (with Kidron, Y. and Zeidner, M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ampa, Flori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ety for Research in Child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il, 200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Intimacy in close relationships as a function of three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utonomy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oncepts and culture: Arab and Jewish Wome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(with </w:t>
            </w:r>
            <w:r>
              <w:rPr>
                <w:rFonts w:cs="Garamond" w:ascii="Garamond" w:hAnsi="Garamond"/>
                <w:sz w:val="24"/>
                <w:szCs w:val="24"/>
              </w:rPr>
              <w:t>Ben Shaul, T. and Kurman, J.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he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lgiu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International Society for </w:t>
            </w:r>
            <w:r>
              <w:rPr>
                <w:rFonts w:cs="Garamond" w:ascii="Garamond" w:hAnsi="Garamond"/>
                <w:sz w:val="24"/>
                <w:szCs w:val="24"/>
              </w:rPr>
              <w:t>Study of Behavior Development G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ly, 2004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arital intimacy and satisfaction as they relate to gender of older sibling, and to past relationship with parents and sibling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(wi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Kasparski-Sparver S.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Emailstyle20"/>
                <w:rFonts w:cs="Garamond" w:ascii="Garamond" w:hAnsi="Garamond"/>
                <w:color w:val="000000"/>
                <w:sz w:val="24"/>
                <w:szCs w:val="24"/>
              </w:rPr>
              <w:t>Madison, Wisconsi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Association for Research in Personal Relationsh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Emailstyle20"/>
                <w:rFonts w:cs="Garamond" w:ascii="Garamond" w:hAnsi="Garamond"/>
                <w:color w:val="000000"/>
                <w:sz w:val="24"/>
                <w:szCs w:val="24"/>
              </w:rPr>
              <w:t>July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2004 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relationship between identity construction of Arab and Jewish students and their attitudes towards their experiences on Campu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Lazarowitz, R. Kupermintz, H., Zelniker, T., and Aziza, F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 Sebastian, Spai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Association for Cross Cultural Psycholog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ly, 2005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iendships and campus perception of sraeli Jewish and Israeli Arab student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with Hertz-Lazarowitrz, R., Peretz, H., Zelniker, T., </w:t>
            </w:r>
            <w:commentRangeStart w:id="29"/>
            <w:r>
              <w:rPr>
                <w:rFonts w:cs="Garamond" w:ascii="Garamond" w:hAnsi="Garamond"/>
                <w:sz w:val="24"/>
                <w:szCs w:val="24"/>
              </w:rPr>
              <w:t>Azaiza</w:t>
            </w:r>
            <w:r>
              <w:rPr>
                <w:rStyle w:val="CommentReference"/>
                <w:rFonts w:cs="Garamond" w:ascii="Garamond" w:hAnsi="Garamond"/>
                <w:vanish w:val="false"/>
                <w:sz w:val="24"/>
                <w:szCs w:val="24"/>
              </w:rPr>
            </w:r>
            <w:commentRangeEnd w:id="29"/>
            <w:r>
              <w:commentReference w:id="29"/>
            </w:r>
            <w:r>
              <w:rPr>
                <w:rFonts w:cs="Garamond" w:ascii="Garamond" w:hAnsi="Garamond"/>
                <w:sz w:val="24"/>
                <w:szCs w:val="24"/>
              </w:rPr>
              <w:t>, F., and Kupermintz, H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ete, Greec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International Association for Research in Personal Relationsh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ly, 2006   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-conven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and 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symposium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er relationships in cultural contex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elbourn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stral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Study of Behavioral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Ghosts in the nursery: Infant sleep and related parental cognitions of parents raised under communal sleeping arrangements (with </w:t>
            </w:r>
            <w:r>
              <w:rPr>
                <w:rFonts w:cs="Garamond" w:ascii="Garamond" w:hAnsi="Garamond"/>
                <w:sz w:val="24"/>
                <w:szCs w:val="24"/>
              </w:rPr>
              <w:t>Tikotzky, L., and Hirsh, I.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lori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diatric Sleep Medicine 2008 conference Amel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08 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ttachment style of parents and parental attitudes in relation to adaptation of children to kindergarten </w:t>
            </w:r>
            <w:bookmarkStart w:id="9" w:name="OLE_LINK82"/>
            <w:bookmarkStart w:id="10" w:name="OLE_LINK81"/>
            <w:r>
              <w:rPr>
                <w:rFonts w:cs="Garamond" w:ascii="Garamond" w:hAnsi="Garamond"/>
                <w:sz w:val="24"/>
                <w:szCs w:val="24"/>
              </w:rPr>
              <w:t>(with: Neuman-Fligelman, E. &amp; Gur-Yaish, N</w:t>
            </w:r>
            <w:bookmarkEnd w:id="9"/>
            <w:bookmarkEnd w:id="10"/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idence, Rhode Islan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International Association for Research in Personal Relationshi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uly, 2008    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co- moderato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-Conference on Peer Relationship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ver, Colorad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ociety For Research in Child Developmen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ther’s attachment style and cognitive adaptation in kindergarten (with Neuman-Fligelman, E., and Gur-Yaish, N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ver, Colorad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ociety For Research in Child Development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09    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ark side of motherhood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Israeli, E., and Fachler, A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 Francisc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Association for Psychoanalytic Psychotherap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ebruary, 2010 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ental socialization and peer intimacy among Arab children and adolescent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Hakim, C., Eshel, Y., and Shavit, T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iladelph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ety for Research on Adolescen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, 20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hen fathers have no father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Fachler, A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zliy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Association for Relationship Research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x differences in breakup of dating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with Wizeman-Naveh, T.)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zliy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Association for Relationship Research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ditional Parenting and intimate friendship (with Ayub, F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ncouver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n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ety for Research on Adolescen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, 20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David" w:ascii="Garamond" w:hAnsi="Garamond"/>
                <w:sz w:val="24"/>
                <w:szCs w:val="24"/>
              </w:rPr>
              <w:t>Gender &amp; culture differences in parental conditional regard and their association with friends and parents intimacy and adaptation to school among Arab you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with Ayub, F.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dmonton, Can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Society for the Study of Behavioral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terogeneity of Friendship: A Weakness or Strength?</w:t>
            </w:r>
          </w:p>
          <w:p>
            <w:pPr>
              <w:pStyle w:val="Normal"/>
              <w:rPr>
                <w:rFonts w:ascii="Garamond" w:hAnsi="Garamond" w:cs="Davi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 Philosof, M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icago, US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Association for Relationship Resear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x years old representations of the father figu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via, Ital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tion of Attachment Stud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ptember, 201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Pap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ental Guidance- Is there such a thing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tiago, Chil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Association for Psychoanalytic Psychotherap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tober, 201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moderato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iendship – new directions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stin, Texa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Society for Research on Adolescen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, 20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neliness and Peer-intimate friendship among Jewish and Arab Adolescents: Do They Relate to Parents' Socialization Strategy (with F. Ayub and I. Keshet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iladelphia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ety for Research in Child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, 20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oss Cultural Issues in Psychotherap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rusal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ety for Psychotherapy resear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e, 20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ditional Regard of Parents and adjustment in collectivistic society (with Ayub, F., Shahaka, A., and Keshet, I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ilnius, Lithu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Society for Behavior Develop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e autonomy and intimacy types meaningful in culturally diverse environments? Conceptual and therapeutic implication (with Ben-Shaul, T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rusal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ety for Psychotherapy resear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an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ociations among relationship problems in adolescence and early adulthood: The role of friendshi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ronto, Can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Association for Relationship Resear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nsition to parenthood and its impact on professional development of psychotherapists (with Wiseman, H. and Yogev, T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rusal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ety for Psychotherapy resear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shd w:fill="FFFFFF" w:val="clear"/>
              </w:rPr>
              <w:t>Therapeutic distance dynamics in insecurely attached clients: Applying the Therapeutic Distance Observer version to client-therapist relational narrative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with Wiseman, H., Tishby, O., and Egozi S.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rusale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ety for Psychotherapy Resear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sz w:val="24"/>
                <w:szCs w:val="24"/>
                <w:shd w:fill="FFFFFF" w:val="clear"/>
              </w:rPr>
              <w:t>Role Confusion: What is the role of attachment in inter-generational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Garamond" w:hAnsi="Garamond" w:cs="Garamond"/>
                <w:sz w:val="24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sz w:val="24"/>
                <w:szCs w:val="24"/>
                <w:shd w:fill="FFFFFF" w:val="clear"/>
              </w:rPr>
              <w:t>transmission? (with Schwartz-Stav, O. and Mikulincer, M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nd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ternational Attachment Conferenc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color w:val="707070"/>
                <w:sz w:val="24"/>
                <w:szCs w:val="24"/>
                <w:shd w:fill="FFFFFF" w:val="clear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Discourse and Therapeutic Distance Patterns in Client Narratives: What do we learn from applying the PACS and the TDS-O? (with Egozi, S., Wiseman, H., and Tishby, O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msterdam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ual International Meeting of the Society for Psychotherapy Research</w:t>
            </w:r>
            <w:r>
              <w:rPr>
                <w:rFonts w:cs="Garamond" w:ascii="Garamond" w:hAnsi="Garamon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e, 201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es Intimate friendship at age 17 relate to attachment and personality at age 53?: A 36 years follow up (with Vagman, R., and Rabinovitz, E.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t Collins, Denver, C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Association for Relationship Resear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8</w:t>
            </w:r>
          </w:p>
        </w:tc>
      </w:tr>
    </w:tbl>
    <w:p>
      <w:pPr>
        <w:pStyle w:val="Normal"/>
        <w:widowControl/>
        <w:tabs>
          <w:tab w:val="clear" w:pos="227"/>
          <w:tab w:val="left" w:pos="-1080" w:leader="none"/>
          <w:tab w:val="left" w:pos="-993" w:leader="none"/>
          <w:tab w:val="left" w:pos="-720" w:leader="none"/>
          <w:tab w:val="left" w:pos="-426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51" w:hanging="85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</w:t>
      </w:r>
      <w:r>
        <w:rPr>
          <w:rFonts w:cs="Garamond" w:ascii="Garamond" w:hAnsi="Garamond"/>
          <w:sz w:val="24"/>
          <w:szCs w:val="24"/>
          <w:u w:val="single"/>
        </w:rPr>
        <w:t>National conferenc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tbl>
      <w:tblPr>
        <w:bidiVisual w:val="true"/>
        <w:tblW w:w="94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1559"/>
        <w:gridCol w:w="1701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ubject of Lecture/Discu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lace of C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person and 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ual Meeting of the Israeli Psychological Assoc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vances in Developmental Psych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bookmarkStart w:id="11" w:name="OLE_LINK32"/>
            <w:bookmarkStart w:id="12" w:name="OLE_LINK31"/>
            <w:r>
              <w:rPr>
                <w:rFonts w:cs="Garamond" w:ascii="Garamond" w:hAnsi="Garamond"/>
                <w:sz w:val="24"/>
                <w:szCs w:val="24"/>
              </w:rPr>
              <w:t>March</w:t>
            </w:r>
            <w:bookmarkEnd w:id="11"/>
            <w:bookmarkEnd w:id="12"/>
            <w:r>
              <w:rPr>
                <w:rFonts w:cs="Garamond" w:ascii="Garamond" w:hAnsi="Garamond"/>
                <w:sz w:val="24"/>
                <w:szCs w:val="24"/>
              </w:rPr>
              <w:t>, 197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person and 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Congress on St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rusalem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ving with War Related Stress: Services and Treat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e, 197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U-shaped Behavioral Grow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 Aviv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.I.T. International Worksh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e, 197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worksho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ual Meeting of the Clinical Section of the Israeli Psychological Assoc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if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ing Fiction in Individual Psychotherapy – Advantages and Haza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il,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13" w:name="_Hlk250758283"/>
            <w:bookmarkEnd w:id="13"/>
            <w:r>
              <w:rPr>
                <w:rFonts w:cs="Garamond" w:ascii="Garamond" w:hAnsi="Garamond"/>
                <w:sz w:val="24"/>
                <w:szCs w:val="24"/>
              </w:rPr>
              <w:t>Co-chairper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ymposium: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hology in the 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if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Congress on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1981 -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1/1982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es language foster gender constancy concept among young children? (with Eitan,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Haif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Congress on Wo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1981-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/198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ssion on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social Behav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ifa, Isra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ual Meeting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bruary, 198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riendship –Where is it heading?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ummary of 10 years of research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ifa, Isra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ual Meeting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bruary, 1982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nder-constancy concept: Cognitive and emotional aspects of its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Haif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ion Group on Psychological Philosophical Iss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social reasoning of children: A within-culture comparison of kibbutz vs. city and cross-cultural comparison of Israel and US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(with: Fuchs, I., Hertz-Lazarowitz, R. &amp; Eisenberg, 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-Ilan University, Ramat-Gan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Annual Meeting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14" w:name="_Hlk250814979"/>
            <w:bookmarkEnd w:id="14"/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lationship between intimacy with parents and intimacy with best friends (with Yariv, E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 Aviv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4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nnual Convention International Council of Psychologists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8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(invited)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Friendship across the lifespan: Adolescence to young adulthood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: Friedland, U. &amp; Eshel, 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rusalem, Isra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2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gress of Applied Psych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1986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tterns of intimacy vs. lower cla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zli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Conference on Personal Relationsh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15" w:name="OLE_LINK98"/>
            <w:bookmarkStart w:id="16" w:name="OLE_LINK97"/>
            <w:bookmarkEnd w:id="15"/>
            <w:bookmarkEnd w:id="16"/>
            <w:r>
              <w:rPr>
                <w:rFonts w:cs="Garamond" w:ascii="Garamond" w:hAnsi="Garamond"/>
                <w:sz w:val="24"/>
                <w:szCs w:val="24"/>
              </w:rPr>
              <w:t>July, 1986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17" w:name="OLE_LINK98"/>
            <w:bookmarkStart w:id="18" w:name="OLE_LINK97"/>
            <w:bookmarkStart w:id="19" w:name="OLE_LINK98"/>
            <w:bookmarkStart w:id="20" w:name="OLE_LINK97"/>
            <w:bookmarkEnd w:id="19"/>
            <w:bookmarkEnd w:id="2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with parents and best friend: Comparison of adolescent girls in communal vs. familiar sleeping arrangement in the kibbut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with: Yariv, E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bidi="ar-SA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 Aviv</w:t>
            </w:r>
            <w:r>
              <w:rPr>
                <w:rFonts w:cs="Garamond" w:ascii="Garamond" w:hAnsi="Garamond"/>
                <w:sz w:val="24"/>
                <w:szCs w:val="24"/>
                <w:lang w:bidi="ar-SA"/>
              </w:rPr>
              <w:t>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4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nnual Convention of the International Council of Psychologi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21" w:name="OLE_LINK7"/>
            <w:bookmarkEnd w:id="21"/>
            <w:r>
              <w:rPr>
                <w:rFonts w:cs="Garamond" w:ascii="Garamond" w:hAnsi="Garamond"/>
                <w:sz w:val="24"/>
                <w:szCs w:val="24"/>
              </w:rPr>
              <w:t>July, 1986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22" w:name="OLE_LINK7"/>
            <w:bookmarkStart w:id="23" w:name="OLE_LINK7"/>
            <w:bookmarkEnd w:id="23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Style w:val="CommentReference"/>
                <w:rFonts w:cs="Garamond" w:ascii="Garamond" w:hAnsi="Garamond"/>
                <w:vanish w:val="false"/>
                <w:sz w:val="24"/>
                <w:szCs w:val="24"/>
              </w:rPr>
              <w:commentReference w:id="30"/>
            </w:r>
            <w:bookmarkStart w:id="24" w:name="_Hlk256633421"/>
            <w:bookmarkEnd w:id="2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sz w:val="24"/>
                <w:szCs w:val="24"/>
                <w:highlight w:val="yellow"/>
              </w:rPr>
            </w:pPr>
            <w:r>
              <w:rPr>
                <w:rFonts w:eastAsia="Arial Unicode MS" w:cs="Garamond" w:ascii="Garamond" w:hAnsi="Garamond"/>
                <w:sz w:val="24"/>
                <w:szCs w:val="24"/>
              </w:rPr>
              <w:t>Friendship of kindergarten children (with Lazarowitz, R., and Kiegel-Sargie,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rusalem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2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Congress of Applied Psych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25" w:name="OLE_LINK9"/>
            <w:bookmarkStart w:id="26" w:name="OLE_LINK8"/>
            <w:bookmarkEnd w:id="25"/>
            <w:bookmarkEnd w:id="26"/>
            <w:r>
              <w:rPr>
                <w:rFonts w:cs="Garamond" w:ascii="Garamond" w:hAnsi="Garamond"/>
                <w:sz w:val="24"/>
                <w:szCs w:val="24"/>
              </w:rPr>
              <w:t>July, 1986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27" w:name="OLE_LINK9"/>
            <w:bookmarkStart w:id="28" w:name="OLE_LINK8"/>
            <w:bookmarkStart w:id="29" w:name="OLE_LINK9"/>
            <w:bookmarkStart w:id="30" w:name="OLE_LINK8"/>
            <w:bookmarkEnd w:id="29"/>
            <w:bookmarkEnd w:id="30"/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per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sychology and Liter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if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eeting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bruary, 19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31" w:name="_Hlk250758764"/>
            <w:bookmarkEnd w:id="31"/>
            <w:r>
              <w:rPr>
                <w:rFonts w:cs="Garamond" w:ascii="Garamond" w:hAnsi="Garamond"/>
                <w:sz w:val="24"/>
                <w:szCs w:val="24"/>
              </w:rPr>
              <w:t>Chairper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rmal and Pathologic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if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eeting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bruary, 19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32" w:name="_Hlk250758821"/>
            <w:bookmarkEnd w:id="32"/>
            <w:r>
              <w:rPr>
                <w:rFonts w:cs="Garamond" w:ascii="Garamond" w:hAnsi="Garamond"/>
                <w:sz w:val="24"/>
                <w:szCs w:val="24"/>
              </w:rPr>
              <w:t>Chairperson and 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neliness and Intimacy in the Transition to Adulthood (with Wiseman, H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ifa, Isra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eeting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bruary, 19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per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State of Research in Clinical Psych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ifa, Isra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Meeting of the Israeli Psychological Associatio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sychoanalysis and Edu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anim and University of Haif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hmuel Nagler Annual Memorial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ose Relationships and Social Emot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 Aviv University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Workshop on Human Development and Edu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ptember, </w:t>
            </w:r>
            <w:commentRangeStart w:id="31"/>
            <w:r>
              <w:rPr>
                <w:rFonts w:cs="Garamond" w:ascii="Garamond" w:hAnsi="Garamond"/>
                <w:sz w:val="24"/>
                <w:szCs w:val="24"/>
              </w:rPr>
              <w:t>1991</w:t>
            </w:r>
            <w:commentRangeEnd w:id="31"/>
            <w:r>
              <w:commentReference w:id="31"/>
            </w:r>
            <w:r>
              <w:rPr>
                <w:rStyle w:val="CommentReference"/>
                <w:rFonts w:cs="Garamond" w:ascii="Garamond" w:hAnsi="Garamond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havioral Goals for Early Childhood: Evaluating Parental Attitudes (with: Scher, A., and Yarkoni, 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rzliy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8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nnual Meeting of the Developmental Section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bidi="ar-SA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vember,</w:t>
            </w:r>
            <w:r>
              <w:rPr>
                <w:rFonts w:cs="Garamond" w:ascii="Garamond" w:hAnsi="Garamond"/>
                <w:sz w:val="24"/>
                <w:szCs w:val="24"/>
                <w:lang w:bidi="ar-SA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yadic Interactions – Evaluation and Stu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33" w:name="OLE_LINK20"/>
            <w:bookmarkStart w:id="34" w:name="OLE_LINK19"/>
            <w:r>
              <w:rPr>
                <w:rFonts w:cs="Garamond" w:ascii="Garamond" w:hAnsi="Garamond"/>
                <w:sz w:val="24"/>
                <w:szCs w:val="24"/>
              </w:rPr>
              <w:t>Bar Ilan University, Israel</w:t>
            </w:r>
            <w:bookmarkEnd w:id="33"/>
            <w:bookmarkEnd w:id="3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Israeli Psychological Association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tober, 19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sues of Supervision in Psychother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 Ilan University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eting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tober, 199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te Friendship of Children and Adolescents – A Longitudinal Persp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bookmarkStart w:id="35" w:name="OLE_LINK22"/>
            <w:bookmarkStart w:id="36" w:name="OLE_LINK21"/>
            <w:r>
              <w:rPr>
                <w:rFonts w:cs="Garamond" w:ascii="Garamond" w:hAnsi="Garamond"/>
                <w:sz w:val="24"/>
                <w:szCs w:val="24"/>
              </w:rPr>
              <w:t>University of Beer-Sheva, Israel</w:t>
            </w:r>
            <w:bookmarkEnd w:id="35"/>
            <w:bookmarkEnd w:id="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tober, 19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bert Emde – Research Developments in Psychoanalysis and Psychother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Beer-Shev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tober, 199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yadic Parent-child Psychotherapy: Theory and Appl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rad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velopmental Section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uary, 19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with spouse in the present and relations with parents in the past – Are they different as function of marriage duration? (with Tzur-Chalak, S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 Aviv University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Biannual meeting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ctober, 1997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arly life experiences their reflection in therapy and their understanding in light of different theories. (with Harel, J.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ead 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nual meeting of the Developmental section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0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bruary, 199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Plenary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urative factors in psychotherapy: The context, the family, and the therapeutic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action. Theory, research, and clinical examp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ead Se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Annual Meeting, Developmental Division of the Israeli Psychological Associ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ebruary, 2004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yadic parent-child psychother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stry of Health, Haif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yadic Psychotherapy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, 2005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olescent immigrants: From country to country and from childhood to adulthood. A developmental psychodynamic perspective (with: Israeli, E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 Aviv University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on Youth in a Changing Wor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y, 2005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iscussan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nomy, relatedness, dependence and well-being: On the dynamic relations between reliance on others, collectivism, and self-deter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n-Gurion University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Workshop of the Israel Science Foundation; Motivation and Emotion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il, 200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per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motions in social contex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Haif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Colloquium, Issues in the social psychology of emo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ne, 2007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222222"/>
                <w:sz w:val="24"/>
                <w:szCs w:val="24"/>
                <w:shd w:fill="FFFFFF" w:val="clear"/>
              </w:rPr>
              <w:t>“</w:t>
            </w:r>
            <w:r>
              <w:rPr>
                <w:rFonts w:cs="Garamond" w:ascii="Garamond" w:hAnsi="Garamond"/>
                <w:color w:val="222222"/>
                <w:sz w:val="24"/>
                <w:szCs w:val="24"/>
                <w:shd w:fill="FFFFFF" w:val="clear"/>
              </w:rPr>
              <w:t>Ghosts in the nursery”: Infant sleep and sleep-related cognitions of parents raised under communal sleeping arrangements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with </w:t>
            </w:r>
            <w:commentRangeStart w:id="32"/>
            <w:r>
              <w:rPr>
                <w:rFonts w:cs="Garamond" w:ascii="Garamond" w:hAnsi="Garamond"/>
                <w:sz w:val="24"/>
                <w:szCs w:val="24"/>
              </w:rPr>
              <w:t>Tikotzky, Hirsh, and Sadeh</w:t>
            </w:r>
            <w:r>
              <w:rPr>
                <w:rStyle w:val="CommentReference"/>
                <w:rFonts w:cs="Garamond" w:ascii="Garamond" w:hAnsi="Garamond"/>
                <w:vanish w:val="false"/>
                <w:sz w:val="24"/>
                <w:szCs w:val="24"/>
              </w:rPr>
            </w:r>
            <w:commentRangeEnd w:id="32"/>
            <w:r>
              <w:commentReference w:id="32"/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222222"/>
                <w:sz w:val="24"/>
                <w:szCs w:val="24"/>
                <w:shd w:fill="FFFFFF" w:val="clear"/>
              </w:rPr>
              <w:t>Amelia Island, Flor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color w:val="222222"/>
                <w:sz w:val="24"/>
                <w:szCs w:val="24"/>
                <w:shd w:fill="FFFFFF" w:val="clear"/>
              </w:rPr>
              <w:t>Third Annual Pediatric Sleep Medicine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timate friendship of adults with learning disability and its relation to social information processing, academic self-esteem and self efficacy (with Shani, N., and Assido, M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Haifa and Technion, Haifa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augural Conference on Emo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y, 2008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person and discussant (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ltiple lenses on the therapeutic relation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brew University, Jerusal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earch workshop of IS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achment based intervention and research (by A. Sla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er for Research on Child Development, University of Ha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conference-Attachment and Psychotherapy Research and Appli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y, 20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se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and Oxytocin: Neuroimaging and Pharmacological study (D. Cohen et 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ilat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rael Society for Neuroscien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cember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person and 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sues in adolescents’ psychothera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 Aviv, Isra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aglim- Psychoanalytic relational psychothera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, 201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airperson and Discuss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sues in group psychotherapy of mothers and their childr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rat-HaCarme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rkaz Ha-Pa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ociety of Parent-Child Psychotherap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il, 2017</w:t>
            </w:r>
          </w:p>
        </w:tc>
      </w:tr>
    </w:tbl>
    <w:p>
      <w:pPr>
        <w:pStyle w:val="Normal"/>
        <w:ind w:left="284" w:firstLine="1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 Organization of Conferences or Sessions</w:t>
      </w:r>
    </w:p>
    <w:p>
      <w:pPr>
        <w:pStyle w:val="Normal"/>
        <w:ind w:left="284" w:firstLine="14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bidiVisual w:val="true"/>
        <w:tblW w:w="95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53"/>
        <w:gridCol w:w="1626"/>
        <w:gridCol w:w="2097"/>
        <w:gridCol w:w="15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ol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ubject of Conference/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ole at Conference/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mment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Place of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nfer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nfere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mber, Scientific committe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Congress on Wome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Haif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Congress on Wom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1/2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cember-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uar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-conven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symposium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er relationships in cultural contex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elbourn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stral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rnational Study of Behavioral Develop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cted Chai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f the International Scientific progra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sonal Relationshi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rae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ennial Meeting of the International Association for Relationship Resear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ly, 2010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 Invited Lectures</w:t>
      </w:r>
    </w:p>
    <w:p>
      <w:pPr>
        <w:pStyle w:val="1"/>
        <w:bidi w:val="0"/>
        <w:ind w:left="720" w:right="0" w:hanging="0"/>
        <w:jc w:val="left"/>
        <w:rPr>
          <w:rFonts w:ascii="Garamond" w:hAnsi="Garamond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/>
          <w:b/>
          <w:bCs/>
          <w:sz w:val="24"/>
          <w:szCs w:val="24"/>
          <w:highlight w:val="yellow"/>
          <w:u w:val="single"/>
        </w:rPr>
      </w:r>
    </w:p>
    <w:tbl>
      <w:tblPr>
        <w:bidiVisual w:val="true"/>
        <w:tblW w:w="9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21"/>
        <w:gridCol w:w="2831"/>
        <w:gridCol w:w="128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esentation/Comment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 Foru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lace of Lectu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Keyno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th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ternational Meeting of the Society of Research on Social and Personal Relationships</w:t>
            </w:r>
          </w:p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ncouver, Cana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lectur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xplaining associations between family and peer relationships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ent State University, Ohio Applied Psychology Center</w:t>
            </w:r>
            <w:r>
              <w:rPr>
                <w:rFonts w:cs="David" w:ascii="Garamond" w:hAnsi="Garamond"/>
                <w:sz w:val="24"/>
                <w:szCs w:val="24"/>
              </w:rPr>
              <w:t>,</w:t>
            </w:r>
            <w:r>
              <w:rPr>
                <w:rFonts w:cs="David"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Kent Psychology Forum</w:t>
            </w:r>
          </w:p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eyno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hird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International </w:t>
            </w:r>
            <w:r>
              <w:rPr>
                <w:rFonts w:cs="Garamond" w:ascii="Garamond" w:hAnsi="Garamond"/>
                <w:sz w:val="24"/>
                <w:szCs w:val="24"/>
              </w:rPr>
              <w:t>Conference of the Peleg-Bilig Center for the Study of Family Well Being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 Ilan University, Isra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01                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Keyno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annual meeting of the Developmental Psychology Division of the   Israeli Psychological Associa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 Dead Sea, Isra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004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Pap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ference of the International Association for Relational Psychoanalytic Psychotherap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ntiago, Chi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652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vember, 201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nvited Chair and Discussant Peer-Pre-conferenc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ety for Research on Adolesce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stin, Texas, US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47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h, 2014</w:t>
              <w:tab/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. Colloquium Talks </w:t>
      </w:r>
    </w:p>
    <w:p>
      <w:pPr>
        <w:pStyle w:val="1"/>
        <w:bidi w:val="0"/>
        <w:ind w:left="0" w:right="0" w:hanging="0"/>
        <w:jc w:val="left"/>
        <w:rPr>
          <w:rFonts w:ascii="Garamond" w:hAnsi="Garamond"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tbl>
      <w:tblPr>
        <w:bidiVisual w:val="true"/>
        <w:tblW w:w="9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176"/>
        <w:gridCol w:w="3473"/>
        <w:gridCol w:w="108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esentation/Comment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me of Foru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lace of Lectu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ited Colloquiu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er for National Research (CNR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me, Ita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ited Colloquiu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imacy in developmental and cultural perspectiv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Lisbon, Portug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Davi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ited Colloquiu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epartment of Human Development and Family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rizona State University, US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09" w:leader="none"/>
                <w:tab w:val="left" w:pos="0" w:leader="none"/>
                <w:tab w:val="left" w:pos="540" w:leader="none"/>
                <w:tab w:val="left" w:pos="144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567" w:hanging="56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1</w:t>
            </w:r>
          </w:p>
        </w:tc>
      </w:tr>
    </w:tbl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OFFICES IN UNIVERSITY ACADEMIC ADMINISTRATION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Department of Psycholog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6-1983</w:t>
        <w:tab/>
        <w:tab/>
        <w:t>Member, committee on Undergraduate Studi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6-2017</w:t>
        <w:tab/>
        <w:tab/>
        <w:t>Member, admission committee Graduate Clinical Program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8-1998</w:t>
        <w:tab/>
        <w:tab/>
        <w:t>Member, teaching committee Graduate Clinical-Educational Program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0-2012</w:t>
        <w:tab/>
        <w:tab/>
        <w:t>Member, committee on Tenure and Promotio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3-1986</w:t>
        <w:tab/>
        <w:tab/>
        <w:t>Chair, Graduate Clinical Psychology Program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3-1986</w:t>
        <w:tab/>
        <w:tab/>
        <w:t>Member, Committee on Graduate Studi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0-1991</w:t>
        <w:tab/>
        <w:tab/>
        <w:t>Chair, Committee on Postgraduate Studi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1-1994</w:t>
        <w:tab/>
        <w:tab/>
        <w:t>Member, Doctoral Committee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sz w:val="24"/>
          <w:szCs w:val="24"/>
          <w:highlight w:val="green"/>
        </w:rPr>
      </w:pPr>
      <w:r>
        <w:rPr>
          <w:rFonts w:cs="Garamond" w:ascii="Garamond" w:hAnsi="Garamond"/>
          <w:sz w:val="24"/>
          <w:szCs w:val="24"/>
        </w:rPr>
        <w:tab/>
        <w:tab/>
        <w:t>1994-1999</w:t>
        <w:tab/>
        <w:tab/>
        <w:t xml:space="preserve">Chair, Doctoral Committee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18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1-2003</w:t>
        <w:tab/>
        <w:tab/>
        <w:t>Member Board of Yael-Anna research fund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18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1-2005</w:t>
        <w:tab/>
        <w:tab/>
        <w:t>Member, committee on planning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18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1/3; 2011/12</w:t>
        <w:tab/>
        <w:t>Co-chair, Committee on departmental seminar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18" w:leader="none"/>
          <w:tab w:val="left" w:pos="19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1-2010</w:t>
        <w:tab/>
        <w:tab/>
        <w:t>Member Doctoral committee, department of psycholog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- 2010</w:t>
        <w:tab/>
        <w:tab/>
        <w:t>Chair, Postgraduate Program of Psychotherap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2-1999</w:t>
        <w:tab/>
        <w:tab/>
        <w:t>Member, Board of Postgraduate Program for Psychotherap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1-2010, 2011</w:t>
      </w:r>
      <w:commentRangeStart w:id="33"/>
      <w:r>
        <w:rPr>
          <w:rFonts w:cs="Garamond" w:ascii="Garamond" w:hAnsi="Garamond"/>
          <w:sz w:val="24"/>
          <w:szCs w:val="24"/>
        </w:rPr>
        <w:t>-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33"/>
      <w:r>
        <w:commentReference w:id="33"/>
      </w:r>
      <w:r>
        <w:rPr>
          <w:rFonts w:cs="Garamond" w:ascii="Garamond" w:hAnsi="Garamond"/>
          <w:sz w:val="24"/>
          <w:szCs w:val="24"/>
        </w:rPr>
        <w:tab/>
      </w:r>
      <w:r>
        <w:rPr>
          <w:rStyle w:val="CommentReference"/>
          <w:rFonts w:cs="Garamond" w:ascii="Garamond" w:hAnsi="Garamond"/>
          <w:sz w:val="24"/>
          <w:szCs w:val="24"/>
        </w:rPr>
        <w:t>M</w:t>
      </w:r>
      <w:r>
        <w:rPr>
          <w:rFonts w:cs="Garamond" w:ascii="Garamond" w:hAnsi="Garamond"/>
          <w:sz w:val="24"/>
          <w:szCs w:val="24"/>
        </w:rPr>
        <w:t>ember, Board of Postgraduate Program for Psychotherap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6</w:t>
      </w:r>
      <w:commentRangeStart w:id="34"/>
      <w:r>
        <w:rPr>
          <w:rFonts w:cs="Garamond" w:ascii="Garamond" w:hAnsi="Garamond"/>
          <w:sz w:val="24"/>
          <w:szCs w:val="24"/>
        </w:rPr>
        <w:t>-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34"/>
      <w:r>
        <w:commentReference w:id="34"/>
      </w:r>
      <w:r>
        <w:rPr>
          <w:rFonts w:cs="Garamond" w:ascii="Garamond" w:hAnsi="Garamond"/>
          <w:b/>
          <w:bCs/>
          <w:sz w:val="24"/>
          <w:szCs w:val="24"/>
        </w:rPr>
        <w:tab/>
        <w:tab/>
        <w:tab/>
      </w:r>
      <w:r>
        <w:rPr>
          <w:rFonts w:cs="Garamond" w:ascii="Garamond" w:hAnsi="Garamond"/>
          <w:sz w:val="24"/>
          <w:szCs w:val="24"/>
        </w:rPr>
        <w:t>Chair, Emeriti committee, department of psychology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 University at Large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0</w:t>
        <w:tab/>
        <w:tab/>
        <w:tab/>
        <w:t>Elected representative of Lectures at the Faculty of Social Sciences Counci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2</w:t>
        <w:tab/>
        <w:tab/>
        <w:tab/>
        <w:t xml:space="preserve">Member, ad hoc Rector appointed Committee for reviewing the psychological Services of the university 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2-1985</w:t>
        <w:tab/>
        <w:tab/>
      </w:r>
      <w:r>
        <w:rPr>
          <w:rFonts w:cs="Garamond" w:ascii="Garamond" w:hAnsi="Garamond"/>
          <w:b/>
          <w:bCs/>
          <w:sz w:val="24"/>
          <w:szCs w:val="24"/>
        </w:rPr>
        <w:t>Elected</w:t>
      </w:r>
      <w:r>
        <w:rPr>
          <w:rFonts w:cs="Garamond" w:ascii="Garamond" w:hAnsi="Garamond"/>
          <w:sz w:val="24"/>
          <w:szCs w:val="24"/>
        </w:rPr>
        <w:t xml:space="preserve"> member Committee for Tenure and Promotion, Faculty of Social Scienc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5-1987</w:t>
        <w:tab/>
        <w:tab/>
        <w:t>Member, Executive Committee, School of Educatio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6-1989</w:t>
        <w:tab/>
        <w:tab/>
        <w:t>Member, Committee on Teaching, Faculty of Social Scienc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1-1994</w:t>
        <w:tab/>
        <w:tab/>
        <w:tab/>
        <w:t>Member, steering and executive committee the Shmuel Nagler Center for Psychoanalysis in Educatio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2-1993</w:t>
        <w:tab/>
        <w:tab/>
        <w:t>Member, Committee on Tenure and Promotion, School of Educatio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1-1997</w:t>
        <w:tab/>
        <w:tab/>
        <w:t>Member, Committee on Teaching, School of Educatio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1993-1996</w:t>
        <w:tab/>
        <w:tab/>
        <w:t>Member, Committee on Teaching, School of Social Work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8/9; 2005/6</w:t>
        <w:tab/>
        <w:t>Deputy Director Center for Research on Emotion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0-2002</w:t>
        <w:tab/>
        <w:tab/>
        <w:t>Member, board of directors, Center for Research on Emotion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2</w:t>
        <w:tab/>
        <w:tab/>
        <w:tab/>
        <w:t>Member Ad hoc committee for setting priorities in research: Research Authorit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4-2009</w:t>
        <w:tab/>
        <w:tab/>
        <w:t>Member, Council of the Graduate Studies Authorit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</w:t>
        <w:tab/>
        <w:tab/>
        <w:tab/>
        <w:t>Member, board of directors Unit for students with Learning Disabiliti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1-2012</w:t>
        <w:tab/>
        <w:tab/>
        <w:t>Member Academic Committee of the Faculty of Social Sciences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 Academic College of Tel-Aviv-Jaffa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4- 2020</w:t>
        <w:tab/>
        <w:tab/>
        <w:t>Member, College committee on hiring and promotion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4</w:t>
      </w:r>
      <w:commentRangeStart w:id="35"/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35"/>
      <w:r>
        <w:commentReference w:id="35"/>
      </w:r>
      <w:r>
        <w:rPr>
          <w:rFonts w:cs="Garamond" w:ascii="Garamond" w:hAnsi="Garamond"/>
          <w:sz w:val="24"/>
          <w:szCs w:val="24"/>
        </w:rPr>
        <w:tab/>
        <w:tab/>
        <w:t>Member, high committee of the college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</w:t>
      </w:r>
      <w:commentRangeStart w:id="36"/>
      <w:r>
        <w:rPr>
          <w:rFonts w:cs="Garamond" w:ascii="Garamond" w:hAnsi="Garamond"/>
          <w:sz w:val="24"/>
          <w:szCs w:val="24"/>
        </w:rPr>
        <w:t xml:space="preserve">- 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36"/>
      <w:r>
        <w:commentReference w:id="36"/>
      </w:r>
      <w:r>
        <w:rPr>
          <w:rFonts w:cs="Garamond" w:ascii="Garamond" w:hAnsi="Garamond"/>
          <w:sz w:val="24"/>
          <w:szCs w:val="24"/>
        </w:rPr>
        <w:tab/>
        <w:tab/>
        <w:t>Chair, Graduate program in Developmental Psycholog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. SCHOLARLY POSITIONS AND ACTIVITIES OUTSIDE THE UNIVERSITY</w:t>
      </w:r>
      <w:r>
        <w:rPr>
          <w:rFonts w:cs="Guttman Yad-Brush;Arial" w:ascii="Garamond" w:hAnsi="Garamond"/>
          <w:sz w:val="24"/>
          <w:szCs w:val="24"/>
        </w:rPr>
        <w:t xml:space="preserve"> 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Active Offic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1. National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7-1982</w:t>
        <w:tab/>
        <w:tab/>
        <w:t>Member, Board of Directors, Yael-Anna Research Foundatio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6-1987</w:t>
        <w:tab/>
        <w:tab/>
        <w:tab/>
        <w:t xml:space="preserve">Member, National Committee on Accreditation of Clinical Psychologists, Ministry of Health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284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8-198</w:t>
        <w:tab/>
        <w:tab/>
        <w:t>Member, Committee on Teaching and Curriculum, Postgraduate School for Psychotherapy, Rambam Hospita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2</w:t>
        <w:tab/>
        <w:tab/>
        <w:tab/>
        <w:t>Examiner, Professional Committee Developmental Psychology, Israeli Psychological Associatio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567" w:leader="none"/>
          <w:tab w:val="left" w:pos="-426" w:leader="none"/>
          <w:tab w:val="left" w:pos="-284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6-1997</w:t>
        <w:tab/>
        <w:t>Member, Ad hoc Committee on Academic Studies and Postgraduate Division of Developmental Psychology, Israeli Psychological Association</w:t>
        <w:tab/>
        <w:tab/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5, 1997, 1999</w:t>
        <w:tab/>
        <w:t>Member, committee on research review Developmental Clinical and Personality for the Israel Foundation Trustee (“Ford” research funding)</w:t>
      </w:r>
    </w:p>
    <w:p>
      <w:pPr>
        <w:pStyle w:val="Normal"/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1-2002</w:t>
        <w:tab/>
        <w:t xml:space="preserve">Member of Israeli Association of Psychotherapy ad hoc committee for Accreditation of Postgraduate Schools of Psychotherapy </w:t>
      </w:r>
    </w:p>
    <w:p>
      <w:pPr>
        <w:pStyle w:val="Normal"/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6</w:t>
      </w:r>
      <w:commentRangeStart w:id="37"/>
      <w:r>
        <w:rPr>
          <w:rFonts w:cs="Garamond" w:ascii="Garamond" w:hAnsi="Garamond"/>
          <w:sz w:val="24"/>
          <w:szCs w:val="24"/>
        </w:rPr>
        <w:t>-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37"/>
      <w:r>
        <w:commentReference w:id="37"/>
      </w:r>
      <w:r>
        <w:rPr>
          <w:rFonts w:cs="Garamond" w:ascii="Garamond" w:hAnsi="Garamond"/>
          <w:sz w:val="24"/>
          <w:szCs w:val="24"/>
        </w:rPr>
        <w:tab/>
        <w:t>Member of stirring committee and executive committee of the postgraduate        Dyadic Psychotherapy Schoo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-</w:t>
        <w:tab/>
        <w:tab/>
        <w:tab/>
        <w:t>Steering and board of directors Association for Parent-Child Psychotherap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198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2020</w:t>
        <w:tab/>
        <w:tab/>
        <w:t>Ad-hoc committee review and accreditation M.A. Developmental Psychology, Tel-Hai college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</w:t>
      </w:r>
      <w:r>
        <w:rPr>
          <w:rFonts w:cs="Garamond" w:ascii="Garamond" w:hAnsi="Garamond"/>
          <w:sz w:val="24"/>
          <w:szCs w:val="24"/>
          <w:u w:val="single"/>
        </w:rPr>
        <w:t>International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284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9-2004</w:t>
        <w:tab/>
      </w:r>
      <w:r>
        <w:rPr>
          <w:rFonts w:cs="Garamond" w:ascii="Garamond" w:hAnsi="Garamond"/>
          <w:b/>
          <w:bCs/>
          <w:sz w:val="24"/>
          <w:szCs w:val="24"/>
        </w:rPr>
        <w:t xml:space="preserve">Chair, </w:t>
      </w:r>
      <w:r>
        <w:rPr>
          <w:rFonts w:cs="Garamond" w:ascii="Garamond" w:hAnsi="Garamond"/>
          <w:sz w:val="24"/>
          <w:szCs w:val="24"/>
        </w:rPr>
        <w:t>Mentoring committee International Association for Relationship Research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284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28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000-2002</w:t>
        <w:tab/>
      </w:r>
      <w:r>
        <w:rPr>
          <w:rFonts w:cs="Garamond" w:ascii="Garamond" w:hAnsi="Garamond"/>
          <w:b/>
          <w:bCs/>
          <w:sz w:val="24"/>
          <w:szCs w:val="24"/>
        </w:rPr>
        <w:t>Elected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member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b/>
          <w:bCs/>
          <w:sz w:val="24"/>
          <w:szCs w:val="24"/>
        </w:rPr>
        <w:t>Board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of directors</w:t>
      </w:r>
      <w:r>
        <w:rPr>
          <w:rFonts w:cs="Garamond" w:ascii="Garamond" w:hAnsi="Garamond"/>
          <w:sz w:val="24"/>
          <w:szCs w:val="24"/>
        </w:rPr>
        <w:t xml:space="preserve"> of the International Society for the Study of Personal Relationship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284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28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1996-2000</w:t>
        <w:tab/>
        <w:t>Member, Membership Committee, International Society for the Study of Personal Relationship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284" w:leader="none"/>
          <w:tab w:val="left" w:pos="0" w:leader="none"/>
          <w:tab w:val="left" w:pos="54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28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2006; 2008</w:t>
        <w:tab/>
        <w:t>Member, conference program, International Association for Relationship Research</w:t>
      </w:r>
    </w:p>
    <w:p>
      <w:pPr>
        <w:pStyle w:val="Normal"/>
        <w:ind w:left="1440" w:hanging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0</w:t>
        <w:tab/>
      </w:r>
      <w:r>
        <w:rPr>
          <w:rFonts w:cs="Garamond" w:ascii="Garamond" w:hAnsi="Garamond"/>
          <w:b/>
          <w:bCs/>
          <w:sz w:val="24"/>
          <w:szCs w:val="24"/>
        </w:rPr>
        <w:t>Elected, Chair of Scientific Program, International</w:t>
      </w:r>
      <w:r>
        <w:rPr>
          <w:rFonts w:cs="Garamond" w:ascii="Garamond" w:hAnsi="Garamond"/>
          <w:sz w:val="24"/>
          <w:szCs w:val="24"/>
        </w:rPr>
        <w:t xml:space="preserve"> Biennial meeting of the International Association for Relationship Research July, 2010</w:t>
      </w:r>
    </w:p>
    <w:p>
      <w:pPr>
        <w:pStyle w:val="Normal"/>
        <w:ind w:left="1440" w:hanging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2-2016</w:t>
        <w:tab/>
        <w:t>Member, Membership committee, International Association for Relationship Research</w:t>
      </w:r>
    </w:p>
    <w:p>
      <w:pPr>
        <w:pStyle w:val="Normal"/>
        <w:ind w:left="1440" w:hanging="14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6</w:t>
      </w:r>
      <w:commentRangeStart w:id="38"/>
      <w:r>
        <w:rPr>
          <w:rFonts w:cs="Garamond" w:ascii="Garamond" w:hAnsi="Garamond"/>
          <w:sz w:val="24"/>
          <w:szCs w:val="24"/>
        </w:rPr>
        <w:t>-</w:t>
      </w:r>
      <w:r>
        <w:rPr>
          <w:rStyle w:val="CommentReference"/>
          <w:rFonts w:cs="Garamond" w:ascii="Garamond" w:hAnsi="Garamond"/>
          <w:vanish w:val="false"/>
          <w:sz w:val="24"/>
          <w:szCs w:val="24"/>
        </w:rPr>
      </w:r>
      <w:commentRangeEnd w:id="38"/>
      <w:r>
        <w:commentReference w:id="38"/>
      </w:r>
      <w:r>
        <w:rPr>
          <w:rFonts w:cs="Garamond" w:ascii="Garamond" w:hAnsi="Garamond"/>
          <w:sz w:val="24"/>
          <w:szCs w:val="24"/>
        </w:rPr>
        <w:tab/>
        <w:t>Member, committee on future conferences, International Association for Relationship Research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 Editorial Duti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993-1999</w:t>
        <w:tab/>
        <w:t xml:space="preserve">Member, Editorial Board of the journal </w:t>
      </w:r>
      <w:r>
        <w:rPr>
          <w:rFonts w:cs="Garamond" w:ascii="Garamond" w:hAnsi="Garamond"/>
          <w:i/>
          <w:sz w:val="24"/>
          <w:szCs w:val="24"/>
        </w:rPr>
        <w:t>Psychology</w:t>
      </w:r>
      <w:r>
        <w:rPr>
          <w:rFonts w:cs="Garamond" w:ascii="Garamond" w:hAnsi="Garamond"/>
          <w:sz w:val="24"/>
          <w:szCs w:val="24"/>
        </w:rPr>
        <w:t xml:space="preserve"> (Hebrew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1994-2004</w:t>
        <w:tab/>
        <w:t xml:space="preserve">Member, Editorial Board of the Journal </w:t>
      </w:r>
      <w:r>
        <w:rPr>
          <w:rFonts w:cs="Garamond" w:ascii="Garamond" w:hAnsi="Garamond"/>
          <w:i/>
          <w:sz w:val="24"/>
          <w:szCs w:val="24"/>
        </w:rPr>
        <w:t>Personal Relationship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04-2010</w:t>
        <w:tab/>
      </w:r>
      <w:r>
        <w:rPr>
          <w:rFonts w:cs="Garamond" w:ascii="Garamond" w:hAnsi="Garamond"/>
          <w:b/>
          <w:bCs/>
          <w:sz w:val="24"/>
          <w:szCs w:val="24"/>
        </w:rPr>
        <w:t>Associate Editor</w:t>
      </w:r>
      <w:r>
        <w:rPr>
          <w:rFonts w:cs="Garamond" w:ascii="Garamond" w:hAnsi="Garamond"/>
          <w:sz w:val="24"/>
          <w:szCs w:val="24"/>
        </w:rPr>
        <w:t>, Journal of Social and Personal Relationship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10-2011</w:t>
        <w:tab/>
        <w:t xml:space="preserve">Acting </w:t>
      </w:r>
      <w:r>
        <w:rPr>
          <w:rFonts w:cs="Garamond" w:ascii="Garamond" w:hAnsi="Garamond"/>
          <w:b/>
          <w:bCs/>
          <w:sz w:val="24"/>
          <w:szCs w:val="24"/>
        </w:rPr>
        <w:t>Associate Editor</w:t>
      </w:r>
      <w:r>
        <w:rPr>
          <w:rFonts w:cs="Garamond" w:ascii="Garamond" w:hAnsi="Garamond"/>
          <w:sz w:val="24"/>
          <w:szCs w:val="24"/>
        </w:rPr>
        <w:t>, Journal of Social and Personal Relationships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. More Review Duties </w:t>
      </w:r>
    </w:p>
    <w:p>
      <w:pPr>
        <w:pStyle w:val="Normal"/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 xml:space="preserve">1. </w:t>
      </w:r>
      <w:r>
        <w:rPr>
          <w:rFonts w:cs="Garamond" w:ascii="Garamond" w:hAnsi="Garamond"/>
          <w:bCs/>
          <w:sz w:val="24"/>
          <w:szCs w:val="24"/>
          <w:u w:val="single"/>
        </w:rPr>
        <w:t>Review of Grant Proposal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National Institute of Mental Health, USA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i-National Science Foundation, United States, Israe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Israel Foundation Trustee (Ford) Developmental Clinical and Personality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Basic Research Foundation by the Israel Academy of Sciences and Humanities.   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Ministry of Education, Office of Chief Scientist, Jerusalem, Israe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he Joint Authority for Jewish Zionist Educatio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center" w:pos="495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Canadian National Social Sciences Foundation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center" w:pos="495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JIF German-Israeli Foundation for Scientific Research and Development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center" w:pos="495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Ministry of Science technology and space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2. </w:t>
      </w:r>
      <w:r>
        <w:rPr>
          <w:rFonts w:cs="Garamond" w:ascii="Garamond" w:hAnsi="Garamond"/>
          <w:sz w:val="24"/>
          <w:szCs w:val="24"/>
          <w:u w:val="single"/>
        </w:rPr>
        <w:t>Review of Books: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Cambridge University Pres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ar Ilan University Pres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pen University, Israe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80" w:hanging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8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 xml:space="preserve">3. </w:t>
      </w:r>
      <w:r>
        <w:rPr>
          <w:rFonts w:cs="Garamond" w:ascii="Garamond" w:hAnsi="Garamond"/>
          <w:sz w:val="24"/>
          <w:szCs w:val="24"/>
          <w:u w:val="single"/>
        </w:rPr>
        <w:t>Review of Conference submission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98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ab/>
        <w:t xml:space="preserve">Biennial meeting of the Society for Child Development,    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iennial meeting of the Society for Research on Adolescence, SRA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iennial meetings of the International Society for the Study of Personal Relationships, ISSRA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nternational Association for Relationships Research IARR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39" w:hanging="539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iennial meeting of the International Society for the Study of Behavioral Development, ISSBD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0" w:hanging="1440"/>
        <w:rPr>
          <w:rFonts w:ascii="Garamond" w:hAnsi="Garamond" w:cs="Garamond"/>
          <w:bCs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 xml:space="preserve">4. </w:t>
      </w:r>
      <w:r>
        <w:rPr>
          <w:rFonts w:cs="Garamond" w:ascii="Garamond" w:hAnsi="Garamond"/>
          <w:bCs/>
          <w:sz w:val="24"/>
          <w:szCs w:val="24"/>
          <w:u w:val="single"/>
        </w:rPr>
        <w:t>Review of Ph.D. Dissertations for: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ar Ilan, Ramat Ga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en Gurion University, Beer Sheba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risbane University, Brisbane, Australia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Hebrew University, Jerusalem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echnion, Haifa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el Aviv University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. Membership in Professional Organizations (year joined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2</w:t>
        <w:tab/>
        <w:tab/>
        <w:tab/>
        <w:t>Society for Research in Child Development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4</w:t>
        <w:tab/>
        <w:tab/>
        <w:tab/>
        <w:t>Eastern Psychological Association, USA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5</w:t>
        <w:tab/>
        <w:tab/>
        <w:tab/>
        <w:t>American Psychological Associatio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7</w:t>
        <w:tab/>
        <w:tab/>
        <w:tab/>
        <w:t>Israeli Psychological Associatio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7</w:t>
        <w:tab/>
        <w:tab/>
        <w:tab/>
        <w:t>International Society for the Study of Behavioral Development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8</w:t>
        <w:tab/>
        <w:tab/>
        <w:tab/>
        <w:t>Israeli Association for Psychotherap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9</w:t>
        <w:tab/>
        <w:tab/>
        <w:tab/>
        <w:t>Clinical Division, Israeli Psychological Association, Supervisor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3</w:t>
        <w:tab/>
        <w:tab/>
        <w:tab/>
        <w:t>International Council of Psychologist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4</w:t>
        <w:tab/>
        <w:tab/>
        <w:tab/>
        <w:t>Developmental Section of the IPA (Supervisor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7</w:t>
        <w:tab/>
        <w:tab/>
        <w:tab/>
        <w:t>International Society for the Study of Personal Relationship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4</w:t>
        <w:tab/>
        <w:tab/>
        <w:tab/>
        <w:t>International Network for the Study of Personal Relationship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9</w:t>
        <w:tab/>
        <w:tab/>
        <w:tab/>
        <w:t>International Association for Relationship Research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1</w:t>
        <w:tab/>
        <w:tab/>
        <w:tab/>
        <w:t>American Association for the Advancement of Science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4</w:t>
        <w:tab/>
        <w:tab/>
        <w:tab/>
        <w:t>International Association for Relational Psychodynamic Psychotherap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2</w:t>
        <w:tab/>
        <w:tab/>
        <w:tab/>
        <w:t>Society for Research on Adolescenc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</w:t>
        <w:tab/>
        <w:tab/>
        <w:tab/>
        <w:t>Association for Parent-child Psychotherapy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6</w:t>
        <w:tab/>
        <w:tab/>
        <w:tab/>
        <w:t>Society for Psychotherapy Research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. Professional Certifications/License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4</w:t>
        <w:tab/>
        <w:t>New York State, Certified Clinical Psychologist and Developmental Psychologist (No. 4597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9</w:t>
        <w:tab/>
        <w:t>Specialist, Registered Psychologist, Clinical Psychologist, psychotherapy, psycho-diagnosis, Ministry of Health (No. 1027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9</w:t>
        <w:tab/>
        <w:t>Senior Specialist – Supervisor, Psychotherapy and Psycho-diagnosis, Ministry of Health (No. 622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8</w:t>
        <w:tab/>
        <w:tab/>
        <w:t>Specialist and Supervisor in Developmental Psychology Ministry of Health (No. 2445)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. Professional Talks</w:t>
      </w:r>
    </w:p>
    <w:p>
      <w:pPr>
        <w:pStyle w:val="Normal"/>
        <w:widowControl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5/76</w:t>
        <w:tab/>
        <w:t>Supervising volunteers in community work, “Oded” in Maalot, Tel Aviv University project.</w:t>
        <w:tab/>
        <w:t xml:space="preserve"> 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1</w:t>
        <w:tab/>
        <w:t xml:space="preserve">Israeli Association for Family Planning 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7</w:t>
        <w:tab/>
        <w:t xml:space="preserve">Eran Phone-help Volunteers 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5</w:t>
        <w:tab/>
        <w:t xml:space="preserve">Ministry of Education 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8</w:t>
        <w:tab/>
        <w:t>Association of Professionals in Adoption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3</w:t>
        <w:tab/>
        <w:t xml:space="preserve">Rotary Club, Haifa 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8</w:t>
        <w:tab/>
        <w:t xml:space="preserve">Ministry of Education, School Psychologists 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</w:t>
        <w:tab/>
        <w:t xml:space="preserve">Ministry of Health, Clinic for developmental psychotherapy 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</w:t>
        <w:tab/>
        <w:t>Ministry of Education – Adolescents' immigration (with E. Israeli)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9</w:t>
        <w:tab/>
        <w:t>Conference for school psychologists (with E. Parag and H. Wiseman)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</w:t>
        <w:tab/>
        <w:t>Developmental issues- center for parents-child in Jaffa</w:t>
      </w:r>
    </w:p>
    <w:p>
      <w:pPr>
        <w:pStyle w:val="Normal"/>
        <w:widowControl/>
        <w:ind w:left="1134" w:hanging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7</w:t>
        <w:tab/>
        <w:t>Parent-child dyadic psychotherapy association, Merkaz-HaPaot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RESEARCH GRANTS</w:t>
      </w:r>
    </w:p>
    <w:p>
      <w:pPr>
        <w:pStyle w:val="Normal"/>
        <w:rPr>
          <w:rFonts w:ascii="Garamond" w:hAnsi="Garamond" w:cs="Guttman Yad-Brush;Arial"/>
          <w:sz w:val="24"/>
          <w:szCs w:val="24"/>
        </w:rPr>
      </w:pPr>
      <w:r>
        <w:rPr>
          <w:rFonts w:cs="Guttman Yad-Brush;Arial" w:ascii="Garamond" w:hAnsi="Garamond"/>
          <w:sz w:val="24"/>
          <w:szCs w:val="24"/>
        </w:rPr>
      </w:r>
    </w:p>
    <w:tbl>
      <w:tblPr>
        <w:bidiVisual w:val="true"/>
        <w:tblW w:w="93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71"/>
        <w:gridCol w:w="3338"/>
        <w:gridCol w:w="1446"/>
        <w:gridCol w:w="215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Funded by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o-Researcher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ole in Research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77-19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d Foundat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evelopment of dyadic intimate friendship: Observations and self-report in four age group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ncipal investigato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istry of Educatio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al Class correlates of intimate friendshi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ncipa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igato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Haif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ibbutz Women and their close relationship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incipal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igato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99-2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rael Academy of Sciences and Humanitie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ital Communication intimacy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d satisfac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n Zeev, A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-investigato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y of Haif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ed money for autonomy propos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ncipa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igator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earch Authority University of Haif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ize for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xcellent research propos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ncipal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vestigator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Davi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 SCHOLARSHIPS, AWARDS AND PRIZES</w:t>
      </w:r>
    </w:p>
    <w:p>
      <w:pPr>
        <w:pStyle w:val="Normal"/>
        <w:ind w:left="360" w:hanging="0"/>
        <w:jc w:val="both"/>
        <w:rPr>
          <w:rFonts w:ascii="Garamond" w:hAnsi="Garamond" w:cs="David"/>
          <w:b/>
          <w:b/>
          <w:bCs/>
          <w:sz w:val="24"/>
          <w:szCs w:val="24"/>
          <w:u w:val="single"/>
        </w:rPr>
      </w:pPr>
      <w:r>
        <w:rPr>
          <w:rFonts w:cs="Davi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09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1</w:t>
        <w:tab/>
        <w:tab/>
        <w:tab/>
        <w:t>Doctoral Research Fellowship, Cornell University, New York</w:t>
      </w:r>
    </w:p>
    <w:p>
      <w:pPr>
        <w:pStyle w:val="Normal"/>
        <w:widowControl/>
        <w:tabs>
          <w:tab w:val="clear" w:pos="227"/>
          <w:tab w:val="left" w:pos="-1080" w:leader="none"/>
          <w:tab w:val="left" w:pos="-709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2-1973</w:t>
        <w:tab/>
        <w:t>Postdoctoral Fellowship, Research, E.T.S., Princeton, New Jerse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09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3-1974</w:t>
        <w:tab/>
        <w:t>Postdoctoral Fellowship, Research, E.T.S., Princeton, New Jerse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09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5</w:t>
        <w:tab/>
        <w:tab/>
        <w:tab/>
        <w:t>Prize for an excellent research proposal, Research authority, University of Haifa</w:t>
      </w:r>
    </w:p>
    <w:p>
      <w:pPr>
        <w:pStyle w:val="Normal"/>
        <w:widowControl/>
        <w:tabs>
          <w:tab w:val="clear" w:pos="227"/>
          <w:tab w:val="left" w:pos="-1080" w:leader="none"/>
          <w:tab w:val="left" w:pos="-709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08</w:t>
        <w:tab/>
        <w:tab/>
        <w:tab/>
        <w:t>Invited target article on friendship development the ISSBD bulletin</w:t>
      </w:r>
    </w:p>
    <w:p>
      <w:pPr>
        <w:pStyle w:val="Normal"/>
        <w:widowControl/>
        <w:tabs>
          <w:tab w:val="clear" w:pos="227"/>
          <w:tab w:val="left" w:pos="-1080" w:leader="none"/>
          <w:tab w:val="left" w:pos="-709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2</w:t>
        <w:tab/>
        <w:tab/>
        <w:tab/>
        <w:t>Rector research-seed money funds</w:t>
      </w:r>
    </w:p>
    <w:p>
      <w:pPr>
        <w:pStyle w:val="Normal"/>
        <w:widowControl/>
        <w:tabs>
          <w:tab w:val="clear" w:pos="227"/>
          <w:tab w:val="left" w:pos="-1080" w:leader="none"/>
          <w:tab w:val="left" w:pos="-709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David"/>
          <w:sz w:val="24"/>
          <w:szCs w:val="24"/>
        </w:rPr>
      </w:pPr>
      <w:r>
        <w:rPr>
          <w:rFonts w:cs="David" w:ascii="Garamond" w:hAnsi="Garamond"/>
          <w:sz w:val="24"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 TEACHING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 Courses Taught in Recent Year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bidiVisual w:val="true"/>
        <w:tblW w:w="949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402"/>
        <w:gridCol w:w="2835"/>
        <w:gridCol w:w="127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commentRangeStart w:id="39"/>
            <w:r>
              <w:rPr>
                <w:rFonts w:cs="Garamond" w:ascii="Garamond" w:hAnsi="Garamond"/>
                <w:sz w:val="24"/>
                <w:szCs w:val="24"/>
              </w:rPr>
              <w:t>12</w:t>
            </w:r>
            <w:commentRangeEnd w:id="39"/>
            <w:r>
              <w:commentReference w:id="39"/>
            </w:r>
            <w:r>
              <w:rPr>
                <w:rStyle w:val="CommentReference"/>
                <w:rFonts w:cs="Garamond" w:ascii="Garamond" w:hAnsi="Garamond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bidi="ar-SA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bidi="ar-SA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  <w:lang w:bidi="ar-SA"/>
              </w:rPr>
              <w:t xml:space="preserve"> year </w:t>
            </w: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inical Research</w:t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-2009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bidi="ar-SA"/>
              </w:rPr>
            </w:pPr>
            <w:r>
              <w:rPr>
                <w:rFonts w:cs="Garamond" w:ascii="Garamond" w:hAnsi="Garamond"/>
                <w:sz w:val="24"/>
                <w:szCs w:val="24"/>
                <w:lang w:bidi="ar-SA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bidi="ar-SA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  <w:lang w:bidi="ar-SA"/>
              </w:rPr>
              <w:t xml:space="preserve"> year 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tory Semina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rated as 6.66 on a scale of 1 to 7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 Issues in Psychodynamic Psychotherap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/10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/1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bidi="ar-SA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bidi="ar-SA"/>
              </w:rPr>
              <w:t xml:space="preserve">year </w:t>
            </w: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tory Semina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rated as 6.76 on a scale of 1 to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eories of Parents</w:t>
            </w:r>
          </w:p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uidanc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9/10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/1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bidi="ar-SA"/>
              </w:rPr>
            </w:pPr>
            <w:r>
              <w:rPr>
                <w:rFonts w:cs="Garamond" w:ascii="Garamond" w:hAnsi="Garamond"/>
                <w:sz w:val="24"/>
                <w:szCs w:val="24"/>
                <w:lang w:bidi="ar-SA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bidi="ar-SA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  <w:lang w:bidi="ar-SA"/>
              </w:rPr>
              <w:t xml:space="preserve"> year 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sychotherapy supervis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ements of psychothera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/10;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11/1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bidi="ar-SA"/>
              </w:rPr>
            </w:pPr>
            <w:r>
              <w:rPr>
                <w:rFonts w:cs="Garamond" w:ascii="Garamond" w:hAnsi="Garamond"/>
                <w:sz w:val="24"/>
                <w:szCs w:val="24"/>
                <w:lang w:bidi="ar-SA"/>
              </w:rPr>
              <w:t>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bidi="ar-SA"/>
              </w:rPr>
              <w:t>rd</w:t>
            </w:r>
            <w:r>
              <w:rPr>
                <w:rFonts w:cs="Garamond" w:ascii="Garamond" w:hAnsi="Garamond"/>
                <w:sz w:val="24"/>
                <w:szCs w:val="24"/>
                <w:lang w:bidi="ar-SA"/>
              </w:rPr>
              <w:t xml:space="preserve"> year 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tory Research Semina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rated as 4.69 on a scale of 1 to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oss Cultural studies of friendship and intim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9/1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bidi="ar-SA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  <w:lang w:bidi="ar-SA"/>
              </w:rPr>
              <w:t>st</w:t>
            </w:r>
            <w:r>
              <w:rPr>
                <w:rFonts w:cs="Garamond" w:ascii="Garamond" w:hAnsi="Garamond"/>
                <w:sz w:val="24"/>
                <w:szCs w:val="24"/>
                <w:lang w:bidi="ar-SA"/>
              </w:rPr>
              <w:t xml:space="preserve"> year </w:t>
            </w:r>
            <w:r>
              <w:rPr>
                <w:rFonts w:cs="Garamond" w:ascii="Garamond" w:hAnsi="Garamond"/>
                <w:sz w:val="24"/>
                <w:szCs w:val="24"/>
              </w:rPr>
              <w:t>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tory Seminar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rated as 6.79 on a scale of 1 to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27"/>
                <w:tab w:val="left" w:pos="-1080" w:leader="none"/>
                <w:tab w:val="left" w:pos="-720" w:leader="none"/>
                <w:tab w:val="left" w:pos="0" w:leader="none"/>
                <w:tab w:val="left" w:pos="540" w:leader="none"/>
                <w:tab w:val="left" w:pos="1440" w:leader="none"/>
                <w:tab w:val="left" w:pos="198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roduction to Child Psychotherap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5-2010; 2011/12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 Courses Taught in Previous Year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 xml:space="preserve">1. </w:t>
      </w:r>
      <w:r>
        <w:rPr>
          <w:rFonts w:cs="Garamond" w:ascii="Garamond" w:hAnsi="Garamond"/>
          <w:bCs/>
          <w:sz w:val="24"/>
          <w:szCs w:val="24"/>
          <w:u w:val="single"/>
        </w:rPr>
        <w:t>Undergraduate Leve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velopmental Psychology (and Human Growth)/mandato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sychopathology (Abnormal Psychology)/mandato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roduction to Psychology/mandato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ories of Personality/mandato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er relationship in childhood (research seminar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sues in Social Development (research seminar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ose Relationships (research seminar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iendship in cross cultural perspective (research seminar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role of mothers and fathers in socialization (research seminar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Cs/>
          <w:sz w:val="24"/>
          <w:szCs w:val="24"/>
          <w:u w:val="single"/>
        </w:rPr>
      </w:pPr>
      <w:r>
        <w:rPr>
          <w:rFonts w:cs="Garamond" w:ascii="Garamond" w:hAnsi="Garamond"/>
          <w:bCs/>
          <w:sz w:val="24"/>
          <w:szCs w:val="24"/>
        </w:rPr>
        <w:t xml:space="preserve">2. </w:t>
      </w:r>
      <w:r>
        <w:rPr>
          <w:rFonts w:cs="Garamond" w:ascii="Garamond" w:hAnsi="Garamond"/>
          <w:bCs/>
          <w:sz w:val="24"/>
          <w:szCs w:val="24"/>
          <w:u w:val="single"/>
        </w:rPr>
        <w:t>Graduate Leve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-426" w:leader="none"/>
          <w:tab w:val="left" w:pos="0" w:leader="none"/>
          <w:tab w:val="left" w:pos="540" w:leader="none"/>
          <w:tab w:val="left" w:pos="144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sertation Forum, seminar for all Ph.D. /mandato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ticum in Psychotherapy (group and individual supervision)/mandato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  <w:lang w:val="nl-NL"/>
        </w:rPr>
      </w:pPr>
      <w:r>
        <w:rPr>
          <w:rFonts w:cs="Garamond" w:ascii="Garamond" w:hAnsi="Garamond"/>
          <w:sz w:val="24"/>
          <w:szCs w:val="24"/>
          <w:lang w:val="nl-NL"/>
        </w:rPr>
        <w:t>Theories of Psychotherapy/mandato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  <w:lang w:val="nl-NL"/>
        </w:rPr>
      </w:pPr>
      <w:r>
        <w:rPr>
          <w:rFonts w:cs="Garamond" w:ascii="Garamond" w:hAnsi="Garamond"/>
          <w:sz w:val="24"/>
          <w:szCs w:val="24"/>
          <w:lang w:val="nl-NL"/>
        </w:rPr>
        <w:t>Psychological Evaluation and Psychodiagnosis/mandato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 Problems in Child Psychotherapy/mandatory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velopment of Friendship (research seminar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Psychologist in the Theatre (research seminar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3. Post-Graduate Level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ventions in Psychotherapy (seminar for supervisors and staff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Therapist in Psychotherapy (seminar)</w:t>
      </w:r>
    </w:p>
    <w:p>
      <w:pPr>
        <w:pStyle w:val="Normal"/>
        <w:widowControl/>
        <w:tabs>
          <w:tab w:val="clear" w:pos="227"/>
          <w:tab w:val="left" w:pos="-1080" w:leader="none"/>
          <w:tab w:val="left" w:pos="-709" w:leader="none"/>
          <w:tab w:val="left" w:pos="0" w:leader="none"/>
          <w:tab w:val="left" w:pos="540" w:leader="none"/>
          <w:tab w:val="left" w:pos="144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pervisor of Psychotherapy (individuals) </w:t>
      </w:r>
    </w:p>
    <w:p>
      <w:pPr>
        <w:pStyle w:val="Normal"/>
        <w:ind w:left="360" w:right="360" w:firstLine="207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360" w:right="360" w:firstLine="207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360" w:right="360" w:firstLine="207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360" w:right="360" w:firstLine="207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360" w:right="360" w:firstLine="207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360" w:right="360" w:firstLine="207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ilshelnava@gmail.com" w:date="2022-01-16T18:3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ני לא יודעת מה זה OBT וגם אין פה שנת סיום התואר</w:t>
      </w:r>
    </w:p>
  </w:comment>
  <w:comment w:id="1" w:author="mailshelnava@gmail.com" w:date="2022-01-16T18:3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כן?</w:t>
      </w:r>
    </w:p>
  </w:comment>
  <w:comment w:id="2" w:author="mailshelnava@gmail.com" w:date="2022-01-16T18:3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1989? 1999?</w:t>
      </w:r>
    </w:p>
  </w:comment>
  <w:comment w:id="3" w:author="mailshelnava@gmail.com" w:date="2022-01-16T18:4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א ברור למה זה שייך</w:t>
      </w:r>
    </w:p>
  </w:comment>
  <w:comment w:id="4" w:author="mailshelnava@gmail.com" w:date="2022-01-16T18:4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ין פה שנת הוצאה</w:t>
      </w:r>
    </w:p>
  </w:comment>
  <w:comment w:id="5" w:author="mailshelnava@gmail.com" w:date="2022-01-16T19:1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חסר פה אות של שם פרטי</w:t>
      </w:r>
    </w:p>
  </w:comment>
  <w:comment w:id="6" w:author="mailshelnava@gmail.com" w:date="2022-01-16T19:1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חסר מספר גליון ומספרי עמודים</w:t>
      </w:r>
    </w:p>
  </w:comment>
  <w:comment w:id="7" w:author="mailshelnava@gmail.com" w:date="2022-01-16T19:2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יש מספר גליון ועמודים?</w:t>
      </w:r>
    </w:p>
  </w:comment>
  <w:comment w:id="8" w:author="mailshelnava@gmail.com" w:date="2022-01-16T19:2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(eds.)?</w:t>
      </w:r>
    </w:p>
  </w:comment>
  <w:comment w:id="9" w:author="mailshelnava@gmail.com" w:date="2022-01-16T19:2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חסר מספרי עמודים</w:t>
      </w:r>
    </w:p>
  </w:comment>
  <w:comment w:id="10" w:author="mailshelnava@gmail.com" w:date="2022-01-16T19:2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חסר מספרי עמודים</w:t>
      </w:r>
    </w:p>
  </w:comment>
  <w:comment w:id="11" w:author="mailshelnava@gmail.com" w:date="2022-01-16T19:2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(eds.)?</w:t>
      </w:r>
    </w:p>
  </w:comment>
  <w:comment w:id="12" w:author="mailshelnava@gmail.com" w:date="2022-01-16T19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חסר מספרי עמודים</w:t>
      </w:r>
    </w:p>
  </w:comment>
  <w:comment w:id="13" w:author="mailshelnava@gmail.com" w:date="2022-01-16T19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(eds.)?</w:t>
      </w:r>
    </w:p>
  </w:comment>
  <w:comment w:id="14" w:author="mailshelnava@gmail.com" w:date="2022-01-16T19:2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(eds.)?</w:t>
      </w:r>
    </w:p>
  </w:comment>
  <w:comment w:id="15" w:author="mailshelnava@gmail.com" w:date="2022-01-16T19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ספרי עמודים</w:t>
      </w:r>
    </w:p>
  </w:comment>
  <w:comment w:id="16" w:author="mailshelnava@gmail.com" w:date="2022-01-16T19:3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Kalinowski?</w:t>
      </w:r>
    </w:p>
  </w:comment>
  <w:comment w:id="17" w:author="mailshelnava@gmail.com" w:date="2022-01-16T19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ספרי עמודים</w:t>
      </w:r>
    </w:p>
  </w:comment>
  <w:comment w:id="18" w:author="mailshelnava@gmail.com" w:date="2022-01-16T19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ספרי עמודים</w:t>
      </w:r>
    </w:p>
  </w:comment>
  <w:comment w:id="19" w:author="mailshelnava@gmail.com" w:date="2022-01-16T19:3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(eds.)?</w:t>
      </w:r>
    </w:p>
  </w:comment>
  <w:comment w:id="20" w:author="mailshelnava@gmail.com" w:date="2022-01-16T19:3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ספרי עמודים</w:t>
      </w:r>
    </w:p>
  </w:comment>
  <w:comment w:id="21" w:author="mailshelnava@gmail.com" w:date="2022-01-16T19:4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חסר מספרי עמודים</w:t>
      </w:r>
    </w:p>
  </w:comment>
  <w:comment w:id="22" w:author="mailshelnava@gmail.com" w:date="2022-01-16T19:42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אות ראשונה של שם פרטי?</w:t>
      </w:r>
    </w:p>
  </w:comment>
  <w:comment w:id="23" w:author="mailshelnava@gmail.com" w:date="2022-01-16T19:4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מה זה שייך?</w:t>
      </w:r>
    </w:p>
  </w:comment>
  <w:comment w:id="24" w:author="mailshelnava@gmail.com" w:date="2022-01-16T19:4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ככה?</w:t>
      </w:r>
    </w:p>
  </w:comment>
  <w:comment w:id="25" w:author="mailshelnava@gmail.com" w:date="2022-01-16T19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לדעתי בלשון עבר - supervised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גם בשורה הבאה</w:t>
      </w:r>
    </w:p>
  </w:comment>
  <w:comment w:id="26" w:author="mailshelnava@gmail.com" w:date="2022-01-17T09:1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טבלה השניה יש יותר מ-22</w:t>
      </w:r>
    </w:p>
  </w:comment>
  <w:comment w:id="27" w:author="mailshelnava@gmail.com" w:date="2022-01-16T20:2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?</w:t>
      </w:r>
    </w:p>
  </w:comment>
  <w:comment w:id="28" w:author="mailshelnava@gmail.com" w:date="2022-01-16T20:5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צריך חודש?</w:t>
      </w:r>
    </w:p>
  </w:comment>
  <w:comment w:id="29" w:author="mailshelnava@gmail.com" w:date="2022-01-16T21:08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בשורה הקודמת השם הזה נכתב אחרת</w:t>
      </w:r>
    </w:p>
  </w:comment>
  <w:comment w:id="30" w:author="mailshelnava@gmail.com" w:date="2022-01-16T21:2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חסר פה</w:t>
      </w:r>
    </w:p>
  </w:comment>
  <w:comment w:id="31" w:author="mailshelnava@gmail.com" w:date="2022-01-16T21:29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חסר פה</w:t>
      </w:r>
    </w:p>
  </w:comment>
  <w:comment w:id="32" w:author="mailshelnava@gmail.com" w:date="2022-01-16T21:3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חסר אותיות שמות פרטיים</w:t>
      </w:r>
    </w:p>
  </w:comment>
  <w:comment w:id="33" w:author="mailshelnava@gmail.com" w:date="2022-01-17T10:36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עד מתי?</w:t>
      </w:r>
    </w:p>
  </w:comment>
  <w:comment w:id="34" w:author="mailshelnava@gmail.com" w:date="2022-01-16T21:4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עד מתי?</w:t>
      </w:r>
    </w:p>
  </w:comment>
  <w:comment w:id="35" w:author="mailshelnava@gmail.com" w:date="2022-01-16T21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עד מתי?</w:t>
      </w:r>
    </w:p>
  </w:comment>
  <w:comment w:id="36" w:author="mailshelnava@gmail.com" w:date="2022-01-16T21:47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עד מתי?</w:t>
      </w:r>
    </w:p>
  </w:comment>
  <w:comment w:id="37" w:author="mailshelnava@gmail.com" w:date="2022-01-16T21:5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עד מתי?</w:t>
      </w:r>
    </w:p>
  </w:comment>
  <w:comment w:id="38" w:author="mailshelnava@gmail.com" w:date="2022-01-16T21:5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עד מתי?</w:t>
      </w:r>
    </w:p>
  </w:comment>
  <w:comment w:id="39" w:author="mailshelnava@gmail.com" w:date="2022-01-17T10:0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מה זה המספרים האלה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1.5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Ruth Sharabany 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</w:rPr>
  </w:style>
  <w:style w:type="character" w:styleId="Hypertext">
    <w:name w:val="Hypertext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20">
    <w:name w:val="emailstyle2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lang w:bidi="he-IL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odyText2">
    <w:name w:val="Body Text 2"/>
    <w:basedOn w:val="Normal"/>
    <w:qFormat/>
    <w:pPr>
      <w:widowControl/>
      <w:ind w:firstLine="540"/>
    </w:pPr>
    <w:rPr>
      <w:sz w:val="24"/>
      <w:szCs w:val="24"/>
    </w:rPr>
  </w:style>
  <w:style w:type="paragraph" w:styleId="1">
    <w:name w:val="פיסקת רשימה1"/>
    <w:basedOn w:val="Normal"/>
    <w:qFormat/>
    <w:pPr>
      <w:widowControl/>
      <w:overflowPunct w:val="true"/>
      <w:autoSpaceDE w:val="true"/>
      <w:bidi w:val="1"/>
      <w:ind w:left="720" w:hanging="0"/>
      <w:textAlignment w:val="auto"/>
    </w:pPr>
    <w:rPr>
      <w:rFonts w:ascii="Garamond" w:hAnsi="Garamond" w:cs="Narkisim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bidi w:val="1"/>
      <w:ind w:left="720" w:hanging="0"/>
      <w:textAlignment w:val="auto"/>
    </w:pPr>
    <w:rPr>
      <w:rFonts w:ascii="Garamond" w:hAnsi="Garamond" w:cs="Narkisim"/>
      <w:sz w:val="24"/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haraban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4:00Z</dcterms:created>
  <dc:creator>University of Haifa</dc:creator>
  <dc:description/>
  <cp:keywords/>
  <dc:language>en-US</dc:language>
  <cp:lastModifiedBy>mailshelnava@gmail.com</cp:lastModifiedBy>
  <cp:lastPrinted>2018-07-01T10:46:00Z</cp:lastPrinted>
  <dcterms:modified xsi:type="dcterms:W3CDTF">2022-01-17T08:54:00Z</dcterms:modified>
  <cp:revision>2</cp:revision>
  <dc:subject/>
  <dc:title>10/01</dc:title>
</cp:coreProperties>
</file>