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6</w:t>
            </w:r>
          </w:p>
        </w:tc>
      </w:tr>
      <w:tr>
        <w:trPr/>
        <w:tc>
          <w:tcPr>
            <w:tcW w:w="4956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0007X31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266067041"/>
            <w:bookmarkStart w:id="3" w:name="__Fieldmark__0_1266067041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וני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    </w:t>
            </w:r>
            <w:r>
              <w:rPr>
                <w:rFonts w:cs="David"/>
                <w:u w:val="single"/>
                <w:rtl w:val="true"/>
              </w:rPr>
              <w:t>אמה</w:t>
            </w:r>
            <w:r>
              <w:rPr>
                <w:rFonts w:eastAsia="Times New Roman"/>
                <w:u w:val="single"/>
                <w:rtl w:val="true"/>
              </w:rPr>
              <w:t xml:space="preserve">                     </w:t>
            </w:r>
            <w:r>
              <w:rPr>
                <w:rFonts w:cs="David"/>
                <w:u w:val="single"/>
                <w:rtl w:val="true"/>
              </w:rPr>
              <w:t>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דצמב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14</w:t>
            </w:r>
          </w:p>
        </w:tc>
      </w:tr>
      <w:tr>
        <w:trPr/>
        <w:tc>
          <w:tcPr>
            <w:tcW w:w="20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6</w:t>
                  </w:r>
                  <w:r>
                    <w:rPr>
                      <w:rFonts w:cs="David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במאי</w:t>
                  </w:r>
                  <w:r>
                    <w:rPr>
                      <w:rFonts w:eastAsia="Times New Roman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</w:rPr>
                    <w:t>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</w:t>
                  </w:r>
                  <w:r>
                    <w:rPr>
                      <w:rFonts w:cs="David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במאי</w:t>
                  </w:r>
                  <w:r>
                    <w:rPr>
                      <w:rFonts w:eastAsia="Times New Roman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</w:rPr>
                    <w:t>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</w:t>
                  </w:r>
                  <w:r>
                    <w:rPr>
                      <w:rFonts w:cs="David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במאי</w:t>
                  </w:r>
                  <w:r>
                    <w:rPr>
                      <w:rFonts w:eastAsia="Times New Roman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</w:rPr>
                    <w:t>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</w:t>
                  </w:r>
                  <w:r>
                    <w:rPr>
                      <w:rFonts w:cs="David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במאי</w:t>
                  </w:r>
                  <w:r>
                    <w:rPr>
                      <w:rFonts w:eastAsia="Times New Roman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</w:rPr>
                    <w:t>202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</w:t>
                  </w:r>
                  <w:r>
                    <w:rPr>
                      <w:rFonts w:cs="David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  <w:rtl w:val="true"/>
                    </w:rPr>
                    <w:t>במאי</w:t>
                  </w:r>
                  <w:r>
                    <w:rPr>
                      <w:rFonts w:eastAsia="Times New Roman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u w:val="single"/>
                    </w:rPr>
                    <w:t>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266067041"/>
            <w:bookmarkStart w:id="10" w:name="__Fieldmark__2_1266067041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266067041"/>
            <w:bookmarkStart w:id="12" w:name="__Fieldmark__3_1266067041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266067041"/>
            <w:bookmarkStart w:id="15" w:name="__Fieldmark__5_1266067041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266067041"/>
            <w:bookmarkStart w:id="17" w:name="__Fieldmark__6_1266067041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266067041"/>
            <w:bookmarkStart w:id="19" w:name="__Fieldmark__7_126606704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266067041"/>
            <w:bookmarkStart w:id="21" w:name="__Fieldmark__8_1266067041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266067041"/>
            <w:bookmarkStart w:id="23" w:name="__Fieldmark__9_126606704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266067041"/>
            <w:bookmarkStart w:id="27" w:name="__Fieldmark__10_126606704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266067041"/>
            <w:bookmarkStart w:id="29" w:name="__Fieldmark__11_1266067041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קהי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י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.12.20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266067041"/>
            <w:bookmarkStart w:id="31" w:name="__Fieldmark__12_126606704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266067041"/>
            <w:bookmarkStart w:id="33" w:name="__Fieldmark__13_1266067041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266067041"/>
            <w:bookmarkStart w:id="35" w:name="__Fieldmark__14_1266067041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266067041"/>
            <w:bookmarkStart w:id="37" w:name="__Fieldmark__15_1266067041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נה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ט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320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818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</w:rPr>
              <w:t>805-7112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הי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ייק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87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ליא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ונ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ז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6_1266067041"/>
            <w:bookmarkStart w:id="39" w:name="__Fieldmark__26_1266067041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7_1266067041"/>
            <w:bookmarkStart w:id="41" w:name="__Fieldmark__27_1266067041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8_1266067041"/>
            <w:bookmarkStart w:id="43" w:name="__Fieldmark__28_1266067041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9_1266067041"/>
            <w:bookmarkStart w:id="45" w:name="__Fieldmark__29_1266067041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0_1266067041"/>
            <w:bookmarkStart w:id="47" w:name="__Fieldmark__30_1266067041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1_1266067041"/>
            <w:bookmarkStart w:id="49" w:name="__Fieldmark__31_1266067041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2_1266067041"/>
            <w:bookmarkStart w:id="51" w:name="__Fieldmark__32_1266067041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4_1266067041"/>
            <w:bookmarkStart w:id="53" w:name="__Fieldmark__34_1266067041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5_1266067041"/>
            <w:bookmarkStart w:id="55" w:name="__Fieldmark__35_1266067041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7_1266067041"/>
            <w:bookmarkStart w:id="57" w:name="__Fieldmark__37_1266067041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9_1266067041"/>
            <w:bookmarkStart w:id="59" w:name="__Fieldmark__39_1266067041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0_1266067041"/>
            <w:bookmarkStart w:id="61" w:name="__Fieldmark__40_1266067041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1266067041"/>
            <w:bookmarkStart w:id="63" w:name="__Fieldmark__42_126606704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1266067041"/>
            <w:bookmarkStart w:id="65" w:name="__Fieldmark__43_126606704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5_1266067041"/>
            <w:bookmarkStart w:id="67" w:name="__Fieldmark__45_126606704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1266067041"/>
            <w:bookmarkStart w:id="69" w:name="__Fieldmark__46_126606704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9_1266067041"/>
            <w:bookmarkStart w:id="71" w:name="__Fieldmark__49_126606704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0_1266067041"/>
            <w:bookmarkStart w:id="73" w:name="__Fieldmark__50_126606704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1_1266067041"/>
            <w:bookmarkStart w:id="75" w:name="__Fieldmark__51_126606704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2_1266067041"/>
            <w:bookmarkStart w:id="77" w:name="__Fieldmark__52_1266067041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3_1266067041"/>
            <w:bookmarkStart w:id="79" w:name="__Fieldmark__53_1266067041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4_1266067041"/>
            <w:bookmarkStart w:id="81" w:name="__Fieldmark__54_1266067041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5_1266067041"/>
            <w:bookmarkStart w:id="83" w:name="__Fieldmark__55_1266067041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6_1266067041"/>
            <w:bookmarkStart w:id="85" w:name="__Fieldmark__56_1266067041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7_1266067041"/>
            <w:bookmarkStart w:id="87" w:name="__Fieldmark__57_1266067041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.12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9_1266067041"/>
            <w:bookmarkStart w:id="89" w:name="__Fieldmark__59_1266067041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0_1266067041"/>
            <w:bookmarkStart w:id="91" w:name="__Fieldmark__60_1266067041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1_1266067041"/>
            <w:bookmarkStart w:id="93" w:name="__Fieldmark__61_126606704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2_1266067041"/>
            <w:bookmarkStart w:id="95" w:name="__Fieldmark__62_126606704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3_1266067041"/>
            <w:bookmarkStart w:id="97" w:name="__Fieldmark__63_126606704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4_1266067041"/>
            <w:bookmarkStart w:id="99" w:name="__Fieldmark__64_126606704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5_1266067041"/>
            <w:bookmarkStart w:id="101" w:name="__Fieldmark__65_126606704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6_1266067041"/>
            <w:bookmarkStart w:id="103" w:name="__Fieldmark__66_126606704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7_1266067041"/>
            <w:bookmarkStart w:id="105" w:name="__Fieldmark__67_126606704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8_1266067041"/>
            <w:bookmarkStart w:id="107" w:name="__Fieldmark__68_126606704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9_1266067041"/>
            <w:bookmarkStart w:id="109" w:name="__Fieldmark__69_126606704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0_1266067041"/>
            <w:bookmarkStart w:id="111" w:name="__Fieldmark__70_126606704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1_1266067041"/>
            <w:bookmarkStart w:id="113" w:name="__Fieldmark__71_126606704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2_1266067041"/>
            <w:bookmarkStart w:id="115" w:name="__Fieldmark__72_126606704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3_1266067041"/>
            <w:bookmarkStart w:id="117" w:name="__Fieldmark__73_126606704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4_1266067041"/>
            <w:bookmarkStart w:id="119" w:name="__Fieldmark__74_126606704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5_1266067041"/>
            <w:bookmarkStart w:id="121" w:name="__Fieldmark__75_126606704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6_1266067041"/>
            <w:bookmarkStart w:id="123" w:name="__Fieldmark__76_126606704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7_1266067041"/>
            <w:bookmarkStart w:id="125" w:name="__Fieldmark__77_126606704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8_1266067041"/>
            <w:bookmarkStart w:id="127" w:name="__Fieldmark__78_1266067041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9_1266067041"/>
            <w:bookmarkStart w:id="129" w:name="__Fieldmark__79_1266067041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0_1266067041"/>
            <w:bookmarkStart w:id="131" w:name="__Fieldmark__80_1266067041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1_1266067041"/>
            <w:bookmarkStart w:id="133" w:name="__Fieldmark__81_1266067041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2_1266067041"/>
            <w:bookmarkStart w:id="135" w:name="__Fieldmark__82_1266067041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3_1266067041"/>
            <w:bookmarkStart w:id="137" w:name="__Fieldmark__83_1266067041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4_1266067041"/>
            <w:bookmarkStart w:id="139" w:name="__Fieldmark__84_1266067041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אורדינ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ד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5_1266067041"/>
            <w:bookmarkStart w:id="141" w:name="__Fieldmark__85_1266067041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6_1266067041"/>
            <w:bookmarkStart w:id="143" w:name="__Fieldmark__86_1266067041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7_1266067041"/>
            <w:bookmarkStart w:id="145" w:name="__Fieldmark__87_126606704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8_1266067041"/>
            <w:bookmarkStart w:id="147" w:name="__Fieldmark__88_1266067041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9_1266067041"/>
            <w:bookmarkStart w:id="149" w:name="__Fieldmark__89_126606704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0_1266067041"/>
            <w:bookmarkStart w:id="151" w:name="__Fieldmark__90_1266067041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נ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1_1266067041"/>
            <w:bookmarkStart w:id="153" w:name="__Fieldmark__91_126606704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2_1266067041"/>
            <w:bookmarkStart w:id="155" w:name="__Fieldmark__92_1266067041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3_1266067041"/>
            <w:bookmarkStart w:id="157" w:name="__Fieldmark__93_126606704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4_1266067041"/>
            <w:bookmarkStart w:id="159" w:name="__Fieldmark__94_1266067041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5_1266067041"/>
            <w:bookmarkStart w:id="161" w:name="__Fieldmark__95_126606704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6_1266067041"/>
            <w:bookmarkStart w:id="163" w:name="__Fieldmark__96_1266067041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7_1266067041"/>
            <w:bookmarkStart w:id="165" w:name="__Fieldmark__97_126606704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8_1266067041"/>
            <w:bookmarkStart w:id="167" w:name="__Fieldmark__98_1266067041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9_1266067041"/>
            <w:bookmarkStart w:id="169" w:name="__Fieldmark__99_126606704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0_1266067041"/>
            <w:bookmarkStart w:id="171" w:name="__Fieldmark__100_1266067041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1_1266067041"/>
            <w:bookmarkStart w:id="173" w:name="__Fieldmark__101_126606704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2_1266067041"/>
            <w:bookmarkStart w:id="175" w:name="__Fieldmark__102_1266067041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3_1266067041"/>
            <w:bookmarkStart w:id="177" w:name="__Fieldmark__103_126606704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4_1266067041"/>
            <w:bookmarkStart w:id="179" w:name="__Fieldmark__104_126606704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5_1266067041"/>
            <w:bookmarkStart w:id="181" w:name="__Fieldmark__105_126606704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6_1266067041"/>
            <w:bookmarkStart w:id="183" w:name="__Fieldmark__106_126606704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7_1266067041"/>
            <w:bookmarkStart w:id="185" w:name="__Fieldmark__107_126606704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8_1266067041"/>
            <w:bookmarkStart w:id="187" w:name="__Fieldmark__108_126606704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9_1266067041"/>
            <w:bookmarkStart w:id="189" w:name="__Fieldmark__109_126606704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0_1266067041"/>
            <w:bookmarkStart w:id="191" w:name="__Fieldmark__110_126606704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1_1266067041"/>
            <w:bookmarkStart w:id="193" w:name="__Fieldmark__111_126606704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2_1266067041"/>
            <w:bookmarkStart w:id="195" w:name="__Fieldmark__112_126606704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3_1266067041"/>
            <w:bookmarkStart w:id="197" w:name="__Fieldmark__113_126606704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4_1266067041"/>
            <w:bookmarkStart w:id="199" w:name="__Fieldmark__114_126606704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5_1266067041"/>
            <w:bookmarkStart w:id="201" w:name="__Fieldmark__115_126606704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6_1266067041"/>
            <w:bookmarkStart w:id="203" w:name="__Fieldmark__116_126606704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7_1266067041"/>
            <w:bookmarkStart w:id="205" w:name="__Fieldmark__117_126606704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8_1266067041"/>
            <w:bookmarkStart w:id="207" w:name="__Fieldmark__118_126606704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9_1266067041"/>
            <w:bookmarkStart w:id="209" w:name="__Fieldmark__119_126606704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0_1266067041"/>
            <w:bookmarkStart w:id="211" w:name="__Fieldmark__120_126606704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תנהגותיו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1_1266067041"/>
            <w:bookmarkStart w:id="213" w:name="__Fieldmark__121_126606704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2_1266067041"/>
            <w:bookmarkStart w:id="215" w:name="__Fieldmark__122_126606704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3_1266067041"/>
            <w:bookmarkStart w:id="217" w:name="__Fieldmark__123_126606704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4_1266067041"/>
            <w:bookmarkStart w:id="219" w:name="__Fieldmark__124_126606704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5_1266067041"/>
            <w:bookmarkStart w:id="221" w:name="__Fieldmark__125_126606704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6_1266067041"/>
            <w:bookmarkStart w:id="223" w:name="__Fieldmark__126_126606704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7_1266067041"/>
            <w:bookmarkStart w:id="225" w:name="__Fieldmark__127_126606704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8_1266067041"/>
            <w:bookmarkStart w:id="227" w:name="__Fieldmark__128_126606704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9_1266067041"/>
            <w:bookmarkStart w:id="229" w:name="__Fieldmark__129_126606704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0_1266067041"/>
            <w:bookmarkStart w:id="231" w:name="__Fieldmark__130_126606704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1_1266067041"/>
            <w:bookmarkStart w:id="233" w:name="__Fieldmark__131_126606704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2_1266067041"/>
            <w:bookmarkStart w:id="235" w:name="__Fieldmark__132_126606704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3_1266067041"/>
            <w:bookmarkStart w:id="237" w:name="__Fieldmark__133_126606704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4_1266067041"/>
            <w:bookmarkStart w:id="239" w:name="__Fieldmark__134_126606704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5_1266067041"/>
            <w:bookmarkStart w:id="241" w:name="__Fieldmark__135_126606704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6_1266067041"/>
            <w:bookmarkStart w:id="243" w:name="__Fieldmark__136_126606704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7_1266067041"/>
            <w:bookmarkStart w:id="245" w:name="__Fieldmark__137_126606704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8_1266067041"/>
            <w:bookmarkStart w:id="247" w:name="__Fieldmark__138_1266067041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9_1266067041"/>
            <w:bookmarkStart w:id="249" w:name="__Fieldmark__139_1266067041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0_1266067041"/>
            <w:bookmarkStart w:id="251" w:name="__Fieldmark__140_1266067041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1_1266067041"/>
            <w:bookmarkStart w:id="253" w:name="__Fieldmark__141_1266067041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2_1266067041"/>
            <w:bookmarkStart w:id="255" w:name="__Fieldmark__142_1266067041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3_1266067041"/>
            <w:bookmarkStart w:id="257" w:name="__Fieldmark__143_1266067041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4_1266067041"/>
            <w:bookmarkStart w:id="259" w:name="__Fieldmark__144_1266067041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3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</w:rPr>
              <w:t>6</w:t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.12.202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וא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ק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לפ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שאל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ואי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וטו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טונ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ל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ואורדינ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DL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ח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פר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רכ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ל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א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פוטו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זכ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פ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ג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לו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מיר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קל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ע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ס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פר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4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קל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ע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סה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פר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4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טרנטי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ג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ל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מ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ג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NWR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צ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פיי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12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ד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מ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ו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ב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בדק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ו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ספרס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ספ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ס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דק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ס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עת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כתו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ס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צפיי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ק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וק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ח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רכ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ס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צ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יע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ס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ג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תגל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צ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יק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ק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nners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.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פ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הו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רס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ק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ס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ג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פ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ריאוטי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מל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יק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CDI-2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ג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פ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ז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נ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י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ו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רמ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RCMAS-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5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6</w:t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</w:rPr>
              <w:t>16.12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זות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עיב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ו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פגש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גמ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דק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י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טור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לטר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ג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ז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ג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ז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יפ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לו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ח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ריוצפ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קטי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קי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7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6</w:t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.12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מ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0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0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0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0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, B, C, E, F, I, N, R, S, M, 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, s, t, I, m, e, c, b, a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ז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, d, f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רו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ight word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פר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גר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CH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CK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NG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PH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QU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SH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TH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WH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מ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ת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לו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כ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0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6</w:t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6.12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תגל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ול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התנהג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סתג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APEAS II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ול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TGMD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PE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גל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ת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ינדי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לטר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מ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צ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הו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ל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א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ומוט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ל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אנק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ד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ג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ר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תג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ר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פנ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וט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PE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8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8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5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5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ד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י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2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6</w:t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.12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הבע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ריזונה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וגמ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י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ור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</w:rPr>
              <w:t>z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שנ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ש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רמ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ס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4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ד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מדוב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OWLS-II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י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דוב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CASL-2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מ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שמ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ה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י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ור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פ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ספרס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פ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צו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מש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ספרס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צפ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ש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יי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ג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טיפיק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ירולוג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ונקציונא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מ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פ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טר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ס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י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י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נ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4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4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6</w:t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ר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6.12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התנהג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יס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ח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פ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פר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פו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יס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ש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IF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פו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ה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נ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א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פר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פ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צ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ע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איז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פור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פ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פ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ע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ומ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ל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י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פו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י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נ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ש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ש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ק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6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6</w:t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רו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6.12.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א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24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פ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פראקט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DHD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ED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63_1266067041"/>
            <w:bookmarkStart w:id="261" w:name="__Fieldmark__163_1266067041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  <w:u w:val="single"/>
              </w:rPr>
              <w:t xml:space="preserve">                    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0_1266067041"/>
            <w:bookmarkStart w:id="263" w:name="__Fieldmark__170_1266067041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75_1266067041"/>
            <w:bookmarkStart w:id="265" w:name="__Fieldmark__175_1266067041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85_1266067041"/>
            <w:bookmarkStart w:id="267" w:name="__Fieldmark__185_1266067041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86_1266067041"/>
            <w:bookmarkStart w:id="269" w:name="__Fieldmark__186_1266067041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87_1266067041"/>
            <w:bookmarkStart w:id="271" w:name="__Fieldmark__187_1266067041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88_1266067041"/>
            <w:bookmarkStart w:id="273" w:name="__Fieldmark__188_1266067041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89_1266067041"/>
            <w:bookmarkStart w:id="275" w:name="__Fieldmark__189_126606704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90_1266067041"/>
            <w:bookmarkStart w:id="277" w:name="__Fieldmark__190_126606704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7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6</w:t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רו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6.12.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א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24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מה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זהה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צליל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זוהה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אי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רבע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גרפ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צורי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תפענח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ל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גור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נ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ברה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ריא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ל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ודד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בטקסט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מז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המור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פי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ימדד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ורה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מצע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צפי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Cs w:val="20"/>
              </w:rPr>
              <w:t>3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ו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4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סיונו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85%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יוק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פ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שיימס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ר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פט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נ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94_1266067041"/>
            <w:bookmarkStart w:id="279" w:name="__Fieldmark__194_126606704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95_1266067041"/>
            <w:bookmarkStart w:id="281" w:name="__Fieldmark__195_1266067041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96_1266067041"/>
            <w:bookmarkStart w:id="283" w:name="__Fieldmark__196_126606704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97_1266067041"/>
            <w:bookmarkStart w:id="285" w:name="__Fieldmark__197_126606704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98_1266067041"/>
            <w:bookmarkStart w:id="287" w:name="__Fieldmark__198_1266067041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99_1266067041"/>
            <w:bookmarkStart w:id="289" w:name="__Fieldmark__199_1266067041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00_1266067041"/>
            <w:bookmarkStart w:id="291" w:name="__Fieldmark__200_1266067041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01_1266067041"/>
            <w:bookmarkStart w:id="293" w:name="__Fieldmark__201_1266067041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02_1266067041"/>
            <w:bookmarkStart w:id="295" w:name="__Fieldmark__202_1266067041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03_1266067041"/>
            <w:bookmarkStart w:id="297" w:name="__Fieldmark__203_1266067041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04_1266067041"/>
            <w:bookmarkStart w:id="299" w:name="__Fieldmark__204_1266067041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05_1266067041"/>
            <w:bookmarkStart w:id="301" w:name="__Fieldmark__205_1266067041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06_1266067041"/>
            <w:bookmarkStart w:id="303" w:name="__Fieldmark__206_1266067041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07_1266067041"/>
            <w:bookmarkStart w:id="305" w:name="__Fieldmark__207_1266067041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08_1266067041"/>
            <w:bookmarkStart w:id="307" w:name="__Fieldmark__208_1266067041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09_1266067041"/>
            <w:bookmarkStart w:id="309" w:name="__Fieldmark__209_1266067041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10_1266067041"/>
            <w:bookmarkStart w:id="311" w:name="__Fieldmark__210_1266067041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11_1266067041"/>
            <w:bookmarkStart w:id="313" w:name="__Fieldmark__211_1266067041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יש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20_1266067041"/>
            <w:bookmarkStart w:id="315" w:name="__Fieldmark__220_1266067041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21_1266067041"/>
            <w:bookmarkStart w:id="317" w:name="__Fieldmark__221_1266067041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22_1266067041"/>
            <w:bookmarkStart w:id="319" w:name="__Fieldmark__222_1266067041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23_1266067041"/>
            <w:bookmarkStart w:id="321" w:name="__Fieldmark__223_126606704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25_1266067041"/>
            <w:bookmarkStart w:id="323" w:name="__Fieldmark__225_126606704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26_1266067041"/>
            <w:bookmarkStart w:id="325" w:name="__Fieldmark__226_126606704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27_1266067041"/>
            <w:bookmarkStart w:id="327" w:name="__Fieldmark__227_126606704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28_1266067041"/>
            <w:bookmarkStart w:id="329" w:name="__Fieldmark__228_126606704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29_1266067041"/>
            <w:bookmarkStart w:id="331" w:name="__Fieldmark__229_126606704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30_1266067041"/>
            <w:bookmarkStart w:id="333" w:name="__Fieldmark__230_126606704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31_1266067041"/>
            <w:bookmarkStart w:id="335" w:name="__Fieldmark__231_126606704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32_1266067041"/>
            <w:bookmarkStart w:id="337" w:name="__Fieldmark__232_126606704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38" w:name="__Fieldmark__233_1266067041"/>
            <w:bookmarkStart w:id="339" w:name="__Fieldmark__233_1266067041"/>
            <w:bookmarkEnd w:id="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0" w:name="__Fieldmark__234_1266067041"/>
            <w:bookmarkStart w:id="341" w:name="__Fieldmark__234_1266067041"/>
            <w:bookmarkEnd w:id="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2" w:name="__Fieldmark__235_1266067041"/>
            <w:bookmarkStart w:id="343" w:name="__Fieldmark__235_1266067041"/>
            <w:bookmarkEnd w:id="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4" w:name="__Fieldmark__236_1266067041"/>
            <w:bookmarkStart w:id="345" w:name="__Fieldmark__236_1266067041"/>
            <w:bookmarkEnd w:id="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6" w:name="__Fieldmark__237_1266067041"/>
            <w:bookmarkStart w:id="347" w:name="__Fieldmark__237_1266067041"/>
            <w:bookmarkEnd w:id="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8" w:name="__Fieldmark__238_1266067041"/>
            <w:bookmarkStart w:id="349" w:name="__Fieldmark__238_1266067041"/>
            <w:bookmarkEnd w:id="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0" w:name="__Fieldmark__239_1266067041"/>
            <w:bookmarkStart w:id="351" w:name="__Fieldmark__239_1266067041"/>
            <w:bookmarkEnd w:id="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2" w:name="__Fieldmark__240_1266067041"/>
            <w:bookmarkStart w:id="353" w:name="__Fieldmark__240_1266067041"/>
            <w:bookmarkEnd w:id="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4" w:name="__Fieldmark__241_1266067041"/>
            <w:bookmarkStart w:id="355" w:name="__Fieldmark__241_1266067041"/>
            <w:bookmarkEnd w:id="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6" w:name="__Fieldmark__242_1266067041"/>
            <w:bookmarkStart w:id="357" w:name="__Fieldmark__242_1266067041"/>
            <w:bookmarkEnd w:id="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8" w:name="__Fieldmark__243_1266067041"/>
            <w:bookmarkStart w:id="359" w:name="__Fieldmark__243_1266067041"/>
            <w:bookmarkEnd w:id="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44_1266067041"/>
            <w:bookmarkStart w:id="361" w:name="__Fieldmark__244_1266067041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45_1266067041"/>
            <w:bookmarkStart w:id="363" w:name="__Fieldmark__245_1266067041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46_1266067041"/>
            <w:bookmarkStart w:id="365" w:name="__Fieldmark__246_1266067041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47_1266067041"/>
            <w:bookmarkStart w:id="367" w:name="__Fieldmark__247_1266067041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48_1266067041"/>
            <w:bookmarkStart w:id="369" w:name="__Fieldmark__248_1266067041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49_1266067041"/>
            <w:bookmarkStart w:id="371" w:name="__Fieldmark__249_1266067041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51_1266067041"/>
            <w:bookmarkStart w:id="373" w:name="__Fieldmark__251_1266067041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53_1266067041"/>
            <w:bookmarkStart w:id="375" w:name="__Fieldmark__253_1266067041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55_1266067041"/>
            <w:bookmarkStart w:id="377" w:name="__Fieldmark__255_1266067041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8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6</w:t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רו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6.12.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א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פ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שיימס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ר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מ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פט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נ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259_1266067041"/>
            <w:bookmarkStart w:id="379" w:name="__Fieldmark__259_1266067041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260_1266067041"/>
            <w:bookmarkStart w:id="381" w:name="__Fieldmark__260_1266067041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261_1266067041"/>
            <w:bookmarkStart w:id="383" w:name="__Fieldmark__261_1266067041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62_1266067041"/>
            <w:bookmarkStart w:id="385" w:name="__Fieldmark__262_1266067041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263_1266067041"/>
            <w:bookmarkStart w:id="387" w:name="__Fieldmark__263_1266067041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8" w:name="__Fieldmark__264_1266067041"/>
            <w:bookmarkStart w:id="389" w:name="__Fieldmark__264_1266067041"/>
            <w:bookmarkEnd w:id="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0" w:name="__Fieldmark__265_1266067041"/>
            <w:bookmarkStart w:id="391" w:name="__Fieldmark__265_1266067041"/>
            <w:bookmarkEnd w:id="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2" w:name="__Fieldmark__266_1266067041"/>
            <w:bookmarkStart w:id="393" w:name="__Fieldmark__266_1266067041"/>
            <w:bookmarkEnd w:id="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67_1266067041"/>
            <w:bookmarkStart w:id="395" w:name="__Fieldmark__267_1266067041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6" w:name="__Fieldmark__268_1266067041"/>
            <w:bookmarkStart w:id="397" w:name="__Fieldmark__268_1266067041"/>
            <w:bookmarkEnd w:id="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69_1266067041"/>
            <w:bookmarkStart w:id="399" w:name="__Fieldmark__269_1266067041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70_1266067041"/>
            <w:bookmarkStart w:id="401" w:name="__Fieldmark__270_1266067041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71_1266067041"/>
            <w:bookmarkStart w:id="403" w:name="__Fieldmark__271_1266067041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72_1266067041"/>
            <w:bookmarkStart w:id="405" w:name="__Fieldmark__272_1266067041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73_1266067041"/>
            <w:bookmarkStart w:id="407" w:name="__Fieldmark__273_1266067041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74_1266067041"/>
            <w:bookmarkStart w:id="409" w:name="__Fieldmark__274_1266067041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75_1266067041"/>
            <w:bookmarkStart w:id="411" w:name="__Fieldmark__275_1266067041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76_1266067041"/>
            <w:bookmarkStart w:id="413" w:name="__Fieldmark__276_1266067041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7_1266067041"/>
            <w:bookmarkStart w:id="415" w:name="__Fieldmark__277_126606704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8_1266067041"/>
            <w:bookmarkStart w:id="417" w:name="__Fieldmark__278_126606704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9_1266067041"/>
            <w:bookmarkStart w:id="419" w:name="__Fieldmark__279_1266067041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88_1266067041"/>
            <w:bookmarkStart w:id="421" w:name="__Fieldmark__288_1266067041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89_1266067041"/>
            <w:bookmarkStart w:id="423" w:name="__Fieldmark__289_1266067041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90_1266067041"/>
            <w:bookmarkStart w:id="425" w:name="__Fieldmark__290_1266067041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91_1266067041"/>
            <w:bookmarkStart w:id="427" w:name="__Fieldmark__291_1266067041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93_1266067041"/>
            <w:bookmarkStart w:id="429" w:name="__Fieldmark__293_1266067041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94_1266067041"/>
            <w:bookmarkStart w:id="431" w:name="__Fieldmark__294_1266067041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95_1266067041"/>
            <w:bookmarkStart w:id="433" w:name="__Fieldmark__295_1266067041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96_1266067041"/>
            <w:bookmarkStart w:id="435" w:name="__Fieldmark__296_1266067041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97_1266067041"/>
            <w:bookmarkStart w:id="437" w:name="__Fieldmark__297_1266067041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98_1266067041"/>
            <w:bookmarkStart w:id="439" w:name="__Fieldmark__298_1266067041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99_1266067041"/>
            <w:bookmarkStart w:id="441" w:name="__Fieldmark__299_126606704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00_1266067041"/>
            <w:bookmarkStart w:id="443" w:name="__Fieldmark__300_126606704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4" w:name="__Fieldmark__301_1266067041"/>
            <w:bookmarkStart w:id="445" w:name="__Fieldmark__301_1266067041"/>
            <w:bookmarkEnd w:id="4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6" w:name="__Fieldmark__302_1266067041"/>
            <w:bookmarkStart w:id="447" w:name="__Fieldmark__302_1266067041"/>
            <w:bookmarkEnd w:id="4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8" w:name="__Fieldmark__303_1266067041"/>
            <w:bookmarkStart w:id="449" w:name="__Fieldmark__303_1266067041"/>
            <w:bookmarkEnd w:id="4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0" w:name="__Fieldmark__304_1266067041"/>
            <w:bookmarkStart w:id="451" w:name="__Fieldmark__304_1266067041"/>
            <w:bookmarkEnd w:id="4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2" w:name="__Fieldmark__305_1266067041"/>
            <w:bookmarkStart w:id="453" w:name="__Fieldmark__305_1266067041"/>
            <w:bookmarkEnd w:id="4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4" w:name="__Fieldmark__306_1266067041"/>
            <w:bookmarkStart w:id="455" w:name="__Fieldmark__306_1266067041"/>
            <w:bookmarkEnd w:id="4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6" w:name="__Fieldmark__307_1266067041"/>
            <w:bookmarkStart w:id="457" w:name="__Fieldmark__307_1266067041"/>
            <w:bookmarkEnd w:id="4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58" w:name="__Fieldmark__308_1266067041"/>
            <w:bookmarkStart w:id="459" w:name="__Fieldmark__308_1266067041"/>
            <w:bookmarkEnd w:id="4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0" w:name="__Fieldmark__309_1266067041"/>
            <w:bookmarkStart w:id="461" w:name="__Fieldmark__309_1266067041"/>
            <w:bookmarkEnd w:id="4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2" w:name="__Fieldmark__310_1266067041"/>
            <w:bookmarkStart w:id="463" w:name="__Fieldmark__310_1266067041"/>
            <w:bookmarkEnd w:id="4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4" w:name="__Fieldmark__311_1266067041"/>
            <w:bookmarkStart w:id="465" w:name="__Fieldmark__311_1266067041"/>
            <w:bookmarkEnd w:id="4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6" w:name="__Fieldmark__312_1266067041"/>
            <w:bookmarkStart w:id="467" w:name="__Fieldmark__312_1266067041"/>
            <w:bookmarkEnd w:id="4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8" w:name="__Fieldmark__313_1266067041"/>
            <w:bookmarkStart w:id="469" w:name="__Fieldmark__313_1266067041"/>
            <w:bookmarkEnd w:id="4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0" w:name="__Fieldmark__314_1266067041"/>
            <w:bookmarkStart w:id="471" w:name="__Fieldmark__314_1266067041"/>
            <w:bookmarkEnd w:id="4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2" w:name="__Fieldmark__315_1266067041"/>
            <w:bookmarkStart w:id="473" w:name="__Fieldmark__315_1266067041"/>
            <w:bookmarkEnd w:id="4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4" w:name="__Fieldmark__316_1266067041"/>
            <w:bookmarkStart w:id="475" w:name="__Fieldmark__316_1266067041"/>
            <w:bookmarkEnd w:id="4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6" w:name="__Fieldmark__317_1266067041"/>
            <w:bookmarkStart w:id="477" w:name="__Fieldmark__317_1266067041"/>
            <w:bookmarkEnd w:id="4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19_1266067041"/>
            <w:bookmarkStart w:id="479" w:name="__Fieldmark__319_1266067041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21_1266067041"/>
            <w:bookmarkStart w:id="481" w:name="__Fieldmark__321_1266067041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23_1266067041"/>
            <w:bookmarkStart w:id="483" w:name="__Fieldmark__323_1266067041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19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6</w:t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רו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6.12.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א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לכ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נה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פ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שיימס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לכ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נה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לכ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נה</w:t>
            </w:r>
            <w:r>
              <w:rPr>
                <w:rFonts w:cs="David"/>
                <w:rtl w:val="true"/>
              </w:rPr>
              <w:t xml:space="preserve">")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פט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נ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327_1266067041"/>
            <w:bookmarkStart w:id="485" w:name="__Fieldmark__327_1266067041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328_1266067041"/>
            <w:bookmarkStart w:id="487" w:name="__Fieldmark__328_1266067041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329_1266067041"/>
            <w:bookmarkStart w:id="489" w:name="__Fieldmark__329_1266067041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330_1266067041"/>
            <w:bookmarkStart w:id="491" w:name="__Fieldmark__330_1266067041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2" w:name="__Fieldmark__331_1266067041"/>
            <w:bookmarkStart w:id="493" w:name="__Fieldmark__331_1266067041"/>
            <w:bookmarkEnd w:id="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4" w:name="__Fieldmark__332_1266067041"/>
            <w:bookmarkStart w:id="495" w:name="__Fieldmark__332_1266067041"/>
            <w:bookmarkEnd w:id="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333_1266067041"/>
            <w:bookmarkStart w:id="497" w:name="__Fieldmark__333_1266067041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334_1266067041"/>
            <w:bookmarkStart w:id="499" w:name="__Fieldmark__334_1266067041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335_1266067041"/>
            <w:bookmarkStart w:id="501" w:name="__Fieldmark__335_1266067041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336_1266067041"/>
            <w:bookmarkStart w:id="503" w:name="__Fieldmark__336_1266067041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37_1266067041"/>
            <w:bookmarkStart w:id="505" w:name="__Fieldmark__337_1266067041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38_1266067041"/>
            <w:bookmarkStart w:id="507" w:name="__Fieldmark__338_1266067041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39_1266067041"/>
            <w:bookmarkStart w:id="509" w:name="__Fieldmark__339_1266067041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40_1266067041"/>
            <w:bookmarkStart w:id="511" w:name="__Fieldmark__340_1266067041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41_1266067041"/>
            <w:bookmarkStart w:id="513" w:name="__Fieldmark__341_1266067041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42_1266067041"/>
            <w:bookmarkStart w:id="515" w:name="__Fieldmark__342_1266067041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43_1266067041"/>
            <w:bookmarkStart w:id="517" w:name="__Fieldmark__343_1266067041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44_1266067041"/>
            <w:bookmarkStart w:id="519" w:name="__Fieldmark__344_1266067041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53_1266067041"/>
            <w:bookmarkStart w:id="521" w:name="__Fieldmark__353_1266067041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54_1266067041"/>
            <w:bookmarkStart w:id="523" w:name="__Fieldmark__354_1266067041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55_1266067041"/>
            <w:bookmarkStart w:id="525" w:name="__Fieldmark__355_1266067041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56_1266067041"/>
            <w:bookmarkStart w:id="527" w:name="__Fieldmark__356_1266067041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58_1266067041"/>
            <w:bookmarkStart w:id="529" w:name="__Fieldmark__358_1266067041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59_1266067041"/>
            <w:bookmarkStart w:id="531" w:name="__Fieldmark__359_1266067041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60_1266067041"/>
            <w:bookmarkStart w:id="533" w:name="__Fieldmark__360_1266067041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61_1266067041"/>
            <w:bookmarkStart w:id="535" w:name="__Fieldmark__361_1266067041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62_1266067041"/>
            <w:bookmarkStart w:id="537" w:name="__Fieldmark__362_1266067041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63_1266067041"/>
            <w:bookmarkStart w:id="539" w:name="__Fieldmark__363_1266067041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64_1266067041"/>
            <w:bookmarkStart w:id="541" w:name="__Fieldmark__364_1266067041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65_1266067041"/>
            <w:bookmarkStart w:id="543" w:name="__Fieldmark__365_1266067041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4" w:name="__Fieldmark__366_1266067041"/>
            <w:bookmarkStart w:id="545" w:name="__Fieldmark__366_1266067041"/>
            <w:bookmarkEnd w:id="5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6" w:name="__Fieldmark__367_1266067041"/>
            <w:bookmarkStart w:id="547" w:name="__Fieldmark__367_1266067041"/>
            <w:bookmarkEnd w:id="5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48" w:name="__Fieldmark__368_1266067041"/>
            <w:bookmarkStart w:id="549" w:name="__Fieldmark__368_1266067041"/>
            <w:bookmarkEnd w:id="5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0" w:name="__Fieldmark__369_1266067041"/>
            <w:bookmarkStart w:id="551" w:name="__Fieldmark__369_1266067041"/>
            <w:bookmarkEnd w:id="5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2" w:name="__Fieldmark__370_1266067041"/>
            <w:bookmarkStart w:id="553" w:name="__Fieldmark__370_1266067041"/>
            <w:bookmarkEnd w:id="5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4" w:name="__Fieldmark__371_1266067041"/>
            <w:bookmarkStart w:id="555" w:name="__Fieldmark__371_1266067041"/>
            <w:bookmarkEnd w:id="5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6" w:name="__Fieldmark__372_1266067041"/>
            <w:bookmarkStart w:id="557" w:name="__Fieldmark__372_1266067041"/>
            <w:bookmarkEnd w:id="5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58" w:name="__Fieldmark__373_1266067041"/>
            <w:bookmarkStart w:id="559" w:name="__Fieldmark__373_1266067041"/>
            <w:bookmarkEnd w:id="5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0" w:name="__Fieldmark__374_1266067041"/>
            <w:bookmarkStart w:id="561" w:name="__Fieldmark__374_1266067041"/>
            <w:bookmarkEnd w:id="5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2" w:name="__Fieldmark__375_1266067041"/>
            <w:bookmarkStart w:id="563" w:name="__Fieldmark__375_1266067041"/>
            <w:bookmarkEnd w:id="5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4" w:name="__Fieldmark__376_1266067041"/>
            <w:bookmarkStart w:id="565" w:name="__Fieldmark__376_1266067041"/>
            <w:bookmarkEnd w:id="5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6" w:name="__Fieldmark__377_1266067041"/>
            <w:bookmarkStart w:id="567" w:name="__Fieldmark__377_1266067041"/>
            <w:bookmarkEnd w:id="5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68" w:name="__Fieldmark__378_1266067041"/>
            <w:bookmarkStart w:id="569" w:name="__Fieldmark__378_1266067041"/>
            <w:bookmarkEnd w:id="5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0" w:name="__Fieldmark__379_1266067041"/>
            <w:bookmarkStart w:id="571" w:name="__Fieldmark__379_1266067041"/>
            <w:bookmarkEnd w:id="5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2" w:name="__Fieldmark__380_1266067041"/>
            <w:bookmarkStart w:id="573" w:name="__Fieldmark__380_1266067041"/>
            <w:bookmarkEnd w:id="5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4" w:name="__Fieldmark__381_1266067041"/>
            <w:bookmarkStart w:id="575" w:name="__Fieldmark__381_1266067041"/>
            <w:bookmarkEnd w:id="5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6" w:name="__Fieldmark__382_1266067041"/>
            <w:bookmarkStart w:id="577" w:name="__Fieldmark__382_1266067041"/>
            <w:bookmarkEnd w:id="5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78" w:name="__Fieldmark__384_1266067041"/>
            <w:bookmarkStart w:id="579" w:name="__Fieldmark__384_1266067041"/>
            <w:bookmarkEnd w:id="5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0" w:name="__Fieldmark__386_1266067041"/>
            <w:bookmarkStart w:id="581" w:name="__Fieldmark__386_1266067041"/>
            <w:bookmarkEnd w:id="5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82" w:name="__Fieldmark__388_1266067041"/>
            <w:bookmarkStart w:id="583" w:name="__Fieldmark__388_1266067041"/>
            <w:bookmarkEnd w:id="5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  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20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6</w:t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רו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6.12.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א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גש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ברת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זואליז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ינדפולנ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ג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זב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ה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ר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צ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פ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שיימס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זואליז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ינדפולנ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ג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זב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ש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ר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צ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זואליז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ינדפולנ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ג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ס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ת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מ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כזב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ה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ר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צ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פט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נ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392_1266067041"/>
            <w:bookmarkStart w:id="585" w:name="__Fieldmark__392_1266067041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393_1266067041"/>
            <w:bookmarkStart w:id="587" w:name="__Fieldmark__393_1266067041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394_1266067041"/>
            <w:bookmarkStart w:id="589" w:name="__Fieldmark__394_1266067041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395_1266067041"/>
            <w:bookmarkStart w:id="591" w:name="__Fieldmark__395_1266067041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396_1266067041"/>
            <w:bookmarkStart w:id="593" w:name="__Fieldmark__396_1266067041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397_1266067041"/>
            <w:bookmarkStart w:id="595" w:name="__Fieldmark__397_1266067041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398_1266067041"/>
            <w:bookmarkStart w:id="597" w:name="__Fieldmark__398_1266067041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399_1266067041"/>
            <w:bookmarkStart w:id="599" w:name="__Fieldmark__399_1266067041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00_1266067041"/>
            <w:bookmarkStart w:id="601" w:name="__Fieldmark__400_1266067041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01_1266067041"/>
            <w:bookmarkStart w:id="603" w:name="__Fieldmark__401_1266067041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02_1266067041"/>
            <w:bookmarkStart w:id="605" w:name="__Fieldmark__402_1266067041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403_1266067041"/>
            <w:bookmarkStart w:id="607" w:name="__Fieldmark__403_1266067041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404_1266067041"/>
            <w:bookmarkStart w:id="609" w:name="__Fieldmark__404_1266067041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405_1266067041"/>
            <w:bookmarkStart w:id="611" w:name="__Fieldmark__405_1266067041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406_1266067041"/>
            <w:bookmarkStart w:id="613" w:name="__Fieldmark__406_1266067041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407_1266067041"/>
            <w:bookmarkStart w:id="615" w:name="__Fieldmark__407_1266067041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408_1266067041"/>
            <w:bookmarkStart w:id="617" w:name="__Fieldmark__408_1266067041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ש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09_1266067041"/>
            <w:bookmarkStart w:id="619" w:name="__Fieldmark__409_1266067041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ש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18_1266067041"/>
            <w:bookmarkStart w:id="621" w:name="__Fieldmark__418_1266067041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19_1266067041"/>
            <w:bookmarkStart w:id="623" w:name="__Fieldmark__419_1266067041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20_1266067041"/>
            <w:bookmarkStart w:id="625" w:name="__Fieldmark__420_1266067041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6" w:name="__Fieldmark__421_1266067041"/>
            <w:bookmarkStart w:id="627" w:name="__Fieldmark__421_1266067041"/>
            <w:bookmarkEnd w:id="6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23_1266067041"/>
            <w:bookmarkStart w:id="629" w:name="__Fieldmark__423_1266067041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24_1266067041"/>
            <w:bookmarkStart w:id="631" w:name="__Fieldmark__424_1266067041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25_1266067041"/>
            <w:bookmarkStart w:id="633" w:name="__Fieldmark__425_1266067041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26_1266067041"/>
            <w:bookmarkStart w:id="635" w:name="__Fieldmark__426_1266067041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6" w:name="__Fieldmark__427_1266067041"/>
            <w:bookmarkStart w:id="637" w:name="__Fieldmark__427_1266067041"/>
            <w:bookmarkEnd w:id="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8" w:name="__Fieldmark__428_1266067041"/>
            <w:bookmarkStart w:id="639" w:name="__Fieldmark__428_1266067041"/>
            <w:bookmarkEnd w:id="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29_1266067041"/>
            <w:bookmarkStart w:id="641" w:name="__Fieldmark__429_1266067041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30_1266067041"/>
            <w:bookmarkStart w:id="643" w:name="__Fieldmark__430_1266067041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431_1266067041"/>
            <w:bookmarkStart w:id="645" w:name="__Fieldmark__431_1266067041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6" w:name="__Fieldmark__432_1266067041"/>
            <w:bookmarkStart w:id="647" w:name="__Fieldmark__432_1266067041"/>
            <w:bookmarkEnd w:id="6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8" w:name="__Fieldmark__433_1266067041"/>
            <w:bookmarkStart w:id="649" w:name="__Fieldmark__433_1266067041"/>
            <w:bookmarkEnd w:id="6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0" w:name="__Fieldmark__434_1266067041"/>
            <w:bookmarkStart w:id="651" w:name="__Fieldmark__434_1266067041"/>
            <w:bookmarkEnd w:id="6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2" w:name="__Fieldmark__435_1266067041"/>
            <w:bookmarkStart w:id="653" w:name="__Fieldmark__435_1266067041"/>
            <w:bookmarkEnd w:id="6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4" w:name="__Fieldmark__436_1266067041"/>
            <w:bookmarkStart w:id="655" w:name="__Fieldmark__436_1266067041"/>
            <w:bookmarkEnd w:id="6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6" w:name="__Fieldmark__437_1266067041"/>
            <w:bookmarkStart w:id="657" w:name="__Fieldmark__437_1266067041"/>
            <w:bookmarkEnd w:id="6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58" w:name="__Fieldmark__438_1266067041"/>
            <w:bookmarkStart w:id="659" w:name="__Fieldmark__438_1266067041"/>
            <w:bookmarkEnd w:id="6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0" w:name="__Fieldmark__439_1266067041"/>
            <w:bookmarkStart w:id="661" w:name="__Fieldmark__439_1266067041"/>
            <w:bookmarkEnd w:id="6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2" w:name="__Fieldmark__440_1266067041"/>
            <w:bookmarkStart w:id="663" w:name="__Fieldmark__440_1266067041"/>
            <w:bookmarkEnd w:id="6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4" w:name="__Fieldmark__441_1266067041"/>
            <w:bookmarkStart w:id="665" w:name="__Fieldmark__441_1266067041"/>
            <w:bookmarkEnd w:id="6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6" w:name="__Fieldmark__442_1266067041"/>
            <w:bookmarkStart w:id="667" w:name="__Fieldmark__442_1266067041"/>
            <w:bookmarkEnd w:id="6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8" w:name="__Fieldmark__443_1266067041"/>
            <w:bookmarkStart w:id="669" w:name="__Fieldmark__443_1266067041"/>
            <w:bookmarkEnd w:id="6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0" w:name="__Fieldmark__444_1266067041"/>
            <w:bookmarkStart w:id="671" w:name="__Fieldmark__444_1266067041"/>
            <w:bookmarkEnd w:id="6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2" w:name="__Fieldmark__445_1266067041"/>
            <w:bookmarkStart w:id="673" w:name="__Fieldmark__445_1266067041"/>
            <w:bookmarkEnd w:id="6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4" w:name="__Fieldmark__446_1266067041"/>
            <w:bookmarkStart w:id="675" w:name="__Fieldmark__446_1266067041"/>
            <w:bookmarkEnd w:id="6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6" w:name="__Fieldmark__447_1266067041"/>
            <w:bookmarkStart w:id="677" w:name="__Fieldmark__447_1266067041"/>
            <w:bookmarkEnd w:id="6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78" w:name="__Fieldmark__449_1266067041"/>
            <w:bookmarkStart w:id="679" w:name="__Fieldmark__449_1266067041"/>
            <w:bookmarkEnd w:id="6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0" w:name="__Fieldmark__451_1266067041"/>
            <w:bookmarkStart w:id="681" w:name="__Fieldmark__451_1266067041"/>
            <w:bookmarkEnd w:id="6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2" w:name="__Fieldmark__453_1266067041"/>
            <w:bookmarkStart w:id="683" w:name="__Fieldmark__453_1266067041"/>
            <w:bookmarkEnd w:id="6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21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רו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6.12.202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א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תגלת</w:t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נד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.8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פ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שיימס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פט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נ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58_1266067041"/>
            <w:bookmarkStart w:id="685" w:name="__Fieldmark__458_1266067041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59_1266067041"/>
            <w:bookmarkStart w:id="687" w:name="__Fieldmark__459_1266067041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60_1266067041"/>
            <w:bookmarkStart w:id="689" w:name="__Fieldmark__460_1266067041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61_1266067041"/>
            <w:bookmarkStart w:id="691" w:name="__Fieldmark__461_1266067041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62_1266067041"/>
            <w:bookmarkStart w:id="693" w:name="__Fieldmark__462_1266067041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63_1266067041"/>
            <w:bookmarkStart w:id="695" w:name="__Fieldmark__463_1266067041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64_1266067041"/>
            <w:bookmarkStart w:id="697" w:name="__Fieldmark__464_1266067041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65_1266067041"/>
            <w:bookmarkStart w:id="699" w:name="__Fieldmark__465_1266067041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66_1266067041"/>
            <w:bookmarkStart w:id="701" w:name="__Fieldmark__466_1266067041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67_1266067041"/>
            <w:bookmarkStart w:id="703" w:name="__Fieldmark__467_1266067041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68_1266067041"/>
            <w:bookmarkStart w:id="705" w:name="__Fieldmark__468_1266067041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69_1266067041"/>
            <w:bookmarkStart w:id="707" w:name="__Fieldmark__469_1266067041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70_1266067041"/>
            <w:bookmarkStart w:id="709" w:name="__Fieldmark__470_1266067041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71_1266067041"/>
            <w:bookmarkStart w:id="711" w:name="__Fieldmark__471_1266067041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472_1266067041"/>
            <w:bookmarkStart w:id="713" w:name="__Fieldmark__472_1266067041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473_1266067041"/>
            <w:bookmarkStart w:id="715" w:name="__Fieldmark__473_1266067041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474_1266067041"/>
            <w:bookmarkStart w:id="717" w:name="__Fieldmark__474_1266067041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475_1266067041"/>
            <w:bookmarkStart w:id="719" w:name="__Fieldmark__475_1266067041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484_1266067041"/>
            <w:bookmarkStart w:id="721" w:name="__Fieldmark__484_1266067041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485_1266067041"/>
            <w:bookmarkStart w:id="723" w:name="__Fieldmark__485_1266067041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486_1266067041"/>
            <w:bookmarkStart w:id="725" w:name="__Fieldmark__486_1266067041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487_1266067041"/>
            <w:bookmarkStart w:id="727" w:name="__Fieldmark__487_1266067041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489_1266067041"/>
            <w:bookmarkStart w:id="729" w:name="__Fieldmark__489_1266067041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490_1266067041"/>
            <w:bookmarkStart w:id="731" w:name="__Fieldmark__490_1266067041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491_1266067041"/>
            <w:bookmarkStart w:id="733" w:name="__Fieldmark__491_1266067041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492_1266067041"/>
            <w:bookmarkStart w:id="735" w:name="__Fieldmark__492_1266067041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493_1266067041"/>
            <w:bookmarkStart w:id="737" w:name="__Fieldmark__493_1266067041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8" w:name="__Fieldmark__494_1266067041"/>
            <w:bookmarkStart w:id="739" w:name="__Fieldmark__494_1266067041"/>
            <w:bookmarkEnd w:id="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0" w:name="__Fieldmark__495_1266067041"/>
            <w:bookmarkStart w:id="741" w:name="__Fieldmark__495_1266067041"/>
            <w:bookmarkEnd w:id="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496_1266067041"/>
            <w:bookmarkStart w:id="743" w:name="__Fieldmark__496_1266067041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497_1266067041"/>
            <w:bookmarkStart w:id="745" w:name="__Fieldmark__497_1266067041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498_1266067041"/>
            <w:bookmarkStart w:id="747" w:name="__Fieldmark__498_1266067041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499_1266067041"/>
            <w:bookmarkStart w:id="749" w:name="__Fieldmark__499_1266067041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00_1266067041"/>
            <w:bookmarkStart w:id="751" w:name="__Fieldmark__500_1266067041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01_1266067041"/>
            <w:bookmarkStart w:id="753" w:name="__Fieldmark__501_1266067041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02_1266067041"/>
            <w:bookmarkStart w:id="755" w:name="__Fieldmark__502_1266067041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03_1266067041"/>
            <w:bookmarkStart w:id="757" w:name="__Fieldmark__503_1266067041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04_1266067041"/>
            <w:bookmarkStart w:id="759" w:name="__Fieldmark__504_1266067041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05_1266067041"/>
            <w:bookmarkStart w:id="761" w:name="__Fieldmark__505_1266067041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06_1266067041"/>
            <w:bookmarkStart w:id="763" w:name="__Fieldmark__506_1266067041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07_1266067041"/>
            <w:bookmarkStart w:id="765" w:name="__Fieldmark__507_1266067041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508_1266067041"/>
            <w:bookmarkStart w:id="767" w:name="__Fieldmark__508_1266067041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8" w:name="__Fieldmark__509_1266067041"/>
            <w:bookmarkStart w:id="769" w:name="__Fieldmark__509_1266067041"/>
            <w:bookmarkEnd w:id="7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0" w:name="__Fieldmark__510_1266067041"/>
            <w:bookmarkStart w:id="771" w:name="__Fieldmark__510_1266067041"/>
            <w:bookmarkEnd w:id="7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2" w:name="__Fieldmark__511_1266067041"/>
            <w:bookmarkStart w:id="773" w:name="__Fieldmark__511_1266067041"/>
            <w:bookmarkEnd w:id="7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4" w:name="__Fieldmark__512_1266067041"/>
            <w:bookmarkStart w:id="775" w:name="__Fieldmark__512_1266067041"/>
            <w:bookmarkEnd w:id="7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6" w:name="__Fieldmark__513_1266067041"/>
            <w:bookmarkStart w:id="777" w:name="__Fieldmark__513_1266067041"/>
            <w:bookmarkEnd w:id="7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78" w:name="__Fieldmark__515_1266067041"/>
            <w:bookmarkStart w:id="779" w:name="__Fieldmark__515_1266067041"/>
            <w:bookmarkEnd w:id="7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0" w:name="__Fieldmark__517_1266067041"/>
            <w:bookmarkStart w:id="781" w:name="__Fieldmark__517_1266067041"/>
            <w:bookmarkEnd w:id="7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2" w:name="__Fieldmark__519_1266067041"/>
            <w:bookmarkStart w:id="783" w:name="__Fieldmark__519_1266067041"/>
            <w:bookmarkEnd w:id="7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23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6</w:t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רו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6.12.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א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פ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שיימס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פט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נ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25_1266067041"/>
            <w:bookmarkStart w:id="785" w:name="__Fieldmark__525_1266067041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26_1266067041"/>
            <w:bookmarkStart w:id="787" w:name="__Fieldmark__526_1266067041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27_1266067041"/>
            <w:bookmarkStart w:id="789" w:name="__Fieldmark__527_1266067041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28_1266067041"/>
            <w:bookmarkStart w:id="791" w:name="__Fieldmark__528_1266067041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29_1266067041"/>
            <w:bookmarkStart w:id="793" w:name="__Fieldmark__529_1266067041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30_1266067041"/>
            <w:bookmarkStart w:id="795" w:name="__Fieldmark__530_1266067041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31_1266067041"/>
            <w:bookmarkStart w:id="797" w:name="__Fieldmark__531_1266067041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32_1266067041"/>
            <w:bookmarkStart w:id="799" w:name="__Fieldmark__532_1266067041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33_1266067041"/>
            <w:bookmarkStart w:id="801" w:name="__Fieldmark__533_1266067041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34_1266067041"/>
            <w:bookmarkStart w:id="803" w:name="__Fieldmark__534_1266067041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35_1266067041"/>
            <w:bookmarkStart w:id="805" w:name="__Fieldmark__535_1266067041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36_1266067041"/>
            <w:bookmarkStart w:id="807" w:name="__Fieldmark__536_1266067041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37_1266067041"/>
            <w:bookmarkStart w:id="809" w:name="__Fieldmark__537_1266067041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38_1266067041"/>
            <w:bookmarkStart w:id="811" w:name="__Fieldmark__538_1266067041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39_1266067041"/>
            <w:bookmarkStart w:id="813" w:name="__Fieldmark__539_1266067041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40_1266067041"/>
            <w:bookmarkStart w:id="815" w:name="__Fieldmark__540_1266067041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41_1266067041"/>
            <w:bookmarkStart w:id="817" w:name="__Fieldmark__541_1266067041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42_1266067041"/>
            <w:bookmarkStart w:id="819" w:name="__Fieldmark__542_1266067041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51_1266067041"/>
            <w:bookmarkStart w:id="821" w:name="__Fieldmark__551_1266067041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52_1266067041"/>
            <w:bookmarkStart w:id="823" w:name="__Fieldmark__552_1266067041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53_1266067041"/>
            <w:bookmarkStart w:id="825" w:name="__Fieldmark__553_1266067041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54_1266067041"/>
            <w:bookmarkStart w:id="827" w:name="__Fieldmark__554_1266067041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56_1266067041"/>
            <w:bookmarkStart w:id="829" w:name="__Fieldmark__556_1266067041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57_1266067041"/>
            <w:bookmarkStart w:id="831" w:name="__Fieldmark__557_1266067041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58_1266067041"/>
            <w:bookmarkStart w:id="833" w:name="__Fieldmark__558_1266067041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59_1266067041"/>
            <w:bookmarkStart w:id="835" w:name="__Fieldmark__559_1266067041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60_1266067041"/>
            <w:bookmarkStart w:id="837" w:name="__Fieldmark__560_1266067041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561_1266067041"/>
            <w:bookmarkStart w:id="839" w:name="__Fieldmark__561_1266067041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562_1266067041"/>
            <w:bookmarkStart w:id="841" w:name="__Fieldmark__562_1266067041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63_1266067041"/>
            <w:bookmarkStart w:id="843" w:name="__Fieldmark__563_1266067041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4" w:name="__Fieldmark__564_1266067041"/>
            <w:bookmarkStart w:id="845" w:name="__Fieldmark__564_1266067041"/>
            <w:bookmarkEnd w:id="8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6" w:name="__Fieldmark__565_1266067041"/>
            <w:bookmarkStart w:id="847" w:name="__Fieldmark__565_1266067041"/>
            <w:bookmarkEnd w:id="8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8" w:name="__Fieldmark__566_1266067041"/>
            <w:bookmarkStart w:id="849" w:name="__Fieldmark__566_1266067041"/>
            <w:bookmarkEnd w:id="8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567_1266067041"/>
            <w:bookmarkStart w:id="851" w:name="__Fieldmark__567_1266067041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568_1266067041"/>
            <w:bookmarkStart w:id="853" w:name="__Fieldmark__568_1266067041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569_1266067041"/>
            <w:bookmarkStart w:id="855" w:name="__Fieldmark__569_1266067041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570_1266067041"/>
            <w:bookmarkStart w:id="857" w:name="__Fieldmark__570_1266067041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571_1266067041"/>
            <w:bookmarkStart w:id="859" w:name="__Fieldmark__571_1266067041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572_1266067041"/>
            <w:bookmarkStart w:id="861" w:name="__Fieldmark__572_1266067041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573_1266067041"/>
            <w:bookmarkStart w:id="863" w:name="__Fieldmark__573_1266067041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574_1266067041"/>
            <w:bookmarkStart w:id="865" w:name="__Fieldmark__574_1266067041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575_1266067041"/>
            <w:bookmarkStart w:id="867" w:name="__Fieldmark__575_1266067041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576_1266067041"/>
            <w:bookmarkStart w:id="869" w:name="__Fieldmark__576_1266067041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577_1266067041"/>
            <w:bookmarkStart w:id="871" w:name="__Fieldmark__577_1266067041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578_1266067041"/>
            <w:bookmarkStart w:id="873" w:name="__Fieldmark__578_1266067041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579_1266067041"/>
            <w:bookmarkStart w:id="875" w:name="__Fieldmark__579_1266067041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580_1266067041"/>
            <w:bookmarkStart w:id="877" w:name="__Fieldmark__580_1266067041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582_1266067041"/>
            <w:bookmarkStart w:id="879" w:name="__Fieldmark__582_1266067041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584_1266067041"/>
            <w:bookmarkStart w:id="881" w:name="__Fieldmark__584_1266067041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586_1266067041"/>
            <w:bookmarkStart w:id="883" w:name="__Fieldmark__586_1266067041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24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6</w:t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רו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6.12.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א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מושית</w:t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חי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י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פ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שיימס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חי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י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5-6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חי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כ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ימ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ל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פט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נ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591_1266067041"/>
            <w:bookmarkStart w:id="885" w:name="__Fieldmark__591_1266067041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592_1266067041"/>
            <w:bookmarkStart w:id="887" w:name="__Fieldmark__592_1266067041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593_1266067041"/>
            <w:bookmarkStart w:id="889" w:name="__Fieldmark__593_1266067041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594_1266067041"/>
            <w:bookmarkStart w:id="891" w:name="__Fieldmark__594_1266067041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595_1266067041"/>
            <w:bookmarkStart w:id="893" w:name="__Fieldmark__595_1266067041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596_1266067041"/>
            <w:bookmarkStart w:id="895" w:name="__Fieldmark__596_1266067041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597_1266067041"/>
            <w:bookmarkStart w:id="897" w:name="__Fieldmark__597_1266067041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598_1266067041"/>
            <w:bookmarkStart w:id="899" w:name="__Fieldmark__598_1266067041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599_1266067041"/>
            <w:bookmarkStart w:id="901" w:name="__Fieldmark__599_1266067041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00_1266067041"/>
            <w:bookmarkStart w:id="903" w:name="__Fieldmark__600_1266067041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01_1266067041"/>
            <w:bookmarkStart w:id="905" w:name="__Fieldmark__601_1266067041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02_1266067041"/>
            <w:bookmarkStart w:id="907" w:name="__Fieldmark__602_1266067041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03_1266067041"/>
            <w:bookmarkStart w:id="909" w:name="__Fieldmark__603_1266067041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04_1266067041"/>
            <w:bookmarkStart w:id="911" w:name="__Fieldmark__604_1266067041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05_1266067041"/>
            <w:bookmarkStart w:id="913" w:name="__Fieldmark__605_1266067041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06_1266067041"/>
            <w:bookmarkStart w:id="915" w:name="__Fieldmark__606_1266067041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07_1266067041"/>
            <w:bookmarkStart w:id="917" w:name="__Fieldmark__607_1266067041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08_1266067041"/>
            <w:bookmarkStart w:id="919" w:name="__Fieldmark__608_1266067041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17_1266067041"/>
            <w:bookmarkStart w:id="921" w:name="__Fieldmark__617_1266067041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18_1266067041"/>
            <w:bookmarkStart w:id="923" w:name="__Fieldmark__618_1266067041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19_1266067041"/>
            <w:bookmarkStart w:id="925" w:name="__Fieldmark__619_1266067041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20_1266067041"/>
            <w:bookmarkStart w:id="927" w:name="__Fieldmark__620_1266067041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22_1266067041"/>
            <w:bookmarkStart w:id="929" w:name="__Fieldmark__622_1266067041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23_1266067041"/>
            <w:bookmarkStart w:id="931" w:name="__Fieldmark__623_1266067041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24_1266067041"/>
            <w:bookmarkStart w:id="933" w:name="__Fieldmark__624_1266067041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25_1266067041"/>
            <w:bookmarkStart w:id="935" w:name="__Fieldmark__625_1266067041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26_1266067041"/>
            <w:bookmarkStart w:id="937" w:name="__Fieldmark__626_1266067041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27_1266067041"/>
            <w:bookmarkStart w:id="939" w:name="__Fieldmark__627_1266067041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28_1266067041"/>
            <w:bookmarkStart w:id="941" w:name="__Fieldmark__628_1266067041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29_1266067041"/>
            <w:bookmarkStart w:id="943" w:name="__Fieldmark__629_1266067041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4" w:name="__Fieldmark__630_1266067041"/>
            <w:bookmarkStart w:id="945" w:name="__Fieldmark__630_1266067041"/>
            <w:bookmarkEnd w:id="9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6" w:name="__Fieldmark__631_1266067041"/>
            <w:bookmarkStart w:id="947" w:name="__Fieldmark__631_1266067041"/>
            <w:bookmarkEnd w:id="9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48" w:name="__Fieldmark__632_1266067041"/>
            <w:bookmarkStart w:id="949" w:name="__Fieldmark__632_1266067041"/>
            <w:bookmarkEnd w:id="9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0" w:name="__Fieldmark__633_1266067041"/>
            <w:bookmarkStart w:id="951" w:name="__Fieldmark__633_1266067041"/>
            <w:bookmarkEnd w:id="9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2" w:name="__Fieldmark__634_1266067041"/>
            <w:bookmarkStart w:id="953" w:name="__Fieldmark__634_1266067041"/>
            <w:bookmarkEnd w:id="9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4" w:name="__Fieldmark__635_1266067041"/>
            <w:bookmarkStart w:id="955" w:name="__Fieldmark__635_1266067041"/>
            <w:bookmarkEnd w:id="9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6" w:name="__Fieldmark__636_1266067041"/>
            <w:bookmarkStart w:id="957" w:name="__Fieldmark__636_1266067041"/>
            <w:bookmarkEnd w:id="9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8" w:name="__Fieldmark__637_1266067041"/>
            <w:bookmarkStart w:id="959" w:name="__Fieldmark__637_1266067041"/>
            <w:bookmarkEnd w:id="9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0" w:name="__Fieldmark__638_1266067041"/>
            <w:bookmarkStart w:id="961" w:name="__Fieldmark__638_1266067041"/>
            <w:bookmarkEnd w:id="9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2" w:name="__Fieldmark__639_1266067041"/>
            <w:bookmarkStart w:id="963" w:name="__Fieldmark__639_1266067041"/>
            <w:bookmarkEnd w:id="9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4" w:name="__Fieldmark__640_1266067041"/>
            <w:bookmarkStart w:id="965" w:name="__Fieldmark__640_1266067041"/>
            <w:bookmarkEnd w:id="9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6" w:name="__Fieldmark__641_1266067041"/>
            <w:bookmarkStart w:id="967" w:name="__Fieldmark__641_1266067041"/>
            <w:bookmarkEnd w:id="9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8" w:name="__Fieldmark__642_1266067041"/>
            <w:bookmarkStart w:id="969" w:name="__Fieldmark__642_1266067041"/>
            <w:bookmarkEnd w:id="9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0" w:name="__Fieldmark__643_1266067041"/>
            <w:bookmarkStart w:id="971" w:name="__Fieldmark__643_1266067041"/>
            <w:bookmarkEnd w:id="9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644_1266067041"/>
            <w:bookmarkStart w:id="973" w:name="__Fieldmark__644_1266067041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645_1266067041"/>
            <w:bookmarkStart w:id="975" w:name="__Fieldmark__645_1266067041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646_1266067041"/>
            <w:bookmarkStart w:id="977" w:name="__Fieldmark__646_1266067041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648_1266067041"/>
            <w:bookmarkStart w:id="979" w:name="__Fieldmark__648_1266067041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650_1266067041"/>
            <w:bookmarkStart w:id="981" w:name="__Fieldmark__650_1266067041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652_1266067041"/>
            <w:bookmarkStart w:id="983" w:name="__Fieldmark__652_1266067041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26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6</w:t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רו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6.12.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א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8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פ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שיימס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פט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נ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658_1266067041"/>
            <w:bookmarkStart w:id="985" w:name="__Fieldmark__658_1266067041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659_1266067041"/>
            <w:bookmarkStart w:id="987" w:name="__Fieldmark__659_1266067041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660_1266067041"/>
            <w:bookmarkStart w:id="989" w:name="__Fieldmark__660_1266067041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661_1266067041"/>
            <w:bookmarkStart w:id="991" w:name="__Fieldmark__661_1266067041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662_1266067041"/>
            <w:bookmarkStart w:id="993" w:name="__Fieldmark__662_1266067041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663_1266067041"/>
            <w:bookmarkStart w:id="995" w:name="__Fieldmark__663_1266067041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664_1266067041"/>
            <w:bookmarkStart w:id="997" w:name="__Fieldmark__664_1266067041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665_1266067041"/>
            <w:bookmarkStart w:id="999" w:name="__Fieldmark__665_1266067041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666_1266067041"/>
            <w:bookmarkStart w:id="1001" w:name="__Fieldmark__666_1266067041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667_1266067041"/>
            <w:bookmarkStart w:id="1003" w:name="__Fieldmark__667_1266067041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668_1266067041"/>
            <w:bookmarkStart w:id="1005" w:name="__Fieldmark__668_1266067041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669_1266067041"/>
            <w:bookmarkStart w:id="1007" w:name="__Fieldmark__669_1266067041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670_1266067041"/>
            <w:bookmarkStart w:id="1009" w:name="__Fieldmark__670_1266067041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671_1266067041"/>
            <w:bookmarkStart w:id="1011" w:name="__Fieldmark__671_1266067041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672_1266067041"/>
            <w:bookmarkStart w:id="1013" w:name="__Fieldmark__672_1266067041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673_1266067041"/>
            <w:bookmarkStart w:id="1015" w:name="__Fieldmark__673_1266067041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674_1266067041"/>
            <w:bookmarkStart w:id="1017" w:name="__Fieldmark__674_1266067041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675_1266067041"/>
            <w:bookmarkStart w:id="1019" w:name="__Fieldmark__675_1266067041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684_1266067041"/>
            <w:bookmarkStart w:id="1021" w:name="__Fieldmark__684_1266067041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685_1266067041"/>
            <w:bookmarkStart w:id="1023" w:name="__Fieldmark__685_1266067041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686_1266067041"/>
            <w:bookmarkStart w:id="1025" w:name="__Fieldmark__686_1266067041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687_1266067041"/>
            <w:bookmarkStart w:id="1027" w:name="__Fieldmark__687_1266067041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689_1266067041"/>
            <w:bookmarkStart w:id="1029" w:name="__Fieldmark__689_1266067041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690_1266067041"/>
            <w:bookmarkStart w:id="1031" w:name="__Fieldmark__690_1266067041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691_1266067041"/>
            <w:bookmarkStart w:id="1033" w:name="__Fieldmark__691_1266067041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692_1266067041"/>
            <w:bookmarkStart w:id="1035" w:name="__Fieldmark__692_1266067041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693_1266067041"/>
            <w:bookmarkStart w:id="1037" w:name="__Fieldmark__693_1266067041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694_1266067041"/>
            <w:bookmarkStart w:id="1039" w:name="__Fieldmark__694_1266067041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695_1266067041"/>
            <w:bookmarkStart w:id="1041" w:name="__Fieldmark__695_1266067041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696_1266067041"/>
            <w:bookmarkStart w:id="1043" w:name="__Fieldmark__696_1266067041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4" w:name="__Fieldmark__697_1266067041"/>
            <w:bookmarkStart w:id="1045" w:name="__Fieldmark__697_1266067041"/>
            <w:bookmarkEnd w:id="10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6" w:name="__Fieldmark__698_1266067041"/>
            <w:bookmarkStart w:id="1047" w:name="__Fieldmark__698_1266067041"/>
            <w:bookmarkEnd w:id="10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8" w:name="__Fieldmark__699_1266067041"/>
            <w:bookmarkStart w:id="1049" w:name="__Fieldmark__699_1266067041"/>
            <w:bookmarkEnd w:id="10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0" w:name="__Fieldmark__700_1266067041"/>
            <w:bookmarkStart w:id="1051" w:name="__Fieldmark__700_1266067041"/>
            <w:bookmarkEnd w:id="10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2" w:name="__Fieldmark__701_1266067041"/>
            <w:bookmarkStart w:id="1053" w:name="__Fieldmark__701_1266067041"/>
            <w:bookmarkEnd w:id="10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4" w:name="__Fieldmark__702_1266067041"/>
            <w:bookmarkStart w:id="1055" w:name="__Fieldmark__702_1266067041"/>
            <w:bookmarkEnd w:id="10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6" w:name="__Fieldmark__703_1266067041"/>
            <w:bookmarkStart w:id="1057" w:name="__Fieldmark__703_1266067041"/>
            <w:bookmarkEnd w:id="10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58" w:name="__Fieldmark__704_1266067041"/>
            <w:bookmarkStart w:id="1059" w:name="__Fieldmark__704_1266067041"/>
            <w:bookmarkEnd w:id="10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0" w:name="__Fieldmark__705_1266067041"/>
            <w:bookmarkStart w:id="1061" w:name="__Fieldmark__705_1266067041"/>
            <w:bookmarkEnd w:id="10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2" w:name="__Fieldmark__706_1266067041"/>
            <w:bookmarkStart w:id="1063" w:name="__Fieldmark__706_1266067041"/>
            <w:bookmarkEnd w:id="10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4" w:name="__Fieldmark__707_1266067041"/>
            <w:bookmarkStart w:id="1065" w:name="__Fieldmark__707_1266067041"/>
            <w:bookmarkEnd w:id="10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6" w:name="__Fieldmark__708_1266067041"/>
            <w:bookmarkStart w:id="1067" w:name="__Fieldmark__708_1266067041"/>
            <w:bookmarkEnd w:id="10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68" w:name="__Fieldmark__709_1266067041"/>
            <w:bookmarkStart w:id="1069" w:name="__Fieldmark__709_1266067041"/>
            <w:bookmarkEnd w:id="10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0" w:name="__Fieldmark__710_1266067041"/>
            <w:bookmarkStart w:id="1071" w:name="__Fieldmark__710_1266067041"/>
            <w:bookmarkEnd w:id="10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2" w:name="__Fieldmark__711_1266067041"/>
            <w:bookmarkStart w:id="1073" w:name="__Fieldmark__711_1266067041"/>
            <w:bookmarkEnd w:id="10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4" w:name="__Fieldmark__712_1266067041"/>
            <w:bookmarkStart w:id="1075" w:name="__Fieldmark__712_1266067041"/>
            <w:bookmarkEnd w:id="10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6" w:name="__Fieldmark__713_1266067041"/>
            <w:bookmarkStart w:id="1077" w:name="__Fieldmark__713_1266067041"/>
            <w:bookmarkEnd w:id="10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8" w:name="__Fieldmark__715_1266067041"/>
            <w:bookmarkStart w:id="1079" w:name="__Fieldmark__715_1266067041"/>
            <w:bookmarkEnd w:id="10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0" w:name="__Fieldmark__717_1266067041"/>
            <w:bookmarkStart w:id="1081" w:name="__Fieldmark__717_1266067041"/>
            <w:bookmarkEnd w:id="10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2" w:name="__Fieldmark__719_1266067041"/>
            <w:bookmarkStart w:id="1083" w:name="__Fieldmark__719_1266067041"/>
            <w:bookmarkEnd w:id="10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27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6</w:t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רו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6.12.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א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24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ז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יס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א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ק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עצ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ד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nimal walks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ג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קפ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שנ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פ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י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שיימס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ז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יס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א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ק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עצ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ד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nimal walks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ג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קפ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שנ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ז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יסות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א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ק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עצ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ד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nimal walks</w:t>
            </w:r>
            <w:r>
              <w:rPr>
                <w:rFonts w:cs="David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ג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קפ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שנ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ן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פבר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24_1266067041"/>
            <w:bookmarkStart w:id="1085" w:name="__Fieldmark__724_1266067041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25_1266067041"/>
            <w:bookmarkStart w:id="1087" w:name="__Fieldmark__725_1266067041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726_1266067041"/>
            <w:bookmarkStart w:id="1089" w:name="__Fieldmark__726_1266067041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727_1266067041"/>
            <w:bookmarkStart w:id="1091" w:name="__Fieldmark__727_1266067041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728_1266067041"/>
            <w:bookmarkStart w:id="1093" w:name="__Fieldmark__728_1266067041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729_1266067041"/>
            <w:bookmarkStart w:id="1095" w:name="__Fieldmark__729_1266067041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730_1266067041"/>
            <w:bookmarkStart w:id="1097" w:name="__Fieldmark__730_1266067041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731_1266067041"/>
            <w:bookmarkStart w:id="1099" w:name="__Fieldmark__731_1266067041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732_1266067041"/>
            <w:bookmarkStart w:id="1101" w:name="__Fieldmark__732_1266067041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733_1266067041"/>
            <w:bookmarkStart w:id="1103" w:name="__Fieldmark__733_1266067041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734_1266067041"/>
            <w:bookmarkStart w:id="1105" w:name="__Fieldmark__734_1266067041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735_1266067041"/>
            <w:bookmarkStart w:id="1107" w:name="__Fieldmark__735_1266067041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8" w:name="__Fieldmark__736_1266067041"/>
            <w:bookmarkStart w:id="1109" w:name="__Fieldmark__736_1266067041"/>
            <w:bookmarkEnd w:id="1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0" w:name="__Fieldmark__737_1266067041"/>
            <w:bookmarkStart w:id="1111" w:name="__Fieldmark__737_1266067041"/>
            <w:bookmarkEnd w:id="1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738_1266067041"/>
            <w:bookmarkStart w:id="1113" w:name="__Fieldmark__738_1266067041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739_1266067041"/>
            <w:bookmarkStart w:id="1115" w:name="__Fieldmark__739_1266067041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740_1266067041"/>
            <w:bookmarkStart w:id="1117" w:name="__Fieldmark__740_1266067041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קב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BII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8" w:name="__Fieldmark__741_1266067041"/>
            <w:bookmarkStart w:id="1119" w:name="__Fieldmark__741_1266067041"/>
            <w:bookmarkEnd w:id="1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קב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BII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0" w:name="__Fieldmark__750_1266067041"/>
            <w:bookmarkStart w:id="1121" w:name="__Fieldmark__750_1266067041"/>
            <w:bookmarkEnd w:id="1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2" w:name="__Fieldmark__751_1266067041"/>
            <w:bookmarkStart w:id="1123" w:name="__Fieldmark__751_1266067041"/>
            <w:bookmarkEnd w:id="1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4" w:name="__Fieldmark__752_1266067041"/>
            <w:bookmarkStart w:id="1125" w:name="__Fieldmark__752_1266067041"/>
            <w:bookmarkEnd w:id="1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6" w:name="__Fieldmark__753_1266067041"/>
            <w:bookmarkStart w:id="1127" w:name="__Fieldmark__753_1266067041"/>
            <w:bookmarkEnd w:id="1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8" w:name="__Fieldmark__755_1266067041"/>
            <w:bookmarkStart w:id="1129" w:name="__Fieldmark__755_1266067041"/>
            <w:bookmarkEnd w:id="1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0" w:name="__Fieldmark__756_1266067041"/>
            <w:bookmarkStart w:id="1131" w:name="__Fieldmark__756_1266067041"/>
            <w:bookmarkEnd w:id="1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757_1266067041"/>
            <w:bookmarkStart w:id="1133" w:name="__Fieldmark__757_1266067041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758_1266067041"/>
            <w:bookmarkStart w:id="1135" w:name="__Fieldmark__758_1266067041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759_1266067041"/>
            <w:bookmarkStart w:id="1137" w:name="__Fieldmark__759_1266067041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760_1266067041"/>
            <w:bookmarkStart w:id="1139" w:name="__Fieldmark__760_1266067041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761_1266067041"/>
            <w:bookmarkStart w:id="1141" w:name="__Fieldmark__761_1266067041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762_1266067041"/>
            <w:bookmarkStart w:id="1143" w:name="__Fieldmark__762_1266067041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4" w:name="__Fieldmark__763_1266067041"/>
            <w:bookmarkStart w:id="1145" w:name="__Fieldmark__763_1266067041"/>
            <w:bookmarkEnd w:id="11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6" w:name="__Fieldmark__764_1266067041"/>
            <w:bookmarkStart w:id="1147" w:name="__Fieldmark__764_1266067041"/>
            <w:bookmarkEnd w:id="11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48" w:name="__Fieldmark__765_1266067041"/>
            <w:bookmarkStart w:id="1149" w:name="__Fieldmark__765_1266067041"/>
            <w:bookmarkEnd w:id="11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0" w:name="__Fieldmark__766_1266067041"/>
            <w:bookmarkStart w:id="1151" w:name="__Fieldmark__766_1266067041"/>
            <w:bookmarkEnd w:id="11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2" w:name="__Fieldmark__767_1266067041"/>
            <w:bookmarkStart w:id="1153" w:name="__Fieldmark__767_1266067041"/>
            <w:bookmarkEnd w:id="11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4" w:name="__Fieldmark__768_1266067041"/>
            <w:bookmarkStart w:id="1155" w:name="__Fieldmark__768_1266067041"/>
            <w:bookmarkEnd w:id="11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6" w:name="__Fieldmark__769_1266067041"/>
            <w:bookmarkStart w:id="1157" w:name="__Fieldmark__769_1266067041"/>
            <w:bookmarkEnd w:id="11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8" w:name="__Fieldmark__770_1266067041"/>
            <w:bookmarkStart w:id="1159" w:name="__Fieldmark__770_1266067041"/>
            <w:bookmarkEnd w:id="11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0" w:name="__Fieldmark__771_1266067041"/>
            <w:bookmarkStart w:id="1161" w:name="__Fieldmark__771_1266067041"/>
            <w:bookmarkEnd w:id="11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2" w:name="__Fieldmark__772_1266067041"/>
            <w:bookmarkStart w:id="1163" w:name="__Fieldmark__772_1266067041"/>
            <w:bookmarkEnd w:id="11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4" w:name="__Fieldmark__773_1266067041"/>
            <w:bookmarkStart w:id="1165" w:name="__Fieldmark__773_1266067041"/>
            <w:bookmarkEnd w:id="11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6" w:name="__Fieldmark__774_1266067041"/>
            <w:bookmarkStart w:id="1167" w:name="__Fieldmark__774_1266067041"/>
            <w:bookmarkEnd w:id="11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8" w:name="__Fieldmark__775_1266067041"/>
            <w:bookmarkStart w:id="1169" w:name="__Fieldmark__775_1266067041"/>
            <w:bookmarkEnd w:id="11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0" w:name="__Fieldmark__776_1266067041"/>
            <w:bookmarkStart w:id="1171" w:name="__Fieldmark__776_1266067041"/>
            <w:bookmarkEnd w:id="11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2" w:name="__Fieldmark__777_1266067041"/>
            <w:bookmarkStart w:id="1173" w:name="__Fieldmark__777_1266067041"/>
            <w:bookmarkEnd w:id="11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4" w:name="__Fieldmark__778_1266067041"/>
            <w:bookmarkStart w:id="1175" w:name="__Fieldmark__778_1266067041"/>
            <w:bookmarkEnd w:id="11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6" w:name="__Fieldmark__779_1266067041"/>
            <w:bookmarkStart w:id="1177" w:name="__Fieldmark__779_1266067041"/>
            <w:bookmarkEnd w:id="11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8" w:name="__Fieldmark__781_1266067041"/>
            <w:bookmarkStart w:id="1179" w:name="__Fieldmark__781_1266067041"/>
            <w:bookmarkEnd w:id="11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80" w:name="__Fieldmark__783_1266067041"/>
            <w:bookmarkStart w:id="1181" w:name="__Fieldmark__783_1266067041"/>
            <w:bookmarkEnd w:id="11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82" w:name="__Fieldmark__785_1266067041"/>
            <w:bookmarkStart w:id="1183" w:name="__Fieldmark__785_1266067041"/>
            <w:bookmarkEnd w:id="11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4"/>
        <w:gridCol w:w="2019"/>
        <w:gridCol w:w="70"/>
        <w:gridCol w:w="2375"/>
        <w:gridCol w:w="1881"/>
        <w:gridCol w:w="1899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2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3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29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6</w:t>
            </w:r>
          </w:p>
        </w:tc>
      </w:tr>
      <w:tr>
        <w:trPr/>
        <w:tc>
          <w:tcPr>
            <w:tcW w:w="415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רו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15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6.12.2014</w:t>
            </w:r>
            <w:r>
              <w:rPr>
                <w:rFonts w:cs="David"/>
                <w:b/>
                <w:bCs/>
                <w:rtl w:val="true"/>
              </w:rPr>
              <w:t xml:space="preserve">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א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24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וזיות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788_1266067041"/>
            <w:bookmarkStart w:id="1185" w:name="__Fieldmark__788_1266067041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789_1266067041"/>
            <w:bookmarkStart w:id="1187" w:name="__Fieldmark__789_1266067041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790_1266067041"/>
            <w:bookmarkStart w:id="1189" w:name="__Fieldmark__790_1266067041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4" w:hRule="atLeast"/>
        </w:trPr>
        <w:tc>
          <w:tcPr>
            <w:tcW w:w="6534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6534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6534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6534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1675"/>
        <w:gridCol w:w="904"/>
        <w:gridCol w:w="2578"/>
        <w:gridCol w:w="68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30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1</w:t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רו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</w:p>
        </w:tc>
        <w:tc>
          <w:tcPr>
            <w:tcW w:w="6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6.12.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א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24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90" w:name="__Fieldmark__792_1266067041"/>
            <w:bookmarkStart w:id="1191" w:name="__Fieldmark__792_1266067041"/>
            <w:bookmarkEnd w:id="11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X</w:t>
            </w:r>
            <w:r>
              <w:rPr>
                <w:rFonts w:cs="David"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הצה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תיח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גי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קראו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חיל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793_1266067041"/>
            <w:bookmarkStart w:id="1193" w:name="__Fieldmark__793_1266067041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94" w:name="__Fieldmark__794_1266067041"/>
            <w:bookmarkStart w:id="1195" w:name="__Fieldmark__794_1266067041"/>
            <w:bookmarkEnd w:id="11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96" w:name="__Fieldmark__795_1266067041"/>
            <w:bookmarkStart w:id="1197" w:name="__Fieldmark__795_1266067041"/>
            <w:bookmarkEnd w:id="11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796_1266067041"/>
            <w:bookmarkStart w:id="1199" w:name="__Fieldmark__796_1266067041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שיקול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בדן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קדמ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גפת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קורונה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לשירותים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שלימים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ו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משקמים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ונ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ת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31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6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רו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6.12.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א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24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00" w:name="__Fieldmark__797_1266067041"/>
            <w:bookmarkStart w:id="1201" w:name="__Fieldmark__797_1266067041"/>
            <w:bookmarkEnd w:id="12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8-21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שתתפ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798_1266067041"/>
            <w:bookmarkStart w:id="1203" w:name="__Fieldmark__798_1266067041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ו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פר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. </w:t>
            </w:r>
            <w:r>
              <w:rPr>
                <w:rFonts w:cs="David"/>
                <w:rtl w:val="true"/>
              </w:rPr>
              <w:t>ליוב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ץ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800_1266067041"/>
            <w:bookmarkStart w:id="1205" w:name="__Fieldmark__800_1266067041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801_1266067041"/>
            <w:bookmarkStart w:id="1207" w:name="__Fieldmark__801_1266067041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802_1266067041"/>
            <w:bookmarkStart w:id="1209" w:name="__Fieldmark__802_1266067041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803_1266067041"/>
            <w:bookmarkStart w:id="1211" w:name="__Fieldmark__803_1266067041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804_1266067041"/>
            <w:bookmarkStart w:id="1213" w:name="__Fieldmark__804_1266067041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805_1266067041"/>
            <w:bookmarkStart w:id="1215" w:name="__Fieldmark__805_1266067041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16" w:name="__Fieldmark__806_1266067041"/>
            <w:bookmarkStart w:id="1217" w:name="__Fieldmark__806_1266067041"/>
            <w:bookmarkEnd w:id="12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8" w:name="__Fieldmark__807_1266067041"/>
            <w:bookmarkStart w:id="1219" w:name="__Fieldmark__807_1266067041"/>
            <w:bookmarkEnd w:id="1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0" w:name="__Fieldmark__809_1266067041"/>
            <w:bookmarkStart w:id="1221" w:name="__Fieldmark__809_1266067041"/>
            <w:bookmarkEnd w:id="1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2" w:name="__Fieldmark__811_1266067041"/>
            <w:bookmarkStart w:id="1223" w:name="__Fieldmark__811_1266067041"/>
            <w:bookmarkEnd w:id="1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4" w:name="__Fieldmark__813_1266067041"/>
            <w:bookmarkStart w:id="1225" w:name="__Fieldmark__813_1266067041"/>
            <w:bookmarkEnd w:id="1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6" w:name="__Fieldmark__815_1266067041"/>
            <w:bookmarkStart w:id="1227" w:name="__Fieldmark__815_1266067041"/>
            <w:bookmarkEnd w:id="1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8" w:name="__Fieldmark__816_1266067041"/>
            <w:bookmarkStart w:id="1229" w:name="__Fieldmark__816_1266067041"/>
            <w:bookmarkEnd w:id="1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0" w:name="__Fieldmark__817_1266067041"/>
            <w:bookmarkStart w:id="1231" w:name="__Fieldmark__817_1266067041"/>
            <w:bookmarkEnd w:id="1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2" w:name="__Fieldmark__820_1266067041"/>
            <w:bookmarkStart w:id="1233" w:name="__Fieldmark__820_1266067041"/>
            <w:bookmarkEnd w:id="1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4" w:name="__Fieldmark__821_1266067041"/>
            <w:bookmarkStart w:id="1235" w:name="__Fieldmark__821_1266067041"/>
            <w:bookmarkEnd w:id="1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6" w:name="__Fieldmark__822_1266067041"/>
            <w:bookmarkStart w:id="1237" w:name="__Fieldmark__822_1266067041"/>
            <w:bookmarkEnd w:id="1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8" w:name="__Fieldmark__823_1266067041"/>
            <w:bookmarkStart w:id="1239" w:name="__Fieldmark__823_1266067041"/>
            <w:bookmarkEnd w:id="1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0" w:name="__Fieldmark__824_1266067041"/>
            <w:bookmarkStart w:id="1241" w:name="__Fieldmark__824_1266067041"/>
            <w:bookmarkEnd w:id="1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2" w:name="__Fieldmark__825_1266067041"/>
            <w:bookmarkStart w:id="1243" w:name="__Fieldmark__825_1266067041"/>
            <w:bookmarkEnd w:id="1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32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6</w:t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רו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6.12.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א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24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ח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ע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ני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יל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ב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ץ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ב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ץ</w:t>
            </w:r>
            <w:r>
              <w:rPr>
                <w:rFonts w:cs="David"/>
                <w:rtl w:val="true"/>
              </w:rPr>
              <w:t>'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ט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ק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ט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ק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גד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חתימה</w:t>
            </w:r>
            <w:r>
              <w:rPr>
                <w:rFonts w:cs="David"/>
                <w:rtl w:val="true"/>
              </w:rPr>
              <w:t>]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יד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קלו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עו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קלוס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ל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גל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וט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נוט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טפ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נג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חתימה</w:t>
            </w:r>
            <w:r>
              <w:rPr>
                <w:rFonts w:cs="David"/>
                <w:rtl w:val="true"/>
              </w:rPr>
              <w:t>]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ס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לני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</w:rPr>
              <w:t>3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6</w:t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832_1266067041"/>
            <w:bookmarkStart w:id="1245" w:name="__Fieldmark__832_1266067041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833_1266067041"/>
            <w:bookmarkStart w:id="1247" w:name="__Fieldmark__833_1266067041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836_1266067041"/>
            <w:bookmarkStart w:id="1249" w:name="__Fieldmark__836_1266067041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837_1266067041"/>
            <w:bookmarkStart w:id="1251" w:name="__Fieldmark__837_1266067041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</w:rPr>
              <w:t>34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6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רו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6.12.2014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אי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2024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2" w:name="__Fieldmark__854_1266067041"/>
            <w:bookmarkStart w:id="1253" w:name="__Fieldmark__854_1266067041"/>
            <w:bookmarkEnd w:id="1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4" w:name="__Fieldmark__855_1266067041"/>
            <w:bookmarkStart w:id="1255" w:name="__Fieldmark__855_1266067041"/>
            <w:bookmarkEnd w:id="1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856_1266067041"/>
            <w:bookmarkStart w:id="1257" w:name="__Fieldmark__856_1266067041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857_1266067041"/>
            <w:bookmarkStart w:id="1259" w:name="__Fieldmark__857_1266067041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858_1266067041"/>
            <w:bookmarkStart w:id="1261" w:name="__Fieldmark__858_1266067041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859_1266067041"/>
            <w:bookmarkStart w:id="1263" w:name="__Fieldmark__859_1266067041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860_1266067041"/>
            <w:bookmarkStart w:id="1265" w:name="__Fieldmark__860_1266067041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861_1266067041"/>
            <w:bookmarkStart w:id="1267" w:name="__Fieldmark__861_1266067041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862_1266067041"/>
            <w:bookmarkStart w:id="1269" w:name="__Fieldmark__862_1266067041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864_1266067041"/>
            <w:bookmarkStart w:id="1271" w:name="__Fieldmark__864_1266067041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866_1266067041"/>
            <w:bookmarkStart w:id="1273" w:name="__Fieldmark__866_1266067041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867_1266067041"/>
            <w:bookmarkStart w:id="1275" w:name="__Fieldmark__867_1266067041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868_1266067041"/>
            <w:bookmarkStart w:id="1277" w:name="__Fieldmark__868_1266067041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278" w:name="__Fieldmark__869_1266067041"/>
            <w:bookmarkStart w:id="1279" w:name="__Fieldmark__869_1266067041"/>
            <w:bookmarkEnd w:id="12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870_1266067041"/>
            <w:bookmarkStart w:id="1281" w:name="__Fieldmark__870_1266067041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871_1266067041"/>
            <w:bookmarkStart w:id="1283" w:name="__Fieldmark__871_1266067041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873_1266067041"/>
            <w:bookmarkStart w:id="1285" w:name="__Fieldmark__873_1266067041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874_1266067041"/>
            <w:bookmarkStart w:id="1287" w:name="__Fieldmark__874_1266067041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88" w:name="__Fieldmark__876_1266067041"/>
            <w:bookmarkStart w:id="1289" w:name="__Fieldmark__876_1266067041"/>
            <w:bookmarkEnd w:id="12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90" w:name="__Fieldmark__877_1266067041"/>
            <w:bookmarkStart w:id="1291" w:name="__Fieldmark__877_1266067041"/>
            <w:bookmarkEnd w:id="12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879_1266067041"/>
            <w:bookmarkStart w:id="1293" w:name="__Fieldmark__879_1266067041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880_1266067041"/>
            <w:bookmarkStart w:id="1295" w:name="__Fieldmark__880_1266067041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881_1266067041"/>
            <w:bookmarkStart w:id="1297" w:name="__Fieldmark__881_1266067041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98" w:name="__Fieldmark__885_1266067041"/>
            <w:bookmarkStart w:id="1299" w:name="__Fieldmark__885_1266067041"/>
            <w:bookmarkEnd w:id="12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300" w:name="__Fieldmark__886_1266067041"/>
            <w:bookmarkStart w:id="1301" w:name="__Fieldmark__886_1266067041"/>
            <w:bookmarkEnd w:id="13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887_1266067041"/>
            <w:bookmarkStart w:id="1303" w:name="__Fieldmark__887_1266067041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888_1266067041"/>
            <w:bookmarkStart w:id="1305" w:name="__Fieldmark__888_1266067041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889_1266067041"/>
            <w:bookmarkStart w:id="1307" w:name="__Fieldmark__889_1266067041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890_1266067041"/>
            <w:bookmarkStart w:id="1309" w:name="__Fieldmark__890_1266067041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891_1266067041"/>
            <w:bookmarkStart w:id="1311" w:name="__Fieldmark__891_1266067041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892_1266067041"/>
            <w:bookmarkStart w:id="1313" w:name="__Fieldmark__892_1266067041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894_1266067041"/>
            <w:bookmarkStart w:id="1315" w:name="__Fieldmark__894_1266067041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316" w:name="__Fieldmark__895_1266067041"/>
            <w:bookmarkStart w:id="1317" w:name="__Fieldmark__895_1266067041"/>
            <w:bookmarkEnd w:id="13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318" w:name="__Fieldmark__896_1266067041"/>
            <w:bookmarkStart w:id="1319" w:name="__Fieldmark__896_1266067041"/>
            <w:bookmarkEnd w:id="13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897_1266067041"/>
            <w:bookmarkStart w:id="1321" w:name="__Fieldmark__897_1266067041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898_1266067041"/>
            <w:bookmarkStart w:id="1323" w:name="__Fieldmark__898_1266067041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900_1266067041"/>
            <w:bookmarkStart w:id="1325" w:name="__Fieldmark__900_1266067041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901_1266067041"/>
            <w:bookmarkStart w:id="1327" w:name="__Fieldmark__901_1266067041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902_1266067041"/>
            <w:bookmarkStart w:id="1329" w:name="__Fieldmark__902_1266067041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30" w:name="__Fieldmark__904_1266067041"/>
            <w:bookmarkStart w:id="1331" w:name="__Fieldmark__904_1266067041"/>
            <w:bookmarkEnd w:id="13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32" w:name="__Fieldmark__905_1266067041"/>
            <w:bookmarkStart w:id="1333" w:name="__Fieldmark__905_1266067041"/>
            <w:bookmarkEnd w:id="133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906_1266067041"/>
            <w:bookmarkStart w:id="1335" w:name="__Fieldmark__906_1266067041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907_1266067041"/>
            <w:bookmarkStart w:id="1337" w:name="__Fieldmark__907_1266067041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8" w:name="__Fieldmark__908_1266067041"/>
            <w:bookmarkStart w:id="1339" w:name="__Fieldmark__908_1266067041"/>
            <w:bookmarkEnd w:id="1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ימה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ג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ימ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ין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פ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ס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וץ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דג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בח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גיטלי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בח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UT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ו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שמה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ה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ריט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כ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b/>
                <w:b/>
                <w:bCs/>
                <w:rtl w:val="true"/>
              </w:rPr>
              <w:t>תוכני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SD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בוע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,500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ות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עד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גל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י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ווי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גורמ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ים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ע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David"/>
                <w:rtl w:val="true"/>
              </w:rPr>
              <w:tab/>
              <w:tab/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ש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ן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מיכ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כיות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יש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ר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ט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ה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בעים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כ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א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עצ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ד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שנ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דר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ד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גי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יו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פ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שכ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כ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מ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מ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סיכולו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AS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ר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י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י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לוונט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שמ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ים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חוד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ג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ג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קר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: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ת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ז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1: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סיכולוג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צי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רכ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אקדמ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דמ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רפ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לוונט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י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ו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ק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חדש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–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ד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דו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א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ר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סיכולוג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טר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3</w:t>
            </w:r>
            <w:r>
              <w:rPr>
                <w:rFonts w:cs="David"/>
                <w:rtl w:val="true"/>
              </w:rPr>
              <w:t>ב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–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ד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PLP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ו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פית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ח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APE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רי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ג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טמ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BII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BID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David"/>
                <w:rtl w:val="true"/>
              </w:rPr>
              <w:t>ל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ו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וו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גל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סופ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ת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סו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פ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א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תק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יב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א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ור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א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קונק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לי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כיאט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יי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ר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פ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נ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מל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על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ח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י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ון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תר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פ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ק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ח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ח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ת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שא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ח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וד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פי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וא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א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SP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ט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מ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MMA SHAR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1:11:00Z</dcterms:created>
  <dc:creator/>
  <dc:description/>
  <cp:keywords/>
  <dc:language>en-US</dc:language>
  <cp:lastModifiedBy/>
  <dcterms:modified xsi:type="dcterms:W3CDTF">2024-06-06T0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