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305X94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266191976"/>
            <w:bookmarkStart w:id="3" w:name="__Fieldmark__0_126619197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ru-RU"/>
              </w:rPr>
              <w:t>ש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ל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08.201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1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1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1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1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4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266191976"/>
            <w:bookmarkStart w:id="10" w:name="__Fieldmark__1_126619197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266191976"/>
            <w:bookmarkStart w:id="12" w:name="__Fieldmark__2_126619197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266191976"/>
            <w:bookmarkStart w:id="15" w:name="__Fieldmark__4_126619197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266191976"/>
            <w:bookmarkStart w:id="17" w:name="__Fieldmark__5_126619197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266191976"/>
            <w:bookmarkStart w:id="19" w:name="__Fieldmark__6_126619197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266191976"/>
            <w:bookmarkStart w:id="21" w:name="__Fieldmark__7_126619197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266191976"/>
            <w:bookmarkStart w:id="23" w:name="__Fieldmark__8_126619197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266191976"/>
            <w:bookmarkStart w:id="27" w:name="__Fieldmark__9_126619197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266191976"/>
            <w:bookmarkStart w:id="29" w:name="__Fieldmark__10_126619197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SP ED INF/P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08.201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266191976"/>
            <w:bookmarkStart w:id="31" w:name="__Fieldmark__11_126619197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266191976"/>
            <w:bookmarkStart w:id="33" w:name="__Fieldmark__12_126619197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266191976"/>
            <w:bookmarkStart w:id="35" w:name="__Fieldmark__13_126619197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266191976"/>
            <w:bookmarkStart w:id="37" w:name="__Fieldmark__14_126619197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u w:val="single"/>
              </w:rPr>
              <w:t>7155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ROYER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u w:val="single"/>
              </w:rPr>
              <w:t>WEST HILLS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747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77-230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/Pre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Enadia Way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61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נ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לו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1266191976"/>
            <w:bookmarkStart w:id="39" w:name="__Fieldmark__25_126619197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1266191976"/>
            <w:bookmarkStart w:id="41" w:name="__Fieldmark__26_126619197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1266191976"/>
            <w:bookmarkStart w:id="43" w:name="__Fieldmark__27_126619197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1266191976"/>
            <w:bookmarkStart w:id="45" w:name="__Fieldmark__28_126619197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1266191976"/>
            <w:bookmarkStart w:id="47" w:name="__Fieldmark__29_126619197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1266191976"/>
            <w:bookmarkStart w:id="49" w:name="__Fieldmark__30_126619197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1266191976"/>
            <w:bookmarkStart w:id="51" w:name="__Fieldmark__31_126619197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1266191976"/>
            <w:bookmarkStart w:id="53" w:name="__Fieldmark__33_126619197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1266191976"/>
            <w:bookmarkStart w:id="55" w:name="__Fieldmark__34_126619197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1266191976"/>
            <w:bookmarkStart w:id="57" w:name="__Fieldmark__36_126619197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1266191976"/>
            <w:bookmarkStart w:id="59" w:name="__Fieldmark__38_126619197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1266191976"/>
            <w:bookmarkStart w:id="61" w:name="__Fieldmark__39_126619197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1266191976"/>
            <w:bookmarkStart w:id="63" w:name="__Fieldmark__41_126619197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1266191976"/>
            <w:bookmarkStart w:id="65" w:name="__Fieldmark__42_126619197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1266191976"/>
            <w:bookmarkStart w:id="67" w:name="__Fieldmark__44_126619197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1266191976"/>
            <w:bookmarkStart w:id="69" w:name="__Fieldmark__45_126619197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1266191976"/>
            <w:bookmarkStart w:id="71" w:name="__Fieldmark__48_126619197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1266191976"/>
            <w:bookmarkStart w:id="73" w:name="__Fieldmark__49_126619197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1266191976"/>
            <w:bookmarkStart w:id="75" w:name="__Fieldmark__50_126619197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1266191976"/>
            <w:bookmarkStart w:id="77" w:name="__Fieldmark__51_126619197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1266191976"/>
            <w:bookmarkStart w:id="79" w:name="__Fieldmark__52_126619197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1266191976"/>
            <w:bookmarkStart w:id="81" w:name="__Fieldmark__53_126619197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1266191976"/>
            <w:bookmarkStart w:id="83" w:name="__Fieldmark__54_126619197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1266191976"/>
            <w:bookmarkStart w:id="85" w:name="__Fieldmark__55_1266191976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1266191976"/>
            <w:bookmarkStart w:id="87" w:name="__Fieldmark__56_1266191976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1266191976"/>
            <w:bookmarkStart w:id="89" w:name="__Fieldmark__62_126619197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1266191976"/>
            <w:bookmarkStart w:id="91" w:name="__Fieldmark__63_126619197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1266191976"/>
            <w:bookmarkStart w:id="93" w:name="__Fieldmark__64_126619197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1266191976"/>
            <w:bookmarkStart w:id="95" w:name="__Fieldmark__65_126619197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1266191976"/>
            <w:bookmarkStart w:id="97" w:name="__Fieldmark__66_126619197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1266191976"/>
            <w:bookmarkStart w:id="99" w:name="__Fieldmark__67_126619197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1266191976"/>
            <w:bookmarkStart w:id="101" w:name="__Fieldmark__68_126619197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1266191976"/>
            <w:bookmarkStart w:id="103" w:name="__Fieldmark__69_126619197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1266191976"/>
            <w:bookmarkStart w:id="105" w:name="__Fieldmark__70_126619197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1266191976"/>
            <w:bookmarkStart w:id="107" w:name="__Fieldmark__71_126619197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1266191976"/>
            <w:bookmarkStart w:id="109" w:name="__Fieldmark__72_126619197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1266191976"/>
            <w:bookmarkStart w:id="111" w:name="__Fieldmark__73_126619197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1266191976"/>
            <w:bookmarkStart w:id="113" w:name="__Fieldmark__74_126619197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1266191976"/>
            <w:bookmarkStart w:id="115" w:name="__Fieldmark__75_126619197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1266191976"/>
            <w:bookmarkStart w:id="117" w:name="__Fieldmark__76_126619197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1266191976"/>
            <w:bookmarkStart w:id="119" w:name="__Fieldmark__77_126619197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1266191976"/>
            <w:bookmarkStart w:id="121" w:name="__Fieldmark__78_126619197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1266191976"/>
            <w:bookmarkStart w:id="123" w:name="__Fieldmark__79_126619197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1266191976"/>
            <w:bookmarkStart w:id="125" w:name="__Fieldmark__80_126619197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1266191976"/>
            <w:bookmarkStart w:id="127" w:name="__Fieldmark__81_126619197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1266191976"/>
            <w:bookmarkStart w:id="129" w:name="__Fieldmark__82_126619197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1266191976"/>
            <w:bookmarkStart w:id="131" w:name="__Fieldmark__83_126619197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1266191976"/>
            <w:bookmarkStart w:id="133" w:name="__Fieldmark__84_126619197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1266191976"/>
            <w:bookmarkStart w:id="135" w:name="__Fieldmark__85_126619197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1266191976"/>
            <w:bookmarkStart w:id="137" w:name="__Fieldmark__86_1266191976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1266191976"/>
            <w:bookmarkStart w:id="139" w:name="__Fieldmark__87_1266191976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1266191976"/>
            <w:bookmarkStart w:id="141" w:name="__Fieldmark__88_126619197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1266191976"/>
            <w:bookmarkStart w:id="143" w:name="__Fieldmark__89_126619197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1266191976"/>
            <w:bookmarkStart w:id="145" w:name="__Fieldmark__90_126619197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1266191976"/>
            <w:bookmarkStart w:id="147" w:name="__Fieldmark__91_126619197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1266191976"/>
            <w:bookmarkStart w:id="149" w:name="__Fieldmark__92_126619197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1266191976"/>
            <w:bookmarkStart w:id="151" w:name="__Fieldmark__93_126619197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1266191976"/>
            <w:bookmarkStart w:id="153" w:name="__Fieldmark__94_126619197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1266191976"/>
            <w:bookmarkStart w:id="155" w:name="__Fieldmark__95_126619197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1266191976"/>
            <w:bookmarkStart w:id="157" w:name="__Fieldmark__96_126619197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1266191976"/>
            <w:bookmarkStart w:id="159" w:name="__Fieldmark__97_126619197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1266191976"/>
            <w:bookmarkStart w:id="161" w:name="__Fieldmark__98_126619197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1266191976"/>
            <w:bookmarkStart w:id="163" w:name="__Fieldmark__99_126619197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1266191976"/>
            <w:bookmarkStart w:id="165" w:name="__Fieldmark__100_126619197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1266191976"/>
            <w:bookmarkStart w:id="167" w:name="__Fieldmark__101_126619197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1266191976"/>
            <w:bookmarkStart w:id="169" w:name="__Fieldmark__102_126619197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1266191976"/>
            <w:bookmarkStart w:id="171" w:name="__Fieldmark__103_126619197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1266191976"/>
            <w:bookmarkStart w:id="173" w:name="__Fieldmark__104_126619197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1266191976"/>
            <w:bookmarkStart w:id="175" w:name="__Fieldmark__105_126619197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1266191976"/>
            <w:bookmarkStart w:id="177" w:name="__Fieldmark__106_126619197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1266191976"/>
            <w:bookmarkStart w:id="179" w:name="__Fieldmark__107_126619197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1266191976"/>
            <w:bookmarkStart w:id="181" w:name="__Fieldmark__108_126619197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1266191976"/>
            <w:bookmarkStart w:id="183" w:name="__Fieldmark__109_126619197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1266191976"/>
            <w:bookmarkStart w:id="185" w:name="__Fieldmark__110_126619197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1266191976"/>
            <w:bookmarkStart w:id="187" w:name="__Fieldmark__111_126619197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1266191976"/>
            <w:bookmarkStart w:id="189" w:name="__Fieldmark__112_126619197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1266191976"/>
            <w:bookmarkStart w:id="191" w:name="__Fieldmark__113_126619197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1266191976"/>
            <w:bookmarkStart w:id="193" w:name="__Fieldmark__114_126619197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1266191976"/>
            <w:bookmarkStart w:id="195" w:name="__Fieldmark__115_126619197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1266191976"/>
            <w:bookmarkStart w:id="197" w:name="__Fieldmark__116_126619197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1266191976"/>
            <w:bookmarkStart w:id="199" w:name="__Fieldmark__117_126619197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1266191976"/>
            <w:bookmarkStart w:id="201" w:name="__Fieldmark__118_126619197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1266191976"/>
            <w:bookmarkStart w:id="203" w:name="__Fieldmark__119_126619197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1266191976"/>
            <w:bookmarkStart w:id="205" w:name="__Fieldmark__120_126619197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1266191976"/>
            <w:bookmarkStart w:id="207" w:name="__Fieldmark__121_126619197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1266191976"/>
            <w:bookmarkStart w:id="209" w:name="__Fieldmark__122_126619197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1266191976"/>
            <w:bookmarkStart w:id="211" w:name="__Fieldmark__123_126619197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1266191976"/>
            <w:bookmarkStart w:id="213" w:name="__Fieldmark__124_126619197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1266191976"/>
            <w:bookmarkStart w:id="215" w:name="__Fieldmark__125_126619197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1266191976"/>
            <w:bookmarkStart w:id="217" w:name="__Fieldmark__126_126619197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1266191976"/>
            <w:bookmarkStart w:id="219" w:name="__Fieldmark__127_126619197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1266191976"/>
            <w:bookmarkStart w:id="221" w:name="__Fieldmark__128_126619197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1266191976"/>
            <w:bookmarkStart w:id="223" w:name="__Fieldmark__129_126619197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1266191976"/>
            <w:bookmarkStart w:id="225" w:name="__Fieldmark__130_126619197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1266191976"/>
            <w:bookmarkStart w:id="227" w:name="__Fieldmark__131_126619197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1266191976"/>
            <w:bookmarkStart w:id="229" w:name="__Fieldmark__132_126619197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1266191976"/>
            <w:bookmarkStart w:id="231" w:name="__Fieldmark__133_126619197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1266191976"/>
            <w:bookmarkStart w:id="233" w:name="__Fieldmark__134_126619197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1266191976"/>
            <w:bookmarkStart w:id="235" w:name="__Fieldmark__135_126619197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1266191976"/>
            <w:bookmarkStart w:id="237" w:name="__Fieldmark__136_126619197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1266191976"/>
            <w:bookmarkStart w:id="239" w:name="__Fieldmark__137_126619197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1266191976"/>
            <w:bookmarkStart w:id="241" w:name="__Fieldmark__138_126619197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1266191976"/>
            <w:bookmarkStart w:id="243" w:name="__Fieldmark__139_126619197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1266191976"/>
            <w:bookmarkStart w:id="245" w:name="__Fieldmark__140_126619197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1266191976"/>
            <w:bookmarkStart w:id="247" w:name="__Fieldmark__141_126619197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1266191976"/>
            <w:bookmarkStart w:id="249" w:name="__Fieldmark__142_126619197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1266191976"/>
            <w:bookmarkStart w:id="251" w:name="__Fieldmark__143_126619197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1266191976"/>
            <w:bookmarkStart w:id="253" w:name="__Fieldmark__144_126619197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1266191976"/>
            <w:bookmarkStart w:id="255" w:name="__Fieldmark__145_126619197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1266191976"/>
            <w:bookmarkStart w:id="257" w:name="__Fieldmark__146_1266191976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1266191976"/>
            <w:bookmarkStart w:id="259" w:name="__Fieldmark__147_1266191976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מיע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.12.2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.9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חר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ח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ע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ל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רצ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י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ו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.12.2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קר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6.12.2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4.1.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ס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ל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ר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לינ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נסיו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PM2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מ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ק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ז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י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יפ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נ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ק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וויז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ו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סטל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ריוספ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SPM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צ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ריוספ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הי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ופריוספ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נס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ת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ר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וסס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חק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קליז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לנ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I love you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thank you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פ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ז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כ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ש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</w:t>
            </w:r>
            <w:r>
              <w:rPr>
                <w:rFonts w:cs="David"/>
                <w:sz w:val="22"/>
                <w:szCs w:val="22"/>
              </w:rPr>
              <w:t>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 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 פונקציונא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 משח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נ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רי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פ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גו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ת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ב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עס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עס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ה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פ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נ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ג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ינשטיין</w:t>
            </w:r>
            <w:r>
              <w:rPr>
                <w:rFonts w:cs="David"/>
                <w:sz w:val="22"/>
                <w:szCs w:val="22"/>
                <w:rtl w:val="true"/>
              </w:rPr>
              <w:t>,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צי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ס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ר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ח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ו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פ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בו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ו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ח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ש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</w:rPr>
              <w:t>SPLINTER SKIL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אז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בע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ס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תג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פייני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ר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עס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פ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ז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ש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ר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ת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ע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כ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צ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VABS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ה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קה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8:00-15:00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9_1266191976"/>
            <w:bookmarkStart w:id="263" w:name="__Fieldmark__249_126619197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6_1266191976"/>
            <w:bookmarkStart w:id="265" w:name="__Fieldmark__256_126619197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1_1266191976"/>
            <w:bookmarkStart w:id="267" w:name="__Fieldmark__261_126619197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1_1266191976"/>
            <w:bookmarkStart w:id="269" w:name="__Fieldmark__271_126619197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2_1266191976"/>
            <w:bookmarkStart w:id="271" w:name="__Fieldmark__272_126619197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3_1266191976"/>
            <w:bookmarkStart w:id="273" w:name="__Fieldmark__273_126619197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4_1266191976"/>
            <w:bookmarkStart w:id="275" w:name="__Fieldmark__274_126619197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5_1266191976"/>
            <w:bookmarkStart w:id="277" w:name="__Fieldmark__275_126619197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6_1266191976"/>
            <w:bookmarkStart w:id="279" w:name="__Fieldmark__276_126619197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נ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3_1266191976"/>
            <w:bookmarkStart w:id="281" w:name="__Fieldmark__283_126619197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4_1266191976"/>
            <w:bookmarkStart w:id="283" w:name="__Fieldmark__284_126619197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5_1266191976"/>
            <w:bookmarkStart w:id="285" w:name="__Fieldmark__285_126619197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6_1266191976"/>
            <w:bookmarkStart w:id="287" w:name="__Fieldmark__286_126619197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7_1266191976"/>
            <w:bookmarkStart w:id="289" w:name="__Fieldmark__287_126619197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2_1266191976"/>
            <w:bookmarkStart w:id="291" w:name="__Fieldmark__292_126619197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3_1266191976"/>
            <w:bookmarkStart w:id="293" w:name="__Fieldmark__293_126619197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4_1266191976"/>
            <w:bookmarkStart w:id="295" w:name="__Fieldmark__294_126619197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5_1266191976"/>
            <w:bookmarkStart w:id="297" w:name="__Fieldmark__295_126619197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7_1266191976"/>
            <w:bookmarkStart w:id="299" w:name="__Fieldmark__297_126619197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0_1266191976"/>
            <w:bookmarkStart w:id="301" w:name="__Fieldmark__300_126619197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נ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נ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1_1266191976"/>
            <w:bookmarkStart w:id="303" w:name="__Fieldmark__311_126619197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2_1266191976"/>
            <w:bookmarkStart w:id="305" w:name="__Fieldmark__312_126619197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3_1266191976"/>
            <w:bookmarkStart w:id="307" w:name="__Fieldmark__313_126619197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4_1266191976"/>
            <w:bookmarkStart w:id="309" w:name="__Fieldmark__314_126619197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5_1266191976"/>
            <w:bookmarkStart w:id="311" w:name="__Fieldmark__315_126619197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6_1266191976"/>
            <w:bookmarkStart w:id="313" w:name="__Fieldmark__316_126619197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7_1266191976"/>
            <w:bookmarkStart w:id="315" w:name="__Fieldmark__317_126619197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8_1266191976"/>
            <w:bookmarkStart w:id="317" w:name="__Fieldmark__318_126619197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9_1266191976"/>
            <w:bookmarkStart w:id="319" w:name="__Fieldmark__319_126619197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0_1266191976"/>
            <w:bookmarkStart w:id="321" w:name="__Fieldmark__320_126619197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1_1266191976"/>
            <w:bookmarkStart w:id="323" w:name="__Fieldmark__321_126619197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2_1266191976"/>
            <w:bookmarkStart w:id="325" w:name="__Fieldmark__322_126619197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3_1266191976"/>
            <w:bookmarkStart w:id="327" w:name="__Fieldmark__323_126619197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4_1266191976"/>
            <w:bookmarkStart w:id="329" w:name="__Fieldmark__324_126619197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5_1266191976"/>
            <w:bookmarkStart w:id="331" w:name="__Fieldmark__325_126619197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6_1266191976"/>
            <w:bookmarkStart w:id="333" w:name="__Fieldmark__326_126619197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7_1266191976"/>
            <w:bookmarkStart w:id="335" w:name="__Fieldmark__327_126619197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8_1266191976"/>
            <w:bookmarkStart w:id="337" w:name="__Fieldmark__328_126619197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7_1266191976"/>
            <w:bookmarkStart w:id="339" w:name="__Fieldmark__337_126619197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8_1266191976"/>
            <w:bookmarkStart w:id="341" w:name="__Fieldmark__338_126619197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9_1266191976"/>
            <w:bookmarkStart w:id="343" w:name="__Fieldmark__339_126619197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0_1266191976"/>
            <w:bookmarkStart w:id="345" w:name="__Fieldmark__340_126619197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2_1266191976"/>
            <w:bookmarkStart w:id="347" w:name="__Fieldmark__342_126619197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3_1266191976"/>
            <w:bookmarkStart w:id="349" w:name="__Fieldmark__343_126619197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4_1266191976"/>
            <w:bookmarkStart w:id="351" w:name="__Fieldmark__344_126619197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5_1266191976"/>
            <w:bookmarkStart w:id="353" w:name="__Fieldmark__345_126619197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6_1266191976"/>
            <w:bookmarkStart w:id="355" w:name="__Fieldmark__346_126619197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7_1266191976"/>
            <w:bookmarkStart w:id="357" w:name="__Fieldmark__347_126619197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8_1266191976"/>
            <w:bookmarkStart w:id="359" w:name="__Fieldmark__348_126619197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9_1266191976"/>
            <w:bookmarkStart w:id="361" w:name="__Fieldmark__349_126619197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0_1266191976"/>
            <w:bookmarkStart w:id="363" w:name="__Fieldmark__350_1266191976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1_1266191976"/>
            <w:bookmarkStart w:id="365" w:name="__Fieldmark__351_126619197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2_1266191976"/>
            <w:bookmarkStart w:id="367" w:name="__Fieldmark__352_126619197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3_1266191976"/>
            <w:bookmarkStart w:id="369" w:name="__Fieldmark__353_126619197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4_1266191976"/>
            <w:bookmarkStart w:id="371" w:name="__Fieldmark__354_126619197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5_1266191976"/>
            <w:bookmarkStart w:id="373" w:name="__Fieldmark__355_126619197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6_1266191976"/>
            <w:bookmarkStart w:id="375" w:name="__Fieldmark__356_126619197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7_1266191976"/>
            <w:bookmarkStart w:id="377" w:name="__Fieldmark__357_126619197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8_1266191976"/>
            <w:bookmarkStart w:id="379" w:name="__Fieldmark__358_126619197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9_1266191976"/>
            <w:bookmarkStart w:id="381" w:name="__Fieldmark__359_126619197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0_1266191976"/>
            <w:bookmarkStart w:id="383" w:name="__Fieldmark__360_126619197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1_1266191976"/>
            <w:bookmarkStart w:id="385" w:name="__Fieldmark__361_126619197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2_1266191976"/>
            <w:bookmarkStart w:id="387" w:name="__Fieldmark__362_126619197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3_1266191976"/>
            <w:bookmarkStart w:id="389" w:name="__Fieldmark__363_126619197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4_1266191976"/>
            <w:bookmarkStart w:id="391" w:name="__Fieldmark__364_126619197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5_1266191976"/>
            <w:bookmarkStart w:id="393" w:name="__Fieldmark__365_126619197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6_1266191976"/>
            <w:bookmarkStart w:id="395" w:name="__Fieldmark__366_126619197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8_1266191976"/>
            <w:bookmarkStart w:id="397" w:name="__Fieldmark__368_1266191976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0_1266191976"/>
            <w:bookmarkStart w:id="399" w:name="__Fieldmark__370_1266191976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2_1266191976"/>
            <w:bookmarkStart w:id="401" w:name="__Fieldmark__372_1266191976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0_1266191976"/>
            <w:bookmarkStart w:id="403" w:name="__Fieldmark__380_126619197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1_1266191976"/>
            <w:bookmarkStart w:id="405" w:name="__Fieldmark__381_126619197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2_1266191976"/>
            <w:bookmarkStart w:id="407" w:name="__Fieldmark__382_126619197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3_1266191976"/>
            <w:bookmarkStart w:id="409" w:name="__Fieldmark__383_126619197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4_1266191976"/>
            <w:bookmarkStart w:id="411" w:name="__Fieldmark__384_126619197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9_1266191976"/>
            <w:bookmarkStart w:id="413" w:name="__Fieldmark__389_126619197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0_1266191976"/>
            <w:bookmarkStart w:id="415" w:name="__Fieldmark__390_126619197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1_1266191976"/>
            <w:bookmarkStart w:id="417" w:name="__Fieldmark__391_126619197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2_1266191976"/>
            <w:bookmarkStart w:id="419" w:name="__Fieldmark__392_126619197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4_1266191976"/>
            <w:bookmarkStart w:id="421" w:name="__Fieldmark__394_126619197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7_1266191976"/>
            <w:bookmarkStart w:id="423" w:name="__Fieldmark__397_126619197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בי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תצבי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רק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8_1266191976"/>
            <w:bookmarkStart w:id="425" w:name="__Fieldmark__408_126619197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9_1266191976"/>
            <w:bookmarkStart w:id="427" w:name="__Fieldmark__409_126619197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0_1266191976"/>
            <w:bookmarkStart w:id="429" w:name="__Fieldmark__410_126619197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1_1266191976"/>
            <w:bookmarkStart w:id="431" w:name="__Fieldmark__411_126619197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2_1266191976"/>
            <w:bookmarkStart w:id="433" w:name="__Fieldmark__412_126619197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3_1266191976"/>
            <w:bookmarkStart w:id="435" w:name="__Fieldmark__413_126619197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4_1266191976"/>
            <w:bookmarkStart w:id="437" w:name="__Fieldmark__414_126619197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5_1266191976"/>
            <w:bookmarkStart w:id="439" w:name="__Fieldmark__415_126619197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6_1266191976"/>
            <w:bookmarkStart w:id="441" w:name="__Fieldmark__416_126619197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7_1266191976"/>
            <w:bookmarkStart w:id="443" w:name="__Fieldmark__417_126619197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8_1266191976"/>
            <w:bookmarkStart w:id="445" w:name="__Fieldmark__418_126619197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9_1266191976"/>
            <w:bookmarkStart w:id="447" w:name="__Fieldmark__419_126619197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0_1266191976"/>
            <w:bookmarkStart w:id="449" w:name="__Fieldmark__420_126619197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1_1266191976"/>
            <w:bookmarkStart w:id="451" w:name="__Fieldmark__421_126619197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2_1266191976"/>
            <w:bookmarkStart w:id="453" w:name="__Fieldmark__422_126619197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3_1266191976"/>
            <w:bookmarkStart w:id="455" w:name="__Fieldmark__423_126619197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4_1266191976"/>
            <w:bookmarkStart w:id="457" w:name="__Fieldmark__424_126619197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5_1266191976"/>
            <w:bookmarkStart w:id="459" w:name="__Fieldmark__425_126619197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4_1266191976"/>
            <w:bookmarkStart w:id="461" w:name="__Fieldmark__434_126619197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5_1266191976"/>
            <w:bookmarkStart w:id="463" w:name="__Fieldmark__435_126619197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6_1266191976"/>
            <w:bookmarkStart w:id="465" w:name="__Fieldmark__436_126619197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7_1266191976"/>
            <w:bookmarkStart w:id="467" w:name="__Fieldmark__437_126619197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9_1266191976"/>
            <w:bookmarkStart w:id="469" w:name="__Fieldmark__439_126619197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0_1266191976"/>
            <w:bookmarkStart w:id="471" w:name="__Fieldmark__440_126619197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1_1266191976"/>
            <w:bookmarkStart w:id="473" w:name="__Fieldmark__441_126619197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2_1266191976"/>
            <w:bookmarkStart w:id="475" w:name="__Fieldmark__442_126619197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3_1266191976"/>
            <w:bookmarkStart w:id="477" w:name="__Fieldmark__443_126619197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4_1266191976"/>
            <w:bookmarkStart w:id="479" w:name="__Fieldmark__444_126619197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5_1266191976"/>
            <w:bookmarkStart w:id="481" w:name="__Fieldmark__445_126619197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6_1266191976"/>
            <w:bookmarkStart w:id="483" w:name="__Fieldmark__446_1266191976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7_1266191976"/>
            <w:bookmarkStart w:id="485" w:name="__Fieldmark__447_1266191976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8_1266191976"/>
            <w:bookmarkStart w:id="487" w:name="__Fieldmark__448_1266191976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9_1266191976"/>
            <w:bookmarkStart w:id="489" w:name="__Fieldmark__449_1266191976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0_1266191976"/>
            <w:bookmarkStart w:id="491" w:name="__Fieldmark__450_1266191976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1_1266191976"/>
            <w:bookmarkStart w:id="493" w:name="__Fieldmark__451_1266191976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2_1266191976"/>
            <w:bookmarkStart w:id="495" w:name="__Fieldmark__452_1266191976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3_1266191976"/>
            <w:bookmarkStart w:id="497" w:name="__Fieldmark__453_1266191976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4_1266191976"/>
            <w:bookmarkStart w:id="499" w:name="__Fieldmark__454_1266191976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5_1266191976"/>
            <w:bookmarkStart w:id="501" w:name="__Fieldmark__455_1266191976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6_1266191976"/>
            <w:bookmarkStart w:id="503" w:name="__Fieldmark__456_1266191976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7_1266191976"/>
            <w:bookmarkStart w:id="505" w:name="__Fieldmark__457_1266191976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8_1266191976"/>
            <w:bookmarkStart w:id="507" w:name="__Fieldmark__458_1266191976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9_1266191976"/>
            <w:bookmarkStart w:id="509" w:name="__Fieldmark__459_1266191976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0_1266191976"/>
            <w:bookmarkStart w:id="511" w:name="__Fieldmark__460_1266191976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1_1266191976"/>
            <w:bookmarkStart w:id="513" w:name="__Fieldmark__461_1266191976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2_1266191976"/>
            <w:bookmarkStart w:id="515" w:name="__Fieldmark__462_1266191976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3_1266191976"/>
            <w:bookmarkStart w:id="517" w:name="__Fieldmark__463_1266191976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5_1266191976"/>
            <w:bookmarkStart w:id="519" w:name="__Fieldmark__465_1266191976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7_1266191976"/>
            <w:bookmarkStart w:id="521" w:name="__Fieldmark__467_1266191976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9_1266191976"/>
            <w:bookmarkStart w:id="523" w:name="__Fieldmark__469_1266191976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ח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ש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7_1266191976"/>
            <w:bookmarkStart w:id="525" w:name="__Fieldmark__477_126619197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8_1266191976"/>
            <w:bookmarkStart w:id="527" w:name="__Fieldmark__478_126619197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9_1266191976"/>
            <w:bookmarkStart w:id="529" w:name="__Fieldmark__479_126619197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0_1266191976"/>
            <w:bookmarkStart w:id="531" w:name="__Fieldmark__480_126619197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1_1266191976"/>
            <w:bookmarkStart w:id="533" w:name="__Fieldmark__481_126619197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6_1266191976"/>
            <w:bookmarkStart w:id="535" w:name="__Fieldmark__486_126619197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7_1266191976"/>
            <w:bookmarkStart w:id="537" w:name="__Fieldmark__487_126619197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8_1266191976"/>
            <w:bookmarkStart w:id="539" w:name="__Fieldmark__488_126619197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9_1266191976"/>
            <w:bookmarkStart w:id="541" w:name="__Fieldmark__489_126619197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1_1266191976"/>
            <w:bookmarkStart w:id="543" w:name="__Fieldmark__491_126619197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4_1266191976"/>
            <w:bookmarkStart w:id="545" w:name="__Fieldmark__494_126619197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בח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ובוס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5_1266191976"/>
            <w:bookmarkStart w:id="547" w:name="__Fieldmark__505_126619197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6_1266191976"/>
            <w:bookmarkStart w:id="549" w:name="__Fieldmark__506_126619197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7_1266191976"/>
            <w:bookmarkStart w:id="551" w:name="__Fieldmark__507_126619197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8_1266191976"/>
            <w:bookmarkStart w:id="553" w:name="__Fieldmark__508_126619197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9_1266191976"/>
            <w:bookmarkStart w:id="555" w:name="__Fieldmark__509_126619197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0_1266191976"/>
            <w:bookmarkStart w:id="557" w:name="__Fieldmark__510_126619197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1_1266191976"/>
            <w:bookmarkStart w:id="559" w:name="__Fieldmark__511_126619197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2_1266191976"/>
            <w:bookmarkStart w:id="561" w:name="__Fieldmark__512_126619197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3_1266191976"/>
            <w:bookmarkStart w:id="563" w:name="__Fieldmark__513_126619197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4_1266191976"/>
            <w:bookmarkStart w:id="565" w:name="__Fieldmark__514_126619197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5_1266191976"/>
            <w:bookmarkStart w:id="567" w:name="__Fieldmark__515_126619197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6_1266191976"/>
            <w:bookmarkStart w:id="569" w:name="__Fieldmark__516_126619197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7_1266191976"/>
            <w:bookmarkStart w:id="571" w:name="__Fieldmark__517_126619197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8_1266191976"/>
            <w:bookmarkStart w:id="573" w:name="__Fieldmark__518_126619197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9_1266191976"/>
            <w:bookmarkStart w:id="575" w:name="__Fieldmark__519_126619197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0_1266191976"/>
            <w:bookmarkStart w:id="577" w:name="__Fieldmark__520_126619197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1_1266191976"/>
            <w:bookmarkStart w:id="579" w:name="__Fieldmark__521_126619197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2_1266191976"/>
            <w:bookmarkStart w:id="581" w:name="__Fieldmark__522_126619197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1_1266191976"/>
            <w:bookmarkStart w:id="583" w:name="__Fieldmark__531_126619197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2_1266191976"/>
            <w:bookmarkStart w:id="585" w:name="__Fieldmark__532_126619197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3_1266191976"/>
            <w:bookmarkStart w:id="587" w:name="__Fieldmark__533_126619197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4_1266191976"/>
            <w:bookmarkStart w:id="589" w:name="__Fieldmark__534_126619197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6_1266191976"/>
            <w:bookmarkStart w:id="591" w:name="__Fieldmark__536_126619197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7_1266191976"/>
            <w:bookmarkStart w:id="593" w:name="__Fieldmark__537_126619197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8_1266191976"/>
            <w:bookmarkStart w:id="595" w:name="__Fieldmark__538_126619197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9_1266191976"/>
            <w:bookmarkStart w:id="597" w:name="__Fieldmark__539_126619197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0_1266191976"/>
            <w:bookmarkStart w:id="599" w:name="__Fieldmark__540_126619197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1_1266191976"/>
            <w:bookmarkStart w:id="601" w:name="__Fieldmark__541_1266191976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2_1266191976"/>
            <w:bookmarkStart w:id="603" w:name="__Fieldmark__542_1266191976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3_1266191976"/>
            <w:bookmarkStart w:id="605" w:name="__Fieldmark__543_1266191976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4_1266191976"/>
            <w:bookmarkStart w:id="607" w:name="__Fieldmark__544_1266191976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5_1266191976"/>
            <w:bookmarkStart w:id="609" w:name="__Fieldmark__545_1266191976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6_1266191976"/>
            <w:bookmarkStart w:id="611" w:name="__Fieldmark__546_1266191976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7_1266191976"/>
            <w:bookmarkStart w:id="613" w:name="__Fieldmark__547_1266191976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8_1266191976"/>
            <w:bookmarkStart w:id="615" w:name="__Fieldmark__548_1266191976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9_1266191976"/>
            <w:bookmarkStart w:id="617" w:name="__Fieldmark__549_1266191976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0_1266191976"/>
            <w:bookmarkStart w:id="619" w:name="__Fieldmark__550_1266191976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1_1266191976"/>
            <w:bookmarkStart w:id="621" w:name="__Fieldmark__551_1266191976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2_1266191976"/>
            <w:bookmarkStart w:id="623" w:name="__Fieldmark__552_1266191976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3_1266191976"/>
            <w:bookmarkStart w:id="625" w:name="__Fieldmark__553_1266191976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4_1266191976"/>
            <w:bookmarkStart w:id="627" w:name="__Fieldmark__554_1266191976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5_1266191976"/>
            <w:bookmarkStart w:id="629" w:name="__Fieldmark__555_1266191976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6_1266191976"/>
            <w:bookmarkStart w:id="631" w:name="__Fieldmark__556_1266191976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7_1266191976"/>
            <w:bookmarkStart w:id="633" w:name="__Fieldmark__557_1266191976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8_1266191976"/>
            <w:bookmarkStart w:id="635" w:name="__Fieldmark__558_1266191976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9_1266191976"/>
            <w:bookmarkStart w:id="637" w:name="__Fieldmark__559_126619197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0_1266191976"/>
            <w:bookmarkStart w:id="639" w:name="__Fieldmark__560_1266191976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2_1266191976"/>
            <w:bookmarkStart w:id="641" w:name="__Fieldmark__562_1266191976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4_1266191976"/>
            <w:bookmarkStart w:id="643" w:name="__Fieldmark__564_1266191976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6_1266191976"/>
            <w:bookmarkStart w:id="645" w:name="__Fieldmark__566_1266191976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ל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4_1266191976"/>
            <w:bookmarkStart w:id="647" w:name="__Fieldmark__574_126619197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5_1266191976"/>
            <w:bookmarkStart w:id="649" w:name="__Fieldmark__575_126619197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6_1266191976"/>
            <w:bookmarkStart w:id="651" w:name="__Fieldmark__576_126619197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7_1266191976"/>
            <w:bookmarkStart w:id="653" w:name="__Fieldmark__577_126619197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8_1266191976"/>
            <w:bookmarkStart w:id="655" w:name="__Fieldmark__578_126619197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3_1266191976"/>
            <w:bookmarkStart w:id="657" w:name="__Fieldmark__583_126619197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4_1266191976"/>
            <w:bookmarkStart w:id="659" w:name="__Fieldmark__584_126619197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5_1266191976"/>
            <w:bookmarkStart w:id="661" w:name="__Fieldmark__585_126619197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6_1266191976"/>
            <w:bookmarkStart w:id="663" w:name="__Fieldmark__586_126619197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8_1266191976"/>
            <w:bookmarkStart w:id="665" w:name="__Fieldmark__588_126619197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1_1266191976"/>
            <w:bookmarkStart w:id="667" w:name="__Fieldmark__591_1266191976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ל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ל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2_1266191976"/>
            <w:bookmarkStart w:id="669" w:name="__Fieldmark__602_1266191976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3_1266191976"/>
            <w:bookmarkStart w:id="671" w:name="__Fieldmark__603_1266191976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4_1266191976"/>
            <w:bookmarkStart w:id="673" w:name="__Fieldmark__604_1266191976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5_1266191976"/>
            <w:bookmarkStart w:id="675" w:name="__Fieldmark__605_1266191976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6_1266191976"/>
            <w:bookmarkStart w:id="677" w:name="__Fieldmark__606_126619197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7_1266191976"/>
            <w:bookmarkStart w:id="679" w:name="__Fieldmark__607_126619197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8_1266191976"/>
            <w:bookmarkStart w:id="681" w:name="__Fieldmark__608_126619197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9_1266191976"/>
            <w:bookmarkStart w:id="683" w:name="__Fieldmark__609_126619197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0_1266191976"/>
            <w:bookmarkStart w:id="685" w:name="__Fieldmark__610_126619197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1_1266191976"/>
            <w:bookmarkStart w:id="687" w:name="__Fieldmark__611_126619197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2_1266191976"/>
            <w:bookmarkStart w:id="689" w:name="__Fieldmark__612_126619197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3_1266191976"/>
            <w:bookmarkStart w:id="691" w:name="__Fieldmark__613_126619197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4_1266191976"/>
            <w:bookmarkStart w:id="693" w:name="__Fieldmark__614_126619197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5_1266191976"/>
            <w:bookmarkStart w:id="695" w:name="__Fieldmark__615_126619197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6_1266191976"/>
            <w:bookmarkStart w:id="697" w:name="__Fieldmark__616_126619197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7_1266191976"/>
            <w:bookmarkStart w:id="699" w:name="__Fieldmark__617_126619197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8_1266191976"/>
            <w:bookmarkStart w:id="701" w:name="__Fieldmark__618_126619197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9_1266191976"/>
            <w:bookmarkStart w:id="703" w:name="__Fieldmark__619_126619197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8_1266191976"/>
            <w:bookmarkStart w:id="705" w:name="__Fieldmark__628_126619197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9_1266191976"/>
            <w:bookmarkStart w:id="707" w:name="__Fieldmark__629_126619197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0_1266191976"/>
            <w:bookmarkStart w:id="709" w:name="__Fieldmark__630_126619197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1_1266191976"/>
            <w:bookmarkStart w:id="711" w:name="__Fieldmark__631_126619197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3_1266191976"/>
            <w:bookmarkStart w:id="713" w:name="__Fieldmark__633_126619197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4_1266191976"/>
            <w:bookmarkStart w:id="715" w:name="__Fieldmark__634_126619197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5_1266191976"/>
            <w:bookmarkStart w:id="717" w:name="__Fieldmark__635_126619197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6_1266191976"/>
            <w:bookmarkStart w:id="719" w:name="__Fieldmark__636_126619197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7_1266191976"/>
            <w:bookmarkStart w:id="721" w:name="__Fieldmark__637_126619197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8_1266191976"/>
            <w:bookmarkStart w:id="723" w:name="__Fieldmark__638_1266191976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9_1266191976"/>
            <w:bookmarkStart w:id="725" w:name="__Fieldmark__639_1266191976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0_1266191976"/>
            <w:bookmarkStart w:id="727" w:name="__Fieldmark__640_1266191976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1_1266191976"/>
            <w:bookmarkStart w:id="729" w:name="__Fieldmark__641_1266191976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2_1266191976"/>
            <w:bookmarkStart w:id="731" w:name="__Fieldmark__642_1266191976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3_1266191976"/>
            <w:bookmarkStart w:id="733" w:name="__Fieldmark__643_1266191976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4_1266191976"/>
            <w:bookmarkStart w:id="735" w:name="__Fieldmark__644_1266191976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5_1266191976"/>
            <w:bookmarkStart w:id="737" w:name="__Fieldmark__645_1266191976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6_1266191976"/>
            <w:bookmarkStart w:id="739" w:name="__Fieldmark__646_1266191976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7_1266191976"/>
            <w:bookmarkStart w:id="741" w:name="__Fieldmark__647_1266191976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8_1266191976"/>
            <w:bookmarkStart w:id="743" w:name="__Fieldmark__648_1266191976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9_1266191976"/>
            <w:bookmarkStart w:id="745" w:name="__Fieldmark__649_1266191976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0_1266191976"/>
            <w:bookmarkStart w:id="747" w:name="__Fieldmark__650_1266191976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1_1266191976"/>
            <w:bookmarkStart w:id="749" w:name="__Fieldmark__651_126619197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2_1266191976"/>
            <w:bookmarkStart w:id="751" w:name="__Fieldmark__652_1266191976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3_1266191976"/>
            <w:bookmarkStart w:id="753" w:name="__Fieldmark__653_1266191976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4_1266191976"/>
            <w:bookmarkStart w:id="755" w:name="__Fieldmark__654_1266191976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5_1266191976"/>
            <w:bookmarkStart w:id="757" w:name="__Fieldmark__655_1266191976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6_1266191976"/>
            <w:bookmarkStart w:id="759" w:name="__Fieldmark__656_1266191976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7_1266191976"/>
            <w:bookmarkStart w:id="761" w:name="__Fieldmark__657_1266191976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9_1266191976"/>
            <w:bookmarkStart w:id="763" w:name="__Fieldmark__659_1266191976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1_1266191976"/>
            <w:bookmarkStart w:id="765" w:name="__Fieldmark__661_1266191976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3_1266191976"/>
            <w:bookmarkStart w:id="767" w:name="__Fieldmark__663_1266191976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סנסיומוטור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ח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גז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דב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1_1266191976"/>
            <w:bookmarkStart w:id="769" w:name="__Fieldmark__671_1266191976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2_1266191976"/>
            <w:bookmarkStart w:id="771" w:name="__Fieldmark__672_126619197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3_1266191976"/>
            <w:bookmarkStart w:id="773" w:name="__Fieldmark__673_126619197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4_1266191976"/>
            <w:bookmarkStart w:id="775" w:name="__Fieldmark__674_126619197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5_1266191976"/>
            <w:bookmarkStart w:id="777" w:name="__Fieldmark__675_126619197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0_1266191976"/>
            <w:bookmarkStart w:id="779" w:name="__Fieldmark__680_126619197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1_1266191976"/>
            <w:bookmarkStart w:id="781" w:name="__Fieldmark__681_126619197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2_1266191976"/>
            <w:bookmarkStart w:id="783" w:name="__Fieldmark__682_126619197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3_1266191976"/>
            <w:bookmarkStart w:id="785" w:name="__Fieldmark__683_126619197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5_1266191976"/>
            <w:bookmarkStart w:id="787" w:name="__Fieldmark__685_126619197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8_1266191976"/>
            <w:bookmarkStart w:id="789" w:name="__Fieldmark__688_126619197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ח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גז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דב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ח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גז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דב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9_1266191976"/>
            <w:bookmarkStart w:id="791" w:name="__Fieldmark__699_126619197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0_1266191976"/>
            <w:bookmarkStart w:id="793" w:name="__Fieldmark__700_126619197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1_1266191976"/>
            <w:bookmarkStart w:id="795" w:name="__Fieldmark__701_126619197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2_1266191976"/>
            <w:bookmarkStart w:id="797" w:name="__Fieldmark__702_126619197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3_1266191976"/>
            <w:bookmarkStart w:id="799" w:name="__Fieldmark__703_126619197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4_1266191976"/>
            <w:bookmarkStart w:id="801" w:name="__Fieldmark__704_1266191976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5_1266191976"/>
            <w:bookmarkStart w:id="803" w:name="__Fieldmark__705_1266191976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6_1266191976"/>
            <w:bookmarkStart w:id="805" w:name="__Fieldmark__706_1266191976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7_1266191976"/>
            <w:bookmarkStart w:id="807" w:name="__Fieldmark__707_1266191976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8_1266191976"/>
            <w:bookmarkStart w:id="809" w:name="__Fieldmark__708_1266191976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9_1266191976"/>
            <w:bookmarkStart w:id="811" w:name="__Fieldmark__709_1266191976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0_1266191976"/>
            <w:bookmarkStart w:id="813" w:name="__Fieldmark__710_1266191976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1_1266191976"/>
            <w:bookmarkStart w:id="815" w:name="__Fieldmark__711_1266191976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2_1266191976"/>
            <w:bookmarkStart w:id="817" w:name="__Fieldmark__712_1266191976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3_1266191976"/>
            <w:bookmarkStart w:id="819" w:name="__Fieldmark__713_1266191976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4_1266191976"/>
            <w:bookmarkStart w:id="821" w:name="__Fieldmark__714_1266191976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5_1266191976"/>
            <w:bookmarkStart w:id="823" w:name="__Fieldmark__715_1266191976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6_1266191976"/>
            <w:bookmarkStart w:id="825" w:name="__Fieldmark__716_1266191976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5_1266191976"/>
            <w:bookmarkStart w:id="827" w:name="__Fieldmark__725_1266191976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6_1266191976"/>
            <w:bookmarkStart w:id="829" w:name="__Fieldmark__726_126619197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7_1266191976"/>
            <w:bookmarkStart w:id="831" w:name="__Fieldmark__727_126619197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8_1266191976"/>
            <w:bookmarkStart w:id="833" w:name="__Fieldmark__728_1266191976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0_1266191976"/>
            <w:bookmarkStart w:id="835" w:name="__Fieldmark__730_126619197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1_1266191976"/>
            <w:bookmarkStart w:id="837" w:name="__Fieldmark__731_126619197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2_1266191976"/>
            <w:bookmarkStart w:id="839" w:name="__Fieldmark__732_126619197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3_1266191976"/>
            <w:bookmarkStart w:id="841" w:name="__Fieldmark__733_126619197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4_1266191976"/>
            <w:bookmarkStart w:id="843" w:name="__Fieldmark__734_126619197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5_1266191976"/>
            <w:bookmarkStart w:id="845" w:name="__Fieldmark__735_126619197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6_1266191976"/>
            <w:bookmarkStart w:id="847" w:name="__Fieldmark__736_126619197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7_1266191976"/>
            <w:bookmarkStart w:id="849" w:name="__Fieldmark__737_126619197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8_1266191976"/>
            <w:bookmarkStart w:id="851" w:name="__Fieldmark__738_1266191976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9_1266191976"/>
            <w:bookmarkStart w:id="853" w:name="__Fieldmark__739_1266191976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0_1266191976"/>
            <w:bookmarkStart w:id="855" w:name="__Fieldmark__740_1266191976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1_1266191976"/>
            <w:bookmarkStart w:id="857" w:name="__Fieldmark__741_1266191976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2_1266191976"/>
            <w:bookmarkStart w:id="859" w:name="__Fieldmark__742_1266191976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3_1266191976"/>
            <w:bookmarkStart w:id="861" w:name="__Fieldmark__743_1266191976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4_1266191976"/>
            <w:bookmarkStart w:id="863" w:name="__Fieldmark__744_1266191976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5_1266191976"/>
            <w:bookmarkStart w:id="865" w:name="__Fieldmark__745_1266191976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6_1266191976"/>
            <w:bookmarkStart w:id="867" w:name="__Fieldmark__746_1266191976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7_1266191976"/>
            <w:bookmarkStart w:id="869" w:name="__Fieldmark__747_1266191976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8_1266191976"/>
            <w:bookmarkStart w:id="871" w:name="__Fieldmark__748_1266191976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9_1266191976"/>
            <w:bookmarkStart w:id="873" w:name="__Fieldmark__749_1266191976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0_1266191976"/>
            <w:bookmarkStart w:id="875" w:name="__Fieldmark__750_1266191976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1_1266191976"/>
            <w:bookmarkStart w:id="877" w:name="__Fieldmark__751_1266191976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2_1266191976"/>
            <w:bookmarkStart w:id="879" w:name="__Fieldmark__752_1266191976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3_1266191976"/>
            <w:bookmarkStart w:id="881" w:name="__Fieldmark__753_1266191976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4_1266191976"/>
            <w:bookmarkStart w:id="883" w:name="__Fieldmark__754_1266191976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6_1266191976"/>
            <w:bookmarkStart w:id="885" w:name="__Fieldmark__756_1266191976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8_1266191976"/>
            <w:bookmarkStart w:id="887" w:name="__Fieldmark__758_1266191976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0_1266191976"/>
            <w:bookmarkStart w:id="889" w:name="__Fieldmark__760_1266191976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ל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יעתי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8_1266191976"/>
            <w:bookmarkStart w:id="891" w:name="__Fieldmark__768_126619197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9_1266191976"/>
            <w:bookmarkStart w:id="893" w:name="__Fieldmark__769_126619197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0_1266191976"/>
            <w:bookmarkStart w:id="895" w:name="__Fieldmark__770_126619197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1_1266191976"/>
            <w:bookmarkStart w:id="897" w:name="__Fieldmark__771_126619197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2_1266191976"/>
            <w:bookmarkStart w:id="899" w:name="__Fieldmark__772_126619197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7_1266191976"/>
            <w:bookmarkStart w:id="901" w:name="__Fieldmark__777_126619197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8_1266191976"/>
            <w:bookmarkStart w:id="903" w:name="__Fieldmark__778_126619197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9_1266191976"/>
            <w:bookmarkStart w:id="905" w:name="__Fieldmark__779_126619197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0_1266191976"/>
            <w:bookmarkStart w:id="907" w:name="__Fieldmark__780_126619197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2_1266191976"/>
            <w:bookmarkStart w:id="909" w:name="__Fieldmark__782_126619197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5_1266191976"/>
            <w:bookmarkStart w:id="911" w:name="__Fieldmark__785_126619197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ל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יעתי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ל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יעתי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6_1266191976"/>
            <w:bookmarkStart w:id="913" w:name="__Fieldmark__796_126619197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7_1266191976"/>
            <w:bookmarkStart w:id="915" w:name="__Fieldmark__797_126619197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8_1266191976"/>
            <w:bookmarkStart w:id="917" w:name="__Fieldmark__798_126619197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9_1266191976"/>
            <w:bookmarkStart w:id="919" w:name="__Fieldmark__799_126619197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0_1266191976"/>
            <w:bookmarkStart w:id="921" w:name="__Fieldmark__800_126619197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1_1266191976"/>
            <w:bookmarkStart w:id="923" w:name="__Fieldmark__801_1266191976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2_1266191976"/>
            <w:bookmarkStart w:id="925" w:name="__Fieldmark__802_1266191976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3_1266191976"/>
            <w:bookmarkStart w:id="927" w:name="__Fieldmark__803_1266191976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4_1266191976"/>
            <w:bookmarkStart w:id="929" w:name="__Fieldmark__804_1266191976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5_1266191976"/>
            <w:bookmarkStart w:id="931" w:name="__Fieldmark__805_1266191976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6_1266191976"/>
            <w:bookmarkStart w:id="933" w:name="__Fieldmark__806_1266191976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7_1266191976"/>
            <w:bookmarkStart w:id="935" w:name="__Fieldmark__807_1266191976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8_1266191976"/>
            <w:bookmarkStart w:id="937" w:name="__Fieldmark__808_1266191976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9_1266191976"/>
            <w:bookmarkStart w:id="939" w:name="__Fieldmark__809_1266191976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0_1266191976"/>
            <w:bookmarkStart w:id="941" w:name="__Fieldmark__810_1266191976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1_1266191976"/>
            <w:bookmarkStart w:id="943" w:name="__Fieldmark__811_1266191976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2_1266191976"/>
            <w:bookmarkStart w:id="945" w:name="__Fieldmark__812_1266191976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3_1266191976"/>
            <w:bookmarkStart w:id="947" w:name="__Fieldmark__813_1266191976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2_1266191976"/>
            <w:bookmarkStart w:id="949" w:name="__Fieldmark__822_1266191976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3_1266191976"/>
            <w:bookmarkStart w:id="951" w:name="__Fieldmark__823_1266191976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4_1266191976"/>
            <w:bookmarkStart w:id="953" w:name="__Fieldmark__824_1266191976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5_1266191976"/>
            <w:bookmarkStart w:id="955" w:name="__Fieldmark__825_1266191976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7_1266191976"/>
            <w:bookmarkStart w:id="957" w:name="__Fieldmark__827_1266191976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8_1266191976"/>
            <w:bookmarkStart w:id="959" w:name="__Fieldmark__828_1266191976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9_1266191976"/>
            <w:bookmarkStart w:id="961" w:name="__Fieldmark__829_1266191976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0_1266191976"/>
            <w:bookmarkStart w:id="963" w:name="__Fieldmark__830_1266191976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1_1266191976"/>
            <w:bookmarkStart w:id="965" w:name="__Fieldmark__831_1266191976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2_1266191976"/>
            <w:bookmarkStart w:id="967" w:name="__Fieldmark__832_1266191976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3_1266191976"/>
            <w:bookmarkStart w:id="969" w:name="__Fieldmark__833_1266191976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4_1266191976"/>
            <w:bookmarkStart w:id="971" w:name="__Fieldmark__834_1266191976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5_1266191976"/>
            <w:bookmarkStart w:id="973" w:name="__Fieldmark__835_1266191976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6_1266191976"/>
            <w:bookmarkStart w:id="975" w:name="__Fieldmark__836_1266191976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7_1266191976"/>
            <w:bookmarkStart w:id="977" w:name="__Fieldmark__837_1266191976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8_1266191976"/>
            <w:bookmarkStart w:id="979" w:name="__Fieldmark__838_1266191976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9_1266191976"/>
            <w:bookmarkStart w:id="981" w:name="__Fieldmark__839_1266191976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0_1266191976"/>
            <w:bookmarkStart w:id="983" w:name="__Fieldmark__840_1266191976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1_1266191976"/>
            <w:bookmarkStart w:id="985" w:name="__Fieldmark__841_1266191976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2_1266191976"/>
            <w:bookmarkStart w:id="987" w:name="__Fieldmark__842_1266191976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3_1266191976"/>
            <w:bookmarkStart w:id="989" w:name="__Fieldmark__843_1266191976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4_1266191976"/>
            <w:bookmarkStart w:id="991" w:name="__Fieldmark__844_1266191976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5_1266191976"/>
            <w:bookmarkStart w:id="993" w:name="__Fieldmark__845_1266191976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6_1266191976"/>
            <w:bookmarkStart w:id="995" w:name="__Fieldmark__846_1266191976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7_1266191976"/>
            <w:bookmarkStart w:id="997" w:name="__Fieldmark__847_1266191976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8_1266191976"/>
            <w:bookmarkStart w:id="999" w:name="__Fieldmark__848_1266191976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9_1266191976"/>
            <w:bookmarkStart w:id="1001" w:name="__Fieldmark__849_1266191976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0_1266191976"/>
            <w:bookmarkStart w:id="1003" w:name="__Fieldmark__850_1266191976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1_1266191976"/>
            <w:bookmarkStart w:id="1005" w:name="__Fieldmark__851_1266191976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3_1266191976"/>
            <w:bookmarkStart w:id="1007" w:name="__Fieldmark__853_1266191976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5_1266191976"/>
            <w:bookmarkStart w:id="1009" w:name="__Fieldmark__855_1266191976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7_1266191976"/>
            <w:bookmarkStart w:id="1011" w:name="__Fieldmark__857_1266191976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7_1266191976"/>
            <w:bookmarkStart w:id="1013" w:name="__Fieldmark__867_1266191976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8_1266191976"/>
            <w:bookmarkStart w:id="1015" w:name="__Fieldmark__868_1266191976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9_1266191976"/>
            <w:bookmarkStart w:id="1017" w:name="__Fieldmark__869_1266191976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0_1266191976"/>
            <w:bookmarkStart w:id="1019" w:name="__Fieldmark__870_1266191976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1_1266191976"/>
            <w:bookmarkStart w:id="1021" w:name="__Fieldmark__871_1266191976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6_1266191976"/>
            <w:bookmarkStart w:id="1023" w:name="__Fieldmark__876_126619197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7_1266191976"/>
            <w:bookmarkStart w:id="1025" w:name="__Fieldmark__877_126619197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8_1266191976"/>
            <w:bookmarkStart w:id="1027" w:name="__Fieldmark__878_126619197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9_1266191976"/>
            <w:bookmarkStart w:id="1029" w:name="__Fieldmark__879_1266191976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1_1266191976"/>
            <w:bookmarkStart w:id="1031" w:name="__Fieldmark__881_1266191976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4_1266191976"/>
            <w:bookmarkStart w:id="1033" w:name="__Fieldmark__884_1266191976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5_1266191976"/>
            <w:bookmarkStart w:id="1035" w:name="__Fieldmark__895_1266191976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6_1266191976"/>
            <w:bookmarkStart w:id="1037" w:name="__Fieldmark__896_1266191976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7_1266191976"/>
            <w:bookmarkStart w:id="1039" w:name="__Fieldmark__897_1266191976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8_1266191976"/>
            <w:bookmarkStart w:id="1041" w:name="__Fieldmark__898_126619197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9_1266191976"/>
            <w:bookmarkStart w:id="1043" w:name="__Fieldmark__899_126619197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0_1266191976"/>
            <w:bookmarkStart w:id="1045" w:name="__Fieldmark__900_126619197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1_1266191976"/>
            <w:bookmarkStart w:id="1047" w:name="__Fieldmark__901_126619197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2_1266191976"/>
            <w:bookmarkStart w:id="1049" w:name="__Fieldmark__902_1266191976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3_1266191976"/>
            <w:bookmarkStart w:id="1051" w:name="__Fieldmark__903_1266191976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4_1266191976"/>
            <w:bookmarkStart w:id="1053" w:name="__Fieldmark__904_1266191976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5_1266191976"/>
            <w:bookmarkStart w:id="1055" w:name="__Fieldmark__905_1266191976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6_1266191976"/>
            <w:bookmarkStart w:id="1057" w:name="__Fieldmark__906_126619197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7_1266191976"/>
            <w:bookmarkStart w:id="1059" w:name="__Fieldmark__907_126619197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8_1266191976"/>
            <w:bookmarkStart w:id="1061" w:name="__Fieldmark__908_126619197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9_1266191976"/>
            <w:bookmarkStart w:id="1063" w:name="__Fieldmark__909_126619197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0_1266191976"/>
            <w:bookmarkStart w:id="1065" w:name="__Fieldmark__910_1266191976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1_1266191976"/>
            <w:bookmarkStart w:id="1067" w:name="__Fieldmark__911_1266191976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2_1266191976"/>
            <w:bookmarkStart w:id="1069" w:name="__Fieldmark__912_1266191976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1_1266191976"/>
            <w:bookmarkStart w:id="1071" w:name="__Fieldmark__921_1266191976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2_1266191976"/>
            <w:bookmarkStart w:id="1073" w:name="__Fieldmark__922_1266191976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3_1266191976"/>
            <w:bookmarkStart w:id="1075" w:name="__Fieldmark__923_1266191976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4_1266191976"/>
            <w:bookmarkStart w:id="1077" w:name="__Fieldmark__924_1266191976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6_1266191976"/>
            <w:bookmarkStart w:id="1079" w:name="__Fieldmark__926_1266191976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7_1266191976"/>
            <w:bookmarkStart w:id="1081" w:name="__Fieldmark__927_1266191976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8_1266191976"/>
            <w:bookmarkStart w:id="1083" w:name="__Fieldmark__928_1266191976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9_1266191976"/>
            <w:bookmarkStart w:id="1085" w:name="__Fieldmark__929_1266191976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0_1266191976"/>
            <w:bookmarkStart w:id="1087" w:name="__Fieldmark__930_1266191976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1_1266191976"/>
            <w:bookmarkStart w:id="1089" w:name="__Fieldmark__931_1266191976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2_1266191976"/>
            <w:bookmarkStart w:id="1091" w:name="__Fieldmark__932_1266191976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3_1266191976"/>
            <w:bookmarkStart w:id="1093" w:name="__Fieldmark__933_126619197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4_1266191976"/>
            <w:bookmarkStart w:id="1095" w:name="__Fieldmark__934_1266191976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5_1266191976"/>
            <w:bookmarkStart w:id="1097" w:name="__Fieldmark__935_1266191976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6_1266191976"/>
            <w:bookmarkStart w:id="1099" w:name="__Fieldmark__936_1266191976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7_1266191976"/>
            <w:bookmarkStart w:id="1101" w:name="__Fieldmark__937_1266191976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8_1266191976"/>
            <w:bookmarkStart w:id="1103" w:name="__Fieldmark__938_1266191976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9_1266191976"/>
            <w:bookmarkStart w:id="1105" w:name="__Fieldmark__939_1266191976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0_1266191976"/>
            <w:bookmarkStart w:id="1107" w:name="__Fieldmark__940_1266191976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1_1266191976"/>
            <w:bookmarkStart w:id="1109" w:name="__Fieldmark__941_1266191976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2_1266191976"/>
            <w:bookmarkStart w:id="1111" w:name="__Fieldmark__942_1266191976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3_1266191976"/>
            <w:bookmarkStart w:id="1113" w:name="__Fieldmark__943_1266191976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4_1266191976"/>
            <w:bookmarkStart w:id="1115" w:name="__Fieldmark__944_1266191976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5_1266191976"/>
            <w:bookmarkStart w:id="1117" w:name="__Fieldmark__945_1266191976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6_1266191976"/>
            <w:bookmarkStart w:id="1119" w:name="__Fieldmark__946_1266191976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7_1266191976"/>
            <w:bookmarkStart w:id="1121" w:name="__Fieldmark__947_1266191976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8_1266191976"/>
            <w:bookmarkStart w:id="1123" w:name="__Fieldmark__948_1266191976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9_1266191976"/>
            <w:bookmarkStart w:id="1125" w:name="__Fieldmark__949_1266191976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0_1266191976"/>
            <w:bookmarkStart w:id="1127" w:name="__Fieldmark__950_1266191976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2_1266191976"/>
            <w:bookmarkStart w:id="1129" w:name="__Fieldmark__952_1266191976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4_1266191976"/>
            <w:bookmarkStart w:id="1131" w:name="__Fieldmark__954_1266191976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6_1266191976"/>
            <w:bookmarkStart w:id="1133" w:name="__Fieldmark__956_1266191976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6_1266191976"/>
            <w:bookmarkStart w:id="1135" w:name="__Fieldmark__966_1266191976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7_1266191976"/>
            <w:bookmarkStart w:id="1137" w:name="__Fieldmark__967_1266191976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8_1266191976"/>
            <w:bookmarkStart w:id="1139" w:name="__Fieldmark__968_1266191976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69_1266191976"/>
            <w:bookmarkStart w:id="1141" w:name="__Fieldmark__969_1266191976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0_1266191976"/>
            <w:bookmarkStart w:id="1143" w:name="__Fieldmark__970_1266191976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5_1266191976"/>
            <w:bookmarkStart w:id="1145" w:name="__Fieldmark__975_1266191976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6_1266191976"/>
            <w:bookmarkStart w:id="1147" w:name="__Fieldmark__976_1266191976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7_1266191976"/>
            <w:bookmarkStart w:id="1149" w:name="__Fieldmark__977_1266191976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8_1266191976"/>
            <w:bookmarkStart w:id="1151" w:name="__Fieldmark__978_1266191976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0_1266191976"/>
            <w:bookmarkStart w:id="1153" w:name="__Fieldmark__980_1266191976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3_1266191976"/>
            <w:bookmarkStart w:id="1155" w:name="__Fieldmark__983_1266191976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4_1266191976"/>
            <w:bookmarkStart w:id="1157" w:name="__Fieldmark__994_1266191976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5_1266191976"/>
            <w:bookmarkStart w:id="1159" w:name="__Fieldmark__995_1266191976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6_1266191976"/>
            <w:bookmarkStart w:id="1161" w:name="__Fieldmark__996_1266191976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7_1266191976"/>
            <w:bookmarkStart w:id="1163" w:name="__Fieldmark__997_1266191976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8_1266191976"/>
            <w:bookmarkStart w:id="1165" w:name="__Fieldmark__998_1266191976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9_1266191976"/>
            <w:bookmarkStart w:id="1167" w:name="__Fieldmark__999_1266191976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0_1266191976"/>
            <w:bookmarkStart w:id="1169" w:name="__Fieldmark__1000_1266191976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1_1266191976"/>
            <w:bookmarkStart w:id="1171" w:name="__Fieldmark__1001_1266191976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2_1266191976"/>
            <w:bookmarkStart w:id="1173" w:name="__Fieldmark__1002_1266191976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3_1266191976"/>
            <w:bookmarkStart w:id="1175" w:name="__Fieldmark__1003_1266191976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4_1266191976"/>
            <w:bookmarkStart w:id="1177" w:name="__Fieldmark__1004_1266191976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5_1266191976"/>
            <w:bookmarkStart w:id="1179" w:name="__Fieldmark__1005_1266191976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6_1266191976"/>
            <w:bookmarkStart w:id="1181" w:name="__Fieldmark__1006_1266191976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7_1266191976"/>
            <w:bookmarkStart w:id="1183" w:name="__Fieldmark__1007_1266191976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8_1266191976"/>
            <w:bookmarkStart w:id="1185" w:name="__Fieldmark__1008_1266191976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9_1266191976"/>
            <w:bookmarkStart w:id="1187" w:name="__Fieldmark__1009_1266191976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0_1266191976"/>
            <w:bookmarkStart w:id="1189" w:name="__Fieldmark__1010_1266191976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1_1266191976"/>
            <w:bookmarkStart w:id="1191" w:name="__Fieldmark__1011_1266191976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0_1266191976"/>
            <w:bookmarkStart w:id="1193" w:name="__Fieldmark__1020_1266191976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1_1266191976"/>
            <w:bookmarkStart w:id="1195" w:name="__Fieldmark__1021_1266191976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2_1266191976"/>
            <w:bookmarkStart w:id="1197" w:name="__Fieldmark__1022_1266191976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3_1266191976"/>
            <w:bookmarkStart w:id="1199" w:name="__Fieldmark__1023_1266191976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5_1266191976"/>
            <w:bookmarkStart w:id="1201" w:name="__Fieldmark__1025_1266191976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6_1266191976"/>
            <w:bookmarkStart w:id="1203" w:name="__Fieldmark__1026_1266191976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7_1266191976"/>
            <w:bookmarkStart w:id="1205" w:name="__Fieldmark__1027_1266191976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8_1266191976"/>
            <w:bookmarkStart w:id="1207" w:name="__Fieldmark__1028_1266191976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9_1266191976"/>
            <w:bookmarkStart w:id="1209" w:name="__Fieldmark__1029_1266191976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0_1266191976"/>
            <w:bookmarkStart w:id="1211" w:name="__Fieldmark__1030_1266191976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1_1266191976"/>
            <w:bookmarkStart w:id="1213" w:name="__Fieldmark__1031_1266191976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2_1266191976"/>
            <w:bookmarkStart w:id="1215" w:name="__Fieldmark__1032_1266191976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3_1266191976"/>
            <w:bookmarkStart w:id="1217" w:name="__Fieldmark__1033_1266191976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4_1266191976"/>
            <w:bookmarkStart w:id="1219" w:name="__Fieldmark__1034_1266191976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5_1266191976"/>
            <w:bookmarkStart w:id="1221" w:name="__Fieldmark__1035_1266191976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6_1266191976"/>
            <w:bookmarkStart w:id="1223" w:name="__Fieldmark__1036_1266191976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7_1266191976"/>
            <w:bookmarkStart w:id="1225" w:name="__Fieldmark__1037_1266191976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8_1266191976"/>
            <w:bookmarkStart w:id="1227" w:name="__Fieldmark__1038_1266191976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39_1266191976"/>
            <w:bookmarkStart w:id="1229" w:name="__Fieldmark__1039_1266191976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0_1266191976"/>
            <w:bookmarkStart w:id="1231" w:name="__Fieldmark__1040_1266191976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1_1266191976"/>
            <w:bookmarkStart w:id="1233" w:name="__Fieldmark__1041_1266191976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2_1266191976"/>
            <w:bookmarkStart w:id="1235" w:name="__Fieldmark__1042_1266191976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3_1266191976"/>
            <w:bookmarkStart w:id="1237" w:name="__Fieldmark__1043_1266191976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4_1266191976"/>
            <w:bookmarkStart w:id="1239" w:name="__Fieldmark__1044_1266191976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5_1266191976"/>
            <w:bookmarkStart w:id="1241" w:name="__Fieldmark__1045_1266191976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6_1266191976"/>
            <w:bookmarkStart w:id="1243" w:name="__Fieldmark__1046_1266191976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7_1266191976"/>
            <w:bookmarkStart w:id="1245" w:name="__Fieldmark__1047_1266191976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8_1266191976"/>
            <w:bookmarkStart w:id="1247" w:name="__Fieldmark__1048_1266191976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49_1266191976"/>
            <w:bookmarkStart w:id="1249" w:name="__Fieldmark__1049_1266191976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1_1266191976"/>
            <w:bookmarkStart w:id="1251" w:name="__Fieldmark__1051_1266191976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3_1266191976"/>
            <w:bookmarkStart w:id="1253" w:name="__Fieldmark__1053_1266191976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5_1266191976"/>
            <w:bookmarkStart w:id="1255" w:name="__Fieldmark__1055_1266191976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5_1266191976"/>
            <w:bookmarkStart w:id="1257" w:name="__Fieldmark__1065_1266191976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6_1266191976"/>
            <w:bookmarkStart w:id="1259" w:name="__Fieldmark__1066_1266191976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7_1266191976"/>
            <w:bookmarkStart w:id="1261" w:name="__Fieldmark__1067_1266191976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8_1266191976"/>
            <w:bookmarkStart w:id="1263" w:name="__Fieldmark__1068_1266191976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69_1266191976"/>
            <w:bookmarkStart w:id="1265" w:name="__Fieldmark__1069_1266191976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4_1266191976"/>
            <w:bookmarkStart w:id="1267" w:name="__Fieldmark__1074_1266191976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5_1266191976"/>
            <w:bookmarkStart w:id="1269" w:name="__Fieldmark__1075_1266191976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6_1266191976"/>
            <w:bookmarkStart w:id="1271" w:name="__Fieldmark__1076_1266191976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7_1266191976"/>
            <w:bookmarkStart w:id="1273" w:name="__Fieldmark__1077_1266191976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79_1266191976"/>
            <w:bookmarkStart w:id="1275" w:name="__Fieldmark__1079_1266191976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2_1266191976"/>
            <w:bookmarkStart w:id="1277" w:name="__Fieldmark__1082_1266191976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3_1266191976"/>
            <w:bookmarkStart w:id="1279" w:name="__Fieldmark__1093_1266191976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4_1266191976"/>
            <w:bookmarkStart w:id="1281" w:name="__Fieldmark__1094_1266191976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5_1266191976"/>
            <w:bookmarkStart w:id="1283" w:name="__Fieldmark__1095_1266191976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6_1266191976"/>
            <w:bookmarkStart w:id="1285" w:name="__Fieldmark__1096_1266191976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7_1266191976"/>
            <w:bookmarkStart w:id="1287" w:name="__Fieldmark__1097_1266191976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8_1266191976"/>
            <w:bookmarkStart w:id="1289" w:name="__Fieldmark__1098_1266191976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99_1266191976"/>
            <w:bookmarkStart w:id="1291" w:name="__Fieldmark__1099_1266191976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0_1266191976"/>
            <w:bookmarkStart w:id="1293" w:name="__Fieldmark__1100_1266191976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1_1266191976"/>
            <w:bookmarkStart w:id="1295" w:name="__Fieldmark__1101_1266191976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2_1266191976"/>
            <w:bookmarkStart w:id="1297" w:name="__Fieldmark__1102_1266191976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3_1266191976"/>
            <w:bookmarkStart w:id="1299" w:name="__Fieldmark__1103_1266191976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4_1266191976"/>
            <w:bookmarkStart w:id="1301" w:name="__Fieldmark__1104_1266191976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5_1266191976"/>
            <w:bookmarkStart w:id="1303" w:name="__Fieldmark__1105_1266191976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6_1266191976"/>
            <w:bookmarkStart w:id="1305" w:name="__Fieldmark__1106_1266191976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7_1266191976"/>
            <w:bookmarkStart w:id="1307" w:name="__Fieldmark__1107_1266191976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8_1266191976"/>
            <w:bookmarkStart w:id="1309" w:name="__Fieldmark__1108_1266191976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9_1266191976"/>
            <w:bookmarkStart w:id="1311" w:name="__Fieldmark__1109_1266191976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0_1266191976"/>
            <w:bookmarkStart w:id="1313" w:name="__Fieldmark__1110_1266191976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9_1266191976"/>
            <w:bookmarkStart w:id="1315" w:name="__Fieldmark__1119_1266191976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0_1266191976"/>
            <w:bookmarkStart w:id="1317" w:name="__Fieldmark__1120_1266191976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1_1266191976"/>
            <w:bookmarkStart w:id="1319" w:name="__Fieldmark__1121_1266191976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2_1266191976"/>
            <w:bookmarkStart w:id="1321" w:name="__Fieldmark__1122_1266191976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4_1266191976"/>
            <w:bookmarkStart w:id="1323" w:name="__Fieldmark__1124_1266191976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5_1266191976"/>
            <w:bookmarkStart w:id="1325" w:name="__Fieldmark__1125_1266191976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6_1266191976"/>
            <w:bookmarkStart w:id="1327" w:name="__Fieldmark__1126_1266191976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7_1266191976"/>
            <w:bookmarkStart w:id="1329" w:name="__Fieldmark__1127_1266191976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8_1266191976"/>
            <w:bookmarkStart w:id="1331" w:name="__Fieldmark__1128_1266191976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9_1266191976"/>
            <w:bookmarkStart w:id="1333" w:name="__Fieldmark__1129_1266191976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0_1266191976"/>
            <w:bookmarkStart w:id="1335" w:name="__Fieldmark__1130_1266191976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1_1266191976"/>
            <w:bookmarkStart w:id="1337" w:name="__Fieldmark__1131_1266191976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2_1266191976"/>
            <w:bookmarkStart w:id="1339" w:name="__Fieldmark__1132_1266191976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3_1266191976"/>
            <w:bookmarkStart w:id="1341" w:name="__Fieldmark__1133_1266191976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4_1266191976"/>
            <w:bookmarkStart w:id="1343" w:name="__Fieldmark__1134_1266191976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5_1266191976"/>
            <w:bookmarkStart w:id="1345" w:name="__Fieldmark__1135_1266191976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6_1266191976"/>
            <w:bookmarkStart w:id="1347" w:name="__Fieldmark__1136_1266191976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7_1266191976"/>
            <w:bookmarkStart w:id="1349" w:name="__Fieldmark__1137_1266191976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8_1266191976"/>
            <w:bookmarkStart w:id="1351" w:name="__Fieldmark__1138_1266191976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39_1266191976"/>
            <w:bookmarkStart w:id="1353" w:name="__Fieldmark__1139_1266191976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0_1266191976"/>
            <w:bookmarkStart w:id="1355" w:name="__Fieldmark__1140_1266191976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1_1266191976"/>
            <w:bookmarkStart w:id="1357" w:name="__Fieldmark__1141_1266191976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2_1266191976"/>
            <w:bookmarkStart w:id="1359" w:name="__Fieldmark__1142_1266191976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3_1266191976"/>
            <w:bookmarkStart w:id="1361" w:name="__Fieldmark__1143_1266191976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4_1266191976"/>
            <w:bookmarkStart w:id="1363" w:name="__Fieldmark__1144_1266191976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5_1266191976"/>
            <w:bookmarkStart w:id="1365" w:name="__Fieldmark__1145_1266191976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6_1266191976"/>
            <w:bookmarkStart w:id="1367" w:name="__Fieldmark__1146_1266191976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7_1266191976"/>
            <w:bookmarkStart w:id="1369" w:name="__Fieldmark__1147_1266191976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8_1266191976"/>
            <w:bookmarkStart w:id="1371" w:name="__Fieldmark__1148_1266191976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0_1266191976"/>
            <w:bookmarkStart w:id="1373" w:name="__Fieldmark__1150_1266191976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2_1266191976"/>
            <w:bookmarkStart w:id="1375" w:name="__Fieldmark__1152_1266191976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4_1266191976"/>
            <w:bookmarkStart w:id="1377" w:name="__Fieldmark__1154_1266191976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4_1266191976"/>
            <w:bookmarkStart w:id="1379" w:name="__Fieldmark__1164_1266191976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5_1266191976"/>
            <w:bookmarkStart w:id="1381" w:name="__Fieldmark__1165_1266191976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6_1266191976"/>
            <w:bookmarkStart w:id="1383" w:name="__Fieldmark__1166_1266191976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7_1266191976"/>
            <w:bookmarkStart w:id="1385" w:name="__Fieldmark__1167_1266191976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8_1266191976"/>
            <w:bookmarkStart w:id="1387" w:name="__Fieldmark__1168_1266191976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3_1266191976"/>
            <w:bookmarkStart w:id="1389" w:name="__Fieldmark__1173_1266191976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4_1266191976"/>
            <w:bookmarkStart w:id="1391" w:name="__Fieldmark__1174_1266191976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5_1266191976"/>
            <w:bookmarkStart w:id="1393" w:name="__Fieldmark__1175_1266191976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6_1266191976"/>
            <w:bookmarkStart w:id="1395" w:name="__Fieldmark__1176_1266191976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8_1266191976"/>
            <w:bookmarkStart w:id="1397" w:name="__Fieldmark__1178_1266191976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1_1266191976"/>
            <w:bookmarkStart w:id="1399" w:name="__Fieldmark__1181_1266191976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2_1266191976"/>
            <w:bookmarkStart w:id="1401" w:name="__Fieldmark__1192_1266191976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3_1266191976"/>
            <w:bookmarkStart w:id="1403" w:name="__Fieldmark__1193_1266191976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4_1266191976"/>
            <w:bookmarkStart w:id="1405" w:name="__Fieldmark__1194_1266191976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5_1266191976"/>
            <w:bookmarkStart w:id="1407" w:name="__Fieldmark__1195_1266191976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6_1266191976"/>
            <w:bookmarkStart w:id="1409" w:name="__Fieldmark__1196_1266191976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7_1266191976"/>
            <w:bookmarkStart w:id="1411" w:name="__Fieldmark__1197_1266191976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8_1266191976"/>
            <w:bookmarkStart w:id="1413" w:name="__Fieldmark__1198_1266191976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9_1266191976"/>
            <w:bookmarkStart w:id="1415" w:name="__Fieldmark__1199_1266191976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0_1266191976"/>
            <w:bookmarkStart w:id="1417" w:name="__Fieldmark__1200_1266191976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1_1266191976"/>
            <w:bookmarkStart w:id="1419" w:name="__Fieldmark__1201_1266191976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2_1266191976"/>
            <w:bookmarkStart w:id="1421" w:name="__Fieldmark__1202_1266191976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3_1266191976"/>
            <w:bookmarkStart w:id="1423" w:name="__Fieldmark__1203_1266191976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4_1266191976"/>
            <w:bookmarkStart w:id="1425" w:name="__Fieldmark__1204_1266191976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5_1266191976"/>
            <w:bookmarkStart w:id="1427" w:name="__Fieldmark__1205_1266191976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6_1266191976"/>
            <w:bookmarkStart w:id="1429" w:name="__Fieldmark__1206_1266191976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7_1266191976"/>
            <w:bookmarkStart w:id="1431" w:name="__Fieldmark__1207_1266191976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8_1266191976"/>
            <w:bookmarkStart w:id="1433" w:name="__Fieldmark__1208_1266191976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09_1266191976"/>
            <w:bookmarkStart w:id="1435" w:name="__Fieldmark__1209_1266191976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8_1266191976"/>
            <w:bookmarkStart w:id="1437" w:name="__Fieldmark__1218_1266191976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19_1266191976"/>
            <w:bookmarkStart w:id="1439" w:name="__Fieldmark__1219_1266191976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0_1266191976"/>
            <w:bookmarkStart w:id="1441" w:name="__Fieldmark__1220_1266191976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1_1266191976"/>
            <w:bookmarkStart w:id="1443" w:name="__Fieldmark__1221_1266191976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1_1266191976"/>
            <w:bookmarkStart w:id="1445" w:name="__Fieldmark__1231_1266191976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2_1266191976"/>
            <w:bookmarkStart w:id="1447" w:name="__Fieldmark__1232_1266191976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3_1266191976"/>
            <w:bookmarkStart w:id="1449" w:name="__Fieldmark__1233_1266191976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4_1266191976"/>
            <w:bookmarkStart w:id="1451" w:name="__Fieldmark__1234_1266191976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5_1266191976"/>
            <w:bookmarkStart w:id="1453" w:name="__Fieldmark__1235_1266191976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0_1266191976"/>
            <w:bookmarkStart w:id="1455" w:name="__Fieldmark__1240_1266191976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1_1266191976"/>
            <w:bookmarkStart w:id="1457" w:name="__Fieldmark__1241_1266191976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2_1266191976"/>
            <w:bookmarkStart w:id="1459" w:name="__Fieldmark__1242_1266191976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3_1266191976"/>
            <w:bookmarkStart w:id="1461" w:name="__Fieldmark__1243_1266191976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5_1266191976"/>
            <w:bookmarkStart w:id="1463" w:name="__Fieldmark__1245_1266191976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8_1266191976"/>
            <w:bookmarkStart w:id="1465" w:name="__Fieldmark__1248_1266191976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9_1266191976"/>
            <w:bookmarkStart w:id="1467" w:name="__Fieldmark__1259_1266191976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0_1266191976"/>
            <w:bookmarkStart w:id="1469" w:name="__Fieldmark__1260_1266191976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1_1266191976"/>
            <w:bookmarkStart w:id="1471" w:name="__Fieldmark__1261_1266191976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2_1266191976"/>
            <w:bookmarkStart w:id="1473" w:name="__Fieldmark__1262_1266191976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3_1266191976"/>
            <w:bookmarkStart w:id="1475" w:name="__Fieldmark__1263_1266191976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4_1266191976"/>
            <w:bookmarkStart w:id="1477" w:name="__Fieldmark__1264_1266191976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5_1266191976"/>
            <w:bookmarkStart w:id="1479" w:name="__Fieldmark__1265_1266191976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6_1266191976"/>
            <w:bookmarkStart w:id="1481" w:name="__Fieldmark__1266_1266191976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7_1266191976"/>
            <w:bookmarkStart w:id="1483" w:name="__Fieldmark__1267_1266191976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8_1266191976"/>
            <w:bookmarkStart w:id="1485" w:name="__Fieldmark__1268_1266191976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69_1266191976"/>
            <w:bookmarkStart w:id="1487" w:name="__Fieldmark__1269_1266191976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0_1266191976"/>
            <w:bookmarkStart w:id="1489" w:name="__Fieldmark__1270_1266191976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1_1266191976"/>
            <w:bookmarkStart w:id="1491" w:name="__Fieldmark__1271_1266191976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2_1266191976"/>
            <w:bookmarkStart w:id="1493" w:name="__Fieldmark__1272_1266191976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3_1266191976"/>
            <w:bookmarkStart w:id="1495" w:name="__Fieldmark__1273_1266191976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4_1266191976"/>
            <w:bookmarkStart w:id="1497" w:name="__Fieldmark__1274_1266191976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5_1266191976"/>
            <w:bookmarkStart w:id="1499" w:name="__Fieldmark__1275_1266191976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6_1266191976"/>
            <w:bookmarkStart w:id="1501" w:name="__Fieldmark__1276_1266191976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5_1266191976"/>
            <w:bookmarkStart w:id="1503" w:name="__Fieldmark__1285_1266191976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6_1266191976"/>
            <w:bookmarkStart w:id="1505" w:name="__Fieldmark__1286_1266191976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7_1266191976"/>
            <w:bookmarkStart w:id="1507" w:name="__Fieldmark__1287_1266191976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8_1266191976"/>
            <w:bookmarkStart w:id="1509" w:name="__Fieldmark__1288_1266191976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8_1266191976"/>
            <w:bookmarkStart w:id="1511" w:name="__Fieldmark__1298_1266191976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99_1266191976"/>
            <w:bookmarkStart w:id="1513" w:name="__Fieldmark__1299_1266191976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0_1266191976"/>
            <w:bookmarkStart w:id="1515" w:name="__Fieldmark__1300_1266191976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1_1266191976"/>
            <w:bookmarkStart w:id="1517" w:name="__Fieldmark__1301_1266191976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2_1266191976"/>
            <w:bookmarkStart w:id="1519" w:name="__Fieldmark__1302_1266191976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7_1266191976"/>
            <w:bookmarkStart w:id="1521" w:name="__Fieldmark__1307_1266191976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8_1266191976"/>
            <w:bookmarkStart w:id="1523" w:name="__Fieldmark__1308_1266191976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09_1266191976"/>
            <w:bookmarkStart w:id="1525" w:name="__Fieldmark__1309_1266191976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0_1266191976"/>
            <w:bookmarkStart w:id="1527" w:name="__Fieldmark__1310_1266191976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2_1266191976"/>
            <w:bookmarkStart w:id="1529" w:name="__Fieldmark__1312_1266191976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5_1266191976"/>
            <w:bookmarkStart w:id="1531" w:name="__Fieldmark__1315_1266191976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6_1266191976"/>
            <w:bookmarkStart w:id="1533" w:name="__Fieldmark__1326_1266191976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7_1266191976"/>
            <w:bookmarkStart w:id="1535" w:name="__Fieldmark__1327_1266191976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8_1266191976"/>
            <w:bookmarkStart w:id="1537" w:name="__Fieldmark__1328_1266191976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29_1266191976"/>
            <w:bookmarkStart w:id="1539" w:name="__Fieldmark__1329_1266191976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0_1266191976"/>
            <w:bookmarkStart w:id="1541" w:name="__Fieldmark__1330_1266191976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1_1266191976"/>
            <w:bookmarkStart w:id="1543" w:name="__Fieldmark__1331_1266191976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2_1266191976"/>
            <w:bookmarkStart w:id="1545" w:name="__Fieldmark__1332_1266191976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3_1266191976"/>
            <w:bookmarkStart w:id="1547" w:name="__Fieldmark__1333_1266191976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4_1266191976"/>
            <w:bookmarkStart w:id="1549" w:name="__Fieldmark__1334_1266191976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5_1266191976"/>
            <w:bookmarkStart w:id="1551" w:name="__Fieldmark__1335_1266191976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6_1266191976"/>
            <w:bookmarkStart w:id="1553" w:name="__Fieldmark__1336_1266191976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7_1266191976"/>
            <w:bookmarkStart w:id="1555" w:name="__Fieldmark__1337_1266191976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8_1266191976"/>
            <w:bookmarkStart w:id="1557" w:name="__Fieldmark__1338_1266191976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39_1266191976"/>
            <w:bookmarkStart w:id="1559" w:name="__Fieldmark__1339_1266191976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0_1266191976"/>
            <w:bookmarkStart w:id="1561" w:name="__Fieldmark__1340_1266191976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1_1266191976"/>
            <w:bookmarkStart w:id="1563" w:name="__Fieldmark__1341_1266191976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2_1266191976"/>
            <w:bookmarkStart w:id="1565" w:name="__Fieldmark__1342_1266191976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3_1266191976"/>
            <w:bookmarkStart w:id="1567" w:name="__Fieldmark__1343_1266191976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49_1266191976"/>
            <w:bookmarkStart w:id="1569" w:name="__Fieldmark__1349_1266191976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0_1266191976"/>
            <w:bookmarkStart w:id="1571" w:name="__Fieldmark__1350_1266191976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1_1266191976"/>
            <w:bookmarkStart w:id="1573" w:name="__Fieldmark__1351_1266191976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2_1266191976"/>
            <w:bookmarkStart w:id="1575" w:name="__Fieldmark__1352_1266191976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4_1266191976"/>
            <w:bookmarkStart w:id="1577" w:name="__Fieldmark__1354_1266191976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5_1266191976"/>
            <w:bookmarkStart w:id="1579" w:name="__Fieldmark__1355_1266191976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6_1266191976"/>
            <w:bookmarkStart w:id="1581" w:name="__Fieldmark__1356_1266191976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8_1266191976"/>
            <w:bookmarkStart w:id="1583" w:name="__Fieldmark__1358_1266191976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0_1266191976"/>
            <w:bookmarkStart w:id="1585" w:name="__Fieldmark__1360_1266191976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2_1266191976"/>
            <w:bookmarkStart w:id="1587" w:name="__Fieldmark__1362_1266191976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4_1266191976"/>
            <w:bookmarkStart w:id="1589" w:name="__Fieldmark__1364_1266191976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6_1266191976"/>
            <w:bookmarkStart w:id="1591" w:name="__Fieldmark__1366_1266191976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7_1266191976"/>
            <w:bookmarkStart w:id="1593" w:name="__Fieldmark__1367_1266191976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8_1266191976"/>
            <w:bookmarkStart w:id="1595" w:name="__Fieldmark__1368_1266191976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69_1266191976"/>
            <w:bookmarkStart w:id="1597" w:name="__Fieldmark__1369_1266191976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1_1266191976"/>
            <w:bookmarkStart w:id="1599" w:name="__Fieldmark__1371_1266191976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2_1266191976"/>
            <w:bookmarkStart w:id="1601" w:name="__Fieldmark__1372_1266191976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5_1266191976"/>
            <w:bookmarkStart w:id="1603" w:name="__Fieldmark__1375_1266191976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6_1266191976"/>
            <w:bookmarkStart w:id="1605" w:name="__Fieldmark__1376_1266191976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7_1266191976"/>
                  <w:bookmarkStart w:id="1607" w:name="__Fieldmark__1377_1266191976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79_1266191976"/>
                  <w:bookmarkStart w:id="1609" w:name="__Fieldmark__1379_1266191976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2_1266191976"/>
                  <w:bookmarkStart w:id="1611" w:name="__Fieldmark__1382_1266191976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5_1266191976"/>
                  <w:bookmarkStart w:id="1613" w:name="__Fieldmark__1385_1266191976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6_1266191976"/>
                  <w:bookmarkStart w:id="1615" w:name="__Fieldmark__1386_1266191976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7_1266191976"/>
                  <w:bookmarkStart w:id="1617" w:name="__Fieldmark__1387_1266191976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0_1266191976"/>
                  <w:bookmarkStart w:id="1619" w:name="__Fieldmark__1390_1266191976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1_1266191976"/>
                  <w:bookmarkStart w:id="1621" w:name="__Fieldmark__1391_1266191976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2_1266191976"/>
                  <w:bookmarkStart w:id="1623" w:name="__Fieldmark__1392_1266191976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5_1266191976"/>
                  <w:bookmarkStart w:id="1625" w:name="__Fieldmark__1395_1266191976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6_1266191976"/>
                  <w:bookmarkStart w:id="1627" w:name="__Fieldmark__1396_1266191976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7_1266191976"/>
                  <w:bookmarkStart w:id="1629" w:name="__Fieldmark__1397_1266191976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99_1266191976"/>
                  <w:bookmarkStart w:id="1631" w:name="__Fieldmark__1399_1266191976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2_1266191976"/>
                  <w:bookmarkStart w:id="1633" w:name="__Fieldmark__1402_1266191976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0_1266191976"/>
            <w:bookmarkStart w:id="1635" w:name="__Fieldmark__1410_1266191976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1_1266191976"/>
            <w:bookmarkStart w:id="1637" w:name="__Fieldmark__1411_1266191976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2_1266191976"/>
            <w:bookmarkStart w:id="1639" w:name="__Fieldmark__1412_1266191976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3_1266191976"/>
            <w:bookmarkStart w:id="1641" w:name="__Fieldmark__1413_1266191976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4_1266191976"/>
            <w:bookmarkStart w:id="1643" w:name="__Fieldmark__1414_1266191976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5_1266191976"/>
            <w:bookmarkStart w:id="1645" w:name="__Fieldmark__1415_1266191976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6_1266191976"/>
            <w:bookmarkStart w:id="1647" w:name="__Fieldmark__1416_1266191976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7_1266191976"/>
            <w:bookmarkStart w:id="1649" w:name="__Fieldmark__1417_1266191976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8_1266191976"/>
            <w:bookmarkStart w:id="1651" w:name="__Fieldmark__1418_1266191976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0_1266191976"/>
            <w:bookmarkStart w:id="1653" w:name="__Fieldmark__1420_1266191976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2_1266191976"/>
            <w:bookmarkStart w:id="1655" w:name="__Fieldmark__1422_1266191976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3_1266191976"/>
            <w:bookmarkStart w:id="1657" w:name="__Fieldmark__1423_1266191976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4_1266191976"/>
            <w:bookmarkStart w:id="1659" w:name="__Fieldmark__1424_1266191976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5_1266191976"/>
            <w:bookmarkStart w:id="1661" w:name="__Fieldmark__1425_1266191976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6_1266191976"/>
            <w:bookmarkStart w:id="1663" w:name="__Fieldmark__1426_1266191976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7_1266191976"/>
            <w:bookmarkStart w:id="1665" w:name="__Fieldmark__1427_1266191976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29_1266191976"/>
            <w:bookmarkStart w:id="1667" w:name="__Fieldmark__1429_1266191976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0_1266191976"/>
            <w:bookmarkStart w:id="1669" w:name="__Fieldmark__1430_1266191976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2_1266191976"/>
            <w:bookmarkStart w:id="1671" w:name="__Fieldmark__1432_1266191976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3_1266191976"/>
            <w:bookmarkStart w:id="1673" w:name="__Fieldmark__1433_1266191976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5_1266191976"/>
            <w:bookmarkStart w:id="1675" w:name="__Fieldmark__1435_1266191976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6_1266191976"/>
            <w:bookmarkStart w:id="1677" w:name="__Fieldmark__1436_1266191976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7_1266191976"/>
            <w:bookmarkStart w:id="1679" w:name="__Fieldmark__1437_1266191976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1_1266191976"/>
            <w:bookmarkStart w:id="1681" w:name="__Fieldmark__1441_1266191976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2_1266191976"/>
            <w:bookmarkStart w:id="1683" w:name="__Fieldmark__1442_1266191976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3_1266191976"/>
            <w:bookmarkStart w:id="1685" w:name="__Fieldmark__1443_1266191976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4_1266191976"/>
            <w:bookmarkStart w:id="1687" w:name="__Fieldmark__1444_1266191976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5_1266191976"/>
            <w:bookmarkStart w:id="1689" w:name="__Fieldmark__1445_1266191976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6_1266191976"/>
            <w:bookmarkStart w:id="1691" w:name="__Fieldmark__1446_1266191976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7_1266191976"/>
            <w:bookmarkStart w:id="1693" w:name="__Fieldmark__1447_1266191976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8_1266191976"/>
            <w:bookmarkStart w:id="1695" w:name="__Fieldmark__1448_1266191976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0_1266191976"/>
            <w:bookmarkStart w:id="1697" w:name="__Fieldmark__1450_1266191976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1_1266191976"/>
            <w:bookmarkStart w:id="1699" w:name="__Fieldmark__1451_1266191976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2_1266191976"/>
            <w:bookmarkStart w:id="1701" w:name="__Fieldmark__1452_1266191976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3_1266191976"/>
            <w:bookmarkStart w:id="1703" w:name="__Fieldmark__1453_1266191976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4_1266191976"/>
            <w:bookmarkStart w:id="1705" w:name="__Fieldmark__1454_1266191976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6_1266191976"/>
            <w:bookmarkStart w:id="1707" w:name="__Fieldmark__1456_1266191976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7_1266191976"/>
            <w:bookmarkStart w:id="1709" w:name="__Fieldmark__1457_1266191976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8_1266191976"/>
            <w:bookmarkStart w:id="1711" w:name="__Fieldmark__1458_1266191976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0_1266191976"/>
            <w:bookmarkStart w:id="1713" w:name="__Fieldmark__1460_1266191976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1_1266191976"/>
            <w:bookmarkStart w:id="1715" w:name="__Fieldmark__1461_1266191976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2_1266191976"/>
            <w:bookmarkStart w:id="1717" w:name="__Fieldmark__1462_1266191976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3_1266191976"/>
            <w:bookmarkStart w:id="1719" w:name="__Fieldmark__1463_1266191976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4_1266191976"/>
            <w:bookmarkStart w:id="1721" w:name="__Fieldmark__1464_1266191976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2_1266191976"/>
            <w:bookmarkStart w:id="1723" w:name="__Fieldmark__1472_1266191976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3_1266191976"/>
            <w:bookmarkStart w:id="1725" w:name="__Fieldmark__1473_1266191976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4_1266191976"/>
            <w:bookmarkStart w:id="1727" w:name="__Fieldmark__1474_1266191976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5_1266191976"/>
            <w:bookmarkStart w:id="1729" w:name="__Fieldmark__1475_1266191976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6_1266191976"/>
            <w:bookmarkStart w:id="1731" w:name="__Fieldmark__1476_1266191976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7_1266191976"/>
            <w:bookmarkStart w:id="1733" w:name="__Fieldmark__1477_1266191976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8_1266191976"/>
            <w:bookmarkStart w:id="1735" w:name="__Fieldmark__1478_1266191976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79_1266191976"/>
            <w:bookmarkStart w:id="1737" w:name="__Fieldmark__1479_1266191976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0_1266191976"/>
            <w:bookmarkStart w:id="1739" w:name="__Fieldmark__1480_1266191976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1_1266191976"/>
            <w:bookmarkStart w:id="1741" w:name="__Fieldmark__1481_1266191976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2_1266191976"/>
            <w:bookmarkStart w:id="1743" w:name="__Fieldmark__1482_1266191976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3_1266191976"/>
            <w:bookmarkStart w:id="1745" w:name="__Fieldmark__1483_1266191976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4_1266191976"/>
            <w:bookmarkStart w:id="1747" w:name="__Fieldmark__1484_1266191976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5_1266191976"/>
            <w:bookmarkStart w:id="1749" w:name="__Fieldmark__1485_1266191976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6_1266191976"/>
            <w:bookmarkStart w:id="1751" w:name="__Fieldmark__1486_1266191976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8_1266191976"/>
            <w:bookmarkStart w:id="1753" w:name="__Fieldmark__1488_1266191976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89_1266191976"/>
            <w:bookmarkStart w:id="1755" w:name="__Fieldmark__1489_1266191976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3_1266191976"/>
            <w:bookmarkStart w:id="1757" w:name="__Fieldmark__1493_1266191976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7_1266191976"/>
            <w:bookmarkStart w:id="1759" w:name="__Fieldmark__1497_1266191976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1_1266191976"/>
            <w:bookmarkStart w:id="1761" w:name="__Fieldmark__1501_1266191976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6_1266191976"/>
            <w:bookmarkStart w:id="1763" w:name="__Fieldmark__1506_1266191976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1_1266191976"/>
            <w:bookmarkStart w:id="1765" w:name="__Fieldmark__1511_1266191976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5_1266191976"/>
            <w:bookmarkStart w:id="1767" w:name="__Fieldmark__1515_1266191976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19_1266191976"/>
            <w:bookmarkStart w:id="1769" w:name="__Fieldmark__1519_1266191976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3_1266191976"/>
            <w:bookmarkStart w:id="1771" w:name="__Fieldmark__1523_1266191976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7_1266191976"/>
            <w:bookmarkStart w:id="1773" w:name="__Fieldmark__1527_1266191976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1_1266191976"/>
            <w:bookmarkStart w:id="1775" w:name="__Fieldmark__1531_1266191976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5_1266191976"/>
            <w:bookmarkStart w:id="1777" w:name="__Fieldmark__1535_1266191976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6_1266191976"/>
            <w:bookmarkStart w:id="1779" w:name="__Fieldmark__1536_1266191976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8_1266191976"/>
            <w:bookmarkStart w:id="1781" w:name="__Fieldmark__1538_1266191976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39_1266191976"/>
            <w:bookmarkStart w:id="1783" w:name="__Fieldmark__1539_1266191976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0_1266191976"/>
            <w:bookmarkStart w:id="1785" w:name="__Fieldmark__1540_1266191976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1_1266191976"/>
            <w:bookmarkStart w:id="1787" w:name="__Fieldmark__1541_1266191976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7_1266191976"/>
            <w:bookmarkStart w:id="1789" w:name="__Fieldmark__1547_1266191976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8_1266191976"/>
            <w:bookmarkStart w:id="1791" w:name="__Fieldmark__1548_1266191976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0_1266191976"/>
            <w:bookmarkStart w:id="1793" w:name="__Fieldmark__1550_1266191976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1_1266191976"/>
            <w:bookmarkStart w:id="1795" w:name="__Fieldmark__1551_1266191976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2_1266191976"/>
            <w:bookmarkStart w:id="1797" w:name="__Fieldmark__1552_1266191976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3_1266191976"/>
            <w:bookmarkStart w:id="1799" w:name="__Fieldmark__1553_1266191976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4_1266191976"/>
            <w:bookmarkStart w:id="1801" w:name="__Fieldmark__1554_1266191976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5_1266191976"/>
            <w:bookmarkStart w:id="1803" w:name="__Fieldmark__1555_1266191976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6_1266191976"/>
            <w:bookmarkStart w:id="1805" w:name="__Fieldmark__1556_1266191976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7_1266191976"/>
            <w:bookmarkStart w:id="1807" w:name="__Fieldmark__1557_1266191976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59_1266191976"/>
            <w:bookmarkStart w:id="1809" w:name="__Fieldmark__1559_1266191976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1_1266191976"/>
            <w:bookmarkStart w:id="1811" w:name="__Fieldmark__1561_1266191976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3_1266191976"/>
            <w:bookmarkStart w:id="1813" w:name="__Fieldmark__1563_1266191976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5_1266191976"/>
            <w:bookmarkStart w:id="1815" w:name="__Fieldmark__1565_1266191976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6_1266191976"/>
            <w:bookmarkStart w:id="1817" w:name="__Fieldmark__1566_1266191976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7_1266191976"/>
            <w:bookmarkStart w:id="1819" w:name="__Fieldmark__1567_1266191976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0_1266191976"/>
            <w:bookmarkStart w:id="1821" w:name="__Fieldmark__1570_1266191976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1_1266191976"/>
            <w:bookmarkStart w:id="1823" w:name="__Fieldmark__1571_1266191976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2_1266191976"/>
            <w:bookmarkStart w:id="1825" w:name="__Fieldmark__1572_1266191976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3_1266191976"/>
            <w:bookmarkStart w:id="1827" w:name="__Fieldmark__1573_1266191976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4_1266191976"/>
            <w:bookmarkStart w:id="1829" w:name="__Fieldmark__1574_1266191976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5_1266191976"/>
            <w:bookmarkStart w:id="1831" w:name="__Fieldmark__1575_1266191976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לי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נק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ובי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ודיבו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ט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ינ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ל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נה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ל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לי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נגר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נק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ובי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ודיבו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ט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ינ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ל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נה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ל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מ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ל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נה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פועל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מע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ל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מו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ימבר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אונ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4_1266191976"/>
            <w:bookmarkStart w:id="1833" w:name="__Fieldmark__1594_1266191976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5_1266191976"/>
            <w:bookmarkStart w:id="1835" w:name="__Fieldmark__1595_1266191976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8_1266191976"/>
            <w:bookmarkStart w:id="1837" w:name="__Fieldmark__1598_1266191976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9_1266191976"/>
            <w:bookmarkStart w:id="1839" w:name="__Fieldmark__1599_1266191976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1_1266191976"/>
            <w:bookmarkStart w:id="1841" w:name="__Fieldmark__1621_1266191976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2_1266191976"/>
            <w:bookmarkStart w:id="1843" w:name="__Fieldmark__1622_1266191976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3_1266191976"/>
            <w:bookmarkStart w:id="1845" w:name="__Fieldmark__1623_1266191976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4_1266191976"/>
            <w:bookmarkStart w:id="1847" w:name="__Fieldmark__1624_1266191976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5_1266191976"/>
            <w:bookmarkStart w:id="1849" w:name="__Fieldmark__1625_1266191976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6_1266191976"/>
            <w:bookmarkStart w:id="1851" w:name="__Fieldmark__1626_1266191976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7_1266191976"/>
            <w:bookmarkStart w:id="1853" w:name="__Fieldmark__1627_1266191976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8_1266191976"/>
            <w:bookmarkStart w:id="1855" w:name="__Fieldmark__1628_1266191976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9_1266191976"/>
            <w:bookmarkStart w:id="1857" w:name="__Fieldmark__1629_1266191976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1_1266191976"/>
            <w:bookmarkStart w:id="1859" w:name="__Fieldmark__1631_1266191976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3_1266191976"/>
            <w:bookmarkStart w:id="1861" w:name="__Fieldmark__1633_1266191976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4_1266191976"/>
            <w:bookmarkStart w:id="1863" w:name="__Fieldmark__1634_1266191976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5_1266191976"/>
            <w:bookmarkStart w:id="1865" w:name="__Fieldmark__1635_1266191976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6_1266191976"/>
            <w:bookmarkStart w:id="1867" w:name="__Fieldmark__1636_1266191976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7_1266191976"/>
            <w:bookmarkStart w:id="1869" w:name="__Fieldmark__1637_1266191976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8_1266191976"/>
            <w:bookmarkStart w:id="1871" w:name="__Fieldmark__1638_1266191976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0_1266191976"/>
            <w:bookmarkStart w:id="1873" w:name="__Fieldmark__1640_1266191976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1_1266191976"/>
            <w:bookmarkStart w:id="1875" w:name="__Fieldmark__1641_1266191976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3_1266191976"/>
            <w:bookmarkStart w:id="1877" w:name="__Fieldmark__1643_1266191976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4_1266191976"/>
            <w:bookmarkStart w:id="1879" w:name="__Fieldmark__1644_1266191976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6_1266191976"/>
            <w:bookmarkStart w:id="1881" w:name="__Fieldmark__1646_1266191976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7_1266191976"/>
            <w:bookmarkStart w:id="1883" w:name="__Fieldmark__1647_1266191976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8_1266191976"/>
            <w:bookmarkStart w:id="1885" w:name="__Fieldmark__1648_1266191976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2_1266191976"/>
            <w:bookmarkStart w:id="1887" w:name="__Fieldmark__1652_1266191976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3_1266191976"/>
            <w:bookmarkStart w:id="1889" w:name="__Fieldmark__1653_1266191976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4_1266191976"/>
            <w:bookmarkStart w:id="1891" w:name="__Fieldmark__1654_1266191976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5_1266191976"/>
            <w:bookmarkStart w:id="1893" w:name="__Fieldmark__1655_1266191976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6_1266191976"/>
            <w:bookmarkStart w:id="1895" w:name="__Fieldmark__1656_1266191976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7_1266191976"/>
            <w:bookmarkStart w:id="1897" w:name="__Fieldmark__1657_1266191976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8_1266191976"/>
            <w:bookmarkStart w:id="1899" w:name="__Fieldmark__1658_1266191976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9_1266191976"/>
            <w:bookmarkStart w:id="1901" w:name="__Fieldmark__1659_1266191976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1_1266191976"/>
            <w:bookmarkStart w:id="1903" w:name="__Fieldmark__1661_1266191976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2_1266191976"/>
            <w:bookmarkStart w:id="1905" w:name="__Fieldmark__1662_1266191976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3_1266191976"/>
            <w:bookmarkStart w:id="1907" w:name="__Fieldmark__1663_1266191976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4_1266191976"/>
            <w:bookmarkStart w:id="1909" w:name="__Fieldmark__1664_1266191976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5_1266191976"/>
            <w:bookmarkStart w:id="1911" w:name="__Fieldmark__1665_1266191976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7_1266191976"/>
            <w:bookmarkStart w:id="1913" w:name="__Fieldmark__1667_1266191976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8_1266191976"/>
            <w:bookmarkStart w:id="1915" w:name="__Fieldmark__1668_1266191976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9_1266191976"/>
            <w:bookmarkStart w:id="1917" w:name="__Fieldmark__1669_1266191976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1_1266191976"/>
            <w:bookmarkStart w:id="1919" w:name="__Fieldmark__1671_1266191976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2_1266191976"/>
            <w:bookmarkStart w:id="1921" w:name="__Fieldmark__1672_1266191976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3_1266191976"/>
            <w:bookmarkStart w:id="1923" w:name="__Fieldmark__1673_1266191976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4_1266191976"/>
            <w:bookmarkStart w:id="1925" w:name="__Fieldmark__1674_1266191976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5_1266191976"/>
            <w:bookmarkStart w:id="1927" w:name="__Fieldmark__1675_1266191976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טי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עה ל</w:t>
      </w:r>
      <w:r>
        <w:rPr>
          <w:rtl w:val="true"/>
        </w:rPr>
        <w:t>-</w:t>
      </w:r>
      <w:r>
        <w:rPr/>
        <w:t>FAPE</w:t>
      </w:r>
      <w:r>
        <w:rPr>
          <w:rtl w:val="true"/>
        </w:rPr>
        <w:t xml:space="preserve">, </w:t>
      </w:r>
      <w:r>
        <w:rPr>
          <w:rtl w:val="true"/>
        </w:rPr>
        <w:t>חינוך חינם ציבורי הולם</w:t>
      </w:r>
      <w:r>
        <w:rPr>
          <w:rtl w:val="true"/>
        </w:rPr>
        <w:t xml:space="preserve">, </w:t>
      </w:r>
      <w:r>
        <w:rPr>
          <w:rtl w:val="true"/>
        </w:rPr>
        <w:t xml:space="preserve">לשארית שנת הלימודים </w:t>
      </w:r>
      <w:r>
        <w:rPr/>
        <w:t>22-23</w:t>
      </w:r>
      <w:r>
        <w:rPr>
          <w:rtl w:val="true"/>
        </w:rPr>
        <w:t xml:space="preserve"> (</w:t>
      </w:r>
      <w:r>
        <w:rPr>
          <w:rtl w:val="true"/>
        </w:rPr>
        <w:t xml:space="preserve">כולל שנת לימודים מורחבת </w:t>
      </w:r>
      <w:r>
        <w:rPr/>
        <w:t>ESY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ידונו מגוון תוכני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בהתבסס על הצרכים הנוכחיים של מילי 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מליץ על תוכנית טרום בית ספר לכלל הלומד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PAL</w:t>
      </w:r>
      <w:r>
        <w:rPr>
          <w:rtl w:val="true"/>
        </w:rPr>
        <w:t xml:space="preserve">. </w:t>
      </w:r>
      <w:r>
        <w:rPr>
          <w:rtl w:val="true"/>
        </w:rPr>
        <w:t xml:space="preserve">תוכנית </w:t>
      </w:r>
      <w:r>
        <w:rPr>
          <w:lang w:val="en-US"/>
        </w:rPr>
        <w:t>PAL</w:t>
      </w:r>
      <w:r>
        <w:rPr>
          <w:rtl w:val="true"/>
        </w:rPr>
        <w:t xml:space="preserve">, </w:t>
      </w:r>
      <w:r>
        <w:rPr>
          <w:rtl w:val="true"/>
        </w:rPr>
        <w:t>טרום בית ספר לכלל הלומדים</w:t>
      </w:r>
      <w:r>
        <w:rPr>
          <w:rtl w:val="true"/>
        </w:rPr>
        <w:t xml:space="preserve">. </w:t>
      </w:r>
      <w:r>
        <w:rPr>
          <w:rtl w:val="true"/>
        </w:rPr>
        <w:t xml:space="preserve">זוהי תוכנית חינוכית מיוחדת אשר פועלת במש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עות וחצ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. </w:t>
      </w:r>
      <w:r>
        <w:rPr>
          <w:rtl w:val="true"/>
        </w:rPr>
        <w:t xml:space="preserve">תוכנית הלמידה בטרום בית הספר </w:t>
      </w:r>
      <w:r>
        <w:rPr>
          <w:rtl w:val="true"/>
        </w:rPr>
        <w:t>היא</w:t>
      </w:r>
      <w:r>
        <w:rPr>
          <w:rtl w:val="true"/>
        </w:rPr>
        <w:t xml:space="preserve"> באמצעות שיטות מבוססות ראיות</w:t>
      </w:r>
      <w:r>
        <w:rPr>
          <w:rtl w:val="true"/>
        </w:rPr>
        <w:t xml:space="preserve">. </w:t>
      </w:r>
      <w:r>
        <w:rPr>
          <w:rtl w:val="true"/>
        </w:rPr>
        <w:t>היעדים אשר כלולים בהערכה יקבלו תמיכה ע</w:t>
      </w:r>
      <w:r>
        <w:rPr>
          <w:rtl w:val="true"/>
        </w:rPr>
        <w:t>"</w:t>
      </w:r>
      <w:r>
        <w:rPr>
          <w:rtl w:val="true"/>
        </w:rPr>
        <w:t>י צוות רב תחומי במקום המורכב ממורת חינוך מיוחד לגיל הרך</w:t>
      </w:r>
      <w:r>
        <w:rPr>
          <w:rtl w:val="true"/>
        </w:rPr>
        <w:t xml:space="preserve">, </w:t>
      </w:r>
      <w:r>
        <w:rPr>
          <w:rtl w:val="true"/>
        </w:rPr>
        <w:t>סייעים מחוזיים לחינוך מיוחד</w:t>
      </w:r>
      <w:r>
        <w:rPr>
          <w:rtl w:val="true"/>
        </w:rPr>
        <w:t xml:space="preserve">, </w:t>
      </w:r>
      <w:r>
        <w:rPr>
          <w:rtl w:val="true"/>
        </w:rPr>
        <w:t>ופתולוג שפה ודיבור</w:t>
      </w:r>
      <w:r>
        <w:rPr>
          <w:rtl w:val="true"/>
        </w:rPr>
        <w:t xml:space="preserve">. </w:t>
      </w:r>
      <w:r>
        <w:rPr>
          <w:rtl w:val="true"/>
        </w:rPr>
        <w:t>פתולוג השפה והדיבור יספק שעתיים של תמיכה בכיתה בכל שבוע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ינוך חינם ציבורי הולם לשנת </w:t>
      </w:r>
      <w:r>
        <w:rPr/>
        <w:t>23-24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התבסס על הצרכים של מילי</w:t>
      </w:r>
      <w:r>
        <w:rPr>
          <w:rtl w:val="true"/>
        </w:rPr>
        <w:t xml:space="preserve">, </w:t>
      </w:r>
      <w:r>
        <w:rPr>
          <w:rtl w:val="true"/>
        </w:rPr>
        <w:t xml:space="preserve">הצוות ממליץ על </w:t>
      </w:r>
      <w:r>
        <w:rPr/>
        <w:t>Universal Transition Kindergarten (UTK)</w:t>
      </w:r>
      <w:r>
        <w:rPr>
          <w:rtl w:val="true"/>
        </w:rPr>
        <w:t xml:space="preserve"> </w:t>
      </w:r>
      <w:r>
        <w:rPr>
          <w:rtl w:val="true"/>
        </w:rPr>
        <w:t xml:space="preserve">וכיתה שיתופית </w:t>
      </w:r>
      <w:r>
        <w:rPr/>
        <w:t>CC</w:t>
      </w:r>
      <w:r>
        <w:rPr>
          <w:rtl w:val="true"/>
        </w:rPr>
        <w:t xml:space="preserve">. </w:t>
      </w:r>
      <w:r>
        <w:rPr>
          <w:rtl w:val="true"/>
        </w:rPr>
        <w:t xml:space="preserve">זוהי תוכנית חינוכית כוללת שפועל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 ביום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. </w:t>
      </w:r>
      <w:r>
        <w:rPr>
          <w:rtl w:val="true"/>
        </w:rPr>
        <w:t xml:space="preserve">תוכנית </w:t>
      </w:r>
      <w:r>
        <w:rPr>
          <w:rtl w:val="true"/>
        </w:rPr>
        <w:t>הלימודים</w:t>
      </w:r>
      <w:r>
        <w:rPr>
          <w:rtl w:val="true"/>
        </w:rPr>
        <w:t xml:space="preserve"> בטרום בית הספר </w:t>
      </w:r>
      <w:r>
        <w:rPr>
          <w:rtl w:val="true"/>
        </w:rPr>
        <w:t>היא</w:t>
      </w:r>
      <w:r>
        <w:rPr>
          <w:rtl w:val="true"/>
        </w:rPr>
        <w:t xml:space="preserve"> באמצעות שיטות מבוססות רא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שנת הלימודים </w:t>
      </w:r>
      <w:r>
        <w:rPr/>
        <w:t>23-24</w:t>
      </w:r>
      <w:r>
        <w:rPr>
          <w:rtl w:val="true"/>
        </w:rPr>
        <w:t xml:space="preserve"> </w:t>
      </w:r>
      <w:r>
        <w:rPr>
          <w:rtl w:val="true"/>
        </w:rPr>
        <w:t xml:space="preserve">התלמידים צריכים להיוולד בין התאריכים </w:t>
      </w:r>
      <w:r>
        <w:rPr/>
        <w:t>2.9.2018-1.9.201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עדים</w:t>
      </w:r>
      <w:r>
        <w:rPr>
          <w:rtl w:val="true"/>
        </w:rPr>
        <w:t xml:space="preserve"> של מי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 כלולים בהע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קבלו תמיכה ע</w:t>
      </w:r>
      <w:r>
        <w:rPr>
          <w:rtl w:val="true"/>
        </w:rPr>
        <w:t>"</w:t>
      </w:r>
      <w:r>
        <w:rPr>
          <w:rtl w:val="true"/>
        </w:rPr>
        <w:t>י צוות רב תחומי במקום המורכב</w:t>
      </w:r>
      <w:r>
        <w:rPr>
          <w:rtl w:val="true"/>
        </w:rPr>
        <w:t xml:space="preserve"> ממורה מוסמ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ורת חינוך מיוחד לגיל הרך</w:t>
      </w:r>
      <w:r>
        <w:rPr>
          <w:rtl w:val="true"/>
        </w:rPr>
        <w:t xml:space="preserve">, </w:t>
      </w:r>
      <w:r>
        <w:rPr>
          <w:rtl w:val="true"/>
        </w:rPr>
        <w:t>סייע לחינוך מיוחד</w:t>
      </w:r>
      <w:r>
        <w:rPr>
          <w:rtl w:val="true"/>
        </w:rPr>
        <w:t xml:space="preserve"> וסייע של כיתת חינוך כל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נדרשים שירותים נוספים כדי לגשת לתוכנית</w:t>
      </w:r>
      <w:r>
        <w:rPr>
          <w:rtl w:val="true"/>
        </w:rPr>
        <w:t xml:space="preserve">, </w:t>
      </w:r>
      <w:r>
        <w:rPr>
          <w:rtl w:val="true"/>
        </w:rPr>
        <w:t>הם מצוינים למע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SHILON</w:t>
    </w:r>
    <w:r>
      <w:rPr>
        <w:b/>
        <w:bCs/>
      </w:rPr>
      <w:t xml:space="preserve"> </w:t>
    </w:r>
    <w:r>
      <w:rPr>
        <w:b/>
        <w:bCs/>
      </w:rPr>
      <w:t>MILI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9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2-27T07:5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