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Shir Bashan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814M01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964473080"/>
            <w:bookmarkStart w:id="3" w:name="__Fieldmark__0_296447308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6.2019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964473080"/>
            <w:bookmarkStart w:id="10" w:name="__Fieldmark__1_296447308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964473080"/>
            <w:bookmarkStart w:id="12" w:name="__Fieldmark__2_296447308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964473080"/>
            <w:bookmarkStart w:id="15" w:name="__Fieldmark__4_296447308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964473080"/>
            <w:bookmarkStart w:id="17" w:name="__Fieldmark__5_296447308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964473080"/>
            <w:bookmarkStart w:id="19" w:name="__Fieldmark__6_296447308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964473080"/>
            <w:bookmarkStart w:id="21" w:name="__Fieldmark__7_296447308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964473080"/>
            <w:bookmarkStart w:id="23" w:name="__Fieldmark__8_296447308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964473080"/>
            <w:bookmarkStart w:id="27" w:name="__Fieldmark__9_296447308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964473080"/>
            <w:bookmarkStart w:id="29" w:name="__Fieldmark__10_296447308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964473080"/>
            <w:bookmarkStart w:id="31" w:name="__Fieldmark__11_296447308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964473080"/>
            <w:bookmarkStart w:id="33" w:name="__Fieldmark__12_296447308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964473080"/>
            <w:bookmarkStart w:id="35" w:name="__Fieldmark__13_296447308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964473080"/>
            <w:bookmarkStart w:id="37" w:name="__Fieldmark__14_296447308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סוט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5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406#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77007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44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ון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964473080"/>
            <w:bookmarkStart w:id="39" w:name="__Fieldmark__25_296447308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964473080"/>
            <w:bookmarkStart w:id="41" w:name="__Fieldmark__26_296447308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964473080"/>
            <w:bookmarkStart w:id="43" w:name="__Fieldmark__27_296447308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964473080"/>
            <w:bookmarkStart w:id="45" w:name="__Fieldmark__28_296447308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964473080"/>
            <w:bookmarkStart w:id="47" w:name="__Fieldmark__29_296447308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964473080"/>
            <w:bookmarkStart w:id="49" w:name="__Fieldmark__30_296447308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964473080"/>
            <w:bookmarkStart w:id="51" w:name="__Fieldmark__31_296447308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964473080"/>
            <w:bookmarkStart w:id="53" w:name="__Fieldmark__33_296447308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964473080"/>
            <w:bookmarkStart w:id="55" w:name="__Fieldmark__34_296447308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964473080"/>
            <w:bookmarkStart w:id="57" w:name="__Fieldmark__36_296447308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964473080"/>
            <w:bookmarkStart w:id="59" w:name="__Fieldmark__38_296447308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964473080"/>
            <w:bookmarkStart w:id="61" w:name="__Fieldmark__39_296447308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964473080"/>
            <w:bookmarkStart w:id="63" w:name="__Fieldmark__41_296447308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964473080"/>
            <w:bookmarkStart w:id="65" w:name="__Fieldmark__42_296447308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964473080"/>
            <w:bookmarkStart w:id="67" w:name="__Fieldmark__44_296447308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964473080"/>
            <w:bookmarkStart w:id="69" w:name="__Fieldmark__45_296447308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964473080"/>
            <w:bookmarkStart w:id="71" w:name="__Fieldmark__48_296447308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964473080"/>
            <w:bookmarkStart w:id="73" w:name="__Fieldmark__49_296447308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964473080"/>
            <w:bookmarkStart w:id="75" w:name="__Fieldmark__50_296447308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964473080"/>
            <w:bookmarkStart w:id="77" w:name="__Fieldmark__51_296447308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964473080"/>
            <w:bookmarkStart w:id="79" w:name="__Fieldmark__52_296447308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964473080"/>
            <w:bookmarkStart w:id="81" w:name="__Fieldmark__53_296447308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964473080"/>
            <w:bookmarkStart w:id="83" w:name="__Fieldmark__54_296447308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964473080"/>
            <w:bookmarkStart w:id="85" w:name="__Fieldmark__55_296447308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964473080"/>
            <w:bookmarkStart w:id="87" w:name="__Fieldmark__56_296447308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964473080"/>
            <w:bookmarkStart w:id="89" w:name="__Fieldmark__57_296447308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964473080"/>
            <w:bookmarkStart w:id="91" w:name="__Fieldmark__58_296447308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964473080"/>
            <w:bookmarkStart w:id="93" w:name="__Fieldmark__59_296447308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964473080"/>
            <w:bookmarkStart w:id="95" w:name="__Fieldmark__60_296447308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964473080"/>
            <w:bookmarkStart w:id="97" w:name="__Fieldmark__61_296447308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964473080"/>
            <w:bookmarkStart w:id="99" w:name="__Fieldmark__62_296447308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964473080"/>
            <w:bookmarkStart w:id="101" w:name="__Fieldmark__63_296447308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964473080"/>
            <w:bookmarkStart w:id="103" w:name="__Fieldmark__64_296447308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964473080"/>
            <w:bookmarkStart w:id="105" w:name="__Fieldmark__65_296447308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964473080"/>
            <w:bookmarkStart w:id="107" w:name="__Fieldmark__66_296447308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964473080"/>
            <w:bookmarkStart w:id="109" w:name="__Fieldmark__67_296447308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964473080"/>
            <w:bookmarkStart w:id="111" w:name="__Fieldmark__68_296447308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964473080"/>
            <w:bookmarkStart w:id="113" w:name="__Fieldmark__69_296447308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964473080"/>
            <w:bookmarkStart w:id="115" w:name="__Fieldmark__70_296447308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964473080"/>
            <w:bookmarkStart w:id="117" w:name="__Fieldmark__71_296447308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964473080"/>
            <w:bookmarkStart w:id="119" w:name="__Fieldmark__72_296447308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964473080"/>
            <w:bookmarkStart w:id="121" w:name="__Fieldmark__73_296447308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964473080"/>
            <w:bookmarkStart w:id="123" w:name="__Fieldmark__74_296447308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964473080"/>
            <w:bookmarkStart w:id="125" w:name="__Fieldmark__75_296447308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964473080"/>
            <w:bookmarkStart w:id="127" w:name="__Fieldmark__76_296447308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964473080"/>
            <w:bookmarkStart w:id="129" w:name="__Fieldmark__77_296447308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964473080"/>
            <w:bookmarkStart w:id="131" w:name="__Fieldmark__78_296447308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964473080"/>
            <w:bookmarkStart w:id="133" w:name="__Fieldmark__79_296447308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964473080"/>
            <w:bookmarkStart w:id="135" w:name="__Fieldmark__80_296447308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964473080"/>
            <w:bookmarkStart w:id="137" w:name="__Fieldmark__81_296447308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964473080"/>
            <w:bookmarkStart w:id="139" w:name="__Fieldmark__82_296447308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964473080"/>
            <w:bookmarkStart w:id="141" w:name="__Fieldmark__83_296447308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964473080"/>
            <w:bookmarkStart w:id="143" w:name="__Fieldmark__84_296447308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964473080"/>
            <w:bookmarkStart w:id="145" w:name="__Fieldmark__85_296447308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964473080"/>
            <w:bookmarkStart w:id="147" w:name="__Fieldmark__86_296447308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964473080"/>
            <w:bookmarkStart w:id="149" w:name="__Fieldmark__87_296447308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964473080"/>
            <w:bookmarkStart w:id="151" w:name="__Fieldmark__88_296447308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964473080"/>
            <w:bookmarkStart w:id="153" w:name="__Fieldmark__89_296447308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964473080"/>
            <w:bookmarkStart w:id="155" w:name="__Fieldmark__90_296447308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964473080"/>
            <w:bookmarkStart w:id="157" w:name="__Fieldmark__91_296447308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964473080"/>
            <w:bookmarkStart w:id="159" w:name="__Fieldmark__92_296447308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964473080"/>
            <w:bookmarkStart w:id="161" w:name="__Fieldmark__93_296447308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964473080"/>
            <w:bookmarkStart w:id="163" w:name="__Fieldmark__94_296447308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964473080"/>
            <w:bookmarkStart w:id="165" w:name="__Fieldmark__95_296447308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964473080"/>
            <w:bookmarkStart w:id="167" w:name="__Fieldmark__96_296447308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964473080"/>
            <w:bookmarkStart w:id="169" w:name="__Fieldmark__97_296447308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964473080"/>
            <w:bookmarkStart w:id="171" w:name="__Fieldmark__98_296447308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964473080"/>
            <w:bookmarkStart w:id="173" w:name="__Fieldmark__99_296447308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964473080"/>
            <w:bookmarkStart w:id="175" w:name="__Fieldmark__100_296447308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964473080"/>
            <w:bookmarkStart w:id="177" w:name="__Fieldmark__101_296447308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964473080"/>
            <w:bookmarkStart w:id="179" w:name="__Fieldmark__102_296447308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964473080"/>
            <w:bookmarkStart w:id="181" w:name="__Fieldmark__103_296447308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964473080"/>
            <w:bookmarkStart w:id="183" w:name="__Fieldmark__104_296447308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964473080"/>
            <w:bookmarkStart w:id="185" w:name="__Fieldmark__105_296447308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964473080"/>
            <w:bookmarkStart w:id="187" w:name="__Fieldmark__106_296447308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964473080"/>
            <w:bookmarkStart w:id="189" w:name="__Fieldmark__107_296447308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964473080"/>
            <w:bookmarkStart w:id="191" w:name="__Fieldmark__108_296447308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964473080"/>
            <w:bookmarkStart w:id="193" w:name="__Fieldmark__109_296447308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964473080"/>
            <w:bookmarkStart w:id="195" w:name="__Fieldmark__110_296447308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964473080"/>
            <w:bookmarkStart w:id="197" w:name="__Fieldmark__111_296447308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964473080"/>
            <w:bookmarkStart w:id="199" w:name="__Fieldmark__112_296447308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964473080"/>
            <w:bookmarkStart w:id="201" w:name="__Fieldmark__113_296447308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964473080"/>
            <w:bookmarkStart w:id="203" w:name="__Fieldmark__114_296447308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964473080"/>
            <w:bookmarkStart w:id="205" w:name="__Fieldmark__115_296447308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964473080"/>
            <w:bookmarkStart w:id="207" w:name="__Fieldmark__116_296447308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964473080"/>
            <w:bookmarkStart w:id="209" w:name="__Fieldmark__117_296447308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964473080"/>
            <w:bookmarkStart w:id="211" w:name="__Fieldmark__118_296447308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964473080"/>
            <w:bookmarkStart w:id="213" w:name="__Fieldmark__119_296447308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964473080"/>
            <w:bookmarkStart w:id="215" w:name="__Fieldmark__120_296447308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964473080"/>
            <w:bookmarkStart w:id="217" w:name="__Fieldmark__121_296447308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964473080"/>
            <w:bookmarkStart w:id="219" w:name="__Fieldmark__122_296447308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964473080"/>
            <w:bookmarkStart w:id="221" w:name="__Fieldmark__123_296447308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964473080"/>
            <w:bookmarkStart w:id="223" w:name="__Fieldmark__124_296447308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964473080"/>
            <w:bookmarkStart w:id="225" w:name="__Fieldmark__125_296447308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964473080"/>
            <w:bookmarkStart w:id="227" w:name="__Fieldmark__126_296447308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964473080"/>
            <w:bookmarkStart w:id="229" w:name="__Fieldmark__127_296447308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964473080"/>
            <w:bookmarkStart w:id="231" w:name="__Fieldmark__128_296447308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964473080"/>
            <w:bookmarkStart w:id="233" w:name="__Fieldmark__129_296447308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964473080"/>
            <w:bookmarkStart w:id="235" w:name="__Fieldmark__130_296447308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964473080"/>
            <w:bookmarkStart w:id="237" w:name="__Fieldmark__131_296447308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964473080"/>
            <w:bookmarkStart w:id="239" w:name="__Fieldmark__132_296447308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964473080"/>
            <w:bookmarkStart w:id="241" w:name="__Fieldmark__133_296447308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964473080"/>
            <w:bookmarkStart w:id="243" w:name="__Fieldmark__134_296447308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964473080"/>
            <w:bookmarkStart w:id="245" w:name="__Fieldmark__135_296447308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964473080"/>
            <w:bookmarkStart w:id="247" w:name="__Fieldmark__136_296447308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964473080"/>
            <w:bookmarkStart w:id="249" w:name="__Fieldmark__137_296447308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964473080"/>
            <w:bookmarkStart w:id="251" w:name="__Fieldmark__138_296447308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964473080"/>
            <w:bookmarkStart w:id="253" w:name="__Fieldmark__139_296447308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964473080"/>
            <w:bookmarkStart w:id="255" w:name="__Fieldmark__140_296447308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964473080"/>
            <w:bookmarkStart w:id="257" w:name="__Fieldmark__141_296447308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964473080"/>
            <w:bookmarkStart w:id="259" w:name="__Fieldmark__142_296447308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א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ז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EA</w:t>
            </w:r>
            <w:r>
              <w:rPr>
                <w:rFonts w:cs="David"/>
              </w:rPr>
              <w:t xml:space="preserve"> (22.05.2017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2.05.2017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.05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טיב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נולו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ו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ב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י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אי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ד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פ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לב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יי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א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ע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ט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ס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ף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ולו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ר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יבו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</w:t>
            </w:r>
            <w:r>
              <w:rPr>
                <w:rFonts w:cs="Arial"/>
                <w:rtl w:val="true"/>
              </w:rPr>
              <w:t>-</w:t>
            </w:r>
            <w:r>
              <w:rPr>
                <w:rFonts w:cs="Arial"/>
              </w:rPr>
              <w:t>NLACRC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בית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AS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ה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07_2964473080"/>
            <w:bookmarkStart w:id="263" w:name="__Fieldmark__207_296447308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14_2964473080"/>
            <w:bookmarkStart w:id="265" w:name="__Fieldmark__214_296447308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9_2964473080"/>
            <w:bookmarkStart w:id="267" w:name="__Fieldmark__219_296447308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9_2964473080"/>
            <w:bookmarkStart w:id="269" w:name="__Fieldmark__229_296447308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30_2964473080"/>
            <w:bookmarkStart w:id="271" w:name="__Fieldmark__230_296447308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31_2964473080"/>
            <w:bookmarkStart w:id="273" w:name="__Fieldmark__231_296447308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32_2964473080"/>
            <w:bookmarkStart w:id="275" w:name="__Fieldmark__232_296447308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33_2964473080"/>
            <w:bookmarkStart w:id="277" w:name="__Fieldmark__233_296447308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34_2964473080"/>
            <w:bookmarkStart w:id="279" w:name="__Fieldmark__234_296447308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36_2964473080"/>
            <w:bookmarkStart w:id="281" w:name="__Fieldmark__236_296447308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7_2964473080"/>
            <w:bookmarkStart w:id="283" w:name="__Fieldmark__237_296447308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8_2964473080"/>
            <w:bookmarkStart w:id="285" w:name="__Fieldmark__238_296447308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9_2964473080"/>
            <w:bookmarkStart w:id="287" w:name="__Fieldmark__239_296447308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40_2964473080"/>
            <w:bookmarkStart w:id="289" w:name="__Fieldmark__240_296447308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45_2964473080"/>
            <w:bookmarkStart w:id="291" w:name="__Fieldmark__245_296447308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46_2964473080"/>
            <w:bookmarkStart w:id="293" w:name="__Fieldmark__246_296447308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7_2964473080"/>
            <w:bookmarkStart w:id="295" w:name="__Fieldmark__247_296447308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8_2964473080"/>
            <w:bookmarkStart w:id="297" w:name="__Fieldmark__248_296447308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50_2964473080"/>
            <w:bookmarkStart w:id="299" w:name="__Fieldmark__250_296447308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53_2964473080"/>
            <w:bookmarkStart w:id="301" w:name="__Fieldmark__253_296447308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מ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, n, h, w, p, b, f, k, d, t, g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ים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60_2964473080"/>
            <w:bookmarkStart w:id="303" w:name="__Fieldmark__260_296447308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61_2964473080"/>
            <w:bookmarkStart w:id="305" w:name="__Fieldmark__261_296447308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62_2964473080"/>
            <w:bookmarkStart w:id="307" w:name="__Fieldmark__262_296447308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3_2964473080"/>
            <w:bookmarkStart w:id="309" w:name="__Fieldmark__263_296447308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4_2964473080"/>
            <w:bookmarkStart w:id="311" w:name="__Fieldmark__264_296447308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5_2964473080"/>
            <w:bookmarkStart w:id="313" w:name="__Fieldmark__265_296447308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6_2964473080"/>
            <w:bookmarkStart w:id="315" w:name="__Fieldmark__266_296447308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7_2964473080"/>
            <w:bookmarkStart w:id="317" w:name="__Fieldmark__267_296447308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8_2964473080"/>
            <w:bookmarkStart w:id="319" w:name="__Fieldmark__268_296447308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9_2964473080"/>
            <w:bookmarkStart w:id="321" w:name="__Fieldmark__269_296447308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70_2964473080"/>
            <w:bookmarkStart w:id="323" w:name="__Fieldmark__270_296447308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71_2964473080"/>
            <w:bookmarkStart w:id="325" w:name="__Fieldmark__271_296447308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72_2964473080"/>
            <w:bookmarkStart w:id="327" w:name="__Fieldmark__272_296447308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3_2964473080"/>
            <w:bookmarkStart w:id="329" w:name="__Fieldmark__273_296447308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4_2964473080"/>
            <w:bookmarkStart w:id="331" w:name="__Fieldmark__274_296447308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5_2964473080"/>
            <w:bookmarkStart w:id="333" w:name="__Fieldmark__275_296447308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6_2964473080"/>
            <w:bookmarkStart w:id="335" w:name="__Fieldmark__276_296447308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7_2964473080"/>
            <w:bookmarkStart w:id="337" w:name="__Fieldmark__277_296447308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86_2964473080"/>
            <w:bookmarkStart w:id="339" w:name="__Fieldmark__286_296447308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7_2964473080"/>
            <w:bookmarkStart w:id="341" w:name="__Fieldmark__287_296447308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8_2964473080"/>
            <w:bookmarkStart w:id="343" w:name="__Fieldmark__288_296447308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9_2964473080"/>
            <w:bookmarkStart w:id="345" w:name="__Fieldmark__289_296447308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91_2964473080"/>
            <w:bookmarkStart w:id="347" w:name="__Fieldmark__291_296447308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92_2964473080"/>
            <w:bookmarkStart w:id="349" w:name="__Fieldmark__292_296447308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3_2964473080"/>
            <w:bookmarkStart w:id="351" w:name="__Fieldmark__293_296447308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4_2964473080"/>
            <w:bookmarkStart w:id="353" w:name="__Fieldmark__294_296447308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5_2964473080"/>
            <w:bookmarkStart w:id="355" w:name="__Fieldmark__295_296447308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6_2964473080"/>
            <w:bookmarkStart w:id="357" w:name="__Fieldmark__296_296447308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7_2964473080"/>
            <w:bookmarkStart w:id="359" w:name="__Fieldmark__297_296447308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8_2964473080"/>
            <w:bookmarkStart w:id="361" w:name="__Fieldmark__298_296447308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9_2964473080"/>
            <w:bookmarkStart w:id="363" w:name="__Fieldmark__299_296447308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00_2964473080"/>
            <w:bookmarkStart w:id="365" w:name="__Fieldmark__300_296447308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01_2964473080"/>
            <w:bookmarkStart w:id="367" w:name="__Fieldmark__301_296447308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02_2964473080"/>
            <w:bookmarkStart w:id="369" w:name="__Fieldmark__302_296447308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3_2964473080"/>
            <w:bookmarkStart w:id="371" w:name="__Fieldmark__303_296447308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4_2964473080"/>
            <w:bookmarkStart w:id="373" w:name="__Fieldmark__304_296447308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5_2964473080"/>
            <w:bookmarkStart w:id="375" w:name="__Fieldmark__305_296447308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6_2964473080"/>
            <w:bookmarkStart w:id="377" w:name="__Fieldmark__306_296447308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7_2964473080"/>
            <w:bookmarkStart w:id="379" w:name="__Fieldmark__307_296447308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8_2964473080"/>
            <w:bookmarkStart w:id="381" w:name="__Fieldmark__308_296447308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9_2964473080"/>
            <w:bookmarkStart w:id="383" w:name="__Fieldmark__309_296447308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10_2964473080"/>
            <w:bookmarkStart w:id="385" w:name="__Fieldmark__310_296447308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11_2964473080"/>
            <w:bookmarkStart w:id="387" w:name="__Fieldmark__311_296447308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12_2964473080"/>
            <w:bookmarkStart w:id="389" w:name="__Fieldmark__312_296447308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3_2964473080"/>
            <w:bookmarkStart w:id="391" w:name="__Fieldmark__313_296447308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4_2964473080"/>
            <w:bookmarkStart w:id="393" w:name="__Fieldmark__314_296447308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5_2964473080"/>
            <w:bookmarkStart w:id="395" w:name="__Fieldmark__315_296447308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7_2964473080"/>
            <w:bookmarkStart w:id="397" w:name="__Fieldmark__317_296447308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9_2964473080"/>
            <w:bookmarkStart w:id="399" w:name="__Fieldmark__319_296447308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21_2964473080"/>
            <w:bookmarkStart w:id="401" w:name="__Fieldmark__321_296447308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31_2964473080"/>
            <w:bookmarkStart w:id="403" w:name="__Fieldmark__331_296447308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32_2964473080"/>
            <w:bookmarkStart w:id="405" w:name="__Fieldmark__332_296447308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33_2964473080"/>
            <w:bookmarkStart w:id="407" w:name="__Fieldmark__333_296447308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34_2964473080"/>
            <w:bookmarkStart w:id="409" w:name="__Fieldmark__334_296447308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35_2964473080"/>
            <w:bookmarkStart w:id="411" w:name="__Fieldmark__335_296447308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40_2964473080"/>
            <w:bookmarkStart w:id="413" w:name="__Fieldmark__340_296447308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41_2964473080"/>
            <w:bookmarkStart w:id="415" w:name="__Fieldmark__341_296447308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42_2964473080"/>
            <w:bookmarkStart w:id="417" w:name="__Fieldmark__342_296447308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43_2964473080"/>
            <w:bookmarkStart w:id="419" w:name="__Fieldmark__343_296447308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45_2964473080"/>
            <w:bookmarkStart w:id="421" w:name="__Fieldmark__345_296447308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48_2964473080"/>
            <w:bookmarkStart w:id="423" w:name="__Fieldmark__348_296447308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59_2964473080"/>
            <w:bookmarkStart w:id="425" w:name="__Fieldmark__359_296447308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60_2964473080"/>
            <w:bookmarkStart w:id="427" w:name="__Fieldmark__360_296447308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61_2964473080"/>
            <w:bookmarkStart w:id="429" w:name="__Fieldmark__361_296447308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62_2964473080"/>
            <w:bookmarkStart w:id="431" w:name="__Fieldmark__362_296447308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63_2964473080"/>
            <w:bookmarkStart w:id="433" w:name="__Fieldmark__363_296447308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64_2964473080"/>
            <w:bookmarkStart w:id="435" w:name="__Fieldmark__364_296447308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65_2964473080"/>
            <w:bookmarkStart w:id="437" w:name="__Fieldmark__365_296447308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66_2964473080"/>
            <w:bookmarkStart w:id="439" w:name="__Fieldmark__366_296447308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67_2964473080"/>
            <w:bookmarkStart w:id="441" w:name="__Fieldmark__367_296447308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68_2964473080"/>
            <w:bookmarkStart w:id="443" w:name="__Fieldmark__368_296447308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69_2964473080"/>
            <w:bookmarkStart w:id="445" w:name="__Fieldmark__369_296447308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70_2964473080"/>
            <w:bookmarkStart w:id="447" w:name="__Fieldmark__370_296447308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71_2964473080"/>
            <w:bookmarkStart w:id="449" w:name="__Fieldmark__371_296447308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72_2964473080"/>
            <w:bookmarkStart w:id="451" w:name="__Fieldmark__372_296447308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73_2964473080"/>
            <w:bookmarkStart w:id="453" w:name="__Fieldmark__373_296447308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74_2964473080"/>
            <w:bookmarkStart w:id="455" w:name="__Fieldmark__374_296447308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75_2964473080"/>
            <w:bookmarkStart w:id="457" w:name="__Fieldmark__375_296447308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76_2964473080"/>
            <w:bookmarkStart w:id="459" w:name="__Fieldmark__376_296447308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85_2964473080"/>
            <w:bookmarkStart w:id="461" w:name="__Fieldmark__385_296447308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86_2964473080"/>
            <w:bookmarkStart w:id="463" w:name="__Fieldmark__386_296447308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87_2964473080"/>
            <w:bookmarkStart w:id="465" w:name="__Fieldmark__387_296447308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88_2964473080"/>
            <w:bookmarkStart w:id="467" w:name="__Fieldmark__388_296447308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90_2964473080"/>
            <w:bookmarkStart w:id="469" w:name="__Fieldmark__390_296447308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91_2964473080"/>
            <w:bookmarkStart w:id="471" w:name="__Fieldmark__391_296447308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92_2964473080"/>
            <w:bookmarkStart w:id="473" w:name="__Fieldmark__392_296447308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93_2964473080"/>
            <w:bookmarkStart w:id="475" w:name="__Fieldmark__393_296447308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94_2964473080"/>
            <w:bookmarkStart w:id="477" w:name="__Fieldmark__394_296447308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95_2964473080"/>
            <w:bookmarkStart w:id="479" w:name="__Fieldmark__395_296447308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96_2964473080"/>
            <w:bookmarkStart w:id="481" w:name="__Fieldmark__396_296447308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97_2964473080"/>
            <w:bookmarkStart w:id="483" w:name="__Fieldmark__397_296447308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98_2964473080"/>
            <w:bookmarkStart w:id="485" w:name="__Fieldmark__398_296447308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99_2964473080"/>
            <w:bookmarkStart w:id="487" w:name="__Fieldmark__399_296447308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00_2964473080"/>
            <w:bookmarkStart w:id="489" w:name="__Fieldmark__400_296447308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01_2964473080"/>
            <w:bookmarkStart w:id="491" w:name="__Fieldmark__401_296447308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02_2964473080"/>
            <w:bookmarkStart w:id="493" w:name="__Fieldmark__402_296447308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03_2964473080"/>
            <w:bookmarkStart w:id="495" w:name="__Fieldmark__403_296447308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04_2964473080"/>
            <w:bookmarkStart w:id="497" w:name="__Fieldmark__404_296447308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05_2964473080"/>
            <w:bookmarkStart w:id="499" w:name="__Fieldmark__405_296447308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06_2964473080"/>
            <w:bookmarkStart w:id="501" w:name="__Fieldmark__406_296447308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07_2964473080"/>
            <w:bookmarkStart w:id="503" w:name="__Fieldmark__407_296447308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08_2964473080"/>
            <w:bookmarkStart w:id="505" w:name="__Fieldmark__408_296447308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09_2964473080"/>
            <w:bookmarkStart w:id="507" w:name="__Fieldmark__409_296447308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10_2964473080"/>
            <w:bookmarkStart w:id="509" w:name="__Fieldmark__410_296447308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11_2964473080"/>
            <w:bookmarkStart w:id="511" w:name="__Fieldmark__411_296447308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12_2964473080"/>
            <w:bookmarkStart w:id="513" w:name="__Fieldmark__412_296447308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13_2964473080"/>
            <w:bookmarkStart w:id="515" w:name="__Fieldmark__413_296447308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14_2964473080"/>
            <w:bookmarkStart w:id="517" w:name="__Fieldmark__414_296447308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16_2964473080"/>
            <w:bookmarkStart w:id="519" w:name="__Fieldmark__416_296447308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18_2964473080"/>
            <w:bookmarkStart w:id="521" w:name="__Fieldmark__418_296447308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20_2964473080"/>
            <w:bookmarkStart w:id="523" w:name="__Fieldmark__420_296447308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30_2964473080"/>
            <w:bookmarkStart w:id="525" w:name="__Fieldmark__430_296447308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31_2964473080"/>
            <w:bookmarkStart w:id="527" w:name="__Fieldmark__431_296447308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32_2964473080"/>
            <w:bookmarkStart w:id="529" w:name="__Fieldmark__432_296447308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33_2964473080"/>
            <w:bookmarkStart w:id="531" w:name="__Fieldmark__433_296447308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34_2964473080"/>
            <w:bookmarkStart w:id="533" w:name="__Fieldmark__434_296447308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39_2964473080"/>
            <w:bookmarkStart w:id="535" w:name="__Fieldmark__439_296447308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40_2964473080"/>
            <w:bookmarkStart w:id="537" w:name="__Fieldmark__440_296447308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41_2964473080"/>
            <w:bookmarkStart w:id="539" w:name="__Fieldmark__441_296447308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42_2964473080"/>
            <w:bookmarkStart w:id="541" w:name="__Fieldmark__442_296447308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44_2964473080"/>
            <w:bookmarkStart w:id="543" w:name="__Fieldmark__444_296447308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47_2964473080"/>
            <w:bookmarkStart w:id="545" w:name="__Fieldmark__447_296447308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58_2964473080"/>
            <w:bookmarkStart w:id="547" w:name="__Fieldmark__458_296447308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59_2964473080"/>
            <w:bookmarkStart w:id="549" w:name="__Fieldmark__459_296447308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60_2964473080"/>
            <w:bookmarkStart w:id="551" w:name="__Fieldmark__460_296447308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61_2964473080"/>
            <w:bookmarkStart w:id="553" w:name="__Fieldmark__461_296447308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62_2964473080"/>
            <w:bookmarkStart w:id="555" w:name="__Fieldmark__462_296447308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63_2964473080"/>
            <w:bookmarkStart w:id="557" w:name="__Fieldmark__463_296447308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64_2964473080"/>
            <w:bookmarkStart w:id="559" w:name="__Fieldmark__464_296447308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65_2964473080"/>
            <w:bookmarkStart w:id="561" w:name="__Fieldmark__465_296447308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66_2964473080"/>
            <w:bookmarkStart w:id="563" w:name="__Fieldmark__466_296447308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67_2964473080"/>
            <w:bookmarkStart w:id="565" w:name="__Fieldmark__467_296447308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68_2964473080"/>
            <w:bookmarkStart w:id="567" w:name="__Fieldmark__468_296447308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69_2964473080"/>
            <w:bookmarkStart w:id="569" w:name="__Fieldmark__469_296447308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70_2964473080"/>
            <w:bookmarkStart w:id="571" w:name="__Fieldmark__470_296447308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71_2964473080"/>
            <w:bookmarkStart w:id="573" w:name="__Fieldmark__471_296447308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72_2964473080"/>
            <w:bookmarkStart w:id="575" w:name="__Fieldmark__472_296447308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73_2964473080"/>
            <w:bookmarkStart w:id="577" w:name="__Fieldmark__473_296447308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74_2964473080"/>
            <w:bookmarkStart w:id="579" w:name="__Fieldmark__474_296447308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75_2964473080"/>
            <w:bookmarkStart w:id="581" w:name="__Fieldmark__475_296447308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84_2964473080"/>
            <w:bookmarkStart w:id="583" w:name="__Fieldmark__484_296447308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85_2964473080"/>
            <w:bookmarkStart w:id="585" w:name="__Fieldmark__485_296447308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86_2964473080"/>
            <w:bookmarkStart w:id="587" w:name="__Fieldmark__486_296447308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87_2964473080"/>
            <w:bookmarkStart w:id="589" w:name="__Fieldmark__487_296447308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89_2964473080"/>
            <w:bookmarkStart w:id="591" w:name="__Fieldmark__489_296447308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90_2964473080"/>
            <w:bookmarkStart w:id="593" w:name="__Fieldmark__490_296447308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91_2964473080"/>
            <w:bookmarkStart w:id="595" w:name="__Fieldmark__491_296447308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92_2964473080"/>
            <w:bookmarkStart w:id="597" w:name="__Fieldmark__492_296447308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93_2964473080"/>
            <w:bookmarkStart w:id="599" w:name="__Fieldmark__493_296447308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94_2964473080"/>
            <w:bookmarkStart w:id="601" w:name="__Fieldmark__494_296447308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95_2964473080"/>
            <w:bookmarkStart w:id="603" w:name="__Fieldmark__495_296447308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96_2964473080"/>
            <w:bookmarkStart w:id="605" w:name="__Fieldmark__496_296447308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97_2964473080"/>
            <w:bookmarkStart w:id="607" w:name="__Fieldmark__497_296447308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98_2964473080"/>
            <w:bookmarkStart w:id="609" w:name="__Fieldmark__498_296447308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99_2964473080"/>
            <w:bookmarkStart w:id="611" w:name="__Fieldmark__499_296447308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00_2964473080"/>
            <w:bookmarkStart w:id="613" w:name="__Fieldmark__500_296447308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01_2964473080"/>
            <w:bookmarkStart w:id="615" w:name="__Fieldmark__501_296447308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02_2964473080"/>
            <w:bookmarkStart w:id="617" w:name="__Fieldmark__502_296447308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03_2964473080"/>
            <w:bookmarkStart w:id="619" w:name="__Fieldmark__503_296447308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04_2964473080"/>
            <w:bookmarkStart w:id="621" w:name="__Fieldmark__504_296447308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05_2964473080"/>
            <w:bookmarkStart w:id="623" w:name="__Fieldmark__505_296447308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06_2964473080"/>
            <w:bookmarkStart w:id="625" w:name="__Fieldmark__506_296447308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07_2964473080"/>
            <w:bookmarkStart w:id="627" w:name="__Fieldmark__507_296447308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08_2964473080"/>
            <w:bookmarkStart w:id="629" w:name="__Fieldmark__508_296447308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09_2964473080"/>
            <w:bookmarkStart w:id="631" w:name="__Fieldmark__509_296447308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10_2964473080"/>
            <w:bookmarkStart w:id="633" w:name="__Fieldmark__510_296447308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11_2964473080"/>
            <w:bookmarkStart w:id="635" w:name="__Fieldmark__511_296447308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12_2964473080"/>
            <w:bookmarkStart w:id="637" w:name="__Fieldmark__512_296447308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13_2964473080"/>
            <w:bookmarkStart w:id="639" w:name="__Fieldmark__513_296447308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15_2964473080"/>
            <w:bookmarkStart w:id="641" w:name="__Fieldmark__515_296447308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17_2964473080"/>
            <w:bookmarkStart w:id="643" w:name="__Fieldmark__517_296447308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19_2964473080"/>
            <w:bookmarkStart w:id="645" w:name="__Fieldmark__519_296447308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29_2964473080"/>
            <w:bookmarkStart w:id="647" w:name="__Fieldmark__529_296447308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30_2964473080"/>
            <w:bookmarkStart w:id="649" w:name="__Fieldmark__530_296447308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31_2964473080"/>
            <w:bookmarkStart w:id="651" w:name="__Fieldmark__531_296447308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32_2964473080"/>
            <w:bookmarkStart w:id="653" w:name="__Fieldmark__532_296447308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33_2964473080"/>
            <w:bookmarkStart w:id="655" w:name="__Fieldmark__533_296447308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38_2964473080"/>
            <w:bookmarkStart w:id="657" w:name="__Fieldmark__538_296447308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39_2964473080"/>
            <w:bookmarkStart w:id="659" w:name="__Fieldmark__539_296447308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40_2964473080"/>
            <w:bookmarkStart w:id="661" w:name="__Fieldmark__540_296447308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41_2964473080"/>
            <w:bookmarkStart w:id="663" w:name="__Fieldmark__541_296447308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43_2964473080"/>
            <w:bookmarkStart w:id="665" w:name="__Fieldmark__543_296447308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46_2964473080"/>
            <w:bookmarkStart w:id="667" w:name="__Fieldmark__546_296447308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57_2964473080"/>
            <w:bookmarkStart w:id="669" w:name="__Fieldmark__557_296447308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58_2964473080"/>
            <w:bookmarkStart w:id="671" w:name="__Fieldmark__558_296447308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59_2964473080"/>
            <w:bookmarkStart w:id="673" w:name="__Fieldmark__559_296447308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60_2964473080"/>
            <w:bookmarkStart w:id="675" w:name="__Fieldmark__560_296447308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61_2964473080"/>
            <w:bookmarkStart w:id="677" w:name="__Fieldmark__561_296447308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62_2964473080"/>
            <w:bookmarkStart w:id="679" w:name="__Fieldmark__562_296447308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63_2964473080"/>
            <w:bookmarkStart w:id="681" w:name="__Fieldmark__563_296447308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64_2964473080"/>
            <w:bookmarkStart w:id="683" w:name="__Fieldmark__564_296447308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65_2964473080"/>
            <w:bookmarkStart w:id="685" w:name="__Fieldmark__565_296447308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66_2964473080"/>
            <w:bookmarkStart w:id="687" w:name="__Fieldmark__566_296447308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67_2964473080"/>
            <w:bookmarkStart w:id="689" w:name="__Fieldmark__567_296447308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68_2964473080"/>
            <w:bookmarkStart w:id="691" w:name="__Fieldmark__568_296447308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69_2964473080"/>
            <w:bookmarkStart w:id="693" w:name="__Fieldmark__569_296447308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70_2964473080"/>
            <w:bookmarkStart w:id="695" w:name="__Fieldmark__570_296447308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71_2964473080"/>
            <w:bookmarkStart w:id="697" w:name="__Fieldmark__571_296447308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72_2964473080"/>
            <w:bookmarkStart w:id="699" w:name="__Fieldmark__572_296447308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73_2964473080"/>
            <w:bookmarkStart w:id="701" w:name="__Fieldmark__573_296447308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74_2964473080"/>
            <w:bookmarkStart w:id="703" w:name="__Fieldmark__574_296447308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83_2964473080"/>
            <w:bookmarkStart w:id="705" w:name="__Fieldmark__583_296447308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84_2964473080"/>
            <w:bookmarkStart w:id="707" w:name="__Fieldmark__584_296447308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85_2964473080"/>
            <w:bookmarkStart w:id="709" w:name="__Fieldmark__585_296447308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86_2964473080"/>
            <w:bookmarkStart w:id="711" w:name="__Fieldmark__586_296447308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88_2964473080"/>
            <w:bookmarkStart w:id="713" w:name="__Fieldmark__588_296447308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89_2964473080"/>
            <w:bookmarkStart w:id="715" w:name="__Fieldmark__589_296447308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90_2964473080"/>
            <w:bookmarkStart w:id="717" w:name="__Fieldmark__590_296447308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91_2964473080"/>
            <w:bookmarkStart w:id="719" w:name="__Fieldmark__591_296447308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92_2964473080"/>
            <w:bookmarkStart w:id="721" w:name="__Fieldmark__592_296447308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93_2964473080"/>
            <w:bookmarkStart w:id="723" w:name="__Fieldmark__593_296447308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94_2964473080"/>
            <w:bookmarkStart w:id="725" w:name="__Fieldmark__594_296447308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95_2964473080"/>
            <w:bookmarkStart w:id="727" w:name="__Fieldmark__595_296447308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96_2964473080"/>
            <w:bookmarkStart w:id="729" w:name="__Fieldmark__596_296447308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97_2964473080"/>
            <w:bookmarkStart w:id="731" w:name="__Fieldmark__597_296447308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98_2964473080"/>
            <w:bookmarkStart w:id="733" w:name="__Fieldmark__598_296447308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99_2964473080"/>
            <w:bookmarkStart w:id="735" w:name="__Fieldmark__599_296447308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00_2964473080"/>
            <w:bookmarkStart w:id="737" w:name="__Fieldmark__600_296447308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01_2964473080"/>
            <w:bookmarkStart w:id="739" w:name="__Fieldmark__601_296447308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02_2964473080"/>
            <w:bookmarkStart w:id="741" w:name="__Fieldmark__602_296447308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03_2964473080"/>
            <w:bookmarkStart w:id="743" w:name="__Fieldmark__603_296447308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04_2964473080"/>
            <w:bookmarkStart w:id="745" w:name="__Fieldmark__604_296447308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05_2964473080"/>
            <w:bookmarkStart w:id="747" w:name="__Fieldmark__605_296447308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06_2964473080"/>
            <w:bookmarkStart w:id="749" w:name="__Fieldmark__606_296447308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07_2964473080"/>
            <w:bookmarkStart w:id="751" w:name="__Fieldmark__607_296447308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08_2964473080"/>
            <w:bookmarkStart w:id="753" w:name="__Fieldmark__608_296447308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09_2964473080"/>
            <w:bookmarkStart w:id="755" w:name="__Fieldmark__609_296447308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10_2964473080"/>
            <w:bookmarkStart w:id="757" w:name="__Fieldmark__610_296447308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11_2964473080"/>
            <w:bookmarkStart w:id="759" w:name="__Fieldmark__611_296447308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12_2964473080"/>
            <w:bookmarkStart w:id="761" w:name="__Fieldmark__612_296447308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14_2964473080"/>
            <w:bookmarkStart w:id="763" w:name="__Fieldmark__614_296447308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16_2964473080"/>
            <w:bookmarkStart w:id="765" w:name="__Fieldmark__616_296447308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18_2964473080"/>
            <w:bookmarkStart w:id="767" w:name="__Fieldmark__618_296447308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28_2964473080"/>
            <w:bookmarkStart w:id="769" w:name="__Fieldmark__628_296447308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29_2964473080"/>
            <w:bookmarkStart w:id="771" w:name="__Fieldmark__629_296447308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0_2964473080"/>
            <w:bookmarkStart w:id="773" w:name="__Fieldmark__630_296447308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31_2964473080"/>
            <w:bookmarkStart w:id="775" w:name="__Fieldmark__631_296447308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32_2964473080"/>
            <w:bookmarkStart w:id="777" w:name="__Fieldmark__632_296447308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37_2964473080"/>
            <w:bookmarkStart w:id="779" w:name="__Fieldmark__637_296447308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38_2964473080"/>
            <w:bookmarkStart w:id="781" w:name="__Fieldmark__638_296447308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39_2964473080"/>
            <w:bookmarkStart w:id="783" w:name="__Fieldmark__639_296447308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0_2964473080"/>
            <w:bookmarkStart w:id="785" w:name="__Fieldmark__640_296447308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42_2964473080"/>
            <w:bookmarkStart w:id="787" w:name="__Fieldmark__642_296447308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45_2964473080"/>
            <w:bookmarkStart w:id="789" w:name="__Fieldmark__645_296447308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56_2964473080"/>
            <w:bookmarkStart w:id="791" w:name="__Fieldmark__656_296447308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57_2964473080"/>
            <w:bookmarkStart w:id="793" w:name="__Fieldmark__657_296447308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58_2964473080"/>
            <w:bookmarkStart w:id="795" w:name="__Fieldmark__658_296447308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59_2964473080"/>
            <w:bookmarkStart w:id="797" w:name="__Fieldmark__659_296447308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0_2964473080"/>
            <w:bookmarkStart w:id="799" w:name="__Fieldmark__660_296447308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61_2964473080"/>
            <w:bookmarkStart w:id="801" w:name="__Fieldmark__661_296447308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62_2964473080"/>
            <w:bookmarkStart w:id="803" w:name="__Fieldmark__662_296447308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63_2964473080"/>
            <w:bookmarkStart w:id="805" w:name="__Fieldmark__663_296447308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64_2964473080"/>
            <w:bookmarkStart w:id="807" w:name="__Fieldmark__664_296447308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65_2964473080"/>
            <w:bookmarkStart w:id="809" w:name="__Fieldmark__665_296447308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66_2964473080"/>
            <w:bookmarkStart w:id="811" w:name="__Fieldmark__666_296447308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67_2964473080"/>
            <w:bookmarkStart w:id="813" w:name="__Fieldmark__667_296447308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68_2964473080"/>
            <w:bookmarkStart w:id="815" w:name="__Fieldmark__668_296447308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69_2964473080"/>
            <w:bookmarkStart w:id="817" w:name="__Fieldmark__669_296447308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0_2964473080"/>
            <w:bookmarkStart w:id="819" w:name="__Fieldmark__670_296447308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71_2964473080"/>
            <w:bookmarkStart w:id="821" w:name="__Fieldmark__671_296447308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72_2964473080"/>
            <w:bookmarkStart w:id="823" w:name="__Fieldmark__672_296447308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73_2964473080"/>
            <w:bookmarkStart w:id="825" w:name="__Fieldmark__673_296447308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82_2964473080"/>
            <w:bookmarkStart w:id="827" w:name="__Fieldmark__682_296447308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83_2964473080"/>
            <w:bookmarkStart w:id="829" w:name="__Fieldmark__683_296447308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84_2964473080"/>
            <w:bookmarkStart w:id="831" w:name="__Fieldmark__684_296447308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85_2964473080"/>
            <w:bookmarkStart w:id="833" w:name="__Fieldmark__685_296447308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87_2964473080"/>
            <w:bookmarkStart w:id="835" w:name="__Fieldmark__687_296447308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88_2964473080"/>
            <w:bookmarkStart w:id="837" w:name="__Fieldmark__688_296447308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89_2964473080"/>
            <w:bookmarkStart w:id="839" w:name="__Fieldmark__689_296447308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0_2964473080"/>
            <w:bookmarkStart w:id="841" w:name="__Fieldmark__690_296447308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91_2964473080"/>
            <w:bookmarkStart w:id="843" w:name="__Fieldmark__691_296447308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92_2964473080"/>
            <w:bookmarkStart w:id="845" w:name="__Fieldmark__692_296447308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93_2964473080"/>
            <w:bookmarkStart w:id="847" w:name="__Fieldmark__693_296447308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94_2964473080"/>
            <w:bookmarkStart w:id="849" w:name="__Fieldmark__694_296447308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95_2964473080"/>
            <w:bookmarkStart w:id="851" w:name="__Fieldmark__695_296447308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96_2964473080"/>
            <w:bookmarkStart w:id="853" w:name="__Fieldmark__696_296447308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97_2964473080"/>
            <w:bookmarkStart w:id="855" w:name="__Fieldmark__697_296447308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98_2964473080"/>
            <w:bookmarkStart w:id="857" w:name="__Fieldmark__698_296447308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99_2964473080"/>
            <w:bookmarkStart w:id="859" w:name="__Fieldmark__699_296447308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0_2964473080"/>
            <w:bookmarkStart w:id="861" w:name="__Fieldmark__700_296447308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01_2964473080"/>
            <w:bookmarkStart w:id="863" w:name="__Fieldmark__701_296447308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02_2964473080"/>
            <w:bookmarkStart w:id="865" w:name="__Fieldmark__702_296447308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03_2964473080"/>
            <w:bookmarkStart w:id="867" w:name="__Fieldmark__703_296447308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04_2964473080"/>
            <w:bookmarkStart w:id="869" w:name="__Fieldmark__704_296447308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05_2964473080"/>
            <w:bookmarkStart w:id="871" w:name="__Fieldmark__705_296447308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06_2964473080"/>
            <w:bookmarkStart w:id="873" w:name="__Fieldmark__706_296447308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07_2964473080"/>
            <w:bookmarkStart w:id="875" w:name="__Fieldmark__707_296447308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08_2964473080"/>
            <w:bookmarkStart w:id="877" w:name="__Fieldmark__708_296447308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09_2964473080"/>
            <w:bookmarkStart w:id="879" w:name="__Fieldmark__709_296447308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0_2964473080"/>
            <w:bookmarkStart w:id="881" w:name="__Fieldmark__710_296447308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11_2964473080"/>
            <w:bookmarkStart w:id="883" w:name="__Fieldmark__711_296447308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13_2964473080"/>
            <w:bookmarkStart w:id="885" w:name="__Fieldmark__713_296447308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15_2964473080"/>
            <w:bookmarkStart w:id="887" w:name="__Fieldmark__715_296447308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17_2964473080"/>
            <w:bookmarkStart w:id="889" w:name="__Fieldmark__717_296447308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27_2964473080"/>
            <w:bookmarkStart w:id="891" w:name="__Fieldmark__727_296447308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28_2964473080"/>
            <w:bookmarkStart w:id="893" w:name="__Fieldmark__728_296447308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29_2964473080"/>
            <w:bookmarkStart w:id="895" w:name="__Fieldmark__729_296447308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0_2964473080"/>
            <w:bookmarkStart w:id="897" w:name="__Fieldmark__730_296447308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1_2964473080"/>
            <w:bookmarkStart w:id="899" w:name="__Fieldmark__731_296447308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36_2964473080"/>
            <w:bookmarkStart w:id="901" w:name="__Fieldmark__736_296447308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37_2964473080"/>
            <w:bookmarkStart w:id="903" w:name="__Fieldmark__737_296447308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38_2964473080"/>
            <w:bookmarkStart w:id="905" w:name="__Fieldmark__738_296447308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39_2964473080"/>
            <w:bookmarkStart w:id="907" w:name="__Fieldmark__739_296447308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1_2964473080"/>
            <w:bookmarkStart w:id="909" w:name="__Fieldmark__741_296447308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4_2964473080"/>
            <w:bookmarkStart w:id="911" w:name="__Fieldmark__744_296447308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5_2964473080"/>
            <w:bookmarkStart w:id="913" w:name="__Fieldmark__755_296447308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6_2964473080"/>
            <w:bookmarkStart w:id="915" w:name="__Fieldmark__756_296447308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7_2964473080"/>
            <w:bookmarkStart w:id="917" w:name="__Fieldmark__757_296447308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58_2964473080"/>
            <w:bookmarkStart w:id="919" w:name="__Fieldmark__758_296447308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59_2964473080"/>
            <w:bookmarkStart w:id="921" w:name="__Fieldmark__759_296447308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0_2964473080"/>
            <w:bookmarkStart w:id="923" w:name="__Fieldmark__760_296447308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1_2964473080"/>
            <w:bookmarkStart w:id="925" w:name="__Fieldmark__761_296447308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2_2964473080"/>
            <w:bookmarkStart w:id="927" w:name="__Fieldmark__762_296447308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3_2964473080"/>
            <w:bookmarkStart w:id="929" w:name="__Fieldmark__763_296447308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4_2964473080"/>
            <w:bookmarkStart w:id="931" w:name="__Fieldmark__764_296447308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5_2964473080"/>
            <w:bookmarkStart w:id="933" w:name="__Fieldmark__765_296447308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66_2964473080"/>
            <w:bookmarkStart w:id="935" w:name="__Fieldmark__766_296447308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67_2964473080"/>
            <w:bookmarkStart w:id="937" w:name="__Fieldmark__767_296447308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68_2964473080"/>
            <w:bookmarkStart w:id="939" w:name="__Fieldmark__768_296447308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69_2964473080"/>
            <w:bookmarkStart w:id="941" w:name="__Fieldmark__769_296447308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0_2964473080"/>
            <w:bookmarkStart w:id="943" w:name="__Fieldmark__770_296447308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1_2964473080"/>
            <w:bookmarkStart w:id="945" w:name="__Fieldmark__771_296447308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2_2964473080"/>
            <w:bookmarkStart w:id="947" w:name="__Fieldmark__772_296447308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1_2964473080"/>
            <w:bookmarkStart w:id="949" w:name="__Fieldmark__781_296447308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2_2964473080"/>
            <w:bookmarkStart w:id="951" w:name="__Fieldmark__782_296447308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3_2964473080"/>
            <w:bookmarkStart w:id="953" w:name="__Fieldmark__783_296447308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4_2964473080"/>
            <w:bookmarkStart w:id="955" w:name="__Fieldmark__784_296447308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86_2964473080"/>
            <w:bookmarkStart w:id="957" w:name="__Fieldmark__786_296447308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7_2964473080"/>
            <w:bookmarkStart w:id="959" w:name="__Fieldmark__787_296447308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88_2964473080"/>
            <w:bookmarkStart w:id="961" w:name="__Fieldmark__788_296447308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89_2964473080"/>
            <w:bookmarkStart w:id="963" w:name="__Fieldmark__789_296447308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0_2964473080"/>
            <w:bookmarkStart w:id="965" w:name="__Fieldmark__790_296447308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1_2964473080"/>
            <w:bookmarkStart w:id="967" w:name="__Fieldmark__791_296447308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2_2964473080"/>
            <w:bookmarkStart w:id="969" w:name="__Fieldmark__792_296447308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3_2964473080"/>
            <w:bookmarkStart w:id="971" w:name="__Fieldmark__793_296447308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4_2964473080"/>
            <w:bookmarkStart w:id="973" w:name="__Fieldmark__794_296447308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5_2964473080"/>
            <w:bookmarkStart w:id="975" w:name="__Fieldmark__795_296447308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96_2964473080"/>
            <w:bookmarkStart w:id="977" w:name="__Fieldmark__796_296447308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97_2964473080"/>
            <w:bookmarkStart w:id="979" w:name="__Fieldmark__797_296447308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98_2964473080"/>
            <w:bookmarkStart w:id="981" w:name="__Fieldmark__798_296447308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99_2964473080"/>
            <w:bookmarkStart w:id="983" w:name="__Fieldmark__799_296447308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0_2964473080"/>
            <w:bookmarkStart w:id="985" w:name="__Fieldmark__800_296447308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1_2964473080"/>
            <w:bookmarkStart w:id="987" w:name="__Fieldmark__801_296447308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2_2964473080"/>
            <w:bookmarkStart w:id="989" w:name="__Fieldmark__802_296447308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3_2964473080"/>
            <w:bookmarkStart w:id="991" w:name="__Fieldmark__803_296447308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4_2964473080"/>
            <w:bookmarkStart w:id="993" w:name="__Fieldmark__804_296447308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5_2964473080"/>
            <w:bookmarkStart w:id="995" w:name="__Fieldmark__805_296447308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06_2964473080"/>
            <w:bookmarkStart w:id="997" w:name="__Fieldmark__806_296447308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07_2964473080"/>
            <w:bookmarkStart w:id="999" w:name="__Fieldmark__807_296447308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08_2964473080"/>
            <w:bookmarkStart w:id="1001" w:name="__Fieldmark__808_296447308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09_2964473080"/>
            <w:bookmarkStart w:id="1003" w:name="__Fieldmark__809_296447308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0_2964473080"/>
            <w:bookmarkStart w:id="1005" w:name="__Fieldmark__810_296447308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2_2964473080"/>
            <w:bookmarkStart w:id="1007" w:name="__Fieldmark__812_296447308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4_2964473080"/>
            <w:bookmarkStart w:id="1009" w:name="__Fieldmark__814_296447308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16_2964473080"/>
            <w:bookmarkStart w:id="1011" w:name="__Fieldmark__816_296447308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6_2964473080"/>
            <w:bookmarkStart w:id="1013" w:name="__Fieldmark__826_296447308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7_2964473080"/>
            <w:bookmarkStart w:id="1015" w:name="__Fieldmark__827_296447308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8_2964473080"/>
            <w:bookmarkStart w:id="1017" w:name="__Fieldmark__828_296447308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9_2964473080"/>
            <w:bookmarkStart w:id="1019" w:name="__Fieldmark__829_296447308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0_2964473080"/>
            <w:bookmarkStart w:id="1021" w:name="__Fieldmark__830_296447308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5_2964473080"/>
            <w:bookmarkStart w:id="1023" w:name="__Fieldmark__835_296447308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6_2964473080"/>
            <w:bookmarkStart w:id="1025" w:name="__Fieldmark__836_296447308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7_2964473080"/>
            <w:bookmarkStart w:id="1027" w:name="__Fieldmark__837_296447308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8_2964473080"/>
            <w:bookmarkStart w:id="1029" w:name="__Fieldmark__838_296447308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0_2964473080"/>
            <w:bookmarkStart w:id="1031" w:name="__Fieldmark__840_296447308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3_2964473080"/>
            <w:bookmarkStart w:id="1033" w:name="__Fieldmark__843_296447308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4_2964473080"/>
            <w:bookmarkStart w:id="1035" w:name="__Fieldmark__854_296447308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5_2964473080"/>
            <w:bookmarkStart w:id="1037" w:name="__Fieldmark__855_296447308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6_2964473080"/>
            <w:bookmarkStart w:id="1039" w:name="__Fieldmark__856_296447308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7_2964473080"/>
            <w:bookmarkStart w:id="1041" w:name="__Fieldmark__857_296447308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8_2964473080"/>
            <w:bookmarkStart w:id="1043" w:name="__Fieldmark__858_296447308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9_2964473080"/>
            <w:bookmarkStart w:id="1045" w:name="__Fieldmark__859_296447308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60_2964473080"/>
            <w:bookmarkStart w:id="1047" w:name="__Fieldmark__860_296447308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61_2964473080"/>
            <w:bookmarkStart w:id="1049" w:name="__Fieldmark__861_296447308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62_2964473080"/>
            <w:bookmarkStart w:id="1051" w:name="__Fieldmark__862_296447308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3_2964473080"/>
            <w:bookmarkStart w:id="1053" w:name="__Fieldmark__863_296447308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4_2964473080"/>
            <w:bookmarkStart w:id="1055" w:name="__Fieldmark__864_296447308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5_2964473080"/>
            <w:bookmarkStart w:id="1057" w:name="__Fieldmark__865_296447308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6_2964473080"/>
            <w:bookmarkStart w:id="1059" w:name="__Fieldmark__866_296447308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7_2964473080"/>
            <w:bookmarkStart w:id="1061" w:name="__Fieldmark__867_296447308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8_2964473080"/>
            <w:bookmarkStart w:id="1063" w:name="__Fieldmark__868_296447308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9_2964473080"/>
            <w:bookmarkStart w:id="1065" w:name="__Fieldmark__869_296447308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70_2964473080"/>
            <w:bookmarkStart w:id="1067" w:name="__Fieldmark__870_296447308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71_2964473080"/>
            <w:bookmarkStart w:id="1069" w:name="__Fieldmark__871_296447308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0_2964473080"/>
            <w:bookmarkStart w:id="1071" w:name="__Fieldmark__880_296447308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81_2964473080"/>
            <w:bookmarkStart w:id="1073" w:name="__Fieldmark__881_296447308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82_2964473080"/>
            <w:bookmarkStart w:id="1075" w:name="__Fieldmark__882_296447308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3_2964473080"/>
            <w:bookmarkStart w:id="1077" w:name="__Fieldmark__883_296447308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5_2964473080"/>
            <w:bookmarkStart w:id="1079" w:name="__Fieldmark__885_296447308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6_2964473080"/>
            <w:bookmarkStart w:id="1081" w:name="__Fieldmark__886_296447308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7_2964473080"/>
            <w:bookmarkStart w:id="1083" w:name="__Fieldmark__887_296447308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8_2964473080"/>
            <w:bookmarkStart w:id="1085" w:name="__Fieldmark__888_296447308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9_2964473080"/>
            <w:bookmarkStart w:id="1087" w:name="__Fieldmark__889_296447308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90_2964473080"/>
            <w:bookmarkStart w:id="1089" w:name="__Fieldmark__890_296447308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91_2964473080"/>
            <w:bookmarkStart w:id="1091" w:name="__Fieldmark__891_296447308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92_2964473080"/>
            <w:bookmarkStart w:id="1093" w:name="__Fieldmark__892_296447308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3_2964473080"/>
            <w:bookmarkStart w:id="1095" w:name="__Fieldmark__893_296447308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4_2964473080"/>
            <w:bookmarkStart w:id="1097" w:name="__Fieldmark__894_296447308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5_2964473080"/>
            <w:bookmarkStart w:id="1099" w:name="__Fieldmark__895_296447308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6_2964473080"/>
            <w:bookmarkStart w:id="1101" w:name="__Fieldmark__896_296447308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7_2964473080"/>
            <w:bookmarkStart w:id="1103" w:name="__Fieldmark__897_296447308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8_2964473080"/>
            <w:bookmarkStart w:id="1105" w:name="__Fieldmark__898_296447308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9_2964473080"/>
            <w:bookmarkStart w:id="1107" w:name="__Fieldmark__899_296447308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00_2964473080"/>
            <w:bookmarkStart w:id="1109" w:name="__Fieldmark__900_296447308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01_2964473080"/>
            <w:bookmarkStart w:id="1111" w:name="__Fieldmark__901_296447308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02_2964473080"/>
            <w:bookmarkStart w:id="1113" w:name="__Fieldmark__902_296447308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3_2964473080"/>
            <w:bookmarkStart w:id="1115" w:name="__Fieldmark__903_296447308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4_2964473080"/>
            <w:bookmarkStart w:id="1117" w:name="__Fieldmark__904_296447308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5_2964473080"/>
            <w:bookmarkStart w:id="1119" w:name="__Fieldmark__905_296447308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6_2964473080"/>
            <w:bookmarkStart w:id="1121" w:name="__Fieldmark__906_296447308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7_2964473080"/>
            <w:bookmarkStart w:id="1123" w:name="__Fieldmark__907_296447308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8_2964473080"/>
            <w:bookmarkStart w:id="1125" w:name="__Fieldmark__908_296447308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9_2964473080"/>
            <w:bookmarkStart w:id="1127" w:name="__Fieldmark__909_296447308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11_2964473080"/>
            <w:bookmarkStart w:id="1129" w:name="__Fieldmark__911_296447308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3_2964473080"/>
            <w:bookmarkStart w:id="1131" w:name="__Fieldmark__913_296447308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5_2964473080"/>
            <w:bookmarkStart w:id="1133" w:name="__Fieldmark__915_296447308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5_2964473080"/>
            <w:bookmarkStart w:id="1135" w:name="__Fieldmark__925_296447308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26_2964473080"/>
            <w:bookmarkStart w:id="1137" w:name="__Fieldmark__926_296447308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27_2964473080"/>
            <w:bookmarkStart w:id="1139" w:name="__Fieldmark__927_296447308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28_2964473080"/>
            <w:bookmarkStart w:id="1141" w:name="__Fieldmark__928_296447308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29_2964473080"/>
            <w:bookmarkStart w:id="1143" w:name="__Fieldmark__929_296447308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4_2964473080"/>
            <w:bookmarkStart w:id="1145" w:name="__Fieldmark__934_296447308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5_2964473080"/>
            <w:bookmarkStart w:id="1147" w:name="__Fieldmark__935_296447308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36_2964473080"/>
            <w:bookmarkStart w:id="1149" w:name="__Fieldmark__936_296447308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37_2964473080"/>
            <w:bookmarkStart w:id="1151" w:name="__Fieldmark__937_296447308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39_2964473080"/>
            <w:bookmarkStart w:id="1153" w:name="__Fieldmark__939_296447308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42_2964473080"/>
            <w:bookmarkStart w:id="1155" w:name="__Fieldmark__942_296447308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3_2964473080"/>
            <w:bookmarkStart w:id="1157" w:name="__Fieldmark__953_296447308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4_2964473080"/>
            <w:bookmarkStart w:id="1159" w:name="__Fieldmark__954_296447308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5_2964473080"/>
            <w:bookmarkStart w:id="1161" w:name="__Fieldmark__955_296447308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6_2964473080"/>
            <w:bookmarkStart w:id="1163" w:name="__Fieldmark__956_296447308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57_2964473080"/>
            <w:bookmarkStart w:id="1165" w:name="__Fieldmark__957_296447308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58_2964473080"/>
            <w:bookmarkStart w:id="1167" w:name="__Fieldmark__958_296447308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59_2964473080"/>
            <w:bookmarkStart w:id="1169" w:name="__Fieldmark__959_296447308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0_2964473080"/>
            <w:bookmarkStart w:id="1171" w:name="__Fieldmark__960_296447308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61_2964473080"/>
            <w:bookmarkStart w:id="1173" w:name="__Fieldmark__961_296447308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62_2964473080"/>
            <w:bookmarkStart w:id="1175" w:name="__Fieldmark__962_296447308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3_2964473080"/>
            <w:bookmarkStart w:id="1177" w:name="__Fieldmark__963_296447308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4_2964473080"/>
            <w:bookmarkStart w:id="1179" w:name="__Fieldmark__964_296447308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5_2964473080"/>
            <w:bookmarkStart w:id="1181" w:name="__Fieldmark__965_296447308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66_2964473080"/>
            <w:bookmarkStart w:id="1183" w:name="__Fieldmark__966_296447308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67_2964473080"/>
            <w:bookmarkStart w:id="1185" w:name="__Fieldmark__967_296447308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68_2964473080"/>
            <w:bookmarkStart w:id="1187" w:name="__Fieldmark__968_296447308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69_2964473080"/>
            <w:bookmarkStart w:id="1189" w:name="__Fieldmark__969_296447308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0_2964473080"/>
            <w:bookmarkStart w:id="1191" w:name="__Fieldmark__970_296447308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79_2964473080"/>
            <w:bookmarkStart w:id="1193" w:name="__Fieldmark__979_296447308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0_2964473080"/>
            <w:bookmarkStart w:id="1195" w:name="__Fieldmark__980_296447308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1_2964473080"/>
            <w:bookmarkStart w:id="1197" w:name="__Fieldmark__981_296447308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2_2964473080"/>
            <w:bookmarkStart w:id="1199" w:name="__Fieldmark__982_296447308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4_2964473080"/>
            <w:bookmarkStart w:id="1201" w:name="__Fieldmark__984_296447308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5_2964473080"/>
            <w:bookmarkStart w:id="1203" w:name="__Fieldmark__985_296447308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86_2964473080"/>
            <w:bookmarkStart w:id="1205" w:name="__Fieldmark__986_296447308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87_2964473080"/>
            <w:bookmarkStart w:id="1207" w:name="__Fieldmark__987_296447308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88_2964473080"/>
            <w:bookmarkStart w:id="1209" w:name="__Fieldmark__988_296447308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89_2964473080"/>
            <w:bookmarkStart w:id="1211" w:name="__Fieldmark__989_296447308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0_2964473080"/>
            <w:bookmarkStart w:id="1213" w:name="__Fieldmark__990_296447308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91_2964473080"/>
            <w:bookmarkStart w:id="1215" w:name="__Fieldmark__991_296447308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92_2964473080"/>
            <w:bookmarkStart w:id="1217" w:name="__Fieldmark__992_296447308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3_2964473080"/>
            <w:bookmarkStart w:id="1219" w:name="__Fieldmark__993_296447308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4_2964473080"/>
            <w:bookmarkStart w:id="1221" w:name="__Fieldmark__994_296447308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5_2964473080"/>
            <w:bookmarkStart w:id="1223" w:name="__Fieldmark__995_296447308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96_2964473080"/>
            <w:bookmarkStart w:id="1225" w:name="__Fieldmark__996_296447308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7_2964473080"/>
            <w:bookmarkStart w:id="1227" w:name="__Fieldmark__997_296447308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98_2964473080"/>
            <w:bookmarkStart w:id="1229" w:name="__Fieldmark__998_296447308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99_2964473080"/>
            <w:bookmarkStart w:id="1231" w:name="__Fieldmark__999_296447308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0_2964473080"/>
            <w:bookmarkStart w:id="1233" w:name="__Fieldmark__1000_296447308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01_2964473080"/>
            <w:bookmarkStart w:id="1235" w:name="__Fieldmark__1001_296447308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02_2964473080"/>
            <w:bookmarkStart w:id="1237" w:name="__Fieldmark__1002_296447308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3_2964473080"/>
            <w:bookmarkStart w:id="1239" w:name="__Fieldmark__1003_296447308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4_2964473080"/>
            <w:bookmarkStart w:id="1241" w:name="__Fieldmark__1004_296447308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5_2964473080"/>
            <w:bookmarkStart w:id="1243" w:name="__Fieldmark__1005_296447308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06_2964473080"/>
            <w:bookmarkStart w:id="1245" w:name="__Fieldmark__1006_296447308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07_2964473080"/>
            <w:bookmarkStart w:id="1247" w:name="__Fieldmark__1007_296447308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08_2964473080"/>
            <w:bookmarkStart w:id="1249" w:name="__Fieldmark__1008_296447308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0_2964473080"/>
            <w:bookmarkStart w:id="1251" w:name="__Fieldmark__1010_296447308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12_2964473080"/>
            <w:bookmarkStart w:id="1253" w:name="__Fieldmark__1012_296447308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4_2964473080"/>
            <w:bookmarkStart w:id="1255" w:name="__Fieldmark__1014_296447308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4_2964473080"/>
            <w:bookmarkStart w:id="1257" w:name="__Fieldmark__1024_296447308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5_2964473080"/>
            <w:bookmarkStart w:id="1259" w:name="__Fieldmark__1025_296447308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6_2964473080"/>
            <w:bookmarkStart w:id="1261" w:name="__Fieldmark__1026_296447308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27_2964473080"/>
            <w:bookmarkStart w:id="1263" w:name="__Fieldmark__1027_296447308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28_2964473080"/>
            <w:bookmarkStart w:id="1265" w:name="__Fieldmark__1028_296447308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3_2964473080"/>
            <w:bookmarkStart w:id="1267" w:name="__Fieldmark__1033_296447308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4_2964473080"/>
            <w:bookmarkStart w:id="1269" w:name="__Fieldmark__1034_296447308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5_2964473080"/>
            <w:bookmarkStart w:id="1271" w:name="__Fieldmark__1035_296447308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6_2964473080"/>
            <w:bookmarkStart w:id="1273" w:name="__Fieldmark__1036_296447308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38_2964473080"/>
            <w:bookmarkStart w:id="1275" w:name="__Fieldmark__1038_296447308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1_2964473080"/>
            <w:bookmarkStart w:id="1277" w:name="__Fieldmark__1041_296447308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2_2964473080"/>
            <w:bookmarkStart w:id="1279" w:name="__Fieldmark__1052_296447308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3_2964473080"/>
            <w:bookmarkStart w:id="1281" w:name="__Fieldmark__1053_296447308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4_2964473080"/>
            <w:bookmarkStart w:id="1283" w:name="__Fieldmark__1054_296447308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5_2964473080"/>
            <w:bookmarkStart w:id="1285" w:name="__Fieldmark__1055_296447308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6_2964473080"/>
            <w:bookmarkStart w:id="1287" w:name="__Fieldmark__1056_296447308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7_2964473080"/>
            <w:bookmarkStart w:id="1289" w:name="__Fieldmark__1057_296447308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58_2964473080"/>
            <w:bookmarkStart w:id="1291" w:name="__Fieldmark__1058_296447308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59_2964473080"/>
            <w:bookmarkStart w:id="1293" w:name="__Fieldmark__1059_296447308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0_2964473080"/>
            <w:bookmarkStart w:id="1295" w:name="__Fieldmark__1060_296447308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1_2964473080"/>
            <w:bookmarkStart w:id="1297" w:name="__Fieldmark__1061_296447308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2_2964473080"/>
            <w:bookmarkStart w:id="1299" w:name="__Fieldmark__1062_296447308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3_2964473080"/>
            <w:bookmarkStart w:id="1301" w:name="__Fieldmark__1063_296447308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4_2964473080"/>
            <w:bookmarkStart w:id="1303" w:name="__Fieldmark__1064_296447308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5_2964473080"/>
            <w:bookmarkStart w:id="1305" w:name="__Fieldmark__1065_296447308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6_2964473080"/>
            <w:bookmarkStart w:id="1307" w:name="__Fieldmark__1066_296447308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67_2964473080"/>
            <w:bookmarkStart w:id="1309" w:name="__Fieldmark__1067_296447308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68_2964473080"/>
            <w:bookmarkStart w:id="1311" w:name="__Fieldmark__1068_296447308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69_2964473080"/>
            <w:bookmarkStart w:id="1313" w:name="__Fieldmark__1069_296447308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8_2964473080"/>
            <w:bookmarkStart w:id="1315" w:name="__Fieldmark__1078_296447308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9_2964473080"/>
            <w:bookmarkStart w:id="1317" w:name="__Fieldmark__1079_296447308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0_2964473080"/>
            <w:bookmarkStart w:id="1319" w:name="__Fieldmark__1080_296447308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81_2964473080"/>
            <w:bookmarkStart w:id="1321" w:name="__Fieldmark__1081_296447308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3_2964473080"/>
            <w:bookmarkStart w:id="1323" w:name="__Fieldmark__1083_296447308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4_2964473080"/>
            <w:bookmarkStart w:id="1325" w:name="__Fieldmark__1084_296447308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5_2964473080"/>
            <w:bookmarkStart w:id="1327" w:name="__Fieldmark__1085_296447308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6_2964473080"/>
            <w:bookmarkStart w:id="1329" w:name="__Fieldmark__1086_296447308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87_2964473080"/>
            <w:bookmarkStart w:id="1331" w:name="__Fieldmark__1087_296447308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88_2964473080"/>
            <w:bookmarkStart w:id="1333" w:name="__Fieldmark__1088_296447308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89_2964473080"/>
            <w:bookmarkStart w:id="1335" w:name="__Fieldmark__1089_296447308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0_2964473080"/>
            <w:bookmarkStart w:id="1337" w:name="__Fieldmark__1090_296447308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91_2964473080"/>
            <w:bookmarkStart w:id="1339" w:name="__Fieldmark__1091_296447308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2_2964473080"/>
            <w:bookmarkStart w:id="1341" w:name="__Fieldmark__1092_296447308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3_2964473080"/>
            <w:bookmarkStart w:id="1343" w:name="__Fieldmark__1093_296447308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4_2964473080"/>
            <w:bookmarkStart w:id="1345" w:name="__Fieldmark__1094_296447308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5_2964473080"/>
            <w:bookmarkStart w:id="1347" w:name="__Fieldmark__1095_296447308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6_2964473080"/>
            <w:bookmarkStart w:id="1349" w:name="__Fieldmark__1096_296447308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97_2964473080"/>
            <w:bookmarkStart w:id="1351" w:name="__Fieldmark__1097_296447308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98_2964473080"/>
            <w:bookmarkStart w:id="1353" w:name="__Fieldmark__1098_296447308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99_2964473080"/>
            <w:bookmarkStart w:id="1355" w:name="__Fieldmark__1099_296447308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0_2964473080"/>
            <w:bookmarkStart w:id="1357" w:name="__Fieldmark__1100_296447308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1_2964473080"/>
            <w:bookmarkStart w:id="1359" w:name="__Fieldmark__1101_296447308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2_2964473080"/>
            <w:bookmarkStart w:id="1361" w:name="__Fieldmark__1102_296447308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3_2964473080"/>
            <w:bookmarkStart w:id="1363" w:name="__Fieldmark__1103_296447308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4_2964473080"/>
            <w:bookmarkStart w:id="1365" w:name="__Fieldmark__1104_296447308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5_2964473080"/>
            <w:bookmarkStart w:id="1367" w:name="__Fieldmark__1105_296447308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6_2964473080"/>
            <w:bookmarkStart w:id="1369" w:name="__Fieldmark__1106_296447308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07_2964473080"/>
            <w:bookmarkStart w:id="1371" w:name="__Fieldmark__1107_296447308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09_2964473080"/>
            <w:bookmarkStart w:id="1373" w:name="__Fieldmark__1109_296447308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1_2964473080"/>
            <w:bookmarkStart w:id="1375" w:name="__Fieldmark__1111_296447308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3_2964473080"/>
            <w:bookmarkStart w:id="1377" w:name="__Fieldmark__1113_296447308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20_2964473080"/>
            <w:bookmarkStart w:id="1379" w:name="__Fieldmark__1120_2964473080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21_2964473080"/>
            <w:bookmarkStart w:id="1381" w:name="__Fieldmark__1121_2964473080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22_2964473080"/>
            <w:bookmarkStart w:id="1383" w:name="__Fieldmark__1122_2964473080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23_2964473080"/>
            <w:bookmarkStart w:id="1385" w:name="__Fieldmark__1123_2964473080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5_2964473080"/>
            <w:bookmarkStart w:id="1387" w:name="__Fieldmark__1125_296447308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26_2964473080"/>
            <w:bookmarkStart w:id="1389" w:name="__Fieldmark__1126_296447308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27_2964473080"/>
            <w:bookmarkStart w:id="1391" w:name="__Fieldmark__1127_296447308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29_2964473080"/>
            <w:bookmarkStart w:id="1393" w:name="__Fieldmark__1129_296447308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1_2964473080"/>
            <w:bookmarkStart w:id="1395" w:name="__Fieldmark__1131_296447308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3_2964473080"/>
            <w:bookmarkStart w:id="1397" w:name="__Fieldmark__1133_296447308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5_2964473080"/>
            <w:bookmarkStart w:id="1399" w:name="__Fieldmark__1135_296447308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37_2964473080"/>
            <w:bookmarkStart w:id="1401" w:name="__Fieldmark__1137_296447308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8_2964473080"/>
            <w:bookmarkStart w:id="1403" w:name="__Fieldmark__1138_296447308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9_2964473080"/>
            <w:bookmarkStart w:id="1405" w:name="__Fieldmark__1139_296447308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40_2964473080"/>
            <w:bookmarkStart w:id="1407" w:name="__Fieldmark__1140_296447308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2_2964473080"/>
            <w:bookmarkStart w:id="1409" w:name="__Fieldmark__1142_296447308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3_2964473080"/>
            <w:bookmarkStart w:id="1411" w:name="__Fieldmark__1143_296447308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6_2964473080"/>
            <w:bookmarkStart w:id="1413" w:name="__Fieldmark__1146_296447308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7_2964473080"/>
            <w:bookmarkStart w:id="1415" w:name="__Fieldmark__1147_296447308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48_2964473080"/>
                  <w:bookmarkStart w:id="1417" w:name="__Fieldmark__1148_2964473080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50_2964473080"/>
                  <w:bookmarkStart w:id="1419" w:name="__Fieldmark__1150_2964473080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53_2964473080"/>
                  <w:bookmarkStart w:id="1421" w:name="__Fieldmark__1153_2964473080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56_2964473080"/>
                  <w:bookmarkStart w:id="1423" w:name="__Fieldmark__1156_2964473080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57_2964473080"/>
                  <w:bookmarkStart w:id="1425" w:name="__Fieldmark__1157_2964473080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58_2964473080"/>
                  <w:bookmarkStart w:id="1427" w:name="__Fieldmark__1158_2964473080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61_2964473080"/>
                  <w:bookmarkStart w:id="1429" w:name="__Fieldmark__1161_2964473080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62_2964473080"/>
                  <w:bookmarkStart w:id="1431" w:name="__Fieldmark__1162_2964473080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63_2964473080"/>
                  <w:bookmarkStart w:id="1433" w:name="__Fieldmark__1163_2964473080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66_2964473080"/>
                  <w:bookmarkStart w:id="1435" w:name="__Fieldmark__1166_2964473080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67_2964473080"/>
                  <w:bookmarkStart w:id="1437" w:name="__Fieldmark__1167_2964473080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68_2964473080"/>
                  <w:bookmarkStart w:id="1439" w:name="__Fieldmark__1168_2964473080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70_2964473080"/>
                  <w:bookmarkStart w:id="1441" w:name="__Fieldmark__1170_2964473080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73_2964473080"/>
                  <w:bookmarkStart w:id="1443" w:name="__Fieldmark__1173_2964473080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81_2964473080"/>
            <w:bookmarkStart w:id="1445" w:name="__Fieldmark__1181_296447308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2_2964473080"/>
            <w:bookmarkStart w:id="1447" w:name="__Fieldmark__1182_296447308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3_2964473080"/>
            <w:bookmarkStart w:id="1449" w:name="__Fieldmark__1183_296447308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84_2964473080"/>
            <w:bookmarkStart w:id="1451" w:name="__Fieldmark__1184_296447308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85_2964473080"/>
            <w:bookmarkStart w:id="1453" w:name="__Fieldmark__1185_296447308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6_2964473080"/>
            <w:bookmarkStart w:id="1455" w:name="__Fieldmark__1186_296447308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87_2964473080"/>
            <w:bookmarkStart w:id="1457" w:name="__Fieldmark__1187_296447308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88_2964473080"/>
            <w:bookmarkStart w:id="1459" w:name="__Fieldmark__1188_296447308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89_2964473080"/>
            <w:bookmarkStart w:id="1461" w:name="__Fieldmark__1189_296447308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91_2964473080"/>
            <w:bookmarkStart w:id="1463" w:name="__Fieldmark__1191_296447308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3_2964473080"/>
            <w:bookmarkStart w:id="1465" w:name="__Fieldmark__1193_296447308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94_2964473080"/>
            <w:bookmarkStart w:id="1467" w:name="__Fieldmark__1194_296447308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95_2964473080"/>
            <w:bookmarkStart w:id="1469" w:name="__Fieldmark__1195_296447308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96_2964473080"/>
            <w:bookmarkStart w:id="1471" w:name="__Fieldmark__1196_2964473080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97_2964473080"/>
            <w:bookmarkStart w:id="1473" w:name="__Fieldmark__1197_296447308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98_2964473080"/>
            <w:bookmarkStart w:id="1475" w:name="__Fieldmark__1198_296447308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00_2964473080"/>
            <w:bookmarkStart w:id="1477" w:name="__Fieldmark__1200_296447308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01_2964473080"/>
            <w:bookmarkStart w:id="1479" w:name="__Fieldmark__1201_296447308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03_2964473080"/>
            <w:bookmarkStart w:id="1481" w:name="__Fieldmark__1203_2964473080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04_2964473080"/>
            <w:bookmarkStart w:id="1483" w:name="__Fieldmark__1204_2964473080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06_2964473080"/>
            <w:bookmarkStart w:id="1485" w:name="__Fieldmark__1206_296447308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07_2964473080"/>
            <w:bookmarkStart w:id="1487" w:name="__Fieldmark__1207_296447308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08_2964473080"/>
            <w:bookmarkStart w:id="1489" w:name="__Fieldmark__1208_296447308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12_2964473080"/>
            <w:bookmarkStart w:id="1491" w:name="__Fieldmark__1212_2964473080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13_2964473080"/>
            <w:bookmarkStart w:id="1493" w:name="__Fieldmark__1213_2964473080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4_2964473080"/>
            <w:bookmarkStart w:id="1495" w:name="__Fieldmark__1214_296447308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5_2964473080"/>
            <w:bookmarkStart w:id="1497" w:name="__Fieldmark__1215_296447308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16_2964473080"/>
            <w:bookmarkStart w:id="1499" w:name="__Fieldmark__1216_296447308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17_2964473080"/>
            <w:bookmarkStart w:id="1501" w:name="__Fieldmark__1217_296447308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18_2964473080"/>
            <w:bookmarkStart w:id="1503" w:name="__Fieldmark__1218_296447308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19_2964473080"/>
            <w:bookmarkStart w:id="1505" w:name="__Fieldmark__1219_296447308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21_2964473080"/>
            <w:bookmarkStart w:id="1507" w:name="__Fieldmark__1221_296447308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22_2964473080"/>
            <w:bookmarkStart w:id="1509" w:name="__Fieldmark__1222_2964473080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23_2964473080"/>
            <w:bookmarkStart w:id="1511" w:name="__Fieldmark__1223_2964473080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24_2964473080"/>
            <w:bookmarkStart w:id="1513" w:name="__Fieldmark__1224_296447308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25_2964473080"/>
            <w:bookmarkStart w:id="1515" w:name="__Fieldmark__1225_296447308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27_2964473080"/>
            <w:bookmarkStart w:id="1517" w:name="__Fieldmark__1227_296447308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28_2964473080"/>
            <w:bookmarkStart w:id="1519" w:name="__Fieldmark__1228_296447308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29_2964473080"/>
            <w:bookmarkStart w:id="1521" w:name="__Fieldmark__1229_296447308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31_2964473080"/>
            <w:bookmarkStart w:id="1523" w:name="__Fieldmark__1231_2964473080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32_2964473080"/>
            <w:bookmarkStart w:id="1525" w:name="__Fieldmark__1232_2964473080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33_2964473080"/>
            <w:bookmarkStart w:id="1527" w:name="__Fieldmark__1233_296447308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4_2964473080"/>
            <w:bookmarkStart w:id="1529" w:name="__Fieldmark__1234_296447308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35_2964473080"/>
            <w:bookmarkStart w:id="1531" w:name="__Fieldmark__1235_296447308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43_2964473080"/>
            <w:bookmarkStart w:id="1533" w:name="__Fieldmark__1243_2964473080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44_2964473080"/>
            <w:bookmarkStart w:id="1535" w:name="__Fieldmark__1244_296447308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5_2964473080"/>
            <w:bookmarkStart w:id="1537" w:name="__Fieldmark__1245_296447308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46_2964473080"/>
            <w:bookmarkStart w:id="1539" w:name="__Fieldmark__1246_296447308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47_2964473080"/>
            <w:bookmarkStart w:id="1541" w:name="__Fieldmark__1247_296447308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48_2964473080"/>
            <w:bookmarkStart w:id="1543" w:name="__Fieldmark__1248_296447308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49_2964473080"/>
            <w:bookmarkStart w:id="1545" w:name="__Fieldmark__1249_296447308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50_2964473080"/>
            <w:bookmarkStart w:id="1547" w:name="__Fieldmark__1250_296447308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51_2964473080"/>
            <w:bookmarkStart w:id="1549" w:name="__Fieldmark__1251_296447308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52_2964473080"/>
            <w:bookmarkStart w:id="1551" w:name="__Fieldmark__1252_296447308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53_2964473080"/>
            <w:bookmarkStart w:id="1553" w:name="__Fieldmark__1253_296447308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4_2964473080"/>
            <w:bookmarkStart w:id="1555" w:name="__Fieldmark__1254_296447308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5_2964473080"/>
            <w:bookmarkStart w:id="1557" w:name="__Fieldmark__1255_296447308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56_2964473080"/>
            <w:bookmarkStart w:id="1559" w:name="__Fieldmark__1256_2964473080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57_2964473080"/>
            <w:bookmarkStart w:id="1561" w:name="__Fieldmark__1257_2964473080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59_2964473080"/>
            <w:bookmarkStart w:id="1563" w:name="__Fieldmark__1259_296447308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60_2964473080"/>
            <w:bookmarkStart w:id="1565" w:name="__Fieldmark__1260_2964473080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64_2964473080"/>
            <w:bookmarkStart w:id="1567" w:name="__Fieldmark__1264_2964473080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68_2964473080"/>
            <w:bookmarkStart w:id="1569" w:name="__Fieldmark__1268_2964473080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72_2964473080"/>
            <w:bookmarkStart w:id="1571" w:name="__Fieldmark__1272_2964473080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77_2964473080"/>
            <w:bookmarkStart w:id="1573" w:name="__Fieldmark__1277_2964473080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82_2964473080"/>
            <w:bookmarkStart w:id="1575" w:name="__Fieldmark__1282_2964473080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86_2964473080"/>
            <w:bookmarkStart w:id="1577" w:name="__Fieldmark__1286_2964473080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90_2964473080"/>
            <w:bookmarkStart w:id="1579" w:name="__Fieldmark__1290_2964473080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94_2964473080"/>
            <w:bookmarkStart w:id="1581" w:name="__Fieldmark__1294_296447308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98_2964473080"/>
            <w:bookmarkStart w:id="1583" w:name="__Fieldmark__1298_296447308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02_2964473080"/>
            <w:bookmarkStart w:id="1585" w:name="__Fieldmark__1302_2964473080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06_2964473080"/>
            <w:bookmarkStart w:id="1587" w:name="__Fieldmark__1306_296447308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07_2964473080"/>
            <w:bookmarkStart w:id="1589" w:name="__Fieldmark__1307_296447308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09_2964473080"/>
            <w:bookmarkStart w:id="1591" w:name="__Fieldmark__1309_2964473080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10_2964473080"/>
            <w:bookmarkStart w:id="1593" w:name="__Fieldmark__1310_296447308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11_2964473080"/>
            <w:bookmarkStart w:id="1595" w:name="__Fieldmark__1311_296447308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12_2964473080"/>
            <w:bookmarkStart w:id="1597" w:name="__Fieldmark__1312_2964473080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13_2964473080"/>
            <w:bookmarkStart w:id="1599" w:name="__Fieldmark__1313_2964473080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14_2964473080"/>
            <w:bookmarkStart w:id="1601" w:name="__Fieldmark__1314_296447308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15_2964473080"/>
            <w:bookmarkStart w:id="1603" w:name="__Fieldmark__1315_296447308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16_2964473080"/>
            <w:bookmarkStart w:id="1605" w:name="__Fieldmark__1316_296447308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17_2964473080"/>
            <w:bookmarkStart w:id="1607" w:name="__Fieldmark__1317_296447308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18_2964473080"/>
            <w:bookmarkStart w:id="1609" w:name="__Fieldmark__1318_296447308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19_2964473080"/>
            <w:bookmarkStart w:id="1611" w:name="__Fieldmark__1319_296447308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20_2964473080"/>
            <w:bookmarkStart w:id="1613" w:name="__Fieldmark__1320_296447308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21_2964473080"/>
            <w:bookmarkStart w:id="1615" w:name="__Fieldmark__1321_2964473080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22_2964473080"/>
            <w:bookmarkStart w:id="1617" w:name="__Fieldmark__1322_296447308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24_2964473080"/>
            <w:bookmarkStart w:id="1619" w:name="__Fieldmark__1324_296447308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26_2964473080"/>
            <w:bookmarkStart w:id="1621" w:name="__Fieldmark__1326_296447308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28_2964473080"/>
            <w:bookmarkStart w:id="1623" w:name="__Fieldmark__1328_296447308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30_2964473080"/>
            <w:bookmarkStart w:id="1625" w:name="__Fieldmark__1330_296447308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31_2964473080"/>
            <w:bookmarkStart w:id="1627" w:name="__Fieldmark__1331_296447308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32_2964473080"/>
            <w:bookmarkStart w:id="1629" w:name="__Fieldmark__1332_296447308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34_2964473080"/>
            <w:bookmarkStart w:id="1631" w:name="__Fieldmark__1334_296447308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35_2964473080"/>
            <w:bookmarkStart w:id="1633" w:name="__Fieldmark__1335_296447308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36_2964473080"/>
            <w:bookmarkStart w:id="1635" w:name="__Fieldmark__1336_296447308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37_2964473080"/>
            <w:bookmarkStart w:id="1637" w:name="__Fieldmark__1337_296447308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38_2964473080"/>
            <w:bookmarkStart w:id="1639" w:name="__Fieldmark__1338_296447308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39_2964473080"/>
            <w:bookmarkStart w:id="1641" w:name="__Fieldmark__1339_296447308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י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נ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48_2964473080"/>
            <w:bookmarkStart w:id="1643" w:name="__Fieldmark__1348_2964473080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49_2964473080"/>
            <w:bookmarkStart w:id="1645" w:name="__Fieldmark__1349_2964473080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52_2964473080"/>
            <w:bookmarkStart w:id="1647" w:name="__Fieldmark__1352_2964473080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53_2964473080"/>
            <w:bookmarkStart w:id="1649" w:name="__Fieldmark__1353_2964473080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3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6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0_2964473080"/>
            <w:bookmarkStart w:id="1651" w:name="__Fieldmark__1370_296447308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1_2964473080"/>
            <w:bookmarkStart w:id="1653" w:name="__Fieldmark__1371_296447308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2_2964473080"/>
            <w:bookmarkStart w:id="1655" w:name="__Fieldmark__1372_296447308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3_2964473080"/>
            <w:bookmarkStart w:id="1657" w:name="__Fieldmark__1373_296447308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74_2964473080"/>
            <w:bookmarkStart w:id="1659" w:name="__Fieldmark__1374_296447308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75_2964473080"/>
            <w:bookmarkStart w:id="1661" w:name="__Fieldmark__1375_296447308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76_2964473080"/>
            <w:bookmarkStart w:id="1663" w:name="__Fieldmark__1376_296447308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77_2964473080"/>
            <w:bookmarkStart w:id="1665" w:name="__Fieldmark__1377_296447308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78_2964473080"/>
            <w:bookmarkStart w:id="1667" w:name="__Fieldmark__1378_296447308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0_2964473080"/>
            <w:bookmarkStart w:id="1669" w:name="__Fieldmark__1380_296447308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82_2964473080"/>
            <w:bookmarkStart w:id="1671" w:name="__Fieldmark__1382_296447308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83_2964473080"/>
            <w:bookmarkStart w:id="1673" w:name="__Fieldmark__1383_296447308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84_2964473080"/>
            <w:bookmarkStart w:id="1675" w:name="__Fieldmark__1384_296447308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85_2964473080"/>
            <w:bookmarkStart w:id="1677" w:name="__Fieldmark__1385_296447308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86_2964473080"/>
            <w:bookmarkStart w:id="1679" w:name="__Fieldmark__1386_296447308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87_2964473080"/>
            <w:bookmarkStart w:id="1681" w:name="__Fieldmark__1387_296447308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89_2964473080"/>
            <w:bookmarkStart w:id="1683" w:name="__Fieldmark__1389_296447308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0_2964473080"/>
            <w:bookmarkStart w:id="1685" w:name="__Fieldmark__1390_296447308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92_2964473080"/>
            <w:bookmarkStart w:id="1687" w:name="__Fieldmark__1392_296447308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93_2964473080"/>
            <w:bookmarkStart w:id="1689" w:name="__Fieldmark__1393_296447308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95_2964473080"/>
            <w:bookmarkStart w:id="1691" w:name="__Fieldmark__1395_296447308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96_2964473080"/>
            <w:bookmarkStart w:id="1693" w:name="__Fieldmark__1396_296447308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97_2964473080"/>
            <w:bookmarkStart w:id="1695" w:name="__Fieldmark__1397_296447308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01_2964473080"/>
            <w:bookmarkStart w:id="1697" w:name="__Fieldmark__1401_2964473080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02_2964473080"/>
            <w:bookmarkStart w:id="1699" w:name="__Fieldmark__1402_296447308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03_2964473080"/>
            <w:bookmarkStart w:id="1701" w:name="__Fieldmark__1403_296447308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4_2964473080"/>
            <w:bookmarkStart w:id="1703" w:name="__Fieldmark__1404_296447308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05_2964473080"/>
            <w:bookmarkStart w:id="1705" w:name="__Fieldmark__1405_296447308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06_2964473080"/>
            <w:bookmarkStart w:id="1707" w:name="__Fieldmark__1406_296447308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07_2964473080"/>
            <w:bookmarkStart w:id="1709" w:name="__Fieldmark__1407_296447308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08_2964473080"/>
            <w:bookmarkStart w:id="1711" w:name="__Fieldmark__1408_296447308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10_2964473080"/>
            <w:bookmarkStart w:id="1713" w:name="__Fieldmark__1410_296447308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11_2964473080"/>
            <w:bookmarkStart w:id="1715" w:name="__Fieldmark__1411_2964473080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12_2964473080"/>
            <w:bookmarkStart w:id="1717" w:name="__Fieldmark__1412_2964473080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13_2964473080"/>
            <w:bookmarkStart w:id="1719" w:name="__Fieldmark__1413_296447308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14_2964473080"/>
            <w:bookmarkStart w:id="1721" w:name="__Fieldmark__1414_296447308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16_2964473080"/>
            <w:bookmarkStart w:id="1723" w:name="__Fieldmark__1416_296447308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17_2964473080"/>
            <w:bookmarkStart w:id="1725" w:name="__Fieldmark__1417_296447308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18_2964473080"/>
            <w:bookmarkStart w:id="1727" w:name="__Fieldmark__1418_296447308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20_2964473080"/>
            <w:bookmarkStart w:id="1729" w:name="__Fieldmark__1420_2964473080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21_2964473080"/>
            <w:bookmarkStart w:id="1731" w:name="__Fieldmark__1421_2964473080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2_2964473080"/>
            <w:bookmarkStart w:id="1733" w:name="__Fieldmark__1422_296447308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23_2964473080"/>
            <w:bookmarkStart w:id="1735" w:name="__Fieldmark__1423_296447308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24_2964473080"/>
            <w:bookmarkStart w:id="1737" w:name="__Fieldmark__1424_296447308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ג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הב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  <w:r>
        <w:rPr>
          <w:rtl w:val="true"/>
        </w:rPr>
        <w:t>הוועדה דנה באפשרויות שיבוץ</w:t>
      </w:r>
      <w:r>
        <w:rPr>
          <w:rtl w:val="true"/>
        </w:rPr>
        <w:t xml:space="preserve">, </w:t>
      </w:r>
      <w:r>
        <w:rPr>
          <w:rtl w:val="true"/>
        </w:rPr>
        <w:t xml:space="preserve">הכוללות </w:t>
      </w:r>
      <w:r>
        <w:rPr/>
        <w:t>LAS/DIS</w:t>
      </w:r>
      <w:r>
        <w:rPr>
          <w:rtl w:val="true"/>
        </w:rPr>
        <w:t xml:space="preserve"> </w:t>
      </w:r>
      <w:r>
        <w:rPr>
          <w:rtl w:val="true"/>
        </w:rPr>
        <w:t>בגן הילדים במקום מגוריו של שיר</w:t>
      </w:r>
      <w:r>
        <w:rPr>
          <w:rtl w:val="true"/>
        </w:rPr>
        <w:t xml:space="preserve">, </w:t>
      </w:r>
      <w:r>
        <w:rPr>
          <w:rtl w:val="true"/>
        </w:rPr>
        <w:t xml:space="preserve">וממליצה על התוכנית הפונולוגית </w:t>
      </w:r>
      <w:r>
        <w:rPr>
          <w:rtl w:val="true"/>
        </w:rPr>
        <w:t>(</w:t>
      </w:r>
      <w:r>
        <w:rPr/>
        <w:t>PHON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 התאמתה לגילו</w:t>
      </w:r>
      <w:r>
        <w:rPr>
          <w:rtl w:val="true"/>
        </w:rPr>
        <w:t xml:space="preserve">, </w:t>
      </w:r>
      <w:r>
        <w:rPr>
          <w:rtl w:val="true"/>
        </w:rPr>
        <w:t>האינטראקציות החברתיות עם בני גילו</w:t>
      </w:r>
      <w:r>
        <w:rPr>
          <w:rtl w:val="true"/>
        </w:rPr>
        <w:t xml:space="preserve">, </w:t>
      </w:r>
      <w:r>
        <w:rPr>
          <w:rtl w:val="true"/>
        </w:rPr>
        <w:t>ומעורבות ההורים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הפונולוגית היא בהשתתפות ההורה וכוללת מפגש פעם בשבוע ל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הורה ידאג להסעה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 w:bidi="he-IL"/>
    </w:rPr>
  </w:style>
  <w:style w:type="character" w:styleId="FooterChar">
    <w:name w:val="Footer Char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11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06-13T08:19:00Z</dcterms:modified>
  <cp:revision>17</cp:revision>
  <dc:subject/>
  <dc:title> </dc:title>
</cp:coreProperties>
</file>