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4. Awards - Editing Award, judges reasoning: The film </w:t>
      </w:r>
      <w:r>
        <w:rPr>
          <w:i/>
          <w:iCs/>
        </w:rPr>
        <w:t>Shira Tama</w:t>
      </w:r>
      <w:r>
        <w:rPr/>
        <w:t xml:space="preserve"> takes us into the innermost heart of a nuclear family just before the Amona evacuation, offering us a private and intimate perspective on what most of us considered a mere news item. The film is made up of raw footage with a wide span of quality - both visually and in terms of content - from the family’s home videos of holiday and birthday celebrations, through protagonist Shira Tama’s video diary, to an under-duress documentation of the evacuation in real time. Editor Niv </w:t>
      </w:r>
      <w:r>
        <w:rPr>
          <w:rFonts w:cs="Arial" w:ascii="Arial" w:hAnsi="Arial"/>
          <w:color w:val="222222"/>
          <w:sz w:val="21"/>
          <w:szCs w:val="21"/>
          <w:shd w:fill="FFFFFF" w:val="clear"/>
        </w:rPr>
        <w:t>R</w:t>
      </w:r>
      <w:r>
        <w:rPr/>
        <w:t>a’anan succeeded in creating an intense and sensitive film, and maintained a unified and reasoned visual language throughout. The film connects the inner and outer, the private, familial and communal, the personal and political.</w:t>
      </w:r>
    </w:p>
    <w:p>
      <w:pPr>
        <w:pStyle w:val="Normal"/>
        <w:rPr/>
      </w:pPr>
      <w:r>
        <w:rPr/>
      </w:r>
    </w:p>
    <w:p>
      <w:pPr>
        <w:pStyle w:val="Normal"/>
        <w:rPr/>
      </w:pPr>
      <w:r>
        <w:rPr/>
        <w:t>5. Synopsis</w:t>
      </w:r>
    </w:p>
    <w:p>
      <w:pPr>
        <w:pStyle w:val="Normal"/>
        <w:numPr>
          <w:ilvl w:val="0"/>
          <w:numId w:val="1"/>
        </w:numPr>
        <w:rPr/>
      </w:pPr>
      <w:r>
        <w:rPr/>
        <w:t>One line: A coming of age film documenting Shira Tama, a 12-year-old girl living in the Amona settlement, who is fighting the battle of her life to save her home.</w:t>
      </w:r>
    </w:p>
    <w:p>
      <w:pPr>
        <w:pStyle w:val="Normal"/>
        <w:numPr>
          <w:ilvl w:val="0"/>
          <w:numId w:val="1"/>
        </w:numPr>
        <w:rPr/>
      </w:pPr>
      <w:r>
        <w:rPr/>
        <w:t>Short: A coming of age film documenting Shira Tama, a 12-year-old girl living in the Amona settlement, who is fighting the battle of her life to save her home, all the while experiencing the most fragile time for a girl - the phase of breaking away from childhood and entering adulthood.</w:t>
      </w:r>
    </w:p>
    <w:p>
      <w:pPr>
        <w:pStyle w:val="Normal"/>
        <w:numPr>
          <w:ilvl w:val="0"/>
          <w:numId w:val="1"/>
        </w:numPr>
        <w:rPr/>
      </w:pPr>
      <w:r>
        <w:rPr/>
        <w:t xml:space="preserve">Medium: The film </w:t>
      </w:r>
      <w:r>
        <w:rPr>
          <w:i/>
          <w:iCs/>
        </w:rPr>
        <w:t>Shira Tama</w:t>
      </w:r>
      <w:r>
        <w:rPr/>
        <w:t xml:space="preserve"> depicts the personal tale of a 12-year-old girl born and raised in the Amona settlement, who is about to experience the most important moment of her life as the High Court of Justice condemns her home to be demolished. Shira Tama documents the final days of her home as she knows it, and allows us to bear witness to the dramatic events in her life. Her Bat Mitzva year will culminate in a celebration on the hilltops of Amona, but the view will be decidedly different from the one she has known her entire life. </w:t>
      </w:r>
    </w:p>
    <w:p>
      <w:pPr>
        <w:pStyle w:val="Normal"/>
        <w:numPr>
          <w:ilvl w:val="0"/>
          <w:numId w:val="1"/>
        </w:numPr>
        <w:rPr/>
      </w:pPr>
      <w:r>
        <w:rPr/>
        <w:t xml:space="preserve">Long: Shira Tama, a 12-year-old girl from the Amona settlement, daughter to the Nizri family who co-founded Amona, is facing the most earth-shaking experience of her life. Surrounded by her family’s battle to defend their home, Shira Tama faces a reality she hadn’t encountered before, one which is threatening her home, her childhood landscape, and the trust she has built. Having lived 12 years within a small enclosed community, she was not prepared for the day it would all end, the day the courts would declare that her and her family’s land does not belong to them, and that they would have to relinquish it. During the time before the evacuation, Shira Tama was overtaken by feelings, thoughts, hopes, desires, actions, statements, and principally, prayers. The encounter with her prior to the evacuation was an attempt to understand and trace all this, and to examine how the events she was about to face would affect and mould her personality and perceptions. During the early stages of filming, it became clear that Shira Tama was developing hatred and an aversion towards the establishment and everything it represents. Her mother, who was one of the leaders in the battle against the evacuation both within the settlement and outside it, repeatedly praised Shira Tama’s condemnations and negative emotions. As the evacuation neared, Shira Tama took that militant and rebellious attitude that was growing stronger within her, and “enveloped” it with an ideology which she then inculcated into her little sisters as well as her girlfriends from the community. Shira Tama’s connection to the stream of religious Zionism started at birth, through her parents, her teachers and her environment, and the connection intensified as she grew older. That very connection is now under examination, as are her family, her community, the police, the judicial system, society, the state and its leader. The moment of the evacuation arrives, and Shira Tama has barricaded herself in her home together with a few of her friends. They refuse to leave, plead with the police officers to stop taking part in the evacuation, then move on to cursing and using physical violence in order to try and keep the officers away. To what extent has this experience changed Shira Tama? How far can one go in following an ideology? Did Shira Tama feel victorious when she returned to the post-evacuation Amona for her Bat Mitzva celebrations? And a contrasting question arises: Who is the victim here of this unbelievable reality? </w:t>
      </w:r>
    </w:p>
    <w:p>
      <w:pPr>
        <w:pStyle w:val="Normal"/>
        <w:jc w:val="both"/>
        <w:rPr/>
      </w:pPr>
      <w:r>
        <w:rPr/>
      </w:r>
    </w:p>
    <w:p>
      <w:pPr>
        <w:pStyle w:val="Normal"/>
        <w:jc w:val="both"/>
        <w:rPr/>
      </w:pPr>
      <w:r>
        <w:rPr/>
        <w:t xml:space="preserve">6. Shir Hori, 27 years old, was born and raised in Be’er Sheva. She holds a BA in audio visual arts from Sapir College. </w:t>
      </w:r>
    </w:p>
    <w:p>
      <w:pPr>
        <w:pStyle w:val="Normal"/>
        <w:jc w:val="both"/>
        <w:rPr/>
      </w:pPr>
      <w:r>
        <w:rPr/>
        <w:t xml:space="preserve">At 17, Shir directed her debut film </w:t>
      </w:r>
      <w:r>
        <w:rPr>
          <w:i/>
          <w:iCs/>
        </w:rPr>
        <w:t>Shir Shel Ima</w:t>
      </w:r>
      <w:r>
        <w:rPr/>
        <w:t xml:space="preserve"> as part of her high school studies, receiving special praise in the Board of Education’s national competition. </w:t>
      </w:r>
    </w:p>
    <w:p>
      <w:pPr>
        <w:pStyle w:val="Normal"/>
        <w:jc w:val="both"/>
        <w:rPr/>
      </w:pPr>
      <w:r>
        <w:rPr/>
        <w:t xml:space="preserve">During her BA studies, Shir directed six shorts, three of which were documentaries - </w:t>
      </w:r>
      <w:r>
        <w:rPr>
          <w:i/>
          <w:iCs/>
        </w:rPr>
        <w:t xml:space="preserve">Pink </w:t>
      </w:r>
      <w:r>
        <w:rPr>
          <w:rFonts w:cs="Arial" w:ascii="Arial" w:hAnsi="Arial"/>
          <w:i/>
          <w:iCs/>
          <w:color w:val="222222"/>
          <w:sz w:val="21"/>
          <w:szCs w:val="21"/>
          <w:shd w:fill="FFFFFF" w:val="clear"/>
        </w:rPr>
        <w:t>R</w:t>
      </w:r>
      <w:r>
        <w:rPr>
          <w:i/>
          <w:iCs/>
        </w:rPr>
        <w:t>ibbon</w:t>
      </w:r>
      <w:r>
        <w:rPr/>
        <w:t xml:space="preserve">, </w:t>
      </w:r>
      <w:r>
        <w:rPr>
          <w:rFonts w:cs="Arial" w:ascii="Arial" w:hAnsi="Arial"/>
          <w:i/>
          <w:iCs/>
          <w:color w:val="222222"/>
          <w:sz w:val="21"/>
          <w:szCs w:val="21"/>
          <w:shd w:fill="FFFFFF" w:val="clear"/>
        </w:rPr>
        <w:t>R</w:t>
      </w:r>
      <w:r>
        <w:rPr>
          <w:i/>
          <w:iCs/>
        </w:rPr>
        <w:t>eturning Home</w:t>
      </w:r>
      <w:r>
        <w:rPr/>
        <w:t xml:space="preserve"> and </w:t>
      </w:r>
      <w:r>
        <w:rPr>
          <w:i/>
          <w:iCs/>
        </w:rPr>
        <w:t>Glik</w:t>
      </w:r>
      <w:r>
        <w:rPr/>
        <w:t xml:space="preserve">. </w:t>
      </w:r>
    </w:p>
    <w:p>
      <w:pPr>
        <w:pStyle w:val="Normal"/>
        <w:jc w:val="both"/>
        <w:rPr/>
      </w:pPr>
      <w:r>
        <w:rPr/>
        <w:t xml:space="preserve">Her film </w:t>
      </w:r>
      <w:r>
        <w:rPr>
          <w:i/>
          <w:iCs/>
        </w:rPr>
        <w:t>Shira Tama</w:t>
      </w:r>
      <w:r>
        <w:rPr/>
        <w:t xml:space="preserve"> won first place at the 2017 Cinema South Festival’s pitching competition. The film was screened as a pre-premiere at Cinema South Festival 2018, and has received support from </w:t>
      </w:r>
      <w:r>
        <w:rPr>
          <w:rFonts w:cs="Arial" w:ascii="Arial" w:hAnsi="Arial"/>
          <w:color w:val="222222"/>
          <w:sz w:val="21"/>
          <w:szCs w:val="21"/>
          <w:shd w:fill="FFFFFF" w:val="clear"/>
        </w:rPr>
        <w:t>Y</w:t>
      </w:r>
      <w:r>
        <w:rPr/>
        <w:t xml:space="preserve">es Docu, Gesher Foundation, and the Israeli Film Council. </w:t>
      </w:r>
    </w:p>
    <w:p>
      <w:pPr>
        <w:pStyle w:val="Normal"/>
        <w:jc w:val="both"/>
        <w:rPr/>
      </w:pPr>
      <w:r>
        <w:rPr/>
      </w:r>
    </w:p>
    <w:p>
      <w:pPr>
        <w:pStyle w:val="Normal"/>
        <w:jc w:val="both"/>
        <w:rPr/>
      </w:pPr>
      <w:r>
        <w:rPr/>
        <w:t xml:space="preserve">7. Hi, my name is Shir Hori, I’m 27 years old and I live in Be’er Sheva. </w:t>
      </w:r>
    </w:p>
    <w:p>
      <w:pPr>
        <w:pStyle w:val="Normal"/>
        <w:jc w:val="both"/>
        <w:rPr/>
      </w:pPr>
      <w:r>
        <w:rPr/>
        <w:t>My childhood landscape was that of a religious girl. I studied at Ulpanat Amit Oria in Be’er Sheva. I hated it but my parents didn’t care and insisted I continue studying there. When I started 9</w:t>
      </w:r>
      <w:r>
        <w:rPr>
          <w:vertAlign w:val="superscript"/>
        </w:rPr>
        <w:t>th</w:t>
      </w:r>
      <w:r>
        <w:rPr/>
        <w:t xml:space="preserve"> grade my teacher told us about the evacuation of Gush Katif. She claimed it was a disaster and that we must pray wholeheartedly to God Almighty for him to liberate us from our miseries and send the Messiah to us quickly. I remember my teacher crying passionately. Though I was of a rebellious nature, I recognised the drama of the moment. I recited from the book of Psalms and asked God Almighty to send the Messiah and for all the people around me to be happy. </w:t>
      </w:r>
    </w:p>
    <w:p>
      <w:pPr>
        <w:pStyle w:val="Normal"/>
        <w:jc w:val="both"/>
        <w:rPr/>
      </w:pPr>
      <w:r>
        <w:rPr/>
        <w:t>Many moons have past since, I don’t really believe in the Messiah anymore and I’m no longer religious. I almost thought I was on the right path and I was at one with myself – until that day. It was Saturday night and I was watching TV when they announced on the news that the evacuation of Amona was scheduled for the following day. Something inside me beckoned me to get up and go, and I did just that.</w:t>
      </w:r>
    </w:p>
    <w:p>
      <w:pPr>
        <w:pStyle w:val="Normal"/>
        <w:jc w:val="both"/>
        <w:rPr/>
      </w:pPr>
      <w:r>
        <w:rPr/>
        <w:t>Sunday, at 5am, I travelled to Amona.</w:t>
      </w:r>
    </w:p>
    <w:p>
      <w:pPr>
        <w:pStyle w:val="Normal"/>
        <w:jc w:val="both"/>
        <w:rPr/>
      </w:pPr>
      <w:r>
        <w:rPr/>
        <w:t>Whilst walking though the settlement, in a total state of shock from</w:t>
      </w:r>
      <w:r>
        <w:rPr>
          <w:color w:val="FFFFFF"/>
        </w:rPr>
        <w:t xml:space="preserve"> </w:t>
      </w:r>
      <w:r>
        <w:rPr/>
        <w:t xml:space="preserve">the current events, I entered a house which was packed to the brim with praying teenagers. They were singing Hasidic songs and waiting for a miracle. It was the Nizri family home. </w:t>
      </w:r>
    </w:p>
    <w:p>
      <w:pPr>
        <w:pStyle w:val="Normal"/>
        <w:jc w:val="both"/>
        <w:rPr/>
      </w:pPr>
      <w:r>
        <w:rPr/>
        <w:t>I chose to make a film about Shira Tama Nizri. I’m interested in exploring the home of a child-settler, whose family is considered by all to be extreme and fanatic, and to look at it from a different perspective. I want to understand the source of the stubborn</w:t>
      </w:r>
      <w:r>
        <w:rPr>
          <w:highlight w:val="red"/>
        </w:rPr>
        <w:t xml:space="preserve"> </w:t>
      </w:r>
      <w:r>
        <w:rPr/>
        <w:t>resolve of living and raising children in the line of fire for ideology’s sake. How did a 12-year-old girl grow up in a place like Amona? When does the conflict associated with adolescence emerge in a place like this? How does the political chasm manifest itself? And what are the advantages of spending one’s childhood in such a place? My main aspiration in making this film is to raise questions regarding the education of children who, from a very young age, are servants to an ideology.</w:t>
      </w:r>
    </w:p>
    <w:p>
      <w:pPr>
        <w:pStyle w:val="Normal"/>
        <w:jc w:val="both"/>
        <w:rPr/>
      </w:pPr>
      <w:r>
        <w:rPr/>
        <w:t xml:space="preserve">My film will present a feeling of confusion, one that has been accompanying me since the onset of filming this project. The reality that Shira Tama faces is a complex one, and one which puts me, as a creator, in a liminal state. On the one hand, Shira Tama’s character is based on values of mutual respect. Her family paints a picture of unity, stability and a giving nature. The communal organism is so strong it feels as though the entire settlement of Amona is one big family. Growing up in a place like Amona is completely different to the childhood we’re used to in this day and age. Amona has no TV or computer screens, the children there don’t have their own cellular phones. The spiritual atmosphere in Amona often makes one lose sight of the fact that, geographically speaking, it’s in the line of fire. On the other hand, Amona’s ideology abruptly hits below the belt without batting an eyelash, proving to be an extreme ideology, one that isn’t scared of losing its members, as long as it’s for the sake of saving the sacred ground they live on. </w:t>
      </w:r>
    </w:p>
    <w:p>
      <w:pPr>
        <w:pStyle w:val="Normal"/>
        <w:jc w:val="both"/>
        <w:rPr/>
      </w:pPr>
      <w:r>
        <w:rPr/>
        <w:t xml:space="preserve">It is precisely at this point that the values get rattled, when one day, after 12 years of living in the only home she has ever known, Shira Tama and her family undergo a forced military evacuation, in accordance with the state’s decision to do so because of their Arab neighbours. Given such a complex reality - and it being the year Shira Tama transforms from young child to young adult - the trauma at this stage in her life leads us to an ending almost foretold. </w:t>
      </w:r>
    </w:p>
    <w:p>
      <w:pPr>
        <w:pStyle w:val="Normal"/>
        <w:jc w:val="both"/>
        <w:rPr/>
      </w:pPr>
      <w:r>
        <w:rPr/>
      </w:r>
    </w:p>
    <w:p>
      <w:pPr>
        <w:pStyle w:val="Normal"/>
        <w:jc w:val="both"/>
        <w:rPr/>
      </w:pPr>
      <w:r>
        <w:rPr/>
      </w:r>
    </w:p>
    <w:p>
      <w:pPr>
        <w:pStyle w:val="Normal"/>
        <w:jc w:val="both"/>
        <w:rPr/>
      </w:pPr>
      <w:r>
        <w:rPr/>
      </w:r>
    </w:p>
    <w:p>
      <w:pPr>
        <w:pStyle w:val="Normal"/>
        <w:ind w:left="420" w:hanging="0"/>
        <w:rPr/>
      </w:pPr>
      <w:r>
        <w:rPr/>
      </w:r>
    </w:p>
    <w:p>
      <w:pPr>
        <w:pStyle w:val="Normal"/>
        <w:ind w:left="420" w:hanging="0"/>
        <w:rPr/>
      </w:pPr>
      <w:r>
        <w:rPr/>
      </w:r>
    </w:p>
    <w:p>
      <w:pPr>
        <w:pStyle w:val="Normal"/>
        <w:ind w:left="4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16:00Z</dcterms:created>
  <dc:creator/>
  <dc:description/>
  <cp:keywords/>
  <dc:language>en-US</dc:language>
  <cp:lastModifiedBy/>
  <dcterms:modified xsi:type="dcterms:W3CDTF">2018-07-16T12:16:00Z</dcterms:modified>
  <cp:revision>1</cp:revision>
  <dc:subject/>
  <dc:title/>
</cp:coreProperties>
</file>