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36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060508M116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2796692646"/>
            <w:bookmarkStart w:id="3" w:name="__Fieldmark__0_2796692646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rtl w:val="true"/>
              </w:rPr>
              <w:t xml:space="preserve">                       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               </w:t>
            </w:r>
            <w:r>
              <w:rPr>
                <w:rFonts w:cs="David"/>
                <w:u w:val="single"/>
                <w:rtl w:val="true"/>
              </w:rPr>
              <w:t>נ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6/2008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/02/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0/01/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20/01/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5/02/2023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06/02/202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2796692646"/>
            <w:bookmarkStart w:id="10" w:name="__Fieldmark__2_2796692646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2796692646"/>
            <w:bookmarkStart w:id="12" w:name="__Fieldmark__3_2796692646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2796692646"/>
            <w:bookmarkStart w:id="15" w:name="__Fieldmark__5_2796692646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2796692646"/>
            <w:bookmarkStart w:id="17" w:name="__Fieldmark__6_2796692646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2796692646"/>
            <w:bookmarkStart w:id="19" w:name="__Fieldmark__7_2796692646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2796692646"/>
            <w:bookmarkStart w:id="21" w:name="__Fieldmark__8_2796692646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2796692646"/>
            <w:bookmarkStart w:id="23" w:name="__Fieldmark__9_2796692646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2796692646"/>
            <w:bookmarkStart w:id="27" w:name="__Fieldmark__10_2796692646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2796692646"/>
            <w:bookmarkStart w:id="29" w:name="__Fieldmark__11_2796692646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ֵייל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6/2008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2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2796692646"/>
            <w:bookmarkStart w:id="31" w:name="__Fieldmark__12_2796692646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2796692646"/>
            <w:bookmarkStart w:id="33" w:name="__Fieldmark__13_2796692646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2796692646"/>
            <w:bookmarkStart w:id="35" w:name="__Fieldmark__14_2796692646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2796692646"/>
            <w:bookmarkStart w:id="37" w:name="__Fieldmark__15_2796692646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228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Topanga Canyon Blvd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oodland Hills CA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6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8-2135472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0-3496692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Hale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169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oodland Hills Academy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834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ר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cs="David"/>
                <w:u w:val="single"/>
                <w:rtl w:val="true"/>
              </w:rPr>
              <w:t xml:space="preserve">/ </w:t>
            </w:r>
            <w:r>
              <w:rPr>
                <w:rFonts w:cs="David"/>
                <w:u w:val="single"/>
                <w:rtl w:val="true"/>
              </w:rPr>
              <w:t>לי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מצוי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עיל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מצוי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עיל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2_2796692646"/>
            <w:bookmarkStart w:id="39" w:name="__Fieldmark__22_2796692646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3_2796692646"/>
            <w:bookmarkStart w:id="41" w:name="__Fieldmark__23_2796692646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4_2796692646"/>
            <w:bookmarkStart w:id="43" w:name="__Fieldmark__24_2796692646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5_2796692646"/>
            <w:bookmarkStart w:id="45" w:name="__Fieldmark__25_2796692646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6_2796692646"/>
            <w:bookmarkStart w:id="47" w:name="__Fieldmark__26_2796692646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7_2796692646"/>
            <w:bookmarkStart w:id="49" w:name="__Fieldmark__27_2796692646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8_2796692646"/>
            <w:bookmarkStart w:id="51" w:name="__Fieldmark__28_2796692646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0_2796692646"/>
            <w:bookmarkStart w:id="53" w:name="__Fieldmark__30_2796692646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1_2796692646"/>
            <w:bookmarkStart w:id="55" w:name="__Fieldmark__31_2796692646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3_2796692646"/>
            <w:bookmarkStart w:id="57" w:name="__Fieldmark__33_2796692646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5_2796692646"/>
            <w:bookmarkStart w:id="59" w:name="__Fieldmark__35_2796692646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6_2796692646"/>
            <w:bookmarkStart w:id="61" w:name="__Fieldmark__36_2796692646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8_2796692646"/>
            <w:bookmarkStart w:id="63" w:name="__Fieldmark__38_2796692646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9_2796692646"/>
            <w:bookmarkStart w:id="65" w:name="__Fieldmark__39_2796692646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1_2796692646"/>
            <w:bookmarkStart w:id="67" w:name="__Fieldmark__41_2796692646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2_2796692646"/>
            <w:bookmarkStart w:id="69" w:name="__Fieldmark__42_2796692646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5_2796692646"/>
            <w:bookmarkStart w:id="71" w:name="__Fieldmark__45_2796692646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6_2796692646"/>
            <w:bookmarkStart w:id="73" w:name="__Fieldmark__46_2796692646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7_2796692646"/>
            <w:bookmarkStart w:id="75" w:name="__Fieldmark__47_2796692646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8_2796692646"/>
            <w:bookmarkStart w:id="77" w:name="__Fieldmark__48_2796692646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49_2796692646"/>
            <w:bookmarkStart w:id="79" w:name="__Fieldmark__49_2796692646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0_2796692646"/>
            <w:bookmarkStart w:id="81" w:name="__Fieldmark__50_2796692646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1_2796692646"/>
            <w:bookmarkStart w:id="83" w:name="__Fieldmark__51_2796692646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2_2796692646"/>
            <w:bookmarkStart w:id="85" w:name="__Fieldmark__52_2796692646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3_2796692646"/>
            <w:bookmarkStart w:id="87" w:name="__Fieldmark__53_2796692646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6/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1/2021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4_2796692646"/>
            <w:bookmarkStart w:id="89" w:name="__Fieldmark__54_2796692646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5_2796692646"/>
            <w:bookmarkStart w:id="91" w:name="__Fieldmark__55_2796692646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6_2796692646"/>
            <w:bookmarkStart w:id="93" w:name="__Fieldmark__56_2796692646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57_2796692646"/>
            <w:bookmarkStart w:id="95" w:name="__Fieldmark__57_2796692646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58_2796692646"/>
            <w:bookmarkStart w:id="97" w:name="__Fieldmark__58_2796692646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59_2796692646"/>
            <w:bookmarkStart w:id="99" w:name="__Fieldmark__59_2796692646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0_2796692646"/>
            <w:bookmarkStart w:id="101" w:name="__Fieldmark__60_2796692646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1_2796692646"/>
            <w:bookmarkStart w:id="103" w:name="__Fieldmark__61_2796692646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2_2796692646"/>
            <w:bookmarkStart w:id="105" w:name="__Fieldmark__62_2796692646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3_2796692646"/>
            <w:bookmarkStart w:id="107" w:name="__Fieldmark__63_2796692646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4_2796692646"/>
            <w:bookmarkStart w:id="109" w:name="__Fieldmark__64_2796692646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5_2796692646"/>
            <w:bookmarkStart w:id="111" w:name="__Fieldmark__65_2796692646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6_2796692646"/>
            <w:bookmarkStart w:id="113" w:name="__Fieldmark__66_2796692646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67_2796692646"/>
            <w:bookmarkStart w:id="115" w:name="__Fieldmark__67_2796692646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68_2796692646"/>
            <w:bookmarkStart w:id="117" w:name="__Fieldmark__68_2796692646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69_2796692646"/>
            <w:bookmarkStart w:id="119" w:name="__Fieldmark__69_2796692646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0_2796692646"/>
            <w:bookmarkStart w:id="121" w:name="__Fieldmark__70_2796692646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1_2796692646"/>
            <w:bookmarkStart w:id="123" w:name="__Fieldmark__71_2796692646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2_2796692646"/>
            <w:bookmarkStart w:id="125" w:name="__Fieldmark__72_2796692646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3_2796692646"/>
            <w:bookmarkStart w:id="127" w:name="__Fieldmark__73_2796692646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4_2796692646"/>
            <w:bookmarkStart w:id="129" w:name="__Fieldmark__74_2796692646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5_2796692646"/>
            <w:bookmarkStart w:id="131" w:name="__Fieldmark__75_2796692646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6_2796692646"/>
            <w:bookmarkStart w:id="133" w:name="__Fieldmark__76_2796692646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77_2796692646"/>
            <w:bookmarkStart w:id="135" w:name="__Fieldmark__77_2796692646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78_2796692646"/>
            <w:bookmarkStart w:id="137" w:name="__Fieldmark__78_2796692646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79_2796692646"/>
            <w:bookmarkStart w:id="139" w:name="__Fieldmark__79_2796692646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0_2796692646"/>
            <w:bookmarkStart w:id="141" w:name="__Fieldmark__80_2796692646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1_2796692646"/>
            <w:bookmarkStart w:id="143" w:name="__Fieldmark__81_2796692646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צ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2_2796692646"/>
            <w:bookmarkStart w:id="145" w:name="__Fieldmark__82_2796692646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3_2796692646"/>
            <w:bookmarkStart w:id="147" w:name="__Fieldmark__83_2796692646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סוג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סב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4_2796692646"/>
            <w:bookmarkStart w:id="149" w:name="__Fieldmark__84_2796692646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5_2796692646"/>
            <w:bookmarkStart w:id="151" w:name="__Fieldmark__85_2796692646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צ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6_2796692646"/>
            <w:bookmarkStart w:id="153" w:name="__Fieldmark__86_2796692646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87_2796692646"/>
            <w:bookmarkStart w:id="155" w:name="__Fieldmark__87_2796692646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צ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88_2796692646"/>
            <w:bookmarkStart w:id="157" w:name="__Fieldmark__88_2796692646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89_2796692646"/>
            <w:bookmarkStart w:id="159" w:name="__Fieldmark__89_2796692646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צ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0_2796692646"/>
            <w:bookmarkStart w:id="161" w:name="__Fieldmark__90_2796692646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1_2796692646"/>
            <w:bookmarkStart w:id="163" w:name="__Fieldmark__91_2796692646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ס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צ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2_2796692646"/>
            <w:bookmarkStart w:id="165" w:name="__Fieldmark__92_2796692646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3_2796692646"/>
            <w:bookmarkStart w:id="167" w:name="__Fieldmark__93_2796692646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/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4_2796692646"/>
            <w:bookmarkStart w:id="169" w:name="__Fieldmark__94_2796692646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5_2796692646"/>
            <w:bookmarkStart w:id="171" w:name="__Fieldmark__95_2796692646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/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6_2796692646"/>
            <w:bookmarkStart w:id="173" w:name="__Fieldmark__96_2796692646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97_2796692646"/>
            <w:bookmarkStart w:id="175" w:name="__Fieldmark__97_2796692646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/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98_2796692646"/>
            <w:bookmarkStart w:id="177" w:name="__Fieldmark__98_2796692646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99_2796692646"/>
            <w:bookmarkStart w:id="179" w:name="__Fieldmark__99_2796692646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ע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/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90%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ק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0_2796692646"/>
            <w:bookmarkStart w:id="181" w:name="__Fieldmark__100_2796692646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1_2796692646"/>
            <w:bookmarkStart w:id="183" w:name="__Fieldmark__101_2796692646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רגול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2_2796692646"/>
            <w:bookmarkStart w:id="185" w:name="__Fieldmark__102_2796692646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3_2796692646"/>
            <w:bookmarkStart w:id="187" w:name="__Fieldmark__103_2796692646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רגול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4_2796692646"/>
            <w:bookmarkStart w:id="189" w:name="__Fieldmark__104_2796692646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5_2796692646"/>
            <w:bookmarkStart w:id="191" w:name="__Fieldmark__105_2796692646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טנד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עורים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6_2796692646"/>
            <w:bookmarkStart w:id="193" w:name="__Fieldmark__106_2796692646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07_2796692646"/>
            <w:bookmarkStart w:id="195" w:name="__Fieldmark__107_2796692646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08_2796692646"/>
            <w:bookmarkStart w:id="197" w:name="__Fieldmark__108_2796692646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09_2796692646"/>
            <w:bookmarkStart w:id="199" w:name="__Fieldmark__109_2796692646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רגול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0_2796692646"/>
            <w:bookmarkStart w:id="201" w:name="__Fieldmark__110_2796692646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1_2796692646"/>
            <w:bookmarkStart w:id="203" w:name="__Fieldmark__111_2796692646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2_2796692646"/>
            <w:bookmarkStart w:id="205" w:name="__Fieldmark__112_2796692646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3_2796692646"/>
            <w:bookmarkStart w:id="207" w:name="__Fieldmark__113_2796692646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4_2796692646"/>
            <w:bookmarkStart w:id="209" w:name="__Fieldmark__114_2796692646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5_2796692646"/>
            <w:bookmarkStart w:id="211" w:name="__Fieldmark__115_2796692646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6_2796692646"/>
            <w:bookmarkStart w:id="213" w:name="__Fieldmark__116_2796692646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17_2796692646"/>
            <w:bookmarkStart w:id="215" w:name="__Fieldmark__117_2796692646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18_2796692646"/>
            <w:bookmarkStart w:id="217" w:name="__Fieldmark__118_2796692646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19_2796692646"/>
            <w:bookmarkStart w:id="219" w:name="__Fieldmark__119_2796692646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0_2796692646"/>
            <w:bookmarkStart w:id="221" w:name="__Fieldmark__120_2796692646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1_2796692646"/>
            <w:bookmarkStart w:id="223" w:name="__Fieldmark__121_2796692646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2_2796692646"/>
            <w:bookmarkStart w:id="225" w:name="__Fieldmark__122_2796692646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3_2796692646"/>
            <w:bookmarkStart w:id="227" w:name="__Fieldmark__123_2796692646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4_2796692646"/>
            <w:bookmarkStart w:id="229" w:name="__Fieldmark__124_2796692646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5_2796692646"/>
            <w:bookmarkStart w:id="231" w:name="__Fieldmark__125_2796692646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6_2796692646"/>
            <w:bookmarkStart w:id="233" w:name="__Fieldmark__126_2796692646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27_2796692646"/>
            <w:bookmarkStart w:id="235" w:name="__Fieldmark__127_2796692646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28_2796692646"/>
            <w:bookmarkStart w:id="237" w:name="__Fieldmark__128_2796692646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29_2796692646"/>
            <w:bookmarkStart w:id="239" w:name="__Fieldmark__129_2796692646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0_2796692646"/>
            <w:bookmarkStart w:id="241" w:name="__Fieldmark__130_2796692646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1_2796692646"/>
            <w:bookmarkStart w:id="243" w:name="__Fieldmark__131_2796692646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2_2796692646"/>
            <w:bookmarkStart w:id="245" w:name="__Fieldmark__132_2796692646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3_2796692646"/>
            <w:bookmarkStart w:id="247" w:name="__Fieldmark__133_2796692646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4_2796692646"/>
            <w:bookmarkStart w:id="249" w:name="__Fieldmark__134_2796692646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5_2796692646"/>
            <w:bookmarkStart w:id="251" w:name="__Fieldmark__135_2796692646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6_2796692646"/>
            <w:bookmarkStart w:id="253" w:name="__Fieldmark__136_2796692646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37_2796692646"/>
            <w:bookmarkStart w:id="255" w:name="__Fieldmark__137_2796692646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38_2796692646"/>
            <w:bookmarkStart w:id="257" w:name="__Fieldmark__138_2796692646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39_2796692646"/>
            <w:bookmarkStart w:id="259" w:name="__Fieldmark__139_2796692646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6/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1/202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בנ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נקרא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דיווח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שוב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ע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ב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BAC ELA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סטנדרט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CJ IV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נוב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019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וצ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ח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רמ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בסיס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  <w:u w:val="single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נ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א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מיק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ארפיל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ר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מ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נ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א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ר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ֶקשֵ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י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>."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ע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ע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מס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כש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פ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נ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מיק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ו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ג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אור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ז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רחי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ר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ט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ה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ר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ירו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חי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0%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פ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דיווח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גמ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ב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BAC ELA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סטנדרט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ב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CJ IV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נוב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019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וצ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ח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רמ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בסיס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מצ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יקרופ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ע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זמ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ר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ק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ס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צ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וס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י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ה</w:t>
            </w:r>
            <w:r>
              <w:rPr>
                <w:rFonts w:cs="David"/>
                <w:sz w:val="22"/>
                <w:szCs w:val="22"/>
                <w:rtl w:val="true"/>
              </w:rPr>
              <w:t>."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ע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ע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מס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כש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אז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פ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סי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בר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צו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ר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נ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מיק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ו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ו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ג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אור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ז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קר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רחיב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ר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פת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צי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ט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בי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קפ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פ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5%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ת</w:t>
            </w:r>
            <w:r>
              <w:rPr>
                <w:rFonts w:cs="David"/>
                <w:sz w:val="22"/>
                <w:szCs w:val="22"/>
                <w:rtl w:val="true"/>
              </w:rPr>
              <w:t>" 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פראקט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מפולסיב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יט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6/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1/202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דיווח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גמא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ב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BAC ELA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סטנדרט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CJ IV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עש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וב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019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ט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ע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ע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מס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חר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כשי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ג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ק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י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לוונט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ד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אמצ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ניי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ט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וס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אג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אורו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יז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רח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ר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א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בר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ט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מ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דג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ד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0%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דיווח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>
                <w:rFonts w:cs="David"/>
                <w:u w:val="single"/>
                <w:rtl w:val="true"/>
              </w:rPr>
              <w:t>ב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SBAC Math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א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מ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סטנדרט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מבח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WCJ IV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עש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נוב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0</w:t>
            </w:r>
            <w:r>
              <w:rPr>
                <w:rFonts w:cs="David"/>
                <w:u w:val="single"/>
              </w:rPr>
              <w:t>20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ס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ס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מצ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עלת</w:t>
            </w:r>
            <w:r>
              <w:rPr>
                <w:rFonts w:cs="David"/>
                <w:sz w:val="22"/>
                <w:szCs w:val="22"/>
                <w:rtl w:val="true"/>
              </w:rPr>
              <w:t>."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פ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אמצ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ג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ט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י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ונ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0%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וו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6/2008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1/202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יש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דיווח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ב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עודו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וונ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9.12.2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 17.11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 18.03%, F 58.81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.49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קל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D 61.43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 50.28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9.1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 10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 10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קל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 10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 0%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תמטיק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ע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מס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פ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כ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cs="David"/>
                <w:sz w:val="22"/>
                <w:szCs w:val="22"/>
                <w:rtl w:val="true"/>
              </w:rPr>
              <w:t>."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י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ב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ק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ו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קרופ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ר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זק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א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ה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כ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זכ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ק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ו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ג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צ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צביע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ט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ר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U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תערב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נהגות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דיווח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עודות</w:t>
            </w:r>
            <w:r>
              <w:rPr>
                <w:rFonts w:cs="David"/>
                <w:u w:val="single"/>
                <w:rtl w:val="true"/>
              </w:rPr>
              <w:t>/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קדמ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ציונ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וונ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חוז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נה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טראקצ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ו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וג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נ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וכ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בט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נח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נהג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נגלי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מתמטיק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וח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ד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ע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מס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"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נ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למ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ק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ח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עס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פ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ו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ש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ג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ל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קרופ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תפ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בוצ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חפ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מ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ה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5%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u w:val="single"/>
                <w:rtl w:val="true"/>
              </w:rPr>
              <w:t>ה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ש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עו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וור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הורא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6/2008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1/2021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0" w:name="__Fieldmark__144_2796692646"/>
            <w:bookmarkStart w:id="261" w:name="__Fieldmark__144_2796692646"/>
            <w:bookmarkEnd w:id="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u w:val="single"/>
              </w:rPr>
              <w:t>SLD</w:t>
            </w:r>
            <w:r>
              <w:rPr>
                <w:rFonts w:cs="David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152_2796692646"/>
            <w:bookmarkStart w:id="263" w:name="__Fieldmark__152_2796692646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157_2796692646"/>
            <w:bookmarkStart w:id="265" w:name="__Fieldmark__157_2796692646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167_2796692646"/>
            <w:bookmarkStart w:id="267" w:name="__Fieldmark__167_2796692646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168_2796692646"/>
            <w:bookmarkStart w:id="269" w:name="__Fieldmark__168_2796692646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169_2796692646"/>
            <w:bookmarkStart w:id="271" w:name="__Fieldmark__169_2796692646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170_2796692646"/>
            <w:bookmarkStart w:id="273" w:name="__Fieldmark__170_2796692646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171_2796692646"/>
            <w:bookmarkStart w:id="275" w:name="__Fieldmark__171_2796692646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172_2796692646"/>
            <w:bookmarkStart w:id="277" w:name="__Fieldmark__172_2796692646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664"/>
        <w:gridCol w:w="1122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וור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הורא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6/2008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1/2021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הב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רא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ה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ר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ירו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חי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0%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174_2796692646"/>
            <w:bookmarkStart w:id="279" w:name="__Fieldmark__174_2796692646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175_2796692646"/>
            <w:bookmarkStart w:id="281" w:name="__Fieldmark__175_2796692646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176_2796692646"/>
            <w:bookmarkStart w:id="283" w:name="__Fieldmark__176_2796692646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177_2796692646"/>
            <w:bookmarkStart w:id="285" w:name="__Fieldmark__177_2796692646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178_2796692646"/>
            <w:bookmarkStart w:id="287" w:name="__Fieldmark__178_2796692646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183_2796692646"/>
            <w:bookmarkStart w:id="289" w:name="__Fieldmark__183_2796692646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184_2796692646"/>
            <w:bookmarkStart w:id="291" w:name="__Fieldmark__184_2796692646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185_2796692646"/>
            <w:bookmarkStart w:id="293" w:name="__Fieldmark__185_2796692646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186_2796692646"/>
            <w:bookmarkStart w:id="295" w:name="__Fieldmark__186_2796692646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188_2796692646"/>
            <w:bookmarkStart w:id="297" w:name="__Fieldmark__188_2796692646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191_2796692646"/>
            <w:bookmarkStart w:id="299" w:name="__Fieldmark__191_2796692646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ה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ר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ירו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0%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ק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ה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יר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ירו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כ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ר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חי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ש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0%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196_2796692646"/>
            <w:bookmarkStart w:id="301" w:name="__Fieldmark__196_2796692646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197_2796692646"/>
            <w:bookmarkStart w:id="303" w:name="__Fieldmark__197_2796692646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198_2796692646"/>
            <w:bookmarkStart w:id="305" w:name="__Fieldmark__198_2796692646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199_2796692646"/>
            <w:bookmarkStart w:id="307" w:name="__Fieldmark__199_2796692646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200_2796692646"/>
            <w:bookmarkStart w:id="309" w:name="__Fieldmark__200_2796692646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201_2796692646"/>
            <w:bookmarkStart w:id="311" w:name="__Fieldmark__201_2796692646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202_2796692646"/>
            <w:bookmarkStart w:id="313" w:name="__Fieldmark__202_2796692646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203_2796692646"/>
            <w:bookmarkStart w:id="315" w:name="__Fieldmark__203_2796692646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204_2796692646"/>
            <w:bookmarkStart w:id="317" w:name="__Fieldmark__204_2796692646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205_2796692646"/>
            <w:bookmarkStart w:id="319" w:name="__Fieldmark__205_2796692646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206_2796692646"/>
            <w:bookmarkStart w:id="321" w:name="__Fieldmark__206_2796692646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207_2796692646"/>
            <w:bookmarkStart w:id="323" w:name="__Fieldmark__207_2796692646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208_2796692646"/>
            <w:bookmarkStart w:id="325" w:name="__Fieldmark__208_2796692646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209_2796692646"/>
            <w:bookmarkStart w:id="327" w:name="__Fieldmark__209_2796692646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210_2796692646"/>
            <w:bookmarkStart w:id="329" w:name="__Fieldmark__210_2796692646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211_2796692646"/>
            <w:bookmarkStart w:id="331" w:name="__Fieldmark__211_2796692646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212_2796692646"/>
            <w:bookmarkStart w:id="333" w:name="__Fieldmark__212_2796692646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213_2796692646"/>
            <w:bookmarkStart w:id="335" w:name="__Fieldmark__213_2796692646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u w:val="single"/>
              </w:rPr>
              <w:t>12/03/2021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u w:val="single"/>
              </w:rPr>
              <w:t>11/06/2021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u w:val="single"/>
              </w:rPr>
              <w:t>15/10/2021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u w:val="single"/>
              </w:rPr>
              <w:t>10/12/2021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218_2796692646"/>
            <w:bookmarkStart w:id="337" w:name="__Fieldmark__218_2796692646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219_2796692646"/>
            <w:bookmarkStart w:id="339" w:name="__Fieldmark__219_2796692646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220_2796692646"/>
            <w:bookmarkStart w:id="341" w:name="__Fieldmark__220_2796692646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221_2796692646"/>
            <w:bookmarkStart w:id="343" w:name="__Fieldmark__221_2796692646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223_2796692646"/>
            <w:bookmarkStart w:id="345" w:name="__Fieldmark__223_2796692646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224_2796692646"/>
            <w:bookmarkStart w:id="347" w:name="__Fieldmark__224_2796692646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225_2796692646"/>
            <w:bookmarkStart w:id="349" w:name="__Fieldmark__225_2796692646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226_2796692646"/>
            <w:bookmarkStart w:id="351" w:name="__Fieldmark__226_2796692646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227_2796692646"/>
            <w:bookmarkStart w:id="353" w:name="__Fieldmark__227_2796692646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228_2796692646"/>
            <w:bookmarkStart w:id="355" w:name="__Fieldmark__228_2796692646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229_2796692646"/>
            <w:bookmarkStart w:id="357" w:name="__Fieldmark__229_2796692646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230_2796692646"/>
            <w:bookmarkStart w:id="359" w:name="__Fieldmark__230_2796692646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0" w:name="__Fieldmark__231_2796692646"/>
            <w:bookmarkStart w:id="361" w:name="__Fieldmark__231_2796692646"/>
            <w:bookmarkEnd w:id="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232_2796692646"/>
            <w:bookmarkStart w:id="363" w:name="__Fieldmark__232_2796692646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233_2796692646"/>
            <w:bookmarkStart w:id="365" w:name="__Fieldmark__233_2796692646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234_2796692646"/>
            <w:bookmarkStart w:id="367" w:name="__Fieldmark__234_2796692646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235_2796692646"/>
            <w:bookmarkStart w:id="369" w:name="__Fieldmark__235_2796692646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236_2796692646"/>
            <w:bookmarkStart w:id="371" w:name="__Fieldmark__236_2796692646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237_2796692646"/>
            <w:bookmarkStart w:id="373" w:name="__Fieldmark__237_2796692646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238_2796692646"/>
            <w:bookmarkStart w:id="375" w:name="__Fieldmark__238_2796692646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239_2796692646"/>
            <w:bookmarkStart w:id="377" w:name="__Fieldmark__239_2796692646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240_2796692646"/>
            <w:bookmarkStart w:id="379" w:name="__Fieldmark__240_2796692646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241_2796692646"/>
            <w:bookmarkStart w:id="381" w:name="__Fieldmark__241_2796692646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242_2796692646"/>
            <w:bookmarkStart w:id="383" w:name="__Fieldmark__242_2796692646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243_2796692646"/>
            <w:bookmarkStart w:id="385" w:name="__Fieldmark__243_2796692646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244_2796692646"/>
            <w:bookmarkStart w:id="387" w:name="__Fieldmark__244_2796692646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245_2796692646"/>
            <w:bookmarkStart w:id="389" w:name="__Fieldmark__245_2796692646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246_2796692646"/>
            <w:bookmarkStart w:id="391" w:name="__Fieldmark__246_2796692646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247_2796692646"/>
            <w:bookmarkStart w:id="393" w:name="__Fieldmark__247_2796692646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249_2796692646"/>
            <w:bookmarkStart w:id="395" w:name="__Fieldmark__249_2796692646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251_2796692646"/>
            <w:bookmarkStart w:id="397" w:name="__Fieldmark__251_2796692646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253_2796692646"/>
            <w:bookmarkStart w:id="399" w:name="__Fieldmark__253_2796692646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וור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הורא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6/2008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1/2021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7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הגותי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ה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ח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5%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0" w:name="__Fieldmark__256_2796692646"/>
            <w:bookmarkStart w:id="401" w:name="__Fieldmark__256_2796692646"/>
            <w:bookmarkEnd w:id="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257_2796692646"/>
            <w:bookmarkStart w:id="403" w:name="__Fieldmark__257_2796692646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258_2796692646"/>
            <w:bookmarkStart w:id="405" w:name="__Fieldmark__258_2796692646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259_2796692646"/>
            <w:bookmarkStart w:id="407" w:name="__Fieldmark__259_2796692646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260_2796692646"/>
            <w:bookmarkStart w:id="409" w:name="__Fieldmark__260_2796692646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265_2796692646"/>
            <w:bookmarkStart w:id="411" w:name="__Fieldmark__265_2796692646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266_2796692646"/>
            <w:bookmarkStart w:id="413" w:name="__Fieldmark__266_2796692646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267_2796692646"/>
            <w:bookmarkStart w:id="415" w:name="__Fieldmark__267_2796692646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268_2796692646"/>
            <w:bookmarkStart w:id="417" w:name="__Fieldmark__268_2796692646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270_2796692646"/>
            <w:bookmarkStart w:id="419" w:name="__Fieldmark__270_2796692646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273_2796692646"/>
            <w:bookmarkStart w:id="421" w:name="__Fieldmark__273_2796692646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ה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ח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5%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ה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ב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ח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ע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%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278_2796692646"/>
            <w:bookmarkStart w:id="423" w:name="__Fieldmark__278_2796692646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279_2796692646"/>
            <w:bookmarkStart w:id="425" w:name="__Fieldmark__279_2796692646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280_2796692646"/>
            <w:bookmarkStart w:id="427" w:name="__Fieldmark__280_2796692646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281_2796692646"/>
            <w:bookmarkStart w:id="429" w:name="__Fieldmark__281_2796692646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282_2796692646"/>
            <w:bookmarkStart w:id="431" w:name="__Fieldmark__282_2796692646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283_2796692646"/>
            <w:bookmarkStart w:id="433" w:name="__Fieldmark__283_2796692646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284_2796692646"/>
            <w:bookmarkStart w:id="435" w:name="__Fieldmark__284_2796692646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285_2796692646"/>
            <w:bookmarkStart w:id="437" w:name="__Fieldmark__285_2796692646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286_2796692646"/>
            <w:bookmarkStart w:id="439" w:name="__Fieldmark__286_2796692646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287_2796692646"/>
            <w:bookmarkStart w:id="441" w:name="__Fieldmark__287_2796692646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288_2796692646"/>
            <w:bookmarkStart w:id="443" w:name="__Fieldmark__288_2796692646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289_2796692646"/>
            <w:bookmarkStart w:id="445" w:name="__Fieldmark__289_2796692646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290_2796692646"/>
            <w:bookmarkStart w:id="447" w:name="__Fieldmark__290_2796692646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291_2796692646"/>
            <w:bookmarkStart w:id="449" w:name="__Fieldmark__291_2796692646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292_2796692646"/>
            <w:bookmarkStart w:id="451" w:name="__Fieldmark__292_2796692646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293_2796692646"/>
            <w:bookmarkStart w:id="453" w:name="__Fieldmark__293_2796692646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294_2796692646"/>
            <w:bookmarkStart w:id="455" w:name="__Fieldmark__294_2796692646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ציונים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295_2796692646"/>
            <w:bookmarkStart w:id="457" w:name="__Fieldmark__295_2796692646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ציונים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u w:val="single"/>
              </w:rPr>
              <w:t>12/03/2021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u w:val="single"/>
              </w:rPr>
              <w:t>11/06/2021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u w:val="single"/>
              </w:rPr>
              <w:t>15/10/2021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u w:val="single"/>
              </w:rPr>
              <w:t>10/12/202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300_2796692646"/>
            <w:bookmarkStart w:id="459" w:name="__Fieldmark__300_2796692646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301_2796692646"/>
            <w:bookmarkStart w:id="461" w:name="__Fieldmark__301_2796692646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302_2796692646"/>
            <w:bookmarkStart w:id="463" w:name="__Fieldmark__302_2796692646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303_2796692646"/>
            <w:bookmarkStart w:id="465" w:name="__Fieldmark__303_2796692646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305_2796692646"/>
            <w:bookmarkStart w:id="467" w:name="__Fieldmark__305_2796692646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306_2796692646"/>
            <w:bookmarkStart w:id="469" w:name="__Fieldmark__306_2796692646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307_2796692646"/>
            <w:bookmarkStart w:id="471" w:name="__Fieldmark__307_2796692646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308_2796692646"/>
            <w:bookmarkStart w:id="473" w:name="__Fieldmark__308_2796692646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309_2796692646"/>
            <w:bookmarkStart w:id="475" w:name="__Fieldmark__309_2796692646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310_2796692646"/>
            <w:bookmarkStart w:id="477" w:name="__Fieldmark__310_2796692646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311_2796692646"/>
            <w:bookmarkStart w:id="479" w:name="__Fieldmark__311_2796692646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312_2796692646"/>
            <w:bookmarkStart w:id="481" w:name="__Fieldmark__312_2796692646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2" w:name="__Fieldmark__313_2796692646"/>
            <w:bookmarkStart w:id="483" w:name="__Fieldmark__313_2796692646"/>
            <w:bookmarkEnd w:id="4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314_2796692646"/>
            <w:bookmarkStart w:id="485" w:name="__Fieldmark__314_2796692646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315_2796692646"/>
            <w:bookmarkStart w:id="487" w:name="__Fieldmark__315_2796692646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316_2796692646"/>
            <w:bookmarkStart w:id="489" w:name="__Fieldmark__316_2796692646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317_2796692646"/>
            <w:bookmarkStart w:id="491" w:name="__Fieldmark__317_2796692646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318_2796692646"/>
            <w:bookmarkStart w:id="493" w:name="__Fieldmark__318_2796692646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319_2796692646"/>
            <w:bookmarkStart w:id="495" w:name="__Fieldmark__319_2796692646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320_2796692646"/>
            <w:bookmarkStart w:id="497" w:name="__Fieldmark__320_2796692646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321_2796692646"/>
            <w:bookmarkStart w:id="499" w:name="__Fieldmark__321_2796692646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322_2796692646"/>
            <w:bookmarkStart w:id="501" w:name="__Fieldmark__322_2796692646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323_2796692646"/>
            <w:bookmarkStart w:id="503" w:name="__Fieldmark__323_2796692646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324_2796692646"/>
            <w:bookmarkStart w:id="505" w:name="__Fieldmark__324_2796692646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325_2796692646"/>
            <w:bookmarkStart w:id="507" w:name="__Fieldmark__325_2796692646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326_2796692646"/>
            <w:bookmarkStart w:id="509" w:name="__Fieldmark__326_2796692646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327_2796692646"/>
            <w:bookmarkStart w:id="511" w:name="__Fieldmark__327_2796692646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328_2796692646"/>
            <w:bookmarkStart w:id="513" w:name="__Fieldmark__328_2796692646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329_2796692646"/>
            <w:bookmarkStart w:id="515" w:name="__Fieldmark__329_2796692646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331_2796692646"/>
            <w:bookmarkStart w:id="517" w:name="__Fieldmark__331_2796692646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333_2796692646"/>
            <w:bookmarkStart w:id="519" w:name="__Fieldmark__333_2796692646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335_2796692646"/>
            <w:bookmarkStart w:id="521" w:name="__Fieldmark__335_2796692646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וור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הורא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6/2008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1/2021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צי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בק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קפ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5%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2" w:name="__Fieldmark__338_2796692646"/>
            <w:bookmarkStart w:id="523" w:name="__Fieldmark__338_2796692646"/>
            <w:bookmarkEnd w:id="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339_2796692646"/>
            <w:bookmarkStart w:id="525" w:name="__Fieldmark__339_2796692646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340_2796692646"/>
            <w:bookmarkStart w:id="527" w:name="__Fieldmark__340_2796692646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341_2796692646"/>
            <w:bookmarkStart w:id="529" w:name="__Fieldmark__341_2796692646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342_2796692646"/>
            <w:bookmarkStart w:id="531" w:name="__Fieldmark__342_2796692646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347_2796692646"/>
            <w:bookmarkStart w:id="533" w:name="__Fieldmark__347_2796692646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348_2796692646"/>
            <w:bookmarkStart w:id="535" w:name="__Fieldmark__348_2796692646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349_2796692646"/>
            <w:bookmarkStart w:id="537" w:name="__Fieldmark__349_2796692646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350_2796692646"/>
            <w:bookmarkStart w:id="539" w:name="__Fieldmark__350_2796692646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352_2796692646"/>
            <w:bookmarkStart w:id="541" w:name="__Fieldmark__352_2796692646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355_2796692646"/>
            <w:bookmarkStart w:id="543" w:name="__Fieldmark__355_2796692646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צי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בק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קפ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5%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צי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בק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קפ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ג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פי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360_2796692646"/>
            <w:bookmarkStart w:id="545" w:name="__Fieldmark__360_2796692646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361_2796692646"/>
            <w:bookmarkStart w:id="547" w:name="__Fieldmark__361_2796692646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362_2796692646"/>
            <w:bookmarkStart w:id="549" w:name="__Fieldmark__362_2796692646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363_2796692646"/>
            <w:bookmarkStart w:id="551" w:name="__Fieldmark__363_2796692646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364_2796692646"/>
            <w:bookmarkStart w:id="553" w:name="__Fieldmark__364_2796692646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365_2796692646"/>
            <w:bookmarkStart w:id="555" w:name="__Fieldmark__365_2796692646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366_2796692646"/>
            <w:bookmarkStart w:id="557" w:name="__Fieldmark__366_2796692646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367_2796692646"/>
            <w:bookmarkStart w:id="559" w:name="__Fieldmark__367_2796692646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368_2796692646"/>
            <w:bookmarkStart w:id="561" w:name="__Fieldmark__368_2796692646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369_2796692646"/>
            <w:bookmarkStart w:id="563" w:name="__Fieldmark__369_2796692646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370_2796692646"/>
            <w:bookmarkStart w:id="565" w:name="__Fieldmark__370_2796692646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371_2796692646"/>
            <w:bookmarkStart w:id="567" w:name="__Fieldmark__371_2796692646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372_2796692646"/>
            <w:bookmarkStart w:id="569" w:name="__Fieldmark__372_2796692646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373_2796692646"/>
            <w:bookmarkStart w:id="571" w:name="__Fieldmark__373_2796692646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374_2796692646"/>
            <w:bookmarkStart w:id="573" w:name="__Fieldmark__374_2796692646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375_2796692646"/>
            <w:bookmarkStart w:id="575" w:name="__Fieldmark__375_2796692646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376_2796692646"/>
            <w:bookmarkStart w:id="577" w:name="__Fieldmark__376_2796692646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377_2796692646"/>
            <w:bookmarkStart w:id="579" w:name="__Fieldmark__377_2796692646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תש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וליות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u w:val="single"/>
              </w:rPr>
              <w:t>12/03/2021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u w:val="single"/>
              </w:rPr>
              <w:t>11/06/2021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u w:val="single"/>
              </w:rPr>
              <w:t>15/10/2021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u w:val="single"/>
              </w:rPr>
              <w:t>10/12/202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382_2796692646"/>
            <w:bookmarkStart w:id="581" w:name="__Fieldmark__382_2796692646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383_2796692646"/>
            <w:bookmarkStart w:id="583" w:name="__Fieldmark__383_2796692646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384_2796692646"/>
            <w:bookmarkStart w:id="585" w:name="__Fieldmark__384_2796692646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385_2796692646"/>
            <w:bookmarkStart w:id="587" w:name="__Fieldmark__385_2796692646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387_2796692646"/>
            <w:bookmarkStart w:id="589" w:name="__Fieldmark__387_2796692646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388_2796692646"/>
            <w:bookmarkStart w:id="591" w:name="__Fieldmark__388_2796692646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389_2796692646"/>
            <w:bookmarkStart w:id="593" w:name="__Fieldmark__389_2796692646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390_2796692646"/>
            <w:bookmarkStart w:id="595" w:name="__Fieldmark__390_2796692646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391_2796692646"/>
            <w:bookmarkStart w:id="597" w:name="__Fieldmark__391_2796692646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392_2796692646"/>
            <w:bookmarkStart w:id="599" w:name="__Fieldmark__392_2796692646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393_2796692646"/>
            <w:bookmarkStart w:id="601" w:name="__Fieldmark__393_2796692646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394_2796692646"/>
            <w:bookmarkStart w:id="603" w:name="__Fieldmark__394_2796692646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4" w:name="__Fieldmark__395_2796692646"/>
            <w:bookmarkStart w:id="605" w:name="__Fieldmark__395_2796692646"/>
            <w:bookmarkEnd w:id="6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396_2796692646"/>
            <w:bookmarkStart w:id="607" w:name="__Fieldmark__396_2796692646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397_2796692646"/>
            <w:bookmarkStart w:id="609" w:name="__Fieldmark__397_2796692646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398_2796692646"/>
            <w:bookmarkStart w:id="611" w:name="__Fieldmark__398_2796692646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399_2796692646"/>
            <w:bookmarkStart w:id="613" w:name="__Fieldmark__399_2796692646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400_2796692646"/>
            <w:bookmarkStart w:id="615" w:name="__Fieldmark__400_2796692646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401_2796692646"/>
            <w:bookmarkStart w:id="617" w:name="__Fieldmark__401_2796692646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402_2796692646"/>
            <w:bookmarkStart w:id="619" w:name="__Fieldmark__402_2796692646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403_2796692646"/>
            <w:bookmarkStart w:id="621" w:name="__Fieldmark__403_2796692646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404_2796692646"/>
            <w:bookmarkStart w:id="623" w:name="__Fieldmark__404_2796692646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405_2796692646"/>
            <w:bookmarkStart w:id="625" w:name="__Fieldmark__405_2796692646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406_2796692646"/>
            <w:bookmarkStart w:id="627" w:name="__Fieldmark__406_2796692646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407_2796692646"/>
            <w:bookmarkStart w:id="629" w:name="__Fieldmark__407_2796692646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408_2796692646"/>
            <w:bookmarkStart w:id="631" w:name="__Fieldmark__408_2796692646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409_2796692646"/>
            <w:bookmarkStart w:id="633" w:name="__Fieldmark__409_2796692646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410_2796692646"/>
            <w:bookmarkStart w:id="635" w:name="__Fieldmark__410_2796692646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411_2796692646"/>
            <w:bookmarkStart w:id="637" w:name="__Fieldmark__411_2796692646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413_2796692646"/>
            <w:bookmarkStart w:id="639" w:name="__Fieldmark__413_2796692646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415_2796692646"/>
            <w:bookmarkStart w:id="641" w:name="__Fieldmark__415_2796692646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417_2796692646"/>
            <w:bookmarkStart w:id="643" w:name="__Fieldmark__417_2796692646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וור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הורא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6/2008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1/2021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בר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יח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ר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ק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דג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4" w:name="__Fieldmark__420_2796692646"/>
            <w:bookmarkStart w:id="645" w:name="__Fieldmark__420_2796692646"/>
            <w:bookmarkEnd w:id="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421_2796692646"/>
            <w:bookmarkStart w:id="647" w:name="__Fieldmark__421_2796692646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422_2796692646"/>
            <w:bookmarkStart w:id="649" w:name="__Fieldmark__422_2796692646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423_2796692646"/>
            <w:bookmarkStart w:id="651" w:name="__Fieldmark__423_2796692646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424_2796692646"/>
            <w:bookmarkStart w:id="653" w:name="__Fieldmark__424_2796692646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429_2796692646"/>
            <w:bookmarkStart w:id="655" w:name="__Fieldmark__429_2796692646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430_2796692646"/>
            <w:bookmarkStart w:id="657" w:name="__Fieldmark__430_2796692646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431_2796692646"/>
            <w:bookmarkStart w:id="659" w:name="__Fieldmark__431_2796692646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432_2796692646"/>
            <w:bookmarkStart w:id="661" w:name="__Fieldmark__432_2796692646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434_2796692646"/>
            <w:bookmarkStart w:id="663" w:name="__Fieldmark__434_2796692646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437_2796692646"/>
            <w:bookmarkStart w:id="665" w:name="__Fieldmark__437_2796692646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בר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יח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ר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ק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דג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מ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בר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מבוג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ח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יחס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רא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מק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דג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442_2796692646"/>
            <w:bookmarkStart w:id="667" w:name="__Fieldmark__442_2796692646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443_2796692646"/>
            <w:bookmarkStart w:id="669" w:name="__Fieldmark__443_2796692646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444_2796692646"/>
            <w:bookmarkStart w:id="671" w:name="__Fieldmark__444_2796692646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445_2796692646"/>
            <w:bookmarkStart w:id="673" w:name="__Fieldmark__445_2796692646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446_2796692646"/>
            <w:bookmarkStart w:id="675" w:name="__Fieldmark__446_2796692646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447_2796692646"/>
            <w:bookmarkStart w:id="677" w:name="__Fieldmark__447_2796692646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448_2796692646"/>
            <w:bookmarkStart w:id="679" w:name="__Fieldmark__448_2796692646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449_2796692646"/>
            <w:bookmarkStart w:id="681" w:name="__Fieldmark__449_2796692646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450_2796692646"/>
            <w:bookmarkStart w:id="683" w:name="__Fieldmark__450_2796692646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451_2796692646"/>
            <w:bookmarkStart w:id="685" w:name="__Fieldmark__451_2796692646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452_2796692646"/>
            <w:bookmarkStart w:id="687" w:name="__Fieldmark__452_2796692646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453_2796692646"/>
            <w:bookmarkStart w:id="689" w:name="__Fieldmark__453_2796692646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454_2796692646"/>
            <w:bookmarkStart w:id="691" w:name="__Fieldmark__454_2796692646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455_2796692646"/>
            <w:bookmarkStart w:id="693" w:name="__Fieldmark__455_2796692646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456_2796692646"/>
            <w:bookmarkStart w:id="695" w:name="__Fieldmark__456_2796692646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457_2796692646"/>
            <w:bookmarkStart w:id="697" w:name="__Fieldmark__457_2796692646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458_2796692646"/>
            <w:bookmarkStart w:id="699" w:name="__Fieldmark__458_2796692646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459_2796692646"/>
            <w:bookmarkStart w:id="701" w:name="__Fieldmark__459_2796692646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u w:val="single"/>
              </w:rPr>
              <w:t>12/03/2021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u w:val="single"/>
              </w:rPr>
              <w:t>11/06/2021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u w:val="single"/>
              </w:rPr>
              <w:t>15/10/2021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u w:val="single"/>
              </w:rPr>
              <w:t>10/12/202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464_2796692646"/>
            <w:bookmarkStart w:id="703" w:name="__Fieldmark__464_2796692646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465_2796692646"/>
            <w:bookmarkStart w:id="705" w:name="__Fieldmark__465_2796692646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466_2796692646"/>
            <w:bookmarkStart w:id="707" w:name="__Fieldmark__466_2796692646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467_2796692646"/>
            <w:bookmarkStart w:id="709" w:name="__Fieldmark__467_2796692646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469_2796692646"/>
            <w:bookmarkStart w:id="711" w:name="__Fieldmark__469_2796692646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470_2796692646"/>
            <w:bookmarkStart w:id="713" w:name="__Fieldmark__470_2796692646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471_2796692646"/>
            <w:bookmarkStart w:id="715" w:name="__Fieldmark__471_2796692646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472_2796692646"/>
            <w:bookmarkStart w:id="717" w:name="__Fieldmark__472_2796692646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473_2796692646"/>
            <w:bookmarkStart w:id="719" w:name="__Fieldmark__473_2796692646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474_2796692646"/>
            <w:bookmarkStart w:id="721" w:name="__Fieldmark__474_2796692646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475_2796692646"/>
            <w:bookmarkStart w:id="723" w:name="__Fieldmark__475_2796692646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476_2796692646"/>
            <w:bookmarkStart w:id="725" w:name="__Fieldmark__476_2796692646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6" w:name="__Fieldmark__477_2796692646"/>
            <w:bookmarkStart w:id="727" w:name="__Fieldmark__477_2796692646"/>
            <w:bookmarkEnd w:id="7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478_2796692646"/>
            <w:bookmarkStart w:id="729" w:name="__Fieldmark__478_2796692646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479_2796692646"/>
            <w:bookmarkStart w:id="731" w:name="__Fieldmark__479_2796692646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480_2796692646"/>
            <w:bookmarkStart w:id="733" w:name="__Fieldmark__480_2796692646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481_2796692646"/>
            <w:bookmarkStart w:id="735" w:name="__Fieldmark__481_2796692646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482_2796692646"/>
            <w:bookmarkStart w:id="737" w:name="__Fieldmark__482_2796692646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483_2796692646"/>
            <w:bookmarkStart w:id="739" w:name="__Fieldmark__483_2796692646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484_2796692646"/>
            <w:bookmarkStart w:id="741" w:name="__Fieldmark__484_2796692646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485_2796692646"/>
            <w:bookmarkStart w:id="743" w:name="__Fieldmark__485_2796692646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486_2796692646"/>
            <w:bookmarkStart w:id="745" w:name="__Fieldmark__486_2796692646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487_2796692646"/>
            <w:bookmarkStart w:id="747" w:name="__Fieldmark__487_2796692646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488_2796692646"/>
            <w:bookmarkStart w:id="749" w:name="__Fieldmark__488_2796692646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489_2796692646"/>
            <w:bookmarkStart w:id="751" w:name="__Fieldmark__489_2796692646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490_2796692646"/>
            <w:bookmarkStart w:id="753" w:name="__Fieldmark__490_2796692646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491_2796692646"/>
            <w:bookmarkStart w:id="755" w:name="__Fieldmark__491_2796692646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492_2796692646"/>
            <w:bookmarkStart w:id="757" w:name="__Fieldmark__492_2796692646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493_2796692646"/>
            <w:bookmarkStart w:id="759" w:name="__Fieldmark__493_2796692646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495_2796692646"/>
            <w:bookmarkStart w:id="761" w:name="__Fieldmark__495_2796692646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497_2796692646"/>
            <w:bookmarkStart w:id="763" w:name="__Fieldmark__497_2796692646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499_2796692646"/>
            <w:bookmarkStart w:id="765" w:name="__Fieldmark__499_2796692646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וור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הורא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6/2008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1/2021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י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ונ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0%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6" w:name="__Fieldmark__502_2796692646"/>
            <w:bookmarkStart w:id="767" w:name="__Fieldmark__502_2796692646"/>
            <w:bookmarkEnd w:id="7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503_2796692646"/>
            <w:bookmarkStart w:id="769" w:name="__Fieldmark__503_2796692646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504_2796692646"/>
            <w:bookmarkStart w:id="771" w:name="__Fieldmark__504_2796692646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505_2796692646"/>
            <w:bookmarkStart w:id="773" w:name="__Fieldmark__505_2796692646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506_2796692646"/>
            <w:bookmarkStart w:id="775" w:name="__Fieldmark__506_2796692646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511_2796692646"/>
            <w:bookmarkStart w:id="777" w:name="__Fieldmark__511_2796692646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512_2796692646"/>
            <w:bookmarkStart w:id="779" w:name="__Fieldmark__512_2796692646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513_2796692646"/>
            <w:bookmarkStart w:id="781" w:name="__Fieldmark__513_2796692646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514_2796692646"/>
            <w:bookmarkStart w:id="783" w:name="__Fieldmark__514_2796692646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516_2796692646"/>
            <w:bookmarkStart w:id="785" w:name="__Fieldmark__516_2796692646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519_2796692646"/>
            <w:bookmarkStart w:id="787" w:name="__Fieldmark__519_2796692646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י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ונ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0%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י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ונ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מד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5%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524_2796692646"/>
            <w:bookmarkStart w:id="789" w:name="__Fieldmark__524_2796692646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525_2796692646"/>
            <w:bookmarkStart w:id="791" w:name="__Fieldmark__525_2796692646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526_2796692646"/>
            <w:bookmarkStart w:id="793" w:name="__Fieldmark__526_2796692646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527_2796692646"/>
            <w:bookmarkStart w:id="795" w:name="__Fieldmark__527_2796692646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528_2796692646"/>
            <w:bookmarkStart w:id="797" w:name="__Fieldmark__528_2796692646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529_2796692646"/>
            <w:bookmarkStart w:id="799" w:name="__Fieldmark__529_2796692646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530_2796692646"/>
            <w:bookmarkStart w:id="801" w:name="__Fieldmark__530_2796692646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531_2796692646"/>
            <w:bookmarkStart w:id="803" w:name="__Fieldmark__531_2796692646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532_2796692646"/>
            <w:bookmarkStart w:id="805" w:name="__Fieldmark__532_2796692646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533_2796692646"/>
            <w:bookmarkStart w:id="807" w:name="__Fieldmark__533_2796692646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534_2796692646"/>
            <w:bookmarkStart w:id="809" w:name="__Fieldmark__534_2796692646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535_2796692646"/>
            <w:bookmarkStart w:id="811" w:name="__Fieldmark__535_2796692646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536_2796692646"/>
            <w:bookmarkStart w:id="813" w:name="__Fieldmark__536_2796692646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537_2796692646"/>
            <w:bookmarkStart w:id="815" w:name="__Fieldmark__537_2796692646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538_2796692646"/>
            <w:bookmarkStart w:id="817" w:name="__Fieldmark__538_2796692646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539_2796692646"/>
            <w:bookmarkStart w:id="819" w:name="__Fieldmark__539_2796692646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540_2796692646"/>
            <w:bookmarkStart w:id="821" w:name="__Fieldmark__540_2796692646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541_2796692646"/>
            <w:bookmarkStart w:id="823" w:name="__Fieldmark__541_2796692646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u w:val="single"/>
              </w:rPr>
              <w:t>12/03/2021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u w:val="single"/>
              </w:rPr>
              <w:t>11/06/2021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u w:val="single"/>
              </w:rPr>
              <w:t>08/10/2021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u w:val="single"/>
              </w:rPr>
              <w:t>10/12/202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546_2796692646"/>
            <w:bookmarkStart w:id="825" w:name="__Fieldmark__546_2796692646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547_2796692646"/>
            <w:bookmarkStart w:id="827" w:name="__Fieldmark__547_2796692646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548_2796692646"/>
            <w:bookmarkStart w:id="829" w:name="__Fieldmark__548_2796692646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549_2796692646"/>
            <w:bookmarkStart w:id="831" w:name="__Fieldmark__549_2796692646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551_2796692646"/>
            <w:bookmarkStart w:id="833" w:name="__Fieldmark__551_2796692646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552_2796692646"/>
            <w:bookmarkStart w:id="835" w:name="__Fieldmark__552_2796692646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553_2796692646"/>
            <w:bookmarkStart w:id="837" w:name="__Fieldmark__553_2796692646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554_2796692646"/>
            <w:bookmarkStart w:id="839" w:name="__Fieldmark__554_2796692646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555_2796692646"/>
            <w:bookmarkStart w:id="841" w:name="__Fieldmark__555_2796692646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556_2796692646"/>
            <w:bookmarkStart w:id="843" w:name="__Fieldmark__556_2796692646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557_2796692646"/>
            <w:bookmarkStart w:id="845" w:name="__Fieldmark__557_2796692646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558_2796692646"/>
            <w:bookmarkStart w:id="847" w:name="__Fieldmark__558_2796692646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48" w:name="__Fieldmark__559_2796692646"/>
            <w:bookmarkStart w:id="849" w:name="__Fieldmark__559_2796692646"/>
            <w:bookmarkEnd w:id="8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560_2796692646"/>
            <w:bookmarkStart w:id="851" w:name="__Fieldmark__560_2796692646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561_2796692646"/>
            <w:bookmarkStart w:id="853" w:name="__Fieldmark__561_2796692646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562_2796692646"/>
            <w:bookmarkStart w:id="855" w:name="__Fieldmark__562_2796692646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563_2796692646"/>
            <w:bookmarkStart w:id="857" w:name="__Fieldmark__563_2796692646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564_2796692646"/>
            <w:bookmarkStart w:id="859" w:name="__Fieldmark__564_2796692646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565_2796692646"/>
            <w:bookmarkStart w:id="861" w:name="__Fieldmark__565_2796692646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566_2796692646"/>
            <w:bookmarkStart w:id="863" w:name="__Fieldmark__566_2796692646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567_2796692646"/>
            <w:bookmarkStart w:id="865" w:name="__Fieldmark__567_2796692646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568_2796692646"/>
            <w:bookmarkStart w:id="867" w:name="__Fieldmark__568_2796692646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569_2796692646"/>
            <w:bookmarkStart w:id="869" w:name="__Fieldmark__569_2796692646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570_2796692646"/>
            <w:bookmarkStart w:id="871" w:name="__Fieldmark__570_2796692646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571_2796692646"/>
            <w:bookmarkStart w:id="873" w:name="__Fieldmark__571_2796692646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572_2796692646"/>
            <w:bookmarkStart w:id="875" w:name="__Fieldmark__572_2796692646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573_2796692646"/>
            <w:bookmarkStart w:id="877" w:name="__Fieldmark__573_2796692646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574_2796692646"/>
            <w:bookmarkStart w:id="879" w:name="__Fieldmark__574_2796692646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575_2796692646"/>
            <w:bookmarkStart w:id="881" w:name="__Fieldmark__575_2796692646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577_2796692646"/>
            <w:bookmarkStart w:id="883" w:name="__Fieldmark__577_2796692646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579_2796692646"/>
            <w:bookmarkStart w:id="885" w:name="__Fieldmark__579_2796692646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581_2796692646"/>
            <w:bookmarkStart w:id="887" w:name="__Fieldmark__581_2796692646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וור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הורא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6/2008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1/2021</w:t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יש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ם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ר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U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8" w:name="__Fieldmark__584_2796692646"/>
            <w:bookmarkStart w:id="889" w:name="__Fieldmark__584_2796692646"/>
            <w:bookmarkEnd w:id="8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585_2796692646"/>
            <w:bookmarkStart w:id="891" w:name="__Fieldmark__585_2796692646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586_2796692646"/>
            <w:bookmarkStart w:id="893" w:name="__Fieldmark__586_2796692646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587_2796692646"/>
            <w:bookmarkStart w:id="895" w:name="__Fieldmark__587_2796692646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588_2796692646"/>
            <w:bookmarkStart w:id="897" w:name="__Fieldmark__588_2796692646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593_2796692646"/>
            <w:bookmarkStart w:id="899" w:name="__Fieldmark__593_2796692646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594_2796692646"/>
            <w:bookmarkStart w:id="901" w:name="__Fieldmark__594_2796692646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595_2796692646"/>
            <w:bookmarkStart w:id="903" w:name="__Fieldmark__595_2796692646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596_2796692646"/>
            <w:bookmarkStart w:id="905" w:name="__Fieldmark__596_2796692646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598_2796692646"/>
            <w:bookmarkStart w:id="907" w:name="__Fieldmark__598_2796692646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601_2796692646"/>
            <w:bookmarkStart w:id="909" w:name="__Fieldmark__601_2796692646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ר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U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הור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5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ר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U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5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/ </w:t>
            </w:r>
            <w:r>
              <w:rPr>
                <w:rFonts w:cs="David"/>
              </w:rPr>
              <w:t>09</w:t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606_2796692646"/>
            <w:bookmarkStart w:id="911" w:name="__Fieldmark__606_2796692646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607_2796692646"/>
            <w:bookmarkStart w:id="913" w:name="__Fieldmark__607_2796692646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608_2796692646"/>
            <w:bookmarkStart w:id="915" w:name="__Fieldmark__608_2796692646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609_2796692646"/>
            <w:bookmarkStart w:id="917" w:name="__Fieldmark__609_2796692646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610_2796692646"/>
            <w:bookmarkStart w:id="919" w:name="__Fieldmark__610_2796692646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611_2796692646"/>
            <w:bookmarkStart w:id="921" w:name="__Fieldmark__611_2796692646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612_2796692646"/>
            <w:bookmarkStart w:id="923" w:name="__Fieldmark__612_2796692646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613_2796692646"/>
            <w:bookmarkStart w:id="925" w:name="__Fieldmark__613_2796692646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614_2796692646"/>
            <w:bookmarkStart w:id="927" w:name="__Fieldmark__614_2796692646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615_2796692646"/>
            <w:bookmarkStart w:id="929" w:name="__Fieldmark__615_2796692646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616_2796692646"/>
            <w:bookmarkStart w:id="931" w:name="__Fieldmark__616_2796692646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617_2796692646"/>
            <w:bookmarkStart w:id="933" w:name="__Fieldmark__617_2796692646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618_2796692646"/>
            <w:bookmarkStart w:id="935" w:name="__Fieldmark__618_2796692646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619_2796692646"/>
            <w:bookmarkStart w:id="937" w:name="__Fieldmark__619_2796692646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620_2796692646"/>
            <w:bookmarkStart w:id="939" w:name="__Fieldmark__620_2796692646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621_2796692646"/>
            <w:bookmarkStart w:id="941" w:name="__Fieldmark__621_2796692646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622_2796692646"/>
            <w:bookmarkStart w:id="943" w:name="__Fieldmark__622_2796692646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ציונים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623_2796692646"/>
            <w:bookmarkStart w:id="945" w:name="__Fieldmark__623_2796692646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ציונים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u w:val="single"/>
              </w:rPr>
              <w:t>12/03/2021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u w:val="single"/>
              </w:rPr>
              <w:t>11/06/2021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u w:val="single"/>
              </w:rPr>
              <w:t>08/10/2021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u w:val="single"/>
              </w:rPr>
              <w:t>10/12/2021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628_2796692646"/>
            <w:bookmarkStart w:id="947" w:name="__Fieldmark__628_2796692646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629_2796692646"/>
            <w:bookmarkStart w:id="949" w:name="__Fieldmark__629_2796692646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630_2796692646"/>
            <w:bookmarkStart w:id="951" w:name="__Fieldmark__630_2796692646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631_2796692646"/>
            <w:bookmarkStart w:id="953" w:name="__Fieldmark__631_2796692646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633_2796692646"/>
            <w:bookmarkStart w:id="955" w:name="__Fieldmark__633_2796692646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634_2796692646"/>
            <w:bookmarkStart w:id="957" w:name="__Fieldmark__634_2796692646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635_2796692646"/>
            <w:bookmarkStart w:id="959" w:name="__Fieldmark__635_2796692646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636_2796692646"/>
            <w:bookmarkStart w:id="961" w:name="__Fieldmark__636_2796692646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637_2796692646"/>
            <w:bookmarkStart w:id="963" w:name="__Fieldmark__637_2796692646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638_2796692646"/>
            <w:bookmarkStart w:id="965" w:name="__Fieldmark__638_2796692646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639_2796692646"/>
            <w:bookmarkStart w:id="967" w:name="__Fieldmark__639_2796692646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640_2796692646"/>
            <w:bookmarkStart w:id="969" w:name="__Fieldmark__640_2796692646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0" w:name="__Fieldmark__641_2796692646"/>
            <w:bookmarkStart w:id="971" w:name="__Fieldmark__641_2796692646"/>
            <w:bookmarkEnd w:id="9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642_2796692646"/>
            <w:bookmarkStart w:id="973" w:name="__Fieldmark__642_2796692646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643_2796692646"/>
            <w:bookmarkStart w:id="975" w:name="__Fieldmark__643_2796692646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644_2796692646"/>
            <w:bookmarkStart w:id="977" w:name="__Fieldmark__644_2796692646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645_2796692646"/>
            <w:bookmarkStart w:id="979" w:name="__Fieldmark__645_2796692646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646_2796692646"/>
            <w:bookmarkStart w:id="981" w:name="__Fieldmark__646_2796692646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647_2796692646"/>
            <w:bookmarkStart w:id="983" w:name="__Fieldmark__647_2796692646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648_2796692646"/>
            <w:bookmarkStart w:id="985" w:name="__Fieldmark__648_2796692646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649_2796692646"/>
            <w:bookmarkStart w:id="987" w:name="__Fieldmark__649_2796692646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650_2796692646"/>
            <w:bookmarkStart w:id="989" w:name="__Fieldmark__650_2796692646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651_2796692646"/>
            <w:bookmarkStart w:id="991" w:name="__Fieldmark__651_2796692646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652_2796692646"/>
            <w:bookmarkStart w:id="993" w:name="__Fieldmark__652_2796692646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653_2796692646"/>
            <w:bookmarkStart w:id="995" w:name="__Fieldmark__653_2796692646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654_2796692646"/>
            <w:bookmarkStart w:id="997" w:name="__Fieldmark__654_2796692646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655_2796692646"/>
            <w:bookmarkStart w:id="999" w:name="__Fieldmark__655_2796692646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656_2796692646"/>
            <w:bookmarkStart w:id="1001" w:name="__Fieldmark__656_2796692646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657_2796692646"/>
            <w:bookmarkStart w:id="1003" w:name="__Fieldmark__657_2796692646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659_2796692646"/>
            <w:bookmarkStart w:id="1005" w:name="__Fieldmark__659_2796692646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661_2796692646"/>
            <w:bookmarkStart w:id="1007" w:name="__Fieldmark__661_2796692646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663_2796692646"/>
            <w:bookmarkStart w:id="1009" w:name="__Fieldmark__663_2796692646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וור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הורא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6/2008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1/2021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10" w:name="__Fieldmark__665_2796692646"/>
            <w:bookmarkStart w:id="1011" w:name="__Fieldmark__665_2796692646"/>
            <w:bookmarkEnd w:id="101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12" w:name="__Fieldmark__666_2796692646"/>
            <w:bookmarkStart w:id="1013" w:name="__Fieldmark__666_2796692646"/>
            <w:bookmarkEnd w:id="101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14" w:name="__Fieldmark__667_2796692646"/>
            <w:bookmarkStart w:id="1015" w:name="__Fieldmark__667_2796692646"/>
            <w:bookmarkEnd w:id="1015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016" w:name="__Fieldmark__668_2796692646"/>
            <w:bookmarkStart w:id="1017" w:name="__Fieldmark__668_2796692646"/>
            <w:bookmarkEnd w:id="1017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670_2796692646"/>
            <w:bookmarkStart w:id="1019" w:name="__Fieldmark__670_2796692646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671_2796692646"/>
            <w:bookmarkStart w:id="1021" w:name="__Fieldmark__671_2796692646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672_2796692646"/>
            <w:bookmarkStart w:id="1023" w:name="__Fieldmark__672_2796692646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674_2796692646"/>
            <w:bookmarkStart w:id="1025" w:name="__Fieldmark__674_2796692646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676_2796692646"/>
            <w:bookmarkStart w:id="1027" w:name="__Fieldmark__676_2796692646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678_2796692646"/>
            <w:bookmarkStart w:id="1029" w:name="__Fieldmark__678_2796692646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680_2796692646"/>
            <w:bookmarkStart w:id="1031" w:name="__Fieldmark__680_2796692646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682_2796692646"/>
            <w:bookmarkStart w:id="1033" w:name="__Fieldmark__682_2796692646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683_2796692646"/>
            <w:bookmarkStart w:id="1035" w:name="__Fieldmark__683_2796692646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684_2796692646"/>
            <w:bookmarkStart w:id="1037" w:name="__Fieldmark__684_2796692646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685_2796692646"/>
            <w:bookmarkStart w:id="1039" w:name="__Fieldmark__685_2796692646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687_2796692646"/>
            <w:bookmarkStart w:id="1041" w:name="__Fieldmark__687_2796692646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688_2796692646"/>
            <w:bookmarkStart w:id="1043" w:name="__Fieldmark__688_2796692646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ס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שטות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כ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תמ</w:t>
            </w:r>
            <w:r>
              <w:rPr>
                <w:rFonts w:cs="David"/>
                <w:rtl w:val="true"/>
              </w:rPr>
              <w:t xml:space="preserve">'); </w:t>
            </w:r>
            <w:r>
              <w:rPr>
                <w:rFonts w:cs="David"/>
                <w:rtl w:val="true"/>
              </w:rPr>
              <w:t>ד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פ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1-9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690_2796692646"/>
            <w:bookmarkStart w:id="1045" w:name="__Fieldmark__690_2796692646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691_2796692646"/>
            <w:bookmarkStart w:id="1047" w:name="__Fieldmark__691_2796692646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48" w:name="__Fieldmark__692_2796692646"/>
                  <w:bookmarkStart w:id="1049" w:name="__Fieldmark__692_2796692646"/>
                  <w:bookmarkEnd w:id="104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50" w:name="__Fieldmark__694_2796692646"/>
                  <w:bookmarkStart w:id="1051" w:name="__Fieldmark__694_2796692646"/>
                  <w:bookmarkEnd w:id="105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52" w:name="__Fieldmark__697_2796692646"/>
                  <w:bookmarkStart w:id="1053" w:name="__Fieldmark__697_2796692646"/>
                  <w:bookmarkEnd w:id="105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54" w:name="__Fieldmark__700_2796692646"/>
                  <w:bookmarkStart w:id="1055" w:name="__Fieldmark__700_2796692646"/>
                  <w:bookmarkEnd w:id="105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56" w:name="__Fieldmark__701_2796692646"/>
                  <w:bookmarkStart w:id="1057" w:name="__Fieldmark__701_2796692646"/>
                  <w:bookmarkEnd w:id="105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58" w:name="__Fieldmark__702_2796692646"/>
                  <w:bookmarkStart w:id="1059" w:name="__Fieldmark__702_2796692646"/>
                  <w:bookmarkEnd w:id="105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60" w:name="__Fieldmark__705_2796692646"/>
                  <w:bookmarkStart w:id="1061" w:name="__Fieldmark__705_2796692646"/>
                  <w:bookmarkEnd w:id="106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62" w:name="__Fieldmark__706_2796692646"/>
                  <w:bookmarkStart w:id="1063" w:name="__Fieldmark__706_2796692646"/>
                  <w:bookmarkEnd w:id="106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64" w:name="__Fieldmark__707_2796692646"/>
                  <w:bookmarkStart w:id="1065" w:name="__Fieldmark__707_2796692646"/>
                  <w:bookmarkEnd w:id="106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66" w:name="__Fieldmark__710_2796692646"/>
                  <w:bookmarkStart w:id="1067" w:name="__Fieldmark__710_2796692646"/>
                  <w:bookmarkEnd w:id="106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68" w:name="__Fieldmark__711_2796692646"/>
                  <w:bookmarkStart w:id="1069" w:name="__Fieldmark__711_2796692646"/>
                  <w:bookmarkEnd w:id="106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70" w:name="__Fieldmark__712_2796692646"/>
                  <w:bookmarkStart w:id="1071" w:name="__Fieldmark__712_2796692646"/>
                  <w:bookmarkEnd w:id="107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72" w:name="__Fieldmark__714_2796692646"/>
                  <w:bookmarkStart w:id="1073" w:name="__Fieldmark__714_2796692646"/>
                  <w:bookmarkEnd w:id="107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074" w:name="__Fieldmark__717_2796692646"/>
                  <w:bookmarkStart w:id="1075" w:name="__Fieldmark__717_2796692646"/>
                  <w:bookmarkEnd w:id="107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5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5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1675"/>
        <w:gridCol w:w="904"/>
        <w:gridCol w:w="2578"/>
        <w:gridCol w:w="68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וור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הורא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6/2008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1/2021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076" w:name="__Fieldmark__720_2796692646"/>
            <w:bookmarkStart w:id="1077" w:name="__Fieldmark__720_2796692646"/>
            <w:bookmarkEnd w:id="107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721_2796692646"/>
            <w:bookmarkStart w:id="1079" w:name="__Fieldmark__721_2796692646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722_2796692646"/>
            <w:bookmarkStart w:id="1081" w:name="__Fieldmark__722_2796692646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723_2796692646"/>
            <w:bookmarkStart w:id="1083" w:name="__Fieldmark__723_2796692646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724_2796692646"/>
            <w:bookmarkStart w:id="1085" w:name="__Fieldmark__724_2796692646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725_2796692646"/>
            <w:bookmarkStart w:id="1087" w:name="__Fieldmark__725_2796692646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726_2796692646"/>
            <w:bookmarkStart w:id="1089" w:name="__Fieldmark__726_2796692646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727_2796692646"/>
            <w:bookmarkStart w:id="1091" w:name="__Fieldmark__727_2796692646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728_2796692646"/>
            <w:bookmarkStart w:id="1093" w:name="__Fieldmark__728_2796692646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4" w:name="__Fieldmark__729_2796692646"/>
            <w:bookmarkStart w:id="1095" w:name="__Fieldmark__729_2796692646"/>
            <w:bookmarkEnd w:id="10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6" w:name="__Fieldmark__730_2796692646"/>
            <w:bookmarkStart w:id="1097" w:name="__Fieldmark__730_2796692646"/>
            <w:bookmarkEnd w:id="10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8" w:name="__Fieldmark__731_2796692646"/>
            <w:bookmarkStart w:id="1099" w:name="__Fieldmark__731_2796692646"/>
            <w:bookmarkEnd w:id="10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0" w:name="__Fieldmark__732_2796692646"/>
            <w:bookmarkStart w:id="1101" w:name="__Fieldmark__732_2796692646"/>
            <w:bookmarkEnd w:id="1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02" w:name="__Fieldmark__733_2796692646"/>
            <w:bookmarkStart w:id="1103" w:name="__Fieldmark__733_2796692646"/>
            <w:bookmarkEnd w:id="110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04" w:name="__Fieldmark__734_2796692646"/>
            <w:bookmarkStart w:id="1105" w:name="__Fieldmark__734_2796692646"/>
            <w:bookmarkEnd w:id="11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u w:val="single"/>
                <w:rtl w:val="true"/>
              </w:rPr>
              <w:t>עברית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6" w:name="__Fieldmark__735_2796692646"/>
            <w:bookmarkStart w:id="1107" w:name="__Fieldmark__735_2796692646"/>
            <w:bookmarkEnd w:id="1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וור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הורא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6/2008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1/2021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08" w:name="__Fieldmark__736_2796692646"/>
            <w:bookmarkStart w:id="1109" w:name="__Fieldmark__736_2796692646"/>
            <w:bookmarkEnd w:id="110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0" w:name="__Fieldmark__737_2796692646"/>
            <w:bookmarkStart w:id="1111" w:name="__Fieldmark__737_2796692646"/>
            <w:bookmarkEnd w:id="1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פר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4.12.2020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01/2021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2" w:name="__Fieldmark__738_2796692646"/>
            <w:bookmarkStart w:id="1113" w:name="__Fieldmark__738_2796692646"/>
            <w:bookmarkEnd w:id="1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4" w:name="__Fieldmark__739_2796692646"/>
            <w:bookmarkStart w:id="1115" w:name="__Fieldmark__739_2796692646"/>
            <w:bookmarkEnd w:id="1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6" w:name="__Fieldmark__740_2796692646"/>
            <w:bookmarkStart w:id="1117" w:name="__Fieldmark__740_2796692646"/>
            <w:bookmarkEnd w:id="1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18" w:name="__Fieldmark__741_2796692646"/>
            <w:bookmarkStart w:id="1119" w:name="__Fieldmark__741_2796692646"/>
            <w:bookmarkEnd w:id="1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0" w:name="__Fieldmark__742_2796692646"/>
            <w:bookmarkStart w:id="1121" w:name="__Fieldmark__742_2796692646"/>
            <w:bookmarkEnd w:id="1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2" w:name="__Fieldmark__743_2796692646"/>
            <w:bookmarkStart w:id="1123" w:name="__Fieldmark__743_2796692646"/>
            <w:bookmarkEnd w:id="1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24" w:name="__Fieldmark__744_2796692646"/>
            <w:bookmarkStart w:id="1125" w:name="__Fieldmark__744_2796692646"/>
            <w:bookmarkEnd w:id="112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6" w:name="__Fieldmark__745_2796692646"/>
            <w:bookmarkStart w:id="1127" w:name="__Fieldmark__745_2796692646"/>
            <w:bookmarkEnd w:id="1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8" w:name="__Fieldmark__747_2796692646"/>
            <w:bookmarkStart w:id="1129" w:name="__Fieldmark__747_2796692646"/>
            <w:bookmarkEnd w:id="1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0" w:name="__Fieldmark__749_2796692646"/>
            <w:bookmarkStart w:id="1131" w:name="__Fieldmark__749_2796692646"/>
            <w:bookmarkEnd w:id="1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2" w:name="__Fieldmark__751_2796692646"/>
            <w:bookmarkStart w:id="1133" w:name="__Fieldmark__751_2796692646"/>
            <w:bookmarkEnd w:id="1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753_2796692646"/>
            <w:bookmarkStart w:id="1135" w:name="__Fieldmark__753_2796692646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754_2796692646"/>
            <w:bookmarkStart w:id="1137" w:name="__Fieldmark__754_2796692646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755_2796692646"/>
            <w:bookmarkStart w:id="1139" w:name="__Fieldmark__755_2796692646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1/01/2021</w:t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757_2796692646"/>
            <w:bookmarkStart w:id="1141" w:name="__Fieldmark__757_2796692646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758_2796692646"/>
            <w:bookmarkStart w:id="1143" w:name="__Fieldmark__758_2796692646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759_2796692646"/>
            <w:bookmarkStart w:id="1145" w:name="__Fieldmark__759_2796692646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760_2796692646"/>
            <w:bookmarkStart w:id="1147" w:name="__Fieldmark__760_2796692646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761_2796692646"/>
            <w:bookmarkStart w:id="1149" w:name="__Fieldmark__761_2796692646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762_2796692646"/>
            <w:bookmarkStart w:id="1151" w:name="__Fieldmark__762_2796692646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וור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הורא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6/2008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1/2021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ר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ור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פ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א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ס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ני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סטר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וור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הורא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6/2008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1/2021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764_2796692646"/>
            <w:bookmarkStart w:id="1153" w:name="__Fieldmark__764_2796692646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765_2796692646"/>
            <w:bookmarkStart w:id="1155" w:name="__Fieldmark__765_2796692646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766_2796692646"/>
            <w:bookmarkStart w:id="1157" w:name="__Fieldmark__766_2796692646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767_2796692646"/>
            <w:bookmarkStart w:id="1159" w:name="__Fieldmark__767_2796692646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768_2796692646"/>
            <w:bookmarkStart w:id="1161" w:name="__Fieldmark__768_2796692646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769_2796692646"/>
            <w:bookmarkStart w:id="1163" w:name="__Fieldmark__769_2796692646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770_2796692646"/>
            <w:bookmarkStart w:id="1165" w:name="__Fieldmark__770_2796692646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771_2796692646"/>
            <w:bookmarkStart w:id="1167" w:name="__Fieldmark__771_2796692646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772_2796692646"/>
            <w:bookmarkStart w:id="1169" w:name="__Fieldmark__772_2796692646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774_2796692646"/>
            <w:bookmarkStart w:id="1171" w:name="__Fieldmark__774_2796692646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776_2796692646"/>
            <w:bookmarkStart w:id="1173" w:name="__Fieldmark__776_2796692646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777_2796692646"/>
            <w:bookmarkStart w:id="1175" w:name="__Fieldmark__777_2796692646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778_2796692646"/>
            <w:bookmarkStart w:id="1177" w:name="__Fieldmark__778_2796692646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178" w:name="__Fieldmark__779_2796692646"/>
            <w:bookmarkStart w:id="1179" w:name="__Fieldmark__779_2796692646"/>
            <w:bookmarkEnd w:id="117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780_2796692646"/>
            <w:bookmarkStart w:id="1181" w:name="__Fieldmark__780_2796692646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781_2796692646"/>
            <w:bookmarkStart w:id="1183" w:name="__Fieldmark__781_2796692646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783_2796692646"/>
            <w:bookmarkStart w:id="1185" w:name="__Fieldmark__783_2796692646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784_2796692646"/>
            <w:bookmarkStart w:id="1187" w:name="__Fieldmark__784_2796692646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  <w:t>נהורא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ז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מסגר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יתת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טנ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עמ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עד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וכ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לימ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חידנ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ל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להצליח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מקצוע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ליבה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88" w:name="__Fieldmark__785_2796692646"/>
            <w:bookmarkStart w:id="1189" w:name="__Fieldmark__785_2796692646"/>
            <w:bookmarkEnd w:id="11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90" w:name="__Fieldmark__786_2796692646"/>
            <w:bookmarkStart w:id="1191" w:name="__Fieldmark__786_2796692646"/>
            <w:bookmarkEnd w:id="119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788_2796692646"/>
            <w:bookmarkStart w:id="1193" w:name="__Fieldmark__788_2796692646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789_2796692646"/>
            <w:bookmarkStart w:id="1195" w:name="__Fieldmark__789_2796692646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790_2796692646"/>
            <w:bookmarkStart w:id="1197" w:name="__Fieldmark__790_2796692646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u w:val="single"/>
              </w:rPr>
              <w:t>988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</w:rPr>
              <w:t>52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198" w:name="__Fieldmark__793_2796692646"/>
            <w:bookmarkStart w:id="1199" w:name="__Fieldmark__793_2796692646"/>
            <w:bookmarkEnd w:id="11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200" w:name="__Fieldmark__794_2796692646"/>
            <w:bookmarkStart w:id="1201" w:name="__Fieldmark__794_2796692646"/>
            <w:bookmarkEnd w:id="12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795_2796692646"/>
            <w:bookmarkStart w:id="1203" w:name="__Fieldmark__795_2796692646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796_2796692646"/>
            <w:bookmarkStart w:id="1205" w:name="__Fieldmark__796_2796692646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797_2796692646"/>
            <w:bookmarkStart w:id="1207" w:name="__Fieldmark__797_2796692646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798_2796692646"/>
            <w:bookmarkStart w:id="1209" w:name="__Fieldmark__798_2796692646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799_2796692646"/>
            <w:bookmarkStart w:id="1211" w:name="__Fieldmark__799_2796692646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800_2796692646"/>
            <w:bookmarkStart w:id="1213" w:name="__Fieldmark__800_2796692646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802_2796692646"/>
            <w:bookmarkStart w:id="1215" w:name="__Fieldmark__802_2796692646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216" w:name="__Fieldmark__803_2796692646"/>
            <w:bookmarkStart w:id="1217" w:name="__Fieldmark__803_2796692646"/>
            <w:bookmarkEnd w:id="121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218" w:name="__Fieldmark__804_2796692646"/>
            <w:bookmarkStart w:id="1219" w:name="__Fieldmark__804_2796692646"/>
            <w:bookmarkEnd w:id="121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0" w:name="__Fieldmark__805_2796692646"/>
            <w:bookmarkStart w:id="1221" w:name="__Fieldmark__805_2796692646"/>
            <w:bookmarkEnd w:id="12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2" w:name="__Fieldmark__806_2796692646"/>
            <w:bookmarkStart w:id="1223" w:name="__Fieldmark__806_2796692646"/>
            <w:bookmarkEnd w:id="12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4" w:name="__Fieldmark__808_2796692646"/>
            <w:bookmarkStart w:id="1225" w:name="__Fieldmark__808_2796692646"/>
            <w:bookmarkEnd w:id="12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6" w:name="__Fieldmark__809_2796692646"/>
            <w:bookmarkStart w:id="1227" w:name="__Fieldmark__809_2796692646"/>
            <w:bookmarkEnd w:id="12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8" w:name="__Fieldmark__810_2796692646"/>
            <w:bookmarkStart w:id="1229" w:name="__Fieldmark__810_2796692646"/>
            <w:bookmarkEnd w:id="12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230" w:name="__Fieldmark__812_2796692646"/>
            <w:bookmarkStart w:id="1231" w:name="__Fieldmark__812_2796692646"/>
            <w:bookmarkEnd w:id="123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232" w:name="__Fieldmark__813_2796692646"/>
            <w:bookmarkStart w:id="1233" w:name="__Fieldmark__813_2796692646"/>
            <w:bookmarkEnd w:id="123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4" w:name="__Fieldmark__814_2796692646"/>
            <w:bookmarkStart w:id="1235" w:name="__Fieldmark__814_2796692646"/>
            <w:bookmarkEnd w:id="12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6" w:name="__Fieldmark__815_2796692646"/>
            <w:bookmarkStart w:id="1237" w:name="__Fieldmark__815_2796692646"/>
            <w:bookmarkEnd w:id="12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38" w:name="__Fieldmark__816_2796692646"/>
            <w:bookmarkStart w:id="1239" w:name="__Fieldmark__816_2796692646"/>
            <w:bookmarkEnd w:id="12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תארג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פיש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ש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חי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ח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לס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כו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0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קט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ית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ס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ק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ד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א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שב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קל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ש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  <w:r>
        <w:rPr>
          <w:rtl w:val="true"/>
        </w:rPr>
        <w:t>חינוך גופני</w:t>
      </w:r>
      <w:r>
        <w:rPr>
          <w:rtl w:val="true"/>
        </w:rPr>
        <w:t xml:space="preserve">, </w:t>
      </w:r>
      <w:r>
        <w:rPr>
          <w:rtl w:val="true"/>
        </w:rPr>
        <w:t>מקצועות בחי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נהוראי ישתתף במסגרת החינוך הרגיל בשיעורי חנ</w:t>
      </w:r>
      <w:r>
        <w:rPr>
          <w:rtl w:val="true"/>
        </w:rPr>
        <w:t>"</w:t>
      </w:r>
      <w:r>
        <w:rPr>
          <w:rtl w:val="true"/>
        </w:rPr>
        <w:t>ג ומקצועות בחירה</w:t>
      </w:r>
      <w:r>
        <w:rPr>
          <w:rtl w:val="true"/>
        </w:rPr>
        <w:t xml:space="preserve">. </w:t>
      </w:r>
      <w:r>
        <w:rPr>
          <w:rtl w:val="true"/>
        </w:rPr>
        <w:t>מתקני בית הספר סגורים כעת בשל מגפת הקורונה</w:t>
      </w:r>
      <w:r>
        <w:rPr>
          <w:rtl w:val="true"/>
        </w:rPr>
        <w:t xml:space="preserve">. </w:t>
      </w:r>
      <w:r>
        <w:rPr>
          <w:rtl w:val="true"/>
        </w:rPr>
        <w:t>נהוראי יקבל שירותים נוספים כמפורט להל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סדנאות להורים </w:t>
      </w:r>
      <w:r>
        <w:rPr>
          <w:rtl w:val="true"/>
        </w:rPr>
        <w:t>(</w:t>
      </w:r>
      <w:r>
        <w:rPr/>
        <w:t>PCT</w:t>
      </w:r>
      <w:r>
        <w:rPr>
          <w:rtl w:val="true"/>
        </w:rPr>
        <w:t xml:space="preserve">) </w:t>
      </w:r>
      <w:r>
        <w:rPr>
          <w:rtl w:val="true"/>
        </w:rPr>
        <w:t>מתקיימות כעת באופן וירטואלי מ</w:t>
      </w:r>
      <w:r>
        <w:rPr>
          <w:rtl w:val="true"/>
        </w:rPr>
        <w:t>-</w:t>
      </w:r>
      <w:r>
        <w:rPr/>
        <w:t>8:30</w:t>
      </w:r>
      <w:r>
        <w:rPr>
          <w:rtl w:val="true"/>
        </w:rPr>
        <w:t xml:space="preserve"> </w:t>
      </w:r>
      <w:r>
        <w:rPr>
          <w:rtl w:val="true"/>
        </w:rPr>
        <w:t xml:space="preserve">עד </w:t>
      </w:r>
      <w:r>
        <w:rPr/>
        <w:t>10:30</w:t>
      </w:r>
      <w:r>
        <w:rPr>
          <w:rtl w:val="true"/>
        </w:rPr>
        <w:t xml:space="preserve"> </w:t>
      </w:r>
      <w:r>
        <w:rPr>
          <w:rtl w:val="true"/>
        </w:rPr>
        <w:t>בבוקר וערכת המידע זמינה בפורטל ההורים של המחוז</w:t>
      </w:r>
      <w:r>
        <w:rPr>
          <w:rtl w:val="true"/>
        </w:rPr>
        <w:t xml:space="preserve">. </w:t>
      </w:r>
      <w:r>
        <w:rPr>
          <w:rtl w:val="true"/>
        </w:rPr>
        <w:t xml:space="preserve">ניתן להירשם לשירות זה באתר </w:t>
      </w:r>
      <w:hyperlink r:id="rId2">
        <w:r>
          <w:rPr>
            <w:rStyle w:val="InternetLink"/>
          </w:rPr>
          <w:t>https://parentportalapp.lausd.net/parentaccess</w:t>
        </w:r>
        <w:r>
          <w:rPr>
            <w:rStyle w:val="InternetLink"/>
            <w:rtl w:val="true"/>
          </w:rPr>
          <w:t>/</w:t>
        </w:r>
      </w:hyperlink>
      <w:r>
        <w:rPr>
          <w:rtl w:val="true"/>
        </w:rPr>
        <w:t xml:space="preserve"> . </w:t>
      </w:r>
      <w:r>
        <w:rPr>
          <w:rtl w:val="true"/>
        </w:rPr>
        <w:t xml:space="preserve">לשאלות אנא התקשרו לטלפון </w:t>
      </w:r>
      <w:r>
        <w:rPr/>
        <w:t>818-654505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יון</w:t>
      </w:r>
      <w:r>
        <w:rPr>
          <w:rtl w:val="true"/>
        </w:rPr>
        <w:t xml:space="preserve">: </w:t>
      </w:r>
      <w:r>
        <w:rPr>
          <w:rtl w:val="true"/>
        </w:rPr>
        <w:t>נושא הקריאה מדאיג את כל חברי הצוות</w:t>
      </w:r>
      <w:r>
        <w:rPr>
          <w:rtl w:val="true"/>
        </w:rPr>
        <w:t xml:space="preserve">. </w:t>
      </w:r>
      <w:r>
        <w:rPr>
          <w:rtl w:val="true"/>
        </w:rPr>
        <w:t xml:space="preserve">האפשרות של שיעור הבחירה </w:t>
      </w:r>
      <w:r>
        <w:rPr/>
        <w:t>ELD</w:t>
      </w:r>
      <w:r>
        <w:rPr>
          <w:rtl w:val="true"/>
        </w:rPr>
        <w:t xml:space="preserve"> </w:t>
      </w:r>
      <w:r>
        <w:rPr>
          <w:rtl w:val="true"/>
        </w:rPr>
        <w:t>נדונה כאופציה לשיפור יכולות הקריאה והכתיבה של נהוראי</w:t>
      </w:r>
      <w:r>
        <w:rPr>
          <w:rtl w:val="true"/>
        </w:rPr>
        <w:t xml:space="preserve">. </w:t>
      </w:r>
      <w:r>
        <w:rPr>
          <w:rtl w:val="true"/>
        </w:rPr>
        <w:t xml:space="preserve">הועלתה גם האפשרות של תוכנית </w:t>
      </w:r>
      <w:r>
        <w:rPr/>
        <w:t>IDEC</w:t>
      </w:r>
      <w:r>
        <w:rPr>
          <w:rtl w:val="true"/>
        </w:rPr>
        <w:t xml:space="preserve"> </w:t>
      </w:r>
      <w:r>
        <w:rPr>
          <w:rtl w:val="true"/>
        </w:rPr>
        <w:t>כתמיכה נוספת</w:t>
      </w:r>
      <w:r>
        <w:rPr>
          <w:rtl w:val="true"/>
        </w:rPr>
        <w:t xml:space="preserve">. </w:t>
      </w:r>
      <w:r>
        <w:rPr>
          <w:rtl w:val="true"/>
        </w:rPr>
        <w:t xml:space="preserve">הצוות החליט על תוכנית </w:t>
      </w:r>
      <w:r>
        <w:rPr/>
        <w:t>ELD</w:t>
      </w:r>
      <w:r>
        <w:rPr>
          <w:rtl w:val="true"/>
        </w:rPr>
        <w:t xml:space="preserve">. </w:t>
      </w:r>
      <w:r>
        <w:rPr>
          <w:rtl w:val="true"/>
        </w:rPr>
        <w:t>התלמיד יישאר בתוכנית בכל המקצועות העיונ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253"/>
        <w:gridCol w:w="6061"/>
      </w:tblGrid>
      <w:tr>
        <w:trPr/>
        <w:tc>
          <w:tcPr>
            <w:tcW w:w="400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6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וור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הורא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6/2008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1/2021</w:t>
            </w:r>
          </w:p>
        </w:tc>
      </w:tr>
    </w:tbl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בלת סיכום של שירותי החינוך הציבורי המתאימים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ascii="David" w:hAnsi="David" w:cs="David"/>
          <w:b/>
          <w:b/>
          <w:bCs/>
          <w:rtl w:val="true"/>
        </w:rPr>
        <w:t>תכני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קות למידה ספציפית</w:t>
      </w:r>
      <w:r>
        <w:rPr>
          <w:rFonts w:cs="David" w:ascii="David" w:hAnsi="David"/>
          <w:rtl w:val="true"/>
        </w:rPr>
        <w:tab/>
        <w:t xml:space="preserve">   </w:t>
        <w:tab/>
        <w:t xml:space="preserve">                                      </w:t>
      </w:r>
      <w:r>
        <w:rPr>
          <w:rFonts w:ascii="David" w:hAnsi="David" w:cs="David"/>
          <w:b/>
          <w:b/>
          <w:bCs/>
          <w:rtl w:val="true"/>
        </w:rPr>
        <w:t>מסגר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מיוחד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זכאות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זכא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קות למידה ספציפית</w:t>
      </w:r>
      <w:r>
        <w:rPr>
          <w:rFonts w:cs="David" w:ascii="David" w:hAnsi="David"/>
          <w:rtl w:val="true"/>
        </w:rPr>
        <w:t xml:space="preserve">)                                              </w:t>
      </w:r>
      <w:r>
        <w:rPr>
          <w:rFonts w:ascii="David" w:hAnsi="David" w:cs="David"/>
          <w:b/>
          <w:b/>
          <w:bCs/>
          <w:rtl w:val="true"/>
        </w:rPr>
        <w:t>תכנית לימודים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ינוך כללי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 w:cs="David"/>
          <w:b/>
          <w:b/>
          <w:bCs/>
          <w:rtl w:val="true"/>
        </w:rPr>
        <w:t>תחבורה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אין </w:t>
      </w:r>
      <w:r>
        <w:rPr>
          <w:rFonts w:cs="David" w:ascii="David" w:hAnsi="David"/>
          <w:rtl w:val="true"/>
        </w:rPr>
        <w:tab/>
        <w:t xml:space="preserve">                                     </w:t>
        <w:tab/>
        <w:tab/>
        <w:tab/>
        <w:t xml:space="preserve">          </w:t>
      </w:r>
      <w:r>
        <w:rPr>
          <w:rFonts w:ascii="David" w:hAnsi="David" w:cs="David"/>
          <w:b/>
          <w:b/>
          <w:bCs/>
          <w:rtl w:val="true"/>
        </w:rPr>
        <w:t>תמיכה בהיקף נמוך</w:t>
      </w:r>
      <w:r>
        <w:rPr>
          <w:rFonts w:cs="David" w:ascii="David" w:hAnsi="David"/>
          <w:b/>
          <w:bCs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ין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 w:before="80" w:after="12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שי</w:t>
      </w:r>
      <w:r>
        <w:rPr>
          <w:rFonts w:ascii="David" w:hAnsi="David" w:cs="David"/>
          <w:u w:val="single"/>
          <w:rtl w:val="true"/>
        </w:rPr>
        <w:t>רותים חלופיים ללמידה מרחוק בתנאי חירום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מקרה שלא ניתן לספק לתלמיד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 את ההוראה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את השירותים הדרושים בתחומי בית הספר או באופן אישי במשך למעלה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מים בשל מצב חירום הנגרם בעקבות שר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צ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חסימת כביש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גפ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עידת אדמ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צפי לסכנת בטיחות המוכרת על פי החוק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ביתת עובדי תחבורה שלא מטעם בית הספ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כל מצב אחר העונה על הגדרת המדינה למצב חירום או מלחמה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תוכנית החינוך היחידנית תינתן בעזרת אחד או יותר מן האמצעים המצוינים מט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ידה רבה ככל הניתן בהתחשב בנסיבות החירום ובמדיניות באזו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אמצעים להוראה במידה רבה ככל הנית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יש לסמן את כל המשבצות הרלוונטיות לתלמיד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 בהתאם למצב החירום</w:t>
      </w:r>
      <w:r>
        <w:rPr>
          <w:rFonts w:cs="David" w:ascii="David" w:hAnsi="David"/>
          <w:rtl w:val="true"/>
        </w:rPr>
        <w:t>):</w:t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234"/>
        <w:gridCol w:w="1333"/>
        <w:gridCol w:w="1485"/>
        <w:gridCol w:w="1599"/>
        <w:gridCol w:w="1495"/>
        <w:gridCol w:w="1555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sz w:val="22"/>
                <w:szCs w:val="22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שיעורים ע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י המורה שלא בזמן אמת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קוון או אחר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פגשי כיתה וירטואליים בזמן אמת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כלי למידה בהתאמה אישית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וירטואלי או בכתב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התאם לאפשר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מפגשים מתואמים מראש עם המורה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פגש וירטואלי או אישי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התאם לאפשרות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בדיקת נוכחות מתואמת בדוא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ל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 ההורה או התלמיד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/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שעות קבלה וירטואליות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לא תיאום מראש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;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ורה או תלמיד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/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וראה לימודית מיוחדת ושירותים קשורי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 xml:space="preserve">שירותים ועזרים משלימים 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(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הניתנים בכיתות רגילות ובמסגרות אחרות בחינוך הכללי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David" w:hAnsi="David" w:cs="David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</w:t>
            </w:r>
          </w:p>
        </w:tc>
      </w:tr>
    </w:tbl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ברגע שייקבע כי לא ניתן לספק לתלמיד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ה את ההוראה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את השירותים הדרושים בתחומי בית הספר או באופן אישי במשך למעלה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מים בשל מצב העונה על הגדרת המדינה למצב חיר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ימסר הודעה להורה בדבר האמצעים הספציפיים שבהם תועבר תוכנית החינוך היחידנית לאור נסיבות החירום באותה ע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תוכנית הלימודים היחידנית תועבר בעזרת האמצעים החלופיים לפי הדרוש בתקופת מצב החירום בלבד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הערות לעיל אינן מהוות שינוי לגבי תוכנית הלימודים היחידנית או השירותים הניתנים ללא תשלום מטעם המחוז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יות שלא ניתן לדעת מה יהיה אופיו של מצב חירום עתידי כלש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מצעי ההוראה הספציפיים ייקבעו בזמן הרלוונטי בהתחשב בנסיב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eastAsia="Wingdings" w:cs="Wingdings" w:ascii="Wingdings" w:hAnsi="Wingdings"/>
          <w:sz w:val="28"/>
          <w:szCs w:val="28"/>
        </w:rPr>
        <w:t></w:t>
      </w: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צוות תוכנית החינוך היחידנית מאשר כי הסיכום לעיל משקף את החלטות הצו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שוור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u w:val="single"/>
                <w:rtl w:val="true"/>
              </w:rPr>
              <w:t>נהורא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5/06/2008</w:t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/01/2021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כנית התערבות התנהגותי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before="120" w:after="0"/>
        <w:ind w:left="357" w:right="0" w:hanging="357"/>
        <w:jc w:val="left"/>
        <w:rPr/>
      </w:pPr>
      <w:r>
        <w:rPr>
          <w:u w:val="single"/>
          <w:rtl w:val="true"/>
        </w:rPr>
        <w:t>ההתנהגות המעכבת את הלמידה היא</w:t>
      </w:r>
      <w:r>
        <w:rPr>
          <w:rtl w:val="true"/>
        </w:rPr>
        <w:t xml:space="preserve">: </w:t>
      </w:r>
      <w:r>
        <w:rPr>
          <w:rtl w:val="true"/>
        </w:rPr>
        <w:t>התנהגות שלא קשורה למטלה</w:t>
      </w:r>
    </w:p>
    <w:p>
      <w:pPr>
        <w:pStyle w:val="Normal"/>
        <w:numPr>
          <w:ilvl w:val="0"/>
          <w:numId w:val="1"/>
        </w:numPr>
        <w:ind w:left="717" w:right="0" w:hanging="360"/>
        <w:jc w:val="left"/>
        <w:rPr/>
      </w:pPr>
      <w:r>
        <w:rPr>
          <w:rtl w:val="true"/>
        </w:rPr>
        <w:t>תיאור ההתנהגות</w:t>
      </w:r>
      <w:r>
        <w:rPr>
          <w:rtl w:val="true"/>
        </w:rPr>
        <w:t xml:space="preserve">: </w:t>
      </w:r>
      <w:r>
        <w:rPr>
          <w:rtl w:val="true"/>
        </w:rPr>
        <w:t>מדבר שלא בנושא החומר הנלמד</w:t>
      </w:r>
      <w:r>
        <w:rPr>
          <w:rtl w:val="true"/>
        </w:rPr>
        <w:t xml:space="preserve">, </w:t>
      </w:r>
      <w:r>
        <w:rPr>
          <w:rtl w:val="true"/>
        </w:rPr>
        <w:t>לא מסוגל לשבת בשקט</w:t>
      </w:r>
      <w:r>
        <w:rPr>
          <w:rtl w:val="true"/>
        </w:rPr>
        <w:t xml:space="preserve">, </w:t>
      </w:r>
      <w:r>
        <w:rPr>
          <w:rtl w:val="true"/>
        </w:rPr>
        <w:t>מתקשה לשלוט בדחפים</w:t>
      </w:r>
    </w:p>
    <w:p>
      <w:pPr>
        <w:pStyle w:val="Normal"/>
        <w:numPr>
          <w:ilvl w:val="0"/>
          <w:numId w:val="4"/>
        </w:numPr>
        <w:spacing w:before="120" w:after="0"/>
        <w:ind w:left="357" w:right="0" w:hanging="357"/>
        <w:jc w:val="left"/>
        <w:rPr/>
      </w:pPr>
      <w:r>
        <w:rPr>
          <w:u w:val="single"/>
          <w:rtl w:val="true"/>
        </w:rPr>
        <w:t>הסיבות שההתנהגות מעכבת את הלמידה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17" w:right="0" w:hanging="360"/>
        <w:jc w:val="left"/>
        <w:rPr/>
      </w:pPr>
      <w:r>
        <w:rPr>
          <w:rtl w:val="true"/>
        </w:rPr>
        <w:t>חוסר תוצרי עבודה</w:t>
      </w:r>
    </w:p>
    <w:p>
      <w:pPr>
        <w:pStyle w:val="Normal"/>
        <w:numPr>
          <w:ilvl w:val="0"/>
          <w:numId w:val="1"/>
        </w:numPr>
        <w:ind w:left="717" w:right="0" w:hanging="360"/>
        <w:jc w:val="left"/>
        <w:rPr/>
      </w:pPr>
      <w:r>
        <w:rPr>
          <w:rtl w:val="true"/>
        </w:rPr>
        <w:t>מפריע לתלמידים אחרים</w:t>
      </w:r>
    </w:p>
    <w:p>
      <w:pPr>
        <w:pStyle w:val="Normal"/>
        <w:numPr>
          <w:ilvl w:val="0"/>
          <w:numId w:val="1"/>
        </w:numPr>
        <w:ind w:left="717" w:right="0" w:hanging="360"/>
        <w:jc w:val="left"/>
        <w:rPr/>
      </w:pPr>
      <w:r>
        <w:rPr>
          <w:rtl w:val="true"/>
        </w:rPr>
        <w:t>גורם להפסקת ההוראה</w:t>
      </w:r>
    </w:p>
    <w:p>
      <w:pPr>
        <w:pStyle w:val="Normal"/>
        <w:numPr>
          <w:ilvl w:val="0"/>
          <w:numId w:val="1"/>
        </w:numPr>
        <w:ind w:left="717" w:right="0" w:hanging="360"/>
        <w:jc w:val="left"/>
        <w:rPr/>
      </w:pPr>
      <w:r>
        <w:rPr>
          <w:rtl w:val="true"/>
        </w:rPr>
        <w:t>זמן למידה מתבזבז</w:t>
      </w:r>
    </w:p>
    <w:p>
      <w:pPr>
        <w:pStyle w:val="Normal"/>
        <w:numPr>
          <w:ilvl w:val="0"/>
          <w:numId w:val="4"/>
        </w:numPr>
        <w:spacing w:before="120" w:after="0"/>
        <w:ind w:left="357" w:right="0" w:hanging="357"/>
        <w:jc w:val="left"/>
        <w:rPr/>
      </w:pPr>
      <w:r>
        <w:rPr>
          <w:u w:val="single"/>
          <w:rtl w:val="true"/>
        </w:rPr>
        <w:t>הצורך בתוכנית התערבות</w:t>
      </w:r>
      <w:r>
        <w:rPr>
          <w:rtl w:val="true"/>
        </w:rPr>
        <w:t xml:space="preserve">: </w:t>
      </w:r>
      <w:r>
        <w:rPr>
          <w:rtl w:val="true"/>
        </w:rPr>
        <w:t>התערבות ברמה בינונית</w:t>
      </w:r>
    </w:p>
    <w:p>
      <w:pPr>
        <w:pStyle w:val="Normal"/>
        <w:numPr>
          <w:ilvl w:val="0"/>
          <w:numId w:val="4"/>
        </w:numPr>
        <w:spacing w:before="120" w:after="0"/>
        <w:ind w:left="357" w:right="0" w:hanging="357"/>
        <w:jc w:val="left"/>
        <w:rPr/>
      </w:pPr>
      <w:r>
        <w:rPr>
          <w:u w:val="single"/>
          <w:rtl w:val="true"/>
        </w:rPr>
        <w:t>תדיר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צימות ומשך של ההתנהגות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17" w:right="0" w:hanging="360"/>
        <w:jc w:val="left"/>
        <w:rPr/>
      </w:pPr>
      <w:r>
        <w:rPr>
          <w:rtl w:val="true"/>
        </w:rPr>
        <w:t>תדיר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 בשעה</w:t>
      </w:r>
    </w:p>
    <w:p>
      <w:pPr>
        <w:pStyle w:val="Normal"/>
        <w:numPr>
          <w:ilvl w:val="0"/>
          <w:numId w:val="1"/>
        </w:numPr>
        <w:ind w:left="717" w:right="0" w:hanging="360"/>
        <w:jc w:val="left"/>
        <w:rPr/>
      </w:pPr>
      <w:r>
        <w:rPr>
          <w:rtl w:val="true"/>
        </w:rPr>
        <w:t>עצימות</w:t>
      </w:r>
      <w:r>
        <w:rPr>
          <w:rtl w:val="true"/>
        </w:rPr>
        <w:t xml:space="preserve">: </w:t>
      </w:r>
      <w:r>
        <w:rPr>
          <w:rtl w:val="true"/>
        </w:rPr>
        <w:t>בינונית</w:t>
      </w:r>
    </w:p>
    <w:p>
      <w:pPr>
        <w:pStyle w:val="Normal"/>
        <w:numPr>
          <w:ilvl w:val="0"/>
          <w:numId w:val="1"/>
        </w:numPr>
        <w:ind w:left="717" w:right="0" w:hanging="360"/>
        <w:jc w:val="left"/>
        <w:rPr/>
      </w:pPr>
      <w:r>
        <w:rPr>
          <w:rtl w:val="true"/>
        </w:rPr>
        <w:t>משך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דק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וח</w:t>
      </w:r>
      <w:r>
        <w:rPr>
          <w:rtl w:val="true"/>
        </w:rPr>
        <w:t>/</w:t>
      </w:r>
      <w:r>
        <w:rPr>
          <w:rtl w:val="true"/>
        </w:rPr>
        <w:t>נצפה על ידי</w:t>
      </w:r>
      <w:r>
        <w:rPr>
          <w:rtl w:val="true"/>
        </w:rPr>
        <w:t xml:space="preserve">: </w:t>
      </w:r>
      <w:r>
        <w:rPr>
          <w:rtl w:val="true"/>
        </w:rPr>
        <w:t>מורות</w:t>
      </w:r>
      <w:r>
        <w:rPr>
          <w:rtl w:val="true"/>
        </w:rPr>
        <w:t>/</w:t>
      </w:r>
      <w:r>
        <w:rPr>
          <w:rtl w:val="true"/>
        </w:rPr>
        <w:t>אנשי צו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ניעה</w:t>
      </w:r>
    </w:p>
    <w:p>
      <w:pPr>
        <w:pStyle w:val="Normal"/>
        <w:numPr>
          <w:ilvl w:val="0"/>
          <w:numId w:val="4"/>
        </w:numPr>
        <w:spacing w:before="120" w:after="0"/>
        <w:ind w:left="357" w:right="0" w:hanging="357"/>
        <w:jc w:val="left"/>
        <w:rPr>
          <w:u w:val="single"/>
        </w:rPr>
      </w:pPr>
      <w:r>
        <w:rPr>
          <w:u w:val="single"/>
          <w:rtl w:val="true"/>
        </w:rPr>
        <w:t>מה מנבא את ההתנהגות</w:t>
      </w:r>
      <w:r>
        <w:rPr>
          <w:rtl w:val="true"/>
        </w:rPr>
        <w:t>? (</w:t>
      </w:r>
      <w:r>
        <w:rPr>
          <w:rtl w:val="true"/>
        </w:rPr>
        <w:t>מצבים שבהם סביר שההתנהגות תתקיים</w:t>
      </w:r>
      <w:r>
        <w:rPr>
          <w:rtl w:val="true"/>
        </w:rPr>
        <w:t xml:space="preserve">: 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מקצוע לימוד וכו</w:t>
      </w:r>
      <w:r>
        <w:rPr>
          <w:rtl w:val="true"/>
        </w:rPr>
        <w:t>')</w:t>
      </w:r>
    </w:p>
    <w:p>
      <w:pPr>
        <w:pStyle w:val="Normal"/>
        <w:numPr>
          <w:ilvl w:val="0"/>
          <w:numId w:val="1"/>
        </w:numPr>
        <w:ind w:left="717" w:right="0" w:hanging="360"/>
        <w:jc w:val="left"/>
        <w:rPr/>
      </w:pPr>
      <w:r>
        <w:rPr>
          <w:rtl w:val="true"/>
        </w:rPr>
        <w:t>רמת העבודה גבוהה מיכולתו של התלמיד</w:t>
      </w:r>
    </w:p>
    <w:p>
      <w:pPr>
        <w:pStyle w:val="Normal"/>
        <w:numPr>
          <w:ilvl w:val="0"/>
          <w:numId w:val="1"/>
        </w:numPr>
        <w:ind w:left="717" w:right="0" w:hanging="360"/>
        <w:jc w:val="left"/>
        <w:rPr/>
      </w:pPr>
      <w:r>
        <w:rPr>
          <w:rtl w:val="true"/>
        </w:rPr>
        <w:t>הנחיות מילוליות</w:t>
      </w:r>
    </w:p>
    <w:p>
      <w:pPr>
        <w:pStyle w:val="Normal"/>
        <w:numPr>
          <w:ilvl w:val="0"/>
          <w:numId w:val="1"/>
        </w:numPr>
        <w:ind w:left="717" w:right="0" w:hanging="360"/>
        <w:jc w:val="left"/>
        <w:rPr/>
      </w:pPr>
      <w:r>
        <w:rPr>
          <w:rtl w:val="true"/>
        </w:rPr>
        <w:t>מצב גופני</w:t>
      </w:r>
      <w:r>
        <w:rPr>
          <w:rtl w:val="true"/>
        </w:rPr>
        <w:t xml:space="preserve">/ </w:t>
      </w:r>
      <w:r>
        <w:rPr>
          <w:rtl w:val="true"/>
        </w:rPr>
        <w:t>רגשי פנימי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יתוח צפייה</w:t>
      </w:r>
    </w:p>
    <w:p>
      <w:pPr>
        <w:pStyle w:val="Normal"/>
        <w:numPr>
          <w:ilvl w:val="0"/>
          <w:numId w:val="4"/>
        </w:numPr>
        <w:spacing w:before="120" w:after="0"/>
        <w:ind w:left="357" w:right="0" w:hanging="357"/>
        <w:jc w:val="left"/>
        <w:rPr>
          <w:u w:val="single"/>
        </w:rPr>
      </w:pPr>
      <w:r>
        <w:rPr>
          <w:u w:val="single"/>
          <w:rtl w:val="true"/>
        </w:rPr>
        <w:t>מה תומך בהתנהגות הבעייתית</w:t>
      </w:r>
      <w:r>
        <w:rPr>
          <w:rtl w:val="true"/>
        </w:rPr>
        <w:t>? (</w:t>
      </w:r>
      <w:r>
        <w:rPr>
          <w:rtl w:val="true"/>
        </w:rPr>
        <w:t>מה חסר</w:t>
      </w:r>
      <w:r>
        <w:rPr>
          <w:rtl w:val="true"/>
        </w:rPr>
        <w:t xml:space="preserve">, </w:t>
      </w:r>
      <w:r>
        <w:rPr>
          <w:rtl w:val="true"/>
        </w:rPr>
        <w:t>או מה דורש שינוי</w:t>
      </w:r>
      <w:r>
        <w:rPr>
          <w:rtl w:val="true"/>
        </w:rPr>
        <w:t xml:space="preserve">, </w:t>
      </w:r>
      <w:r>
        <w:rPr>
          <w:rtl w:val="true"/>
        </w:rPr>
        <w:t>בסביבה או בחומר הלימוד</w:t>
      </w:r>
      <w:r>
        <w:rPr>
          <w:rtl w:val="true"/>
        </w:rPr>
        <w:t>?)</w:t>
      </w:r>
    </w:p>
    <w:p>
      <w:pPr>
        <w:pStyle w:val="Normal"/>
        <w:numPr>
          <w:ilvl w:val="0"/>
          <w:numId w:val="1"/>
        </w:numPr>
        <w:ind w:left="717" w:right="0" w:hanging="360"/>
        <w:jc w:val="left"/>
        <w:rPr/>
      </w:pPr>
      <w:r>
        <w:rPr>
          <w:rtl w:val="true"/>
        </w:rPr>
        <w:t>הוראה חוזרת</w:t>
      </w:r>
    </w:p>
    <w:p>
      <w:pPr>
        <w:pStyle w:val="Normal"/>
        <w:numPr>
          <w:ilvl w:val="0"/>
          <w:numId w:val="1"/>
        </w:numPr>
        <w:ind w:left="717" w:right="0" w:hanging="360"/>
        <w:jc w:val="left"/>
        <w:rPr/>
      </w:pPr>
      <w:r>
        <w:rPr>
          <w:rtl w:val="true"/>
        </w:rPr>
        <w:t>הבניית המטלות</w:t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תערבו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ביטול הצורך בהתנהגות הבעייתית</w:t>
      </w:r>
    </w:p>
    <w:p>
      <w:pPr>
        <w:pStyle w:val="Normal"/>
        <w:numPr>
          <w:ilvl w:val="0"/>
          <w:numId w:val="4"/>
        </w:numPr>
        <w:spacing w:before="120" w:after="0"/>
        <w:ind w:left="357" w:right="0" w:hanging="357"/>
        <w:jc w:val="left"/>
        <w:rPr>
          <w:u w:val="single"/>
        </w:rPr>
      </w:pPr>
      <w:r>
        <w:rPr>
          <w:u w:val="single"/>
          <w:rtl w:val="true"/>
        </w:rPr>
        <w:t>איזה שינויים סביבתיי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בנייה ותמיכה דרושים כדי שהתלמיד לא יזדקק להתנהגות הבעייתית</w:t>
      </w:r>
      <w:r>
        <w:rPr>
          <w:rtl w:val="true"/>
        </w:rPr>
        <w:t xml:space="preserve">? 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שינויי זמן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חומרים</w:t>
      </w:r>
      <w:r>
        <w:rPr>
          <w:rtl w:val="true"/>
        </w:rPr>
        <w:t xml:space="preserve">, </w:t>
      </w:r>
      <w:r>
        <w:rPr>
          <w:rtl w:val="true"/>
        </w:rPr>
        <w:t>אינטראקציה עם אחרים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17" w:right="0" w:hanging="360"/>
        <w:jc w:val="left"/>
        <w:rPr/>
      </w:pPr>
      <w:r>
        <w:rPr>
          <w:rtl w:val="true"/>
        </w:rPr>
        <w:t>מתן תוספת זמן למטלות</w:t>
      </w:r>
    </w:p>
    <w:p>
      <w:pPr>
        <w:pStyle w:val="Normal"/>
        <w:numPr>
          <w:ilvl w:val="0"/>
          <w:numId w:val="1"/>
        </w:numPr>
        <w:ind w:left="717" w:right="0" w:hanging="360"/>
        <w:jc w:val="left"/>
        <w:rPr/>
      </w:pPr>
      <w:r>
        <w:rPr>
          <w:rtl w:val="true"/>
        </w:rPr>
        <w:t>עבודה מותאמת לתלמיד</w:t>
      </w:r>
    </w:p>
    <w:p>
      <w:pPr>
        <w:pStyle w:val="Normal"/>
        <w:numPr>
          <w:ilvl w:val="0"/>
          <w:numId w:val="1"/>
        </w:numPr>
        <w:ind w:left="717" w:right="0" w:hanging="360"/>
        <w:jc w:val="left"/>
        <w:rPr/>
      </w:pPr>
      <w:r>
        <w:rPr>
          <w:rtl w:val="true"/>
        </w:rPr>
        <w:t>חומרים מעניינים במיוחד</w:t>
      </w:r>
    </w:p>
    <w:p>
      <w:pPr>
        <w:pStyle w:val="Normal"/>
        <w:numPr>
          <w:ilvl w:val="0"/>
          <w:numId w:val="1"/>
        </w:numPr>
        <w:ind w:left="717" w:right="0" w:hanging="360"/>
        <w:jc w:val="left"/>
        <w:rPr/>
      </w:pPr>
      <w:r>
        <w:rPr>
          <w:rtl w:val="true"/>
        </w:rPr>
        <w:t xml:space="preserve">מתן שבחים מילוליים </w:t>
      </w:r>
    </w:p>
    <w:p>
      <w:pPr>
        <w:pStyle w:val="Normal"/>
        <w:numPr>
          <w:ilvl w:val="0"/>
          <w:numId w:val="1"/>
        </w:numPr>
        <w:ind w:left="717" w:right="0" w:hanging="360"/>
        <w:jc w:val="left"/>
        <w:rPr/>
      </w:pPr>
      <w:r>
        <w:rPr>
          <w:rtl w:val="true"/>
        </w:rPr>
        <w:t>הרשאה לבצע את המטלה בחלקים</w:t>
      </w:r>
    </w:p>
    <w:p>
      <w:pPr>
        <w:pStyle w:val="Normal"/>
        <w:numPr>
          <w:ilvl w:val="0"/>
          <w:numId w:val="1"/>
        </w:numPr>
        <w:ind w:left="717" w:right="0" w:hanging="360"/>
        <w:jc w:val="left"/>
        <w:rPr/>
      </w:pPr>
      <w:r>
        <w:rPr>
          <w:rtl w:val="true"/>
        </w:rPr>
        <w:t>מתן הפסקה</w:t>
      </w:r>
    </w:p>
    <w:p>
      <w:pPr>
        <w:pStyle w:val="Normal"/>
        <w:numPr>
          <w:ilvl w:val="0"/>
          <w:numId w:val="1"/>
        </w:numPr>
        <w:ind w:left="717" w:right="0" w:hanging="360"/>
        <w:jc w:val="left"/>
        <w:rPr/>
      </w:pPr>
      <w:r>
        <w:rPr>
          <w:rtl w:val="true"/>
        </w:rPr>
        <w:t>למידה מתוך עשייה</w:t>
      </w:r>
    </w:p>
    <w:p>
      <w:pPr>
        <w:pStyle w:val="Normal"/>
        <w:numPr>
          <w:ilvl w:val="0"/>
          <w:numId w:val="1"/>
        </w:numPr>
        <w:ind w:left="717" w:right="0" w:hanging="360"/>
        <w:jc w:val="left"/>
        <w:rPr/>
      </w:pPr>
      <w:r>
        <w:rPr>
          <w:rtl w:val="true"/>
        </w:rPr>
        <w:t>רמיזה לתלמיד</w:t>
      </w:r>
    </w:p>
    <w:p>
      <w:pPr>
        <w:pStyle w:val="Normal"/>
        <w:numPr>
          <w:ilvl w:val="0"/>
          <w:numId w:val="1"/>
        </w:numPr>
        <w:ind w:left="717" w:right="0" w:hanging="360"/>
        <w:jc w:val="left"/>
        <w:rPr/>
      </w:pPr>
      <w:r>
        <w:rPr>
          <w:rtl w:val="true"/>
        </w:rPr>
        <w:t>שבחים על הצלחה</w:t>
      </w:r>
    </w:p>
    <w:p>
      <w:pPr>
        <w:pStyle w:val="Normal"/>
        <w:numPr>
          <w:ilvl w:val="0"/>
          <w:numId w:val="1"/>
        </w:numPr>
        <w:ind w:left="717" w:right="0" w:hanging="360"/>
        <w:jc w:val="left"/>
        <w:rPr/>
      </w:pPr>
      <w:r>
        <w:rPr>
          <w:rtl w:val="true"/>
        </w:rPr>
        <w:t>דיבור בנימה רגועה</w:t>
      </w:r>
    </w:p>
    <w:p>
      <w:pPr>
        <w:pStyle w:val="Normal"/>
        <w:numPr>
          <w:ilvl w:val="0"/>
          <w:numId w:val="1"/>
        </w:numPr>
        <w:ind w:left="717" w:right="0" w:hanging="360"/>
        <w:jc w:val="left"/>
        <w:rPr/>
      </w:pPr>
      <w:r>
        <w:rPr>
          <w:rtl w:val="true"/>
        </w:rPr>
        <w:t>ארגון המטלות</w:t>
      </w:r>
    </w:p>
    <w:p>
      <w:pPr>
        <w:pStyle w:val="Normal"/>
        <w:numPr>
          <w:ilvl w:val="0"/>
          <w:numId w:val="1"/>
        </w:numPr>
        <w:ind w:left="717" w:right="0" w:hanging="360"/>
        <w:jc w:val="left"/>
        <w:rPr/>
      </w:pPr>
      <w:r>
        <w:rPr>
          <w:rtl w:val="true"/>
        </w:rPr>
        <w:t>דוגמה אישית מקבוצת השווים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חלופו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גורמים פונקציונליים והתנהגויות חדשות</w:t>
      </w:r>
    </w:p>
    <w:p>
      <w:pPr>
        <w:pStyle w:val="Normal"/>
        <w:numPr>
          <w:ilvl w:val="0"/>
          <w:numId w:val="4"/>
        </w:numPr>
        <w:spacing w:before="120" w:after="0"/>
        <w:ind w:left="357" w:right="0" w:hanging="357"/>
        <w:jc w:val="left"/>
        <w:rPr/>
      </w:pPr>
      <w:r>
        <w:rPr>
          <w:u w:val="single"/>
          <w:rtl w:val="true"/>
        </w:rPr>
        <w:t>לדעת הצו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סיבות להתנהגות הן</w:t>
      </w:r>
      <w:r>
        <w:rPr>
          <w:rtl w:val="true"/>
        </w:rPr>
        <w:t>: (</w:t>
      </w:r>
      <w:r>
        <w:rPr>
          <w:rtl w:val="true"/>
        </w:rPr>
        <w:t>האם ההתנהגות ממלאה צורך לקבל משהו</w:t>
      </w:r>
      <w:r>
        <w:rPr>
          <w:rtl w:val="true"/>
        </w:rPr>
        <w:t xml:space="preserve">, </w:t>
      </w:r>
      <w:r>
        <w:rPr>
          <w:rtl w:val="true"/>
        </w:rPr>
        <w:t>למחות על משהו או להימנע ממשהו</w:t>
      </w:r>
      <w:r>
        <w:rPr>
          <w:rtl w:val="true"/>
        </w:rPr>
        <w:t>)</w:t>
      </w:r>
    </w:p>
    <w:p>
      <w:pPr>
        <w:pStyle w:val="Normal"/>
        <w:numPr>
          <w:ilvl w:val="0"/>
          <w:numId w:val="1"/>
        </w:numPr>
        <w:ind w:left="717" w:right="0" w:hanging="360"/>
        <w:jc w:val="left"/>
        <w:rPr/>
      </w:pPr>
      <w:r>
        <w:rPr>
          <w:rtl w:val="true"/>
        </w:rPr>
        <w:t>לקבל</w:t>
      </w:r>
      <w:r>
        <w:rPr>
          <w:rtl w:val="true"/>
        </w:rPr>
        <w:t xml:space="preserve">: </w:t>
      </w:r>
      <w:r>
        <w:rPr>
          <w:rtl w:val="true"/>
        </w:rPr>
        <w:t>תשומת לב מהצוות</w:t>
      </w:r>
    </w:p>
    <w:p>
      <w:pPr>
        <w:pStyle w:val="Normal"/>
        <w:numPr>
          <w:ilvl w:val="0"/>
          <w:numId w:val="1"/>
        </w:numPr>
        <w:ind w:left="717" w:right="0" w:hanging="360"/>
        <w:jc w:val="left"/>
        <w:rPr/>
      </w:pPr>
      <w:r>
        <w:rPr>
          <w:rtl w:val="true"/>
        </w:rPr>
        <w:t>להימנע</w:t>
      </w:r>
      <w:r>
        <w:rPr>
          <w:rtl w:val="true"/>
        </w:rPr>
        <w:t xml:space="preserve">: </w:t>
      </w:r>
      <w:r>
        <w:rPr>
          <w:rtl w:val="true"/>
        </w:rPr>
        <w:t>ממטלות קשות מדי</w:t>
      </w:r>
    </w:p>
    <w:p>
      <w:pPr>
        <w:pStyle w:val="Normal"/>
        <w:numPr>
          <w:ilvl w:val="0"/>
          <w:numId w:val="4"/>
        </w:numPr>
        <w:spacing w:before="120" w:after="0"/>
        <w:ind w:left="357" w:right="0" w:hanging="357"/>
        <w:jc w:val="left"/>
        <w:rPr>
          <w:u w:val="single"/>
        </w:rPr>
      </w:pPr>
      <w:r>
        <w:rPr>
          <w:u w:val="single"/>
          <w:rtl w:val="true"/>
        </w:rPr>
        <w:t>לדעת הצו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 xml:space="preserve">מה צריך התלמיד לעשות </w:t>
      </w:r>
      <w:r>
        <w:rPr>
          <w:b/>
          <w:b/>
          <w:bCs/>
          <w:u w:val="single"/>
          <w:rtl w:val="true"/>
        </w:rPr>
        <w:t>במקום</w:t>
      </w:r>
      <w:r>
        <w:rPr>
          <w:u w:val="single"/>
          <w:rtl w:val="true"/>
        </w:rPr>
        <w:t xml:space="preserve"> ההתנהגות הבעייתית</w:t>
      </w:r>
      <w:r>
        <w:rPr>
          <w:rtl w:val="true"/>
        </w:rPr>
        <w:t>? (</w:t>
      </w:r>
      <w:r>
        <w:rPr>
          <w:rtl w:val="true"/>
        </w:rPr>
        <w:t>מהי הדרך הנאותה שבה התלמיד יקבל מענה לצרכיו</w:t>
      </w:r>
      <w:r>
        <w:rPr>
          <w:rtl w:val="true"/>
        </w:rPr>
        <w:t>?)</w:t>
      </w:r>
    </w:p>
    <w:p>
      <w:pPr>
        <w:pStyle w:val="Normal"/>
        <w:numPr>
          <w:ilvl w:val="0"/>
          <w:numId w:val="1"/>
        </w:numPr>
        <w:spacing w:before="120" w:after="0"/>
        <w:ind w:left="717" w:right="0" w:hanging="360"/>
        <w:jc w:val="left"/>
        <w:rPr>
          <w:u w:val="single"/>
        </w:rPr>
      </w:pPr>
      <w:r>
        <w:rPr>
          <w:rtl w:val="true"/>
        </w:rPr>
        <w:t>כשנהוראי מבין שהעבודה קשה לו מדי</w:t>
      </w:r>
      <w:r>
        <w:rPr>
          <w:rtl w:val="true"/>
        </w:rPr>
        <w:t xml:space="preserve">, </w:t>
      </w:r>
      <w:r>
        <w:rPr>
          <w:rtl w:val="true"/>
        </w:rPr>
        <w:t>הוא צריך להצביע בשקט ולבקש עזרה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357" w:right="0" w:hanging="357"/>
        <w:jc w:val="left"/>
        <w:rPr>
          <w:u w:val="single"/>
        </w:rPr>
      </w:pPr>
      <w:r>
        <w:rPr>
          <w:u w:val="single"/>
          <w:rtl w:val="true"/>
        </w:rPr>
        <w:t>מהן אסטרטגיות ההוראה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החומרים הדרושים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17" w:right="0" w:hanging="360"/>
        <w:jc w:val="left"/>
        <w:rPr/>
      </w:pPr>
      <w:r>
        <w:rPr>
          <w:rtl w:val="true"/>
        </w:rPr>
        <w:t>שמירה על לוח זמנים ושגרות קבועות</w:t>
      </w:r>
    </w:p>
    <w:p>
      <w:pPr>
        <w:pStyle w:val="Normal"/>
        <w:numPr>
          <w:ilvl w:val="0"/>
          <w:numId w:val="1"/>
        </w:numPr>
        <w:ind w:left="717" w:right="0" w:hanging="360"/>
        <w:jc w:val="left"/>
        <w:rPr/>
      </w:pPr>
      <w:r>
        <w:rPr>
          <w:rtl w:val="true"/>
        </w:rPr>
        <w:t>למידת טכניקות כתיבה חדשות</w:t>
      </w:r>
    </w:p>
    <w:p>
      <w:pPr>
        <w:pStyle w:val="Normal"/>
        <w:numPr>
          <w:ilvl w:val="0"/>
          <w:numId w:val="1"/>
        </w:numPr>
        <w:ind w:left="717" w:right="0" w:hanging="360"/>
        <w:jc w:val="left"/>
        <w:rPr/>
      </w:pPr>
      <w:r>
        <w:rPr>
          <w:rtl w:val="true"/>
        </w:rPr>
        <w:t>שיטות לניהול עצמי</w:t>
      </w:r>
    </w:p>
    <w:p>
      <w:pPr>
        <w:pStyle w:val="Normal"/>
        <w:numPr>
          <w:ilvl w:val="0"/>
          <w:numId w:val="1"/>
        </w:numPr>
        <w:ind w:left="717" w:right="0" w:hanging="360"/>
        <w:jc w:val="left"/>
        <w:rPr/>
      </w:pPr>
      <w:r>
        <w:rPr>
          <w:rtl w:val="true"/>
        </w:rPr>
        <w:t xml:space="preserve">למידה לבקש הפסקות </w:t>
      </w:r>
    </w:p>
    <w:p>
      <w:pPr>
        <w:pStyle w:val="Normal"/>
        <w:ind w:left="357" w:right="0" w:hanging="0"/>
        <w:jc w:val="left"/>
        <w:rPr/>
      </w:pPr>
      <w:r>
        <w:rPr>
          <w:u w:val="single"/>
          <w:rtl w:val="true"/>
        </w:rPr>
        <w:t>אחריות לביצוע ולמעקב</w:t>
      </w:r>
      <w:r>
        <w:rPr>
          <w:rtl w:val="true"/>
        </w:rPr>
        <w:t xml:space="preserve">: </w:t>
      </w:r>
      <w:r>
        <w:rPr>
          <w:rtl w:val="true"/>
        </w:rPr>
        <w:t>המורה</w:t>
      </w:r>
      <w:r>
        <w:rPr>
          <w:rtl w:val="true"/>
        </w:rPr>
        <w:t xml:space="preserve">/ </w:t>
      </w:r>
      <w:r>
        <w:rPr>
          <w:rtl w:val="true"/>
        </w:rPr>
        <w:t>אנשי הצוות</w:t>
      </w:r>
    </w:p>
    <w:p>
      <w:pPr>
        <w:pStyle w:val="Normal"/>
        <w:ind w:left="357" w:right="0" w:hanging="0"/>
        <w:jc w:val="left"/>
        <w:rPr/>
      </w:pPr>
      <w:r>
        <w:rPr>
          <w:u w:val="single"/>
          <w:rtl w:val="true"/>
        </w:rPr>
        <w:t>תדירות</w:t>
      </w:r>
      <w:r>
        <w:rPr>
          <w:rtl w:val="true"/>
        </w:rPr>
        <w:t xml:space="preserve">: </w:t>
      </w:r>
      <w:r>
        <w:rPr>
          <w:rtl w:val="true"/>
        </w:rPr>
        <w:t>לפי הצורך</w:t>
      </w:r>
    </w:p>
    <w:p>
      <w:pPr>
        <w:pStyle w:val="Normal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before="120" w:after="0"/>
        <w:ind w:left="357" w:right="0" w:hanging="357"/>
        <w:jc w:val="left"/>
        <w:rPr/>
      </w:pPr>
      <w:r>
        <w:rPr>
          <w:u w:val="single"/>
          <w:rtl w:val="true"/>
        </w:rPr>
        <w:t>איזה דרכי חיזוק יינקטו לצורך ביסוס ההתנהגות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התנהגויות החלופיו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שימורן והטמעתן במכלול ההתנהגות</w:t>
      </w:r>
      <w:r>
        <w:rPr>
          <w:rtl w:val="true"/>
        </w:rPr>
        <w:t>?</w:t>
      </w:r>
    </w:p>
    <w:p>
      <w:pPr>
        <w:pStyle w:val="Normal"/>
        <w:numPr>
          <w:ilvl w:val="0"/>
          <w:numId w:val="1"/>
        </w:numPr>
        <w:ind w:left="717" w:right="0" w:hanging="360"/>
        <w:jc w:val="left"/>
        <w:rPr/>
      </w:pPr>
      <w:r>
        <w:rPr>
          <w:rtl w:val="true"/>
        </w:rPr>
        <w:t xml:space="preserve">חיוכים </w:t>
      </w:r>
    </w:p>
    <w:p>
      <w:pPr>
        <w:pStyle w:val="Normal"/>
        <w:numPr>
          <w:ilvl w:val="0"/>
          <w:numId w:val="1"/>
        </w:numPr>
        <w:ind w:left="717" w:right="0" w:hanging="360"/>
        <w:jc w:val="left"/>
        <w:rPr/>
      </w:pPr>
      <w:r>
        <w:rPr>
          <w:rtl w:val="true"/>
        </w:rPr>
        <w:t>שיחות טלפון חיוביות</w:t>
      </w:r>
    </w:p>
    <w:p>
      <w:pPr>
        <w:pStyle w:val="Normal"/>
        <w:numPr>
          <w:ilvl w:val="0"/>
          <w:numId w:val="1"/>
        </w:numPr>
        <w:ind w:left="717" w:right="0" w:hanging="360"/>
        <w:jc w:val="left"/>
        <w:rPr/>
      </w:pPr>
      <w:r>
        <w:rPr>
          <w:rtl w:val="true"/>
        </w:rPr>
        <w:t>אימיילים</w:t>
      </w:r>
    </w:p>
    <w:p>
      <w:pPr>
        <w:pStyle w:val="Normal"/>
        <w:numPr>
          <w:ilvl w:val="0"/>
          <w:numId w:val="1"/>
        </w:numPr>
        <w:ind w:left="717" w:right="0" w:hanging="360"/>
        <w:jc w:val="left"/>
        <w:rPr/>
      </w:pPr>
      <w:r>
        <w:rPr>
          <w:rtl w:val="true"/>
        </w:rPr>
        <w:t>בחירת חיזוקים על בסיס תחומי העניין של התלמיד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437" w:right="0" w:hanging="360"/>
        <w:jc w:val="left"/>
        <w:rPr/>
      </w:pPr>
      <w:r>
        <w:rPr>
          <w:rtl w:val="true"/>
        </w:rPr>
        <w:t>חיזוקים על שימוש בהתנהגות החלופית</w:t>
      </w:r>
    </w:p>
    <w:p>
      <w:pPr>
        <w:pStyle w:val="Normal"/>
        <w:numPr>
          <w:ilvl w:val="0"/>
          <w:numId w:val="2"/>
        </w:numPr>
        <w:ind w:left="1437" w:right="0" w:hanging="360"/>
        <w:jc w:val="left"/>
        <w:rPr/>
      </w:pPr>
      <w:r>
        <w:rPr>
          <w:rtl w:val="true"/>
        </w:rPr>
        <w:t>חיזוקים על התנהגות חיובית באופן כללי</w:t>
      </w:r>
    </w:p>
    <w:p>
      <w:pPr>
        <w:pStyle w:val="Normal"/>
        <w:ind w:left="357" w:right="0" w:hanging="0"/>
        <w:jc w:val="left"/>
        <w:rPr>
          <w:u w:val="single"/>
        </w:rPr>
      </w:pPr>
      <w:r>
        <w:rPr>
          <w:u w:val="single"/>
          <w:rtl w:val="true"/>
        </w:rPr>
        <w:t>מתן החיזוקים באחריות</w:t>
      </w:r>
      <w:r>
        <w:rPr>
          <w:rtl w:val="true"/>
        </w:rPr>
        <w:t xml:space="preserve">: </w:t>
      </w:r>
      <w:r>
        <w:rPr>
          <w:rtl w:val="true"/>
        </w:rPr>
        <w:t>המורה</w:t>
      </w:r>
      <w:r>
        <w:rPr>
          <w:rtl w:val="true"/>
        </w:rPr>
        <w:t>/</w:t>
      </w:r>
      <w:r>
        <w:rPr>
          <w:rtl w:val="true"/>
        </w:rPr>
        <w:t>אנשי הצוות</w:t>
      </w:r>
    </w:p>
    <w:p>
      <w:pPr>
        <w:pStyle w:val="Normal"/>
        <w:ind w:left="357" w:right="0" w:hanging="0"/>
        <w:jc w:val="left"/>
        <w:rPr/>
      </w:pPr>
      <w:r>
        <w:rPr>
          <w:u w:val="single"/>
          <w:rtl w:val="true"/>
        </w:rPr>
        <w:t>תדירות</w:t>
      </w:r>
      <w:r>
        <w:rPr>
          <w:rtl w:val="true"/>
        </w:rPr>
        <w:t xml:space="preserve">: </w:t>
      </w:r>
      <w:r>
        <w:rPr>
          <w:rtl w:val="true"/>
        </w:rPr>
        <w:t>לפי הצורך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4"/>
        </w:numPr>
        <w:spacing w:before="120" w:after="0"/>
        <w:ind w:left="357" w:right="0" w:hanging="357"/>
        <w:jc w:val="left"/>
        <w:rPr>
          <w:u w:val="single"/>
        </w:rPr>
      </w:pPr>
      <w:r>
        <w:rPr>
          <w:u w:val="single"/>
          <w:rtl w:val="true"/>
        </w:rPr>
        <w:t>אלו אסטרטגיות יינקטו אם ההתנהגות הבעייתית תופיע שוב</w:t>
      </w:r>
      <w:r>
        <w:rPr>
          <w:rtl w:val="true"/>
        </w:rPr>
        <w:t xml:space="preserve">? </w:t>
      </w:r>
    </w:p>
    <w:p>
      <w:pPr>
        <w:pStyle w:val="Normal"/>
        <w:spacing w:before="120" w:after="0"/>
        <w:ind w:left="357" w:right="0" w:hanging="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תזכורות לתלמיד להמיר את ההתנהגות הבעייתית בהתנהגות החלופית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סבר כיצד הצוות ינהג אם ההתנהגות הבעייתית תחזור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שיחה חיובית עם התלמיד לאחר שההתנהגות מסתיימת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כל השלכה נוספת שעשויה להינקט במסגרת הכיתה או מטעם בית הספר</w:t>
      </w:r>
    </w:p>
    <w:p>
      <w:pPr>
        <w:pStyle w:val="Normal"/>
        <w:spacing w:before="120" w:after="0"/>
        <w:ind w:left="357" w:right="0" w:hanging="0"/>
        <w:jc w:val="left"/>
        <w:rPr/>
      </w:pPr>
      <w:r>
        <w:rPr>
          <w:u w:val="single"/>
          <w:rtl w:val="true"/>
        </w:rPr>
        <w:t>באחריות</w:t>
      </w:r>
      <w:r>
        <w:rPr>
          <w:rtl w:val="true"/>
        </w:rPr>
        <w:t xml:space="preserve">: </w:t>
      </w:r>
      <w:r>
        <w:rPr>
          <w:rtl w:val="true"/>
        </w:rPr>
        <w:t>המורה</w:t>
      </w:r>
      <w:r>
        <w:rPr>
          <w:rtl w:val="true"/>
        </w:rPr>
        <w:t xml:space="preserve">/ </w:t>
      </w:r>
      <w:r>
        <w:rPr>
          <w:rtl w:val="true"/>
        </w:rPr>
        <w:t>אנשי הצוות</w:t>
      </w:r>
    </w:p>
    <w:p>
      <w:pPr>
        <w:pStyle w:val="Normal"/>
        <w:spacing w:before="120" w:after="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וצאות</w:t>
      </w:r>
    </w:p>
    <w:p>
      <w:pPr>
        <w:pStyle w:val="Normal"/>
        <w:numPr>
          <w:ilvl w:val="0"/>
          <w:numId w:val="4"/>
        </w:numPr>
        <w:spacing w:before="120" w:after="0"/>
        <w:ind w:left="357" w:right="0" w:hanging="357"/>
        <w:jc w:val="left"/>
        <w:rPr>
          <w:u w:val="single"/>
        </w:rPr>
      </w:pPr>
      <w:r>
        <w:rPr>
          <w:u w:val="single"/>
          <w:rtl w:val="true"/>
        </w:rPr>
        <w:t>יעד התנהגותי</w:t>
      </w:r>
      <w:r>
        <w:rPr>
          <w:rtl w:val="true"/>
        </w:rPr>
        <w:t xml:space="preserve">: </w:t>
      </w:r>
      <w:r>
        <w:rPr>
          <w:rtl w:val="true"/>
        </w:rPr>
        <w:t>יעד שנתי מס</w:t>
      </w:r>
      <w:r>
        <w:rPr>
          <w:rtl w:val="true"/>
        </w:rPr>
        <w:t xml:space="preserve">' </w:t>
      </w:r>
      <w:r>
        <w:rPr/>
        <w:t>7</w:t>
      </w:r>
    </w:p>
    <w:p>
      <w:pPr>
        <w:pStyle w:val="Normal"/>
        <w:jc w:val="left"/>
        <w:rPr/>
      </w:pPr>
      <w:r>
        <w:rPr>
          <w:rtl w:val="true"/>
        </w:rPr>
        <w:t>כאשר נהוראי זקוק להבהרה או עזרה עם מטלה</w:t>
      </w:r>
      <w:r>
        <w:rPr>
          <w:rtl w:val="true"/>
        </w:rPr>
        <w:t xml:space="preserve">, </w:t>
      </w:r>
      <w:r>
        <w:rPr>
          <w:rtl w:val="true"/>
        </w:rPr>
        <w:t>הוא יצביע ויחכה שהמורה תפנה אליו במהלך השיעור</w:t>
      </w:r>
      <w:r>
        <w:rPr>
          <w:rtl w:val="true"/>
        </w:rPr>
        <w:t xml:space="preserve">, </w:t>
      </w:r>
      <w:r>
        <w:rPr>
          <w:rtl w:val="true"/>
        </w:rPr>
        <w:t>עם סיוע אחד ב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 xml:space="preserve">כפי שיימדד באמצעות צפיית המורה ובדיוק של </w:t>
      </w:r>
      <w:r>
        <w:rPr/>
        <w:t>85%</w:t>
      </w:r>
      <w:r>
        <w:rPr>
          <w:rtl w:val="true"/>
        </w:rPr>
        <w:t>.</w:t>
      </w:r>
    </w:p>
    <w:p>
      <w:pPr>
        <w:pStyle w:val="Normal"/>
        <w:spacing w:before="120" w:after="0"/>
        <w:jc w:val="left"/>
        <w:rPr/>
      </w:pPr>
      <w:r>
        <w:rPr>
          <w:rtl w:val="true"/>
        </w:rPr>
        <w:t>היעד ההתנהגותי מיועד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17" w:right="0" w:hanging="360"/>
        <w:jc w:val="left"/>
        <w:rPr/>
      </w:pPr>
      <w:r>
        <w:rPr>
          <w:rtl w:val="true"/>
        </w:rPr>
        <w:t>להגביר את השימוש בהתנהגות החלופית</w:t>
      </w:r>
      <w:r>
        <w:rPr>
          <w:rtl w:val="true"/>
        </w:rPr>
        <w:t xml:space="preserve">, </w:t>
      </w:r>
      <w:r>
        <w:rPr>
          <w:rtl w:val="true"/>
        </w:rPr>
        <w:t>ועשוי גם לכלול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17" w:right="0" w:hanging="360"/>
        <w:jc w:val="left"/>
        <w:rPr/>
      </w:pPr>
      <w:r>
        <w:rPr>
          <w:rtl w:val="true"/>
        </w:rPr>
        <w:t>הפחתה בתדירות ההתנהגות הבעייתית</w:t>
      </w:r>
    </w:p>
    <w:p>
      <w:pPr>
        <w:pStyle w:val="Normal"/>
        <w:numPr>
          <w:ilvl w:val="0"/>
          <w:numId w:val="1"/>
        </w:numPr>
        <w:ind w:left="717" w:right="0" w:hanging="360"/>
        <w:jc w:val="left"/>
        <w:rPr/>
      </w:pPr>
      <w:r>
        <w:rPr>
          <w:rtl w:val="true"/>
        </w:rPr>
        <w:t>פיתוח מיומנויות כלליות חדשות שיבטלו את הצורך של התלמיד להתנהג בצורה הבעיי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120" w:after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סקנות תצפית וניתוח</w:t>
      </w:r>
    </w:p>
    <w:p>
      <w:pPr>
        <w:pStyle w:val="Normal"/>
        <w:spacing w:before="120" w:after="0"/>
        <w:jc w:val="left"/>
        <w:rPr/>
      </w:pPr>
      <w:r>
        <w:rPr>
          <w:rtl w:val="true"/>
        </w:rPr>
        <w:t>האם נחוצות התאמות בתוכנית הלימודים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2"/>
        </w:numPr>
        <w:ind w:left="1437" w:right="0" w:hanging="360"/>
        <w:jc w:val="left"/>
        <w:rPr/>
      </w:pPr>
      <w:r>
        <w:rPr>
          <w:rtl w:val="true"/>
        </w:rPr>
        <w:t>כן</w:t>
      </w:r>
    </w:p>
    <w:p>
      <w:pPr>
        <w:pStyle w:val="Normal"/>
        <w:ind w:left="1437" w:right="0" w:hanging="0"/>
        <w:jc w:val="left"/>
        <w:rPr/>
      </w:pPr>
      <w:r>
        <w:rPr>
          <w:rtl w:val="true"/>
        </w:rPr>
        <w:t>היכן מתוארות ההתאמות</w:t>
      </w:r>
      <w:r>
        <w:rPr>
          <w:rtl w:val="true"/>
        </w:rPr>
        <w:t xml:space="preserve">: </w:t>
      </w:r>
      <w:r>
        <w:rPr/>
        <w:t>FAPE 1</w:t>
      </w:r>
    </w:p>
    <w:p>
      <w:pPr>
        <w:pStyle w:val="Normal"/>
        <w:spacing w:before="120" w:after="0"/>
        <w:jc w:val="left"/>
        <w:rPr/>
      </w:pPr>
      <w:r>
        <w:rPr>
          <w:rtl w:val="true"/>
        </w:rPr>
        <w:t>האם יש צורך בשינויים</w:t>
      </w:r>
      <w:r>
        <w:rPr>
          <w:rtl w:val="true"/>
        </w:rPr>
        <w:t>/</w:t>
      </w:r>
      <w:r>
        <w:rPr>
          <w:rtl w:val="true"/>
        </w:rPr>
        <w:t>בתמיכה מהסביב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1437" w:right="0" w:hanging="360"/>
        <w:jc w:val="left"/>
        <w:rPr/>
      </w:pPr>
      <w:r>
        <w:rPr>
          <w:rtl w:val="true"/>
        </w:rPr>
        <w:t>כן</w:t>
      </w:r>
    </w:p>
    <w:p>
      <w:pPr>
        <w:pStyle w:val="Normal"/>
        <w:spacing w:before="120" w:after="0"/>
        <w:jc w:val="left"/>
        <w:rPr/>
      </w:pPr>
      <w:r>
        <w:rPr>
          <w:rtl w:val="true"/>
        </w:rPr>
        <w:t xml:space="preserve">האם חיזוק ההתנהגות החלופית מספיק כשלעצמו </w:t>
      </w:r>
      <w:r>
        <w:rPr>
          <w:rtl w:val="true"/>
        </w:rPr>
        <w:t>(</w:t>
      </w:r>
      <w:r>
        <w:rPr>
          <w:rtl w:val="true"/>
        </w:rPr>
        <w:t>ללא הוראה נוספת</w:t>
      </w:r>
      <w:r>
        <w:rPr>
          <w:rtl w:val="true"/>
        </w:rPr>
        <w:t>)?</w:t>
      </w:r>
    </w:p>
    <w:p>
      <w:pPr>
        <w:pStyle w:val="Normal"/>
        <w:numPr>
          <w:ilvl w:val="0"/>
          <w:numId w:val="2"/>
        </w:numPr>
        <w:ind w:left="1437" w:right="0" w:hanging="360"/>
        <w:jc w:val="left"/>
        <w:rPr/>
      </w:pPr>
      <w:r>
        <w:rPr>
          <w:rtl w:val="true"/>
        </w:rPr>
        <w:t>לא</w:t>
      </w:r>
    </w:p>
    <w:p>
      <w:pPr>
        <w:pStyle w:val="Normal"/>
        <w:spacing w:before="120" w:after="0"/>
        <w:jc w:val="left"/>
        <w:rPr/>
      </w:pPr>
      <w:r>
        <w:rPr>
          <w:rtl w:val="true"/>
        </w:rPr>
        <w:t>האם יש צורך גם בהוראת ההתנהגות החלופית וגם בחיזוקים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1437" w:right="0" w:hanging="360"/>
        <w:jc w:val="left"/>
        <w:rPr/>
      </w:pPr>
      <w:r>
        <w:rPr>
          <w:rtl w:val="true"/>
        </w:rPr>
        <w:t>כן</w:t>
      </w:r>
    </w:p>
    <w:p>
      <w:pPr>
        <w:pStyle w:val="Normal"/>
        <w:spacing w:before="120" w:after="0"/>
        <w:jc w:val="left"/>
        <w:rPr/>
      </w:pPr>
      <w:r>
        <w:rPr>
          <w:rtl w:val="true"/>
        </w:rPr>
        <w:t>האם דרוש תיאום או יש צורך בשירותים של סוכנות נוספת</w:t>
      </w:r>
      <w:r>
        <w:rPr>
          <w:rtl w:val="true"/>
        </w:rPr>
        <w:t>?</w:t>
      </w:r>
    </w:p>
    <w:p>
      <w:pPr>
        <w:pStyle w:val="Normal"/>
        <w:numPr>
          <w:ilvl w:val="0"/>
          <w:numId w:val="2"/>
        </w:numPr>
        <w:ind w:left="1437" w:right="0" w:hanging="360"/>
        <w:jc w:val="left"/>
        <w:rPr/>
      </w:pPr>
      <w:r>
        <w:rPr>
          <w:rtl w:val="true"/>
        </w:rPr>
        <w:t>לא</w:t>
      </w:r>
    </w:p>
    <w:p>
      <w:pPr>
        <w:pStyle w:val="Normal"/>
        <w:spacing w:before="120" w:after="0"/>
        <w:ind w:left="0" w:right="0" w:firstLine="720"/>
        <w:jc w:val="left"/>
        <w:rPr/>
      </w:pPr>
      <w:r>
        <w:rPr>
          <w:rtl w:val="true"/>
        </w:rPr>
        <w:t>האחראי</w:t>
      </w:r>
      <w:r>
        <w:rPr>
          <w:rtl w:val="true"/>
        </w:rPr>
        <w:t>/</w:t>
      </w:r>
      <w:r>
        <w:rPr>
          <w:rtl w:val="true"/>
        </w:rPr>
        <w:t>ם לתיאום בין הסוכנויות</w:t>
      </w:r>
      <w:r>
        <w:rPr>
          <w:rtl w:val="true"/>
        </w:rPr>
        <w:t xml:space="preserve">: </w:t>
      </w:r>
      <w:r>
        <w:rPr>
          <w:rtl w:val="true"/>
        </w:rPr>
        <w:t>צוות ביה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spacing w:before="120" w:after="0"/>
        <w:jc w:val="left"/>
        <w:rPr/>
      </w:pPr>
      <w:r>
        <w:rPr>
          <w:rtl w:val="true"/>
        </w:rPr>
      </w:r>
    </w:p>
    <w:p>
      <w:pPr>
        <w:pStyle w:val="Normal"/>
        <w:spacing w:before="120" w:after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קשורת</w:t>
      </w:r>
    </w:p>
    <w:p>
      <w:pPr>
        <w:pStyle w:val="Normal"/>
        <w:numPr>
          <w:ilvl w:val="0"/>
          <w:numId w:val="4"/>
        </w:numPr>
        <w:spacing w:before="120" w:after="0"/>
        <w:ind w:left="357" w:right="0" w:hanging="357"/>
        <w:jc w:val="left"/>
        <w:rPr>
          <w:u w:val="single"/>
        </w:rPr>
      </w:pPr>
      <w:r>
        <w:rPr>
          <w:u w:val="single"/>
          <w:rtl w:val="true"/>
        </w:rPr>
        <w:t>דרכי התקשורת והעברת התכנ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17" w:right="0" w:hanging="360"/>
        <w:jc w:val="left"/>
        <w:rPr/>
      </w:pPr>
      <w:r>
        <w:rPr>
          <w:rtl w:val="true"/>
        </w:rPr>
        <w:t>שיחות טלפון</w:t>
      </w:r>
    </w:p>
    <w:p>
      <w:pPr>
        <w:pStyle w:val="Normal"/>
        <w:numPr>
          <w:ilvl w:val="0"/>
          <w:numId w:val="1"/>
        </w:numPr>
        <w:ind w:left="717" w:right="0" w:hanging="360"/>
        <w:jc w:val="left"/>
        <w:rPr/>
      </w:pPr>
      <w:r>
        <w:rPr>
          <w:rtl w:val="true"/>
        </w:rPr>
        <w:t>אימיילים</w:t>
      </w:r>
    </w:p>
    <w:p>
      <w:pPr>
        <w:pStyle w:val="Normal"/>
        <w:numPr>
          <w:ilvl w:val="0"/>
          <w:numId w:val="1"/>
        </w:numPr>
        <w:ind w:left="717" w:right="0" w:hanging="360"/>
        <w:jc w:val="left"/>
        <w:rPr/>
      </w:pPr>
      <w:r>
        <w:rPr>
          <w:rtl w:val="true"/>
        </w:rPr>
        <w:t>פתקים כתובים</w:t>
      </w:r>
    </w:p>
    <w:p>
      <w:pPr>
        <w:pStyle w:val="Normal"/>
        <w:ind w:left="357" w:right="0" w:hanging="0"/>
        <w:jc w:val="left"/>
        <w:rPr/>
      </w:pPr>
      <w:r>
        <w:rPr>
          <w:u w:val="single"/>
          <w:rtl w:val="true"/>
        </w:rPr>
        <w:t>בין</w:t>
      </w:r>
      <w:r>
        <w:rPr>
          <w:rtl w:val="true"/>
        </w:rPr>
        <w:t xml:space="preserve">: </w:t>
      </w:r>
      <w:r>
        <w:rPr>
          <w:rtl w:val="true"/>
        </w:rPr>
        <w:t>המורה להורים</w:t>
      </w:r>
    </w:p>
    <w:p>
      <w:pPr>
        <w:pStyle w:val="Normal"/>
        <w:ind w:left="357" w:right="0" w:hanging="0"/>
        <w:jc w:val="left"/>
        <w:rPr/>
      </w:pPr>
      <w:r>
        <w:rPr>
          <w:u w:val="single"/>
          <w:rtl w:val="true"/>
        </w:rPr>
        <w:t>תדירות</w:t>
      </w:r>
      <w:r>
        <w:rPr>
          <w:rtl w:val="true"/>
        </w:rPr>
        <w:t xml:space="preserve">: </w:t>
      </w:r>
      <w:r>
        <w:rPr>
          <w:rtl w:val="true"/>
        </w:rPr>
        <w:t>לפי הצורך</w:t>
      </w:r>
    </w:p>
    <w:sectPr>
      <w:headerReference w:type="default" r:id="rId3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HVARTZ NEHORA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37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David" w:hAnsi="David" w:cs="David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David" w:hAnsi="David" w:eastAsia="Batang;바탕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אזכור לא מזוהה"/>
    <w:qFormat/>
    <w:rPr>
      <w:color w:val="605E5C"/>
      <w:shd w:fill="E1DFDD" w:val="clear"/>
    </w:rPr>
  </w:style>
  <w:style w:type="character" w:styleId="Style17">
    <w:name w:val="כותרת עליונה תו"/>
    <w:qFormat/>
    <w:rPr>
      <w:sz w:val="24"/>
      <w:szCs w:val="24"/>
      <w:lang w:eastAsia="ko-KR"/>
    </w:rPr>
  </w:style>
  <w:style w:type="character" w:styleId="Style18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1">
    <w:name w:val="נושא הערה"/>
    <w:basedOn w:val="Style20"/>
    <w:next w:val="Style20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entportalapp.lausd.net/parentacces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09:00Z</dcterms:created>
  <dc:creator/>
  <dc:description/>
  <cp:keywords/>
  <dc:language>en-US</dc:language>
  <cp:lastModifiedBy/>
  <dcterms:modified xsi:type="dcterms:W3CDTF">2021-02-08T19:16:00Z</dcterms:modified>
  <cp:revision>1</cp:revision>
  <dc:subject/>
  <dc:title/>
</cp:coreProperties>
</file>