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0508M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887357949"/>
            <w:bookmarkStart w:id="3" w:name="__Fieldmark__0_3887357949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1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1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887357949"/>
            <w:bookmarkStart w:id="10" w:name="__Fieldmark__2_3887357949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887357949"/>
            <w:bookmarkStart w:id="12" w:name="__Fieldmark__3_3887357949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887357949"/>
            <w:bookmarkStart w:id="15" w:name="__Fieldmark__5_388735794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887357949"/>
            <w:bookmarkStart w:id="17" w:name="__Fieldmark__6_388735794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887357949"/>
            <w:bookmarkStart w:id="19" w:name="__Fieldmark__7_388735794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887357949"/>
            <w:bookmarkStart w:id="21" w:name="__Fieldmark__8_388735794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887357949"/>
            <w:bookmarkStart w:id="23" w:name="__Fieldmark__9_3887357949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887357949"/>
            <w:bookmarkStart w:id="27" w:name="__Fieldmark__10_388735794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887357949"/>
            <w:bookmarkStart w:id="29" w:name="__Fieldmark__11_388735794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887357949"/>
            <w:bookmarkStart w:id="31" w:name="__Fieldmark__12_388735794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887357949"/>
            <w:bookmarkStart w:id="33" w:name="__Fieldmark__13_388735794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887357949"/>
            <w:bookmarkStart w:id="35" w:name="__Fieldmark__14_388735794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887357949"/>
            <w:bookmarkStart w:id="37" w:name="__Fieldmark__15_3887357949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ופנג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נ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8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13-547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</w:t>
            </w:r>
            <w:r>
              <w:rPr>
                <w:rFonts w:cs="David"/>
                <w:u w:val="single"/>
                <w:rtl w:val="true"/>
              </w:rPr>
              <w:t>.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קדמ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Arial" w:hAnsi="TimesNewRomanPSMT;Arial" w:cs="TimesNewRomanPSMT;Arial"/>
                <w:sz w:val="17"/>
                <w:sz w:val="17"/>
                <w:szCs w:val="17"/>
                <w:rtl w:val="true"/>
                <w:lang w:eastAsia="en-US"/>
              </w:rPr>
              <w:t xml:space="preserve"> </w:t>
            </w:r>
            <w:r>
              <w:rPr>
                <w:rFonts w:cs="David"/>
                <w:u w:val="single"/>
              </w:rPr>
              <w:t>83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ר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ז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4_3887357949"/>
            <w:bookmarkStart w:id="39" w:name="__Fieldmark__24_388735794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5_3887357949"/>
            <w:bookmarkStart w:id="41" w:name="__Fieldmark__25_388735794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6_3887357949"/>
            <w:bookmarkStart w:id="43" w:name="__Fieldmark__26_388735794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7_3887357949"/>
            <w:bookmarkStart w:id="45" w:name="__Fieldmark__27_388735794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8_3887357949"/>
            <w:bookmarkStart w:id="47" w:name="__Fieldmark__28_3887357949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9_3887357949"/>
            <w:bookmarkStart w:id="49" w:name="__Fieldmark__29_388735794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0_3887357949"/>
            <w:bookmarkStart w:id="51" w:name="__Fieldmark__30_388735794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2_3887357949"/>
            <w:bookmarkStart w:id="53" w:name="__Fieldmark__32_388735794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3_3887357949"/>
            <w:bookmarkStart w:id="55" w:name="__Fieldmark__33_388735794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5_3887357949"/>
            <w:bookmarkStart w:id="57" w:name="__Fieldmark__35_3887357949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7_3887357949"/>
            <w:bookmarkStart w:id="59" w:name="__Fieldmark__37_3887357949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8_3887357949"/>
            <w:bookmarkStart w:id="61" w:name="__Fieldmark__38_388735794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0_3887357949"/>
            <w:bookmarkStart w:id="63" w:name="__Fieldmark__40_388735794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1_3887357949"/>
            <w:bookmarkStart w:id="65" w:name="__Fieldmark__41_388735794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3_3887357949"/>
            <w:bookmarkStart w:id="67" w:name="__Fieldmark__43_3887357949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4_3887357949"/>
            <w:bookmarkStart w:id="69" w:name="__Fieldmark__44_388735794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7_3887357949"/>
            <w:bookmarkStart w:id="71" w:name="__Fieldmark__47_388735794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8_3887357949"/>
            <w:bookmarkStart w:id="73" w:name="__Fieldmark__48_388735794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9_3887357949"/>
            <w:bookmarkStart w:id="75" w:name="__Fieldmark__49_388735794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0_3887357949"/>
            <w:bookmarkStart w:id="77" w:name="__Fieldmark__50_388735794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1_3887357949"/>
            <w:bookmarkStart w:id="79" w:name="__Fieldmark__51_3887357949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2_3887357949"/>
            <w:bookmarkStart w:id="81" w:name="__Fieldmark__52_388735794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3_3887357949"/>
            <w:bookmarkStart w:id="83" w:name="__Fieldmark__53_388735794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4_3887357949"/>
            <w:bookmarkStart w:id="85" w:name="__Fieldmark__54_388735794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5_3887357949"/>
            <w:bookmarkStart w:id="87" w:name="__Fieldmark__55_3887357949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1_3887357949"/>
            <w:bookmarkStart w:id="89" w:name="__Fieldmark__61_388735794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u w:val="single"/>
              </w:rPr>
              <w:t>3.11.2008</w:t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2_3887357949"/>
            <w:bookmarkStart w:id="91" w:name="__Fieldmark__62_388735794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3_3887357949"/>
            <w:bookmarkStart w:id="93" w:name="__Fieldmark__63_388735794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4_3887357949"/>
            <w:bookmarkStart w:id="95" w:name="__Fieldmark__64_388735794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5_3887357949"/>
            <w:bookmarkStart w:id="97" w:name="__Fieldmark__65_388735794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6_3887357949"/>
            <w:bookmarkStart w:id="99" w:name="__Fieldmark__66_388735794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7_3887357949"/>
            <w:bookmarkStart w:id="101" w:name="__Fieldmark__67_388735794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8_3887357949"/>
            <w:bookmarkStart w:id="103" w:name="__Fieldmark__68_388735794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9_3887357949"/>
            <w:bookmarkStart w:id="105" w:name="__Fieldmark__69_388735794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0_3887357949"/>
            <w:bookmarkStart w:id="107" w:name="__Fieldmark__70_388735794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מתארי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.12.2016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1_3887357949"/>
            <w:bookmarkStart w:id="109" w:name="__Fieldmark__71_388735794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2_3887357949"/>
            <w:bookmarkStart w:id="111" w:name="__Fieldmark__72_388735794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3_3887357949"/>
            <w:bookmarkStart w:id="113" w:name="__Fieldmark__73_388735794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4_3887357949"/>
            <w:bookmarkStart w:id="115" w:name="__Fieldmark__74_388735794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5_3887357949"/>
            <w:bookmarkStart w:id="117" w:name="__Fieldmark__75_388735794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6_3887357949"/>
            <w:bookmarkStart w:id="119" w:name="__Fieldmark__76_388735794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7_3887357949"/>
            <w:bookmarkStart w:id="121" w:name="__Fieldmark__77_388735794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8_3887357949"/>
            <w:bookmarkStart w:id="123" w:name="__Fieldmark__78_388735794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9_3887357949"/>
            <w:bookmarkStart w:id="125" w:name="__Fieldmark__79_388735794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0_3887357949"/>
            <w:bookmarkStart w:id="127" w:name="__Fieldmark__80_388735794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1_3887357949"/>
            <w:bookmarkStart w:id="129" w:name="__Fieldmark__81_388735794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2_3887357949"/>
            <w:bookmarkStart w:id="131" w:name="__Fieldmark__82_388735794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3_3887357949"/>
            <w:bookmarkStart w:id="133" w:name="__Fieldmark__83_388735794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4_3887357949"/>
            <w:bookmarkStart w:id="135" w:name="__Fieldmark__84_388735794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5_3887357949"/>
            <w:bookmarkStart w:id="137" w:name="__Fieldmark__85_388735794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6_3887357949"/>
            <w:bookmarkStart w:id="139" w:name="__Fieldmark__86_3887357949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>
          <w:trHeight w:val="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7_3887357949"/>
            <w:bookmarkStart w:id="141" w:name="__Fieldmark__87_388735794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8_3887357949"/>
            <w:bookmarkStart w:id="143" w:name="__Fieldmark__88_388735794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9_3887357949"/>
            <w:bookmarkStart w:id="145" w:name="__Fieldmark__89_388735794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0_3887357949"/>
            <w:bookmarkStart w:id="147" w:name="__Fieldmark__90_388735794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1_3887357949"/>
            <w:bookmarkStart w:id="149" w:name="__Fieldmark__91_388735794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2_3887357949"/>
            <w:bookmarkStart w:id="151" w:name="__Fieldmark__92_388735794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3_3887357949"/>
            <w:bookmarkStart w:id="153" w:name="__Fieldmark__93_388735794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4_3887357949"/>
            <w:bookmarkStart w:id="155" w:name="__Fieldmark__94_388735794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5_3887357949"/>
            <w:bookmarkStart w:id="157" w:name="__Fieldmark__95_388735794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6_3887357949"/>
            <w:bookmarkStart w:id="159" w:name="__Fieldmark__96_388735794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7_3887357949"/>
            <w:bookmarkStart w:id="161" w:name="__Fieldmark__97_388735794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8_3887357949"/>
            <w:bookmarkStart w:id="163" w:name="__Fieldmark__98_388735794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9_3887357949"/>
            <w:bookmarkStart w:id="165" w:name="__Fieldmark__99_388735794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0_3887357949"/>
            <w:bookmarkStart w:id="167" w:name="__Fieldmark__100_388735794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1_3887357949"/>
            <w:bookmarkStart w:id="169" w:name="__Fieldmark__101_388735794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2_3887357949"/>
            <w:bookmarkStart w:id="171" w:name="__Fieldmark__102_388735794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3_3887357949"/>
            <w:bookmarkStart w:id="173" w:name="__Fieldmark__103_388735794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4_3887357949"/>
            <w:bookmarkStart w:id="175" w:name="__Fieldmark__104_388735794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תי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5_3887357949"/>
            <w:bookmarkStart w:id="177" w:name="__Fieldmark__105_388735794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6_3887357949"/>
            <w:bookmarkStart w:id="179" w:name="__Fieldmark__106_388735794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7_3887357949"/>
            <w:bookmarkStart w:id="181" w:name="__Fieldmark__107_388735794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8_3887357949"/>
            <w:bookmarkStart w:id="183" w:name="__Fieldmark__108_388735794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9_3887357949"/>
            <w:bookmarkStart w:id="185" w:name="__Fieldmark__109_388735794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0_3887357949"/>
            <w:bookmarkStart w:id="187" w:name="__Fieldmark__110_388735794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1_3887357949"/>
            <w:bookmarkStart w:id="189" w:name="__Fieldmark__111_388735794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2_3887357949"/>
            <w:bookmarkStart w:id="191" w:name="__Fieldmark__112_388735794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3_3887357949"/>
            <w:bookmarkStart w:id="193" w:name="__Fieldmark__113_388735794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4_3887357949"/>
            <w:bookmarkStart w:id="195" w:name="__Fieldmark__114_388735794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5_3887357949"/>
            <w:bookmarkStart w:id="197" w:name="__Fieldmark__115_388735794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6_3887357949"/>
            <w:bookmarkStart w:id="199" w:name="__Fieldmark__116_388735794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ב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</w:t>
            </w:r>
            <w:r>
              <w:rPr>
                <w:rFonts w:cs="David"/>
                <w:rtl w:val="true"/>
              </w:rPr>
              <w:t>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7_3887357949"/>
            <w:bookmarkStart w:id="201" w:name="__Fieldmark__117_388735794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8_3887357949"/>
            <w:bookmarkStart w:id="203" w:name="__Fieldmark__118_388735794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9_3887357949"/>
            <w:bookmarkStart w:id="205" w:name="__Fieldmark__119_388735794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0_3887357949"/>
            <w:bookmarkStart w:id="207" w:name="__Fieldmark__120_388735794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1_3887357949"/>
            <w:bookmarkStart w:id="209" w:name="__Fieldmark__121_388735794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2_3887357949"/>
            <w:bookmarkStart w:id="211" w:name="__Fieldmark__122_388735794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3_3887357949"/>
            <w:bookmarkStart w:id="213" w:name="__Fieldmark__123_388735794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4_3887357949"/>
            <w:bookmarkStart w:id="215" w:name="__Fieldmark__124_388735794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5_3887357949"/>
            <w:bookmarkStart w:id="217" w:name="__Fieldmark__125_388735794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6_3887357949"/>
            <w:bookmarkStart w:id="219" w:name="__Fieldmark__126_388735794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7_3887357949"/>
            <w:bookmarkStart w:id="221" w:name="__Fieldmark__127_388735794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8_3887357949"/>
            <w:bookmarkStart w:id="223" w:name="__Fieldmark__128_388735794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9_3887357949"/>
            <w:bookmarkStart w:id="225" w:name="__Fieldmark__129_388735794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0_3887357949"/>
            <w:bookmarkStart w:id="227" w:name="__Fieldmark__130_388735794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1_3887357949"/>
            <w:bookmarkStart w:id="229" w:name="__Fieldmark__131_388735794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2_3887357949"/>
            <w:bookmarkStart w:id="231" w:name="__Fieldmark__132_388735794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3_3887357949"/>
            <w:bookmarkStart w:id="233" w:name="__Fieldmark__133_388735794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4_3887357949"/>
            <w:bookmarkStart w:id="235" w:name="__Fieldmark__134_388735794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5_3887357949"/>
            <w:bookmarkStart w:id="237" w:name="__Fieldmark__135_388735794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6_3887357949"/>
            <w:bookmarkStart w:id="239" w:name="__Fieldmark__136_388735794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7_3887357949"/>
            <w:bookmarkStart w:id="241" w:name="__Fieldmark__137_388735794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8_3887357949"/>
            <w:bookmarkStart w:id="243" w:name="__Fieldmark__138_3887357949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9_3887357949"/>
            <w:bookmarkStart w:id="245" w:name="__Fieldmark__139_388735794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0_3887357949"/>
            <w:bookmarkStart w:id="247" w:name="__Fieldmark__140_388735794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1_3887357949"/>
            <w:bookmarkStart w:id="249" w:name="__Fieldmark__141_388735794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2_3887357949"/>
            <w:bookmarkStart w:id="251" w:name="__Fieldmark__142_388735794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3_3887357949"/>
            <w:bookmarkStart w:id="253" w:name="__Fieldmark__143_388735794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4_3887357949"/>
            <w:bookmarkStart w:id="255" w:name="__Fieldmark__144_388735794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5_3887357949"/>
            <w:bookmarkStart w:id="257" w:name="__Fieldmark__145_388735794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6_3887357949"/>
            <w:bookmarkStart w:id="259" w:name="__Fieldmark__146_3887357949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CUU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U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DS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FUS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NUU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ח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תו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ח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ו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מצ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ראק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נ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ש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ת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כ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ח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קש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או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ד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משי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ע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פ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ג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ח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כוז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cs="David"/>
              </w:rPr>
              <w:t>EL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ות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רב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הג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LEXI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X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פגי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ב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כ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38_3887357949"/>
            <w:bookmarkStart w:id="263" w:name="__Fieldmark__238_3887357949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47_3887357949"/>
            <w:bookmarkStart w:id="265" w:name="__Fieldmark__247_3887357949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52_3887357949"/>
            <w:bookmarkStart w:id="267" w:name="__Fieldmark__252_3887357949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62_3887357949"/>
            <w:bookmarkStart w:id="269" w:name="__Fieldmark__262_3887357949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63_3887357949"/>
            <w:bookmarkStart w:id="271" w:name="__Fieldmark__263_3887357949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64_3887357949"/>
            <w:bookmarkStart w:id="273" w:name="__Fieldmark__264_3887357949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65_3887357949"/>
            <w:bookmarkStart w:id="275" w:name="__Fieldmark__265_3887357949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66_3887357949"/>
            <w:bookmarkStart w:id="277" w:name="__Fieldmark__266_3887357949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67_3887357949"/>
            <w:bookmarkStart w:id="279" w:name="__Fieldmark__267_3887357949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69_3887357949"/>
            <w:bookmarkStart w:id="281" w:name="__Fieldmark__269_3887357949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70_3887357949"/>
            <w:bookmarkStart w:id="283" w:name="__Fieldmark__270_3887357949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71_3887357949"/>
            <w:bookmarkStart w:id="285" w:name="__Fieldmark__271_3887357949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72_3887357949"/>
            <w:bookmarkStart w:id="287" w:name="__Fieldmark__272_3887357949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73_3887357949"/>
            <w:bookmarkStart w:id="289" w:name="__Fieldmark__273_3887357949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78_3887357949"/>
            <w:bookmarkStart w:id="291" w:name="__Fieldmark__278_3887357949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79_3887357949"/>
            <w:bookmarkStart w:id="293" w:name="__Fieldmark__279_3887357949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80_3887357949"/>
            <w:bookmarkStart w:id="295" w:name="__Fieldmark__280_3887357949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81_3887357949"/>
            <w:bookmarkStart w:id="297" w:name="__Fieldmark__281_3887357949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83_3887357949"/>
            <w:bookmarkStart w:id="299" w:name="__Fieldmark__283_3887357949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286_3887357949"/>
            <w:bookmarkStart w:id="301" w:name="__Fieldmark__286_3887357949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297_3887357949"/>
            <w:bookmarkStart w:id="303" w:name="__Fieldmark__297_3887357949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298_3887357949"/>
            <w:bookmarkStart w:id="305" w:name="__Fieldmark__298_3887357949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299_3887357949"/>
            <w:bookmarkStart w:id="307" w:name="__Fieldmark__299_3887357949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00_3887357949"/>
            <w:bookmarkStart w:id="309" w:name="__Fieldmark__300_3887357949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01_3887357949"/>
            <w:bookmarkStart w:id="311" w:name="__Fieldmark__301_3887357949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02_3887357949"/>
            <w:bookmarkStart w:id="313" w:name="__Fieldmark__302_3887357949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03_3887357949"/>
            <w:bookmarkStart w:id="315" w:name="__Fieldmark__303_3887357949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04_3887357949"/>
            <w:bookmarkStart w:id="317" w:name="__Fieldmark__304_3887357949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05_3887357949"/>
            <w:bookmarkStart w:id="319" w:name="__Fieldmark__305_3887357949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06_3887357949"/>
            <w:bookmarkStart w:id="321" w:name="__Fieldmark__306_3887357949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07_3887357949"/>
            <w:bookmarkStart w:id="323" w:name="__Fieldmark__307_3887357949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08_3887357949"/>
            <w:bookmarkStart w:id="325" w:name="__Fieldmark__308_3887357949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09_3887357949"/>
            <w:bookmarkStart w:id="327" w:name="__Fieldmark__309_3887357949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10_3887357949"/>
            <w:bookmarkStart w:id="329" w:name="__Fieldmark__310_3887357949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11_3887357949"/>
            <w:bookmarkStart w:id="331" w:name="__Fieldmark__311_3887357949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12_3887357949"/>
            <w:bookmarkStart w:id="333" w:name="__Fieldmark__312_3887357949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13_3887357949"/>
            <w:bookmarkStart w:id="335" w:name="__Fieldmark__313_3887357949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14_3887357949"/>
            <w:bookmarkStart w:id="337" w:name="__Fieldmark__314_3887357949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23_3887357949"/>
            <w:bookmarkStart w:id="339" w:name="__Fieldmark__323_3887357949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24_3887357949"/>
            <w:bookmarkStart w:id="341" w:name="__Fieldmark__324_3887357949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25_3887357949"/>
            <w:bookmarkStart w:id="343" w:name="__Fieldmark__325_3887357949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26_3887357949"/>
            <w:bookmarkStart w:id="345" w:name="__Fieldmark__326_3887357949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28_3887357949"/>
            <w:bookmarkStart w:id="347" w:name="__Fieldmark__328_3887357949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29_3887357949"/>
            <w:bookmarkStart w:id="349" w:name="__Fieldmark__329_3887357949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30_3887357949"/>
            <w:bookmarkStart w:id="351" w:name="__Fieldmark__330_3887357949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31_3887357949"/>
            <w:bookmarkStart w:id="353" w:name="__Fieldmark__331_3887357949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32_3887357949"/>
            <w:bookmarkStart w:id="355" w:name="__Fieldmark__332_3887357949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33_3887357949"/>
            <w:bookmarkStart w:id="357" w:name="__Fieldmark__333_3887357949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34_3887357949"/>
            <w:bookmarkStart w:id="359" w:name="__Fieldmark__334_3887357949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35_3887357949"/>
            <w:bookmarkStart w:id="361" w:name="__Fieldmark__335_3887357949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36_3887357949"/>
            <w:bookmarkStart w:id="363" w:name="__Fieldmark__336_3887357949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37_3887357949"/>
            <w:bookmarkStart w:id="365" w:name="__Fieldmark__337_3887357949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38_3887357949"/>
            <w:bookmarkStart w:id="367" w:name="__Fieldmark__338_3887357949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39_3887357949"/>
            <w:bookmarkStart w:id="369" w:name="__Fieldmark__339_3887357949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40_3887357949"/>
            <w:bookmarkStart w:id="371" w:name="__Fieldmark__340_3887357949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41_3887357949"/>
            <w:bookmarkStart w:id="373" w:name="__Fieldmark__341_3887357949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42_3887357949"/>
            <w:bookmarkStart w:id="375" w:name="__Fieldmark__342_3887357949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43_3887357949"/>
            <w:bookmarkStart w:id="377" w:name="__Fieldmark__343_3887357949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44_3887357949"/>
            <w:bookmarkStart w:id="379" w:name="__Fieldmark__344_3887357949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45_3887357949"/>
            <w:bookmarkStart w:id="381" w:name="__Fieldmark__345_3887357949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46_3887357949"/>
            <w:bookmarkStart w:id="383" w:name="__Fieldmark__346_3887357949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47_3887357949"/>
            <w:bookmarkStart w:id="385" w:name="__Fieldmark__347_3887357949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48_3887357949"/>
            <w:bookmarkStart w:id="387" w:name="__Fieldmark__348_3887357949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49_3887357949"/>
            <w:bookmarkStart w:id="389" w:name="__Fieldmark__349_3887357949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50_3887357949"/>
            <w:bookmarkStart w:id="391" w:name="__Fieldmark__350_3887357949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51_3887357949"/>
            <w:bookmarkStart w:id="393" w:name="__Fieldmark__351_3887357949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52_3887357949"/>
            <w:bookmarkStart w:id="395" w:name="__Fieldmark__352_3887357949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54_3887357949"/>
            <w:bookmarkStart w:id="397" w:name="__Fieldmark__354_3887357949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56_3887357949"/>
            <w:bookmarkStart w:id="399" w:name="__Fieldmark__356_3887357949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58_3887357949"/>
            <w:bookmarkStart w:id="401" w:name="__Fieldmark__358_3887357949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61_3887357949"/>
            <w:bookmarkStart w:id="403" w:name="__Fieldmark__361_3887357949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62_3887357949"/>
            <w:bookmarkStart w:id="405" w:name="__Fieldmark__362_3887357949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63_3887357949"/>
            <w:bookmarkStart w:id="407" w:name="__Fieldmark__363_3887357949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64_3887357949"/>
            <w:bookmarkStart w:id="409" w:name="__Fieldmark__364_3887357949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65_3887357949"/>
            <w:bookmarkStart w:id="411" w:name="__Fieldmark__365_3887357949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70_3887357949"/>
            <w:bookmarkStart w:id="413" w:name="__Fieldmark__370_3887357949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71_3887357949"/>
            <w:bookmarkStart w:id="415" w:name="__Fieldmark__371_3887357949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72_3887357949"/>
            <w:bookmarkStart w:id="417" w:name="__Fieldmark__372_3887357949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73_3887357949"/>
            <w:bookmarkStart w:id="419" w:name="__Fieldmark__373_3887357949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75_3887357949"/>
            <w:bookmarkStart w:id="421" w:name="__Fieldmark__375_3887357949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78_3887357949"/>
            <w:bookmarkStart w:id="423" w:name="__Fieldmark__378_3887357949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ת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ר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ו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389_3887357949"/>
            <w:bookmarkStart w:id="425" w:name="__Fieldmark__389_3887357949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390_3887357949"/>
            <w:bookmarkStart w:id="427" w:name="__Fieldmark__390_3887357949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391_3887357949"/>
            <w:bookmarkStart w:id="429" w:name="__Fieldmark__391_3887357949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392_3887357949"/>
            <w:bookmarkStart w:id="431" w:name="__Fieldmark__392_3887357949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393_3887357949"/>
            <w:bookmarkStart w:id="433" w:name="__Fieldmark__393_3887357949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394_3887357949"/>
            <w:bookmarkStart w:id="435" w:name="__Fieldmark__394_3887357949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395_3887357949"/>
            <w:bookmarkStart w:id="437" w:name="__Fieldmark__395_3887357949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396_3887357949"/>
            <w:bookmarkStart w:id="439" w:name="__Fieldmark__396_3887357949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397_3887357949"/>
            <w:bookmarkStart w:id="441" w:name="__Fieldmark__397_3887357949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398_3887357949"/>
            <w:bookmarkStart w:id="443" w:name="__Fieldmark__398_3887357949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399_3887357949"/>
            <w:bookmarkStart w:id="445" w:name="__Fieldmark__399_3887357949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00_3887357949"/>
            <w:bookmarkStart w:id="447" w:name="__Fieldmark__400_3887357949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01_3887357949"/>
            <w:bookmarkStart w:id="449" w:name="__Fieldmark__401_3887357949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02_3887357949"/>
            <w:bookmarkStart w:id="451" w:name="__Fieldmark__402_3887357949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03_3887357949"/>
            <w:bookmarkStart w:id="453" w:name="__Fieldmark__403_3887357949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04_3887357949"/>
            <w:bookmarkStart w:id="455" w:name="__Fieldmark__404_3887357949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05_3887357949"/>
            <w:bookmarkStart w:id="457" w:name="__Fieldmark__405_3887357949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06_3887357949"/>
            <w:bookmarkStart w:id="459" w:name="__Fieldmark__406_3887357949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15_3887357949"/>
            <w:bookmarkStart w:id="461" w:name="__Fieldmark__415_3887357949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16_3887357949"/>
            <w:bookmarkStart w:id="463" w:name="__Fieldmark__416_3887357949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17_3887357949"/>
            <w:bookmarkStart w:id="465" w:name="__Fieldmark__417_3887357949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18_3887357949"/>
            <w:bookmarkStart w:id="467" w:name="__Fieldmark__418_3887357949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20_3887357949"/>
            <w:bookmarkStart w:id="469" w:name="__Fieldmark__420_3887357949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21_3887357949"/>
            <w:bookmarkStart w:id="471" w:name="__Fieldmark__421_3887357949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22_3887357949"/>
            <w:bookmarkStart w:id="473" w:name="__Fieldmark__422_3887357949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23_3887357949"/>
            <w:bookmarkStart w:id="475" w:name="__Fieldmark__423_3887357949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24_3887357949"/>
            <w:bookmarkStart w:id="477" w:name="__Fieldmark__424_3887357949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25_3887357949"/>
            <w:bookmarkStart w:id="479" w:name="__Fieldmark__425_3887357949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26_3887357949"/>
            <w:bookmarkStart w:id="481" w:name="__Fieldmark__426_3887357949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27_3887357949"/>
            <w:bookmarkStart w:id="483" w:name="__Fieldmark__427_3887357949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28_3887357949"/>
            <w:bookmarkStart w:id="485" w:name="__Fieldmark__428_3887357949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29_3887357949"/>
            <w:bookmarkStart w:id="487" w:name="__Fieldmark__429_3887357949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30_3887357949"/>
            <w:bookmarkStart w:id="489" w:name="__Fieldmark__430_3887357949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31_3887357949"/>
            <w:bookmarkStart w:id="491" w:name="__Fieldmark__431_3887357949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32_3887357949"/>
            <w:bookmarkStart w:id="493" w:name="__Fieldmark__432_3887357949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33_3887357949"/>
            <w:bookmarkStart w:id="495" w:name="__Fieldmark__433_3887357949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34_3887357949"/>
            <w:bookmarkStart w:id="497" w:name="__Fieldmark__434_3887357949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35_3887357949"/>
            <w:bookmarkStart w:id="499" w:name="__Fieldmark__435_3887357949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36_3887357949"/>
            <w:bookmarkStart w:id="501" w:name="__Fieldmark__436_3887357949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37_3887357949"/>
            <w:bookmarkStart w:id="503" w:name="__Fieldmark__437_3887357949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38_3887357949"/>
            <w:bookmarkStart w:id="505" w:name="__Fieldmark__438_3887357949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39_3887357949"/>
            <w:bookmarkStart w:id="507" w:name="__Fieldmark__439_3887357949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40_3887357949"/>
            <w:bookmarkStart w:id="509" w:name="__Fieldmark__440_3887357949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41_3887357949"/>
            <w:bookmarkStart w:id="511" w:name="__Fieldmark__441_3887357949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42_3887357949"/>
            <w:bookmarkStart w:id="513" w:name="__Fieldmark__442_3887357949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43_3887357949"/>
            <w:bookmarkStart w:id="515" w:name="__Fieldmark__443_3887357949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44_3887357949"/>
            <w:bookmarkStart w:id="517" w:name="__Fieldmark__444_3887357949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46_3887357949"/>
            <w:bookmarkStart w:id="519" w:name="__Fieldmark__446_3887357949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48_3887357949"/>
            <w:bookmarkStart w:id="521" w:name="__Fieldmark__448_3887357949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50_3887357949"/>
            <w:bookmarkStart w:id="523" w:name="__Fieldmark__450_3887357949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53_3887357949"/>
            <w:bookmarkStart w:id="525" w:name="__Fieldmark__453_3887357949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54_3887357949"/>
            <w:bookmarkStart w:id="527" w:name="__Fieldmark__454_3887357949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55_3887357949"/>
            <w:bookmarkStart w:id="529" w:name="__Fieldmark__455_3887357949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56_3887357949"/>
            <w:bookmarkStart w:id="531" w:name="__Fieldmark__456_3887357949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57_3887357949"/>
            <w:bookmarkStart w:id="533" w:name="__Fieldmark__457_3887357949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62_3887357949"/>
            <w:bookmarkStart w:id="535" w:name="__Fieldmark__462_3887357949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63_3887357949"/>
            <w:bookmarkStart w:id="537" w:name="__Fieldmark__463_3887357949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64_3887357949"/>
            <w:bookmarkStart w:id="539" w:name="__Fieldmark__464_3887357949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65_3887357949"/>
            <w:bookmarkStart w:id="541" w:name="__Fieldmark__465_3887357949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67_3887357949"/>
            <w:bookmarkStart w:id="543" w:name="__Fieldmark__467_3887357949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70_3887357949"/>
            <w:bookmarkStart w:id="545" w:name="__Fieldmark__470_3887357949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בר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481_3887357949"/>
            <w:bookmarkStart w:id="547" w:name="__Fieldmark__481_3887357949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482_3887357949"/>
            <w:bookmarkStart w:id="549" w:name="__Fieldmark__482_3887357949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483_3887357949"/>
            <w:bookmarkStart w:id="551" w:name="__Fieldmark__483_3887357949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484_3887357949"/>
            <w:bookmarkStart w:id="553" w:name="__Fieldmark__484_3887357949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485_3887357949"/>
            <w:bookmarkStart w:id="555" w:name="__Fieldmark__485_3887357949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486_3887357949"/>
            <w:bookmarkStart w:id="557" w:name="__Fieldmark__486_3887357949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487_3887357949"/>
            <w:bookmarkStart w:id="559" w:name="__Fieldmark__487_3887357949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488_3887357949"/>
            <w:bookmarkStart w:id="561" w:name="__Fieldmark__488_3887357949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489_3887357949"/>
            <w:bookmarkStart w:id="563" w:name="__Fieldmark__489_3887357949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490_3887357949"/>
            <w:bookmarkStart w:id="565" w:name="__Fieldmark__490_3887357949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491_3887357949"/>
            <w:bookmarkStart w:id="567" w:name="__Fieldmark__491_3887357949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492_3887357949"/>
            <w:bookmarkStart w:id="569" w:name="__Fieldmark__492_3887357949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493_3887357949"/>
            <w:bookmarkStart w:id="571" w:name="__Fieldmark__493_3887357949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494_3887357949"/>
            <w:bookmarkStart w:id="573" w:name="__Fieldmark__494_3887357949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495_3887357949"/>
            <w:bookmarkStart w:id="575" w:name="__Fieldmark__495_3887357949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496_3887357949"/>
            <w:bookmarkStart w:id="577" w:name="__Fieldmark__496_3887357949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497_3887357949"/>
            <w:bookmarkStart w:id="579" w:name="__Fieldmark__497_3887357949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498_3887357949"/>
            <w:bookmarkStart w:id="581" w:name="__Fieldmark__498_3887357949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07_3887357949"/>
            <w:bookmarkStart w:id="583" w:name="__Fieldmark__507_3887357949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08_3887357949"/>
            <w:bookmarkStart w:id="585" w:name="__Fieldmark__508_3887357949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09_3887357949"/>
            <w:bookmarkStart w:id="587" w:name="__Fieldmark__509_3887357949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10_3887357949"/>
            <w:bookmarkStart w:id="589" w:name="__Fieldmark__510_3887357949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12_3887357949"/>
            <w:bookmarkStart w:id="591" w:name="__Fieldmark__512_3887357949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13_3887357949"/>
            <w:bookmarkStart w:id="593" w:name="__Fieldmark__513_3887357949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14_3887357949"/>
            <w:bookmarkStart w:id="595" w:name="__Fieldmark__514_3887357949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15_3887357949"/>
            <w:bookmarkStart w:id="597" w:name="__Fieldmark__515_3887357949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16_3887357949"/>
            <w:bookmarkStart w:id="599" w:name="__Fieldmark__516_3887357949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17_3887357949"/>
            <w:bookmarkStart w:id="601" w:name="__Fieldmark__517_3887357949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18_3887357949"/>
            <w:bookmarkStart w:id="603" w:name="__Fieldmark__518_3887357949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19_3887357949"/>
            <w:bookmarkStart w:id="605" w:name="__Fieldmark__519_3887357949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20_3887357949"/>
            <w:bookmarkStart w:id="607" w:name="__Fieldmark__520_3887357949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21_3887357949"/>
            <w:bookmarkStart w:id="609" w:name="__Fieldmark__521_3887357949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22_3887357949"/>
            <w:bookmarkStart w:id="611" w:name="__Fieldmark__522_3887357949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23_3887357949"/>
            <w:bookmarkStart w:id="613" w:name="__Fieldmark__523_3887357949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24_3887357949"/>
            <w:bookmarkStart w:id="615" w:name="__Fieldmark__524_3887357949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25_3887357949"/>
            <w:bookmarkStart w:id="617" w:name="__Fieldmark__525_3887357949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26_3887357949"/>
            <w:bookmarkStart w:id="619" w:name="__Fieldmark__526_3887357949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27_3887357949"/>
            <w:bookmarkStart w:id="621" w:name="__Fieldmark__527_3887357949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28_3887357949"/>
            <w:bookmarkStart w:id="623" w:name="__Fieldmark__528_3887357949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29_3887357949"/>
            <w:bookmarkStart w:id="625" w:name="__Fieldmark__529_3887357949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30_3887357949"/>
            <w:bookmarkStart w:id="627" w:name="__Fieldmark__530_3887357949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31_3887357949"/>
            <w:bookmarkStart w:id="629" w:name="__Fieldmark__531_3887357949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32_3887357949"/>
            <w:bookmarkStart w:id="631" w:name="__Fieldmark__532_3887357949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33_3887357949"/>
            <w:bookmarkStart w:id="633" w:name="__Fieldmark__533_3887357949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34_3887357949"/>
            <w:bookmarkStart w:id="635" w:name="__Fieldmark__534_3887357949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35_3887357949"/>
            <w:bookmarkStart w:id="637" w:name="__Fieldmark__535_3887357949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36_3887357949"/>
            <w:bookmarkStart w:id="639" w:name="__Fieldmark__536_3887357949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38_3887357949"/>
            <w:bookmarkStart w:id="641" w:name="__Fieldmark__538_3887357949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40_3887357949"/>
            <w:bookmarkStart w:id="643" w:name="__Fieldmark__540_3887357949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42_3887357949"/>
            <w:bookmarkStart w:id="645" w:name="__Fieldmark__542_3887357949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ס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45_3887357949"/>
            <w:bookmarkStart w:id="647" w:name="__Fieldmark__545_3887357949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46_3887357949"/>
            <w:bookmarkStart w:id="649" w:name="__Fieldmark__546_3887357949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47_3887357949"/>
            <w:bookmarkStart w:id="651" w:name="__Fieldmark__547_3887357949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48_3887357949"/>
            <w:bookmarkStart w:id="653" w:name="__Fieldmark__548_3887357949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49_3887357949"/>
            <w:bookmarkStart w:id="655" w:name="__Fieldmark__549_3887357949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54_3887357949"/>
            <w:bookmarkStart w:id="657" w:name="__Fieldmark__554_3887357949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55_3887357949"/>
            <w:bookmarkStart w:id="659" w:name="__Fieldmark__555_3887357949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56_3887357949"/>
            <w:bookmarkStart w:id="661" w:name="__Fieldmark__556_3887357949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57_3887357949"/>
            <w:bookmarkStart w:id="663" w:name="__Fieldmark__557_3887357949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59_3887357949"/>
            <w:bookmarkStart w:id="665" w:name="__Fieldmark__559_3887357949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62_3887357949"/>
            <w:bookmarkStart w:id="667" w:name="__Fieldmark__562_3887357949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ס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בה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רש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וס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ו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י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מ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573_3887357949"/>
            <w:bookmarkStart w:id="669" w:name="__Fieldmark__573_3887357949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574_3887357949"/>
            <w:bookmarkStart w:id="671" w:name="__Fieldmark__574_3887357949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575_3887357949"/>
            <w:bookmarkStart w:id="673" w:name="__Fieldmark__575_3887357949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576_3887357949"/>
            <w:bookmarkStart w:id="675" w:name="__Fieldmark__576_3887357949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577_3887357949"/>
            <w:bookmarkStart w:id="677" w:name="__Fieldmark__577_3887357949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578_3887357949"/>
            <w:bookmarkStart w:id="679" w:name="__Fieldmark__578_3887357949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579_3887357949"/>
            <w:bookmarkStart w:id="681" w:name="__Fieldmark__579_3887357949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580_3887357949"/>
            <w:bookmarkStart w:id="683" w:name="__Fieldmark__580_3887357949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581_3887357949"/>
            <w:bookmarkStart w:id="685" w:name="__Fieldmark__581_3887357949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582_3887357949"/>
            <w:bookmarkStart w:id="687" w:name="__Fieldmark__582_3887357949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583_3887357949"/>
            <w:bookmarkStart w:id="689" w:name="__Fieldmark__583_3887357949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584_3887357949"/>
            <w:bookmarkStart w:id="691" w:name="__Fieldmark__584_3887357949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585_3887357949"/>
            <w:bookmarkStart w:id="693" w:name="__Fieldmark__585_3887357949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586_3887357949"/>
            <w:bookmarkStart w:id="695" w:name="__Fieldmark__586_3887357949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587_3887357949"/>
            <w:bookmarkStart w:id="697" w:name="__Fieldmark__587_3887357949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588_3887357949"/>
            <w:bookmarkStart w:id="699" w:name="__Fieldmark__588_3887357949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589_3887357949"/>
            <w:bookmarkStart w:id="701" w:name="__Fieldmark__589_3887357949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590_3887357949"/>
            <w:bookmarkStart w:id="703" w:name="__Fieldmark__590_3887357949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599_3887357949"/>
            <w:bookmarkStart w:id="705" w:name="__Fieldmark__599_3887357949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00_3887357949"/>
            <w:bookmarkStart w:id="707" w:name="__Fieldmark__600_3887357949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01_3887357949"/>
            <w:bookmarkStart w:id="709" w:name="__Fieldmark__601_3887357949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02_3887357949"/>
            <w:bookmarkStart w:id="711" w:name="__Fieldmark__602_3887357949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04_3887357949"/>
            <w:bookmarkStart w:id="713" w:name="__Fieldmark__604_3887357949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05_3887357949"/>
            <w:bookmarkStart w:id="715" w:name="__Fieldmark__605_3887357949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06_3887357949"/>
            <w:bookmarkStart w:id="717" w:name="__Fieldmark__606_3887357949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07_3887357949"/>
            <w:bookmarkStart w:id="719" w:name="__Fieldmark__607_3887357949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08_3887357949"/>
            <w:bookmarkStart w:id="721" w:name="__Fieldmark__608_3887357949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09_3887357949"/>
            <w:bookmarkStart w:id="723" w:name="__Fieldmark__609_3887357949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10_3887357949"/>
            <w:bookmarkStart w:id="725" w:name="__Fieldmark__610_3887357949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11_3887357949"/>
            <w:bookmarkStart w:id="727" w:name="__Fieldmark__611_3887357949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12_3887357949"/>
            <w:bookmarkStart w:id="729" w:name="__Fieldmark__612_3887357949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13_3887357949"/>
            <w:bookmarkStart w:id="731" w:name="__Fieldmark__613_3887357949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14_3887357949"/>
            <w:bookmarkStart w:id="733" w:name="__Fieldmark__614_3887357949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15_3887357949"/>
            <w:bookmarkStart w:id="735" w:name="__Fieldmark__615_3887357949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16_3887357949"/>
            <w:bookmarkStart w:id="737" w:name="__Fieldmark__616_3887357949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17_3887357949"/>
            <w:bookmarkStart w:id="739" w:name="__Fieldmark__617_3887357949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18_3887357949"/>
            <w:bookmarkStart w:id="741" w:name="__Fieldmark__618_3887357949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19_3887357949"/>
            <w:bookmarkStart w:id="743" w:name="__Fieldmark__619_3887357949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20_3887357949"/>
            <w:bookmarkStart w:id="745" w:name="__Fieldmark__620_3887357949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21_3887357949"/>
            <w:bookmarkStart w:id="747" w:name="__Fieldmark__621_3887357949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22_3887357949"/>
            <w:bookmarkStart w:id="749" w:name="__Fieldmark__622_3887357949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23_3887357949"/>
            <w:bookmarkStart w:id="751" w:name="__Fieldmark__623_3887357949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24_3887357949"/>
            <w:bookmarkStart w:id="753" w:name="__Fieldmark__624_3887357949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25_3887357949"/>
            <w:bookmarkStart w:id="755" w:name="__Fieldmark__625_3887357949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26_3887357949"/>
            <w:bookmarkStart w:id="757" w:name="__Fieldmark__626_3887357949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27_3887357949"/>
            <w:bookmarkStart w:id="759" w:name="__Fieldmark__627_3887357949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28_3887357949"/>
            <w:bookmarkStart w:id="761" w:name="__Fieldmark__628_3887357949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30_3887357949"/>
            <w:bookmarkStart w:id="763" w:name="__Fieldmark__630_3887357949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32_3887357949"/>
            <w:bookmarkStart w:id="765" w:name="__Fieldmark__632_3887357949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34_3887357949"/>
            <w:bookmarkStart w:id="767" w:name="__Fieldmark__634_3887357949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37_3887357949"/>
            <w:bookmarkStart w:id="769" w:name="__Fieldmark__637_3887357949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38_3887357949"/>
            <w:bookmarkStart w:id="771" w:name="__Fieldmark__638_3887357949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39_3887357949"/>
            <w:bookmarkStart w:id="773" w:name="__Fieldmark__639_3887357949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40_3887357949"/>
            <w:bookmarkStart w:id="775" w:name="__Fieldmark__640_3887357949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41_3887357949"/>
            <w:bookmarkStart w:id="777" w:name="__Fieldmark__641_3887357949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46_3887357949"/>
            <w:bookmarkStart w:id="779" w:name="__Fieldmark__646_3887357949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47_3887357949"/>
            <w:bookmarkStart w:id="781" w:name="__Fieldmark__647_3887357949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48_3887357949"/>
            <w:bookmarkStart w:id="783" w:name="__Fieldmark__648_3887357949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49_3887357949"/>
            <w:bookmarkStart w:id="785" w:name="__Fieldmark__649_3887357949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51_3887357949"/>
            <w:bookmarkStart w:id="787" w:name="__Fieldmark__651_3887357949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54_3887357949"/>
            <w:bookmarkStart w:id="789" w:name="__Fieldmark__654_3887357949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רי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665_3887357949"/>
            <w:bookmarkStart w:id="791" w:name="__Fieldmark__665_3887357949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666_3887357949"/>
            <w:bookmarkStart w:id="793" w:name="__Fieldmark__666_3887357949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667_3887357949"/>
            <w:bookmarkStart w:id="795" w:name="__Fieldmark__667_3887357949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668_3887357949"/>
            <w:bookmarkStart w:id="797" w:name="__Fieldmark__668_3887357949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669_3887357949"/>
            <w:bookmarkStart w:id="799" w:name="__Fieldmark__669_3887357949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670_3887357949"/>
            <w:bookmarkStart w:id="801" w:name="__Fieldmark__670_3887357949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671_3887357949"/>
            <w:bookmarkStart w:id="803" w:name="__Fieldmark__671_3887357949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672_3887357949"/>
            <w:bookmarkStart w:id="805" w:name="__Fieldmark__672_3887357949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673_3887357949"/>
            <w:bookmarkStart w:id="807" w:name="__Fieldmark__673_3887357949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674_3887357949"/>
            <w:bookmarkStart w:id="809" w:name="__Fieldmark__674_3887357949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675_3887357949"/>
            <w:bookmarkStart w:id="811" w:name="__Fieldmark__675_3887357949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676_3887357949"/>
            <w:bookmarkStart w:id="813" w:name="__Fieldmark__676_3887357949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677_3887357949"/>
            <w:bookmarkStart w:id="815" w:name="__Fieldmark__677_3887357949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678_3887357949"/>
            <w:bookmarkStart w:id="817" w:name="__Fieldmark__678_3887357949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679_3887357949"/>
            <w:bookmarkStart w:id="819" w:name="__Fieldmark__679_3887357949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680_3887357949"/>
            <w:bookmarkStart w:id="821" w:name="__Fieldmark__680_3887357949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681_3887357949"/>
            <w:bookmarkStart w:id="823" w:name="__Fieldmark__681_3887357949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682_3887357949"/>
            <w:bookmarkStart w:id="825" w:name="__Fieldmark__682_3887357949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691_3887357949"/>
            <w:bookmarkStart w:id="827" w:name="__Fieldmark__691_3887357949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692_3887357949"/>
            <w:bookmarkStart w:id="829" w:name="__Fieldmark__692_3887357949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693_3887357949"/>
            <w:bookmarkStart w:id="831" w:name="__Fieldmark__693_3887357949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694_3887357949"/>
            <w:bookmarkStart w:id="833" w:name="__Fieldmark__694_3887357949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696_3887357949"/>
            <w:bookmarkStart w:id="835" w:name="__Fieldmark__696_3887357949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697_3887357949"/>
            <w:bookmarkStart w:id="837" w:name="__Fieldmark__697_3887357949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698_3887357949"/>
            <w:bookmarkStart w:id="839" w:name="__Fieldmark__698_3887357949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699_3887357949"/>
            <w:bookmarkStart w:id="841" w:name="__Fieldmark__699_3887357949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00_3887357949"/>
            <w:bookmarkStart w:id="843" w:name="__Fieldmark__700_3887357949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01_3887357949"/>
            <w:bookmarkStart w:id="845" w:name="__Fieldmark__701_3887357949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02_3887357949"/>
            <w:bookmarkStart w:id="847" w:name="__Fieldmark__702_3887357949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03_3887357949"/>
            <w:bookmarkStart w:id="849" w:name="__Fieldmark__703_3887357949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04_3887357949"/>
            <w:bookmarkStart w:id="851" w:name="__Fieldmark__704_3887357949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05_3887357949"/>
            <w:bookmarkStart w:id="853" w:name="__Fieldmark__705_3887357949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06_3887357949"/>
            <w:bookmarkStart w:id="855" w:name="__Fieldmark__706_3887357949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07_3887357949"/>
            <w:bookmarkStart w:id="857" w:name="__Fieldmark__707_3887357949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08_3887357949"/>
            <w:bookmarkStart w:id="859" w:name="__Fieldmark__708_3887357949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09_3887357949"/>
            <w:bookmarkStart w:id="861" w:name="__Fieldmark__709_3887357949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10_3887357949"/>
            <w:bookmarkStart w:id="863" w:name="__Fieldmark__710_3887357949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11_3887357949"/>
            <w:bookmarkStart w:id="865" w:name="__Fieldmark__711_3887357949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12_3887357949"/>
            <w:bookmarkStart w:id="867" w:name="__Fieldmark__712_3887357949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13_3887357949"/>
            <w:bookmarkStart w:id="869" w:name="__Fieldmark__713_3887357949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14_3887357949"/>
            <w:bookmarkStart w:id="871" w:name="__Fieldmark__714_3887357949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15_3887357949"/>
            <w:bookmarkStart w:id="873" w:name="__Fieldmark__715_3887357949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16_3887357949"/>
            <w:bookmarkStart w:id="875" w:name="__Fieldmark__716_3887357949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17_3887357949"/>
            <w:bookmarkStart w:id="877" w:name="__Fieldmark__717_3887357949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18_3887357949"/>
            <w:bookmarkStart w:id="879" w:name="__Fieldmark__718_3887357949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19_3887357949"/>
            <w:bookmarkStart w:id="881" w:name="__Fieldmark__719_3887357949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20_3887357949"/>
            <w:bookmarkStart w:id="883" w:name="__Fieldmark__720_3887357949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22_3887357949"/>
            <w:bookmarkStart w:id="885" w:name="__Fieldmark__722_3887357949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24_3887357949"/>
            <w:bookmarkStart w:id="887" w:name="__Fieldmark__724_3887357949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26_3887357949"/>
            <w:bookmarkStart w:id="889" w:name="__Fieldmark__726_3887357949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29_3887357949"/>
            <w:bookmarkStart w:id="891" w:name="__Fieldmark__729_3887357949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30_3887357949"/>
            <w:bookmarkStart w:id="893" w:name="__Fieldmark__730_3887357949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31_3887357949"/>
            <w:bookmarkStart w:id="895" w:name="__Fieldmark__731_3887357949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32_3887357949"/>
            <w:bookmarkStart w:id="897" w:name="__Fieldmark__732_3887357949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33_3887357949"/>
            <w:bookmarkStart w:id="899" w:name="__Fieldmark__733_3887357949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38_3887357949"/>
            <w:bookmarkStart w:id="901" w:name="__Fieldmark__738_3887357949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39_3887357949"/>
            <w:bookmarkStart w:id="903" w:name="__Fieldmark__739_3887357949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40_3887357949"/>
            <w:bookmarkStart w:id="905" w:name="__Fieldmark__740_3887357949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41_3887357949"/>
            <w:bookmarkStart w:id="907" w:name="__Fieldmark__741_3887357949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43_3887357949"/>
            <w:bookmarkStart w:id="909" w:name="__Fieldmark__743_3887357949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46_3887357949"/>
            <w:bookmarkStart w:id="911" w:name="__Fieldmark__746_3887357949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י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57_3887357949"/>
            <w:bookmarkStart w:id="913" w:name="__Fieldmark__757_3887357949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758_3887357949"/>
            <w:bookmarkStart w:id="915" w:name="__Fieldmark__758_3887357949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759_3887357949"/>
            <w:bookmarkStart w:id="917" w:name="__Fieldmark__759_3887357949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760_3887357949"/>
            <w:bookmarkStart w:id="919" w:name="__Fieldmark__760_3887357949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761_3887357949"/>
            <w:bookmarkStart w:id="921" w:name="__Fieldmark__761_3887357949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762_3887357949"/>
            <w:bookmarkStart w:id="923" w:name="__Fieldmark__762_3887357949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763_3887357949"/>
            <w:bookmarkStart w:id="925" w:name="__Fieldmark__763_3887357949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764_3887357949"/>
            <w:bookmarkStart w:id="927" w:name="__Fieldmark__764_3887357949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765_3887357949"/>
            <w:bookmarkStart w:id="929" w:name="__Fieldmark__765_3887357949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766_3887357949"/>
            <w:bookmarkStart w:id="931" w:name="__Fieldmark__766_3887357949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767_3887357949"/>
            <w:bookmarkStart w:id="933" w:name="__Fieldmark__767_3887357949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768_3887357949"/>
            <w:bookmarkStart w:id="935" w:name="__Fieldmark__768_3887357949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769_3887357949"/>
            <w:bookmarkStart w:id="937" w:name="__Fieldmark__769_3887357949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770_3887357949"/>
            <w:bookmarkStart w:id="939" w:name="__Fieldmark__770_3887357949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771_3887357949"/>
            <w:bookmarkStart w:id="941" w:name="__Fieldmark__771_3887357949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772_3887357949"/>
            <w:bookmarkStart w:id="943" w:name="__Fieldmark__772_3887357949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773_3887357949"/>
            <w:bookmarkStart w:id="945" w:name="__Fieldmark__773_3887357949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774_3887357949"/>
            <w:bookmarkStart w:id="947" w:name="__Fieldmark__774_3887357949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783_3887357949"/>
            <w:bookmarkStart w:id="949" w:name="__Fieldmark__783_3887357949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784_3887357949"/>
            <w:bookmarkStart w:id="951" w:name="__Fieldmark__784_3887357949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785_3887357949"/>
            <w:bookmarkStart w:id="953" w:name="__Fieldmark__785_3887357949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786_3887357949"/>
            <w:bookmarkStart w:id="955" w:name="__Fieldmark__786_3887357949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788_3887357949"/>
            <w:bookmarkStart w:id="957" w:name="__Fieldmark__788_3887357949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789_3887357949"/>
            <w:bookmarkStart w:id="959" w:name="__Fieldmark__789_3887357949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790_3887357949"/>
            <w:bookmarkStart w:id="961" w:name="__Fieldmark__790_3887357949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791_3887357949"/>
            <w:bookmarkStart w:id="963" w:name="__Fieldmark__791_3887357949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792_3887357949"/>
            <w:bookmarkStart w:id="965" w:name="__Fieldmark__792_3887357949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793_3887357949"/>
            <w:bookmarkStart w:id="967" w:name="__Fieldmark__793_3887357949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794_3887357949"/>
            <w:bookmarkStart w:id="969" w:name="__Fieldmark__794_3887357949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795_3887357949"/>
            <w:bookmarkStart w:id="971" w:name="__Fieldmark__795_3887357949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796_3887357949"/>
            <w:bookmarkStart w:id="973" w:name="__Fieldmark__796_3887357949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797_3887357949"/>
            <w:bookmarkStart w:id="975" w:name="__Fieldmark__797_3887357949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798_3887357949"/>
            <w:bookmarkStart w:id="977" w:name="__Fieldmark__798_3887357949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799_3887357949"/>
            <w:bookmarkStart w:id="979" w:name="__Fieldmark__799_3887357949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00_3887357949"/>
            <w:bookmarkStart w:id="981" w:name="__Fieldmark__800_3887357949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01_3887357949"/>
            <w:bookmarkStart w:id="983" w:name="__Fieldmark__801_3887357949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02_3887357949"/>
            <w:bookmarkStart w:id="985" w:name="__Fieldmark__802_3887357949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03_3887357949"/>
            <w:bookmarkStart w:id="987" w:name="__Fieldmark__803_3887357949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04_3887357949"/>
            <w:bookmarkStart w:id="989" w:name="__Fieldmark__804_3887357949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05_3887357949"/>
            <w:bookmarkStart w:id="991" w:name="__Fieldmark__805_3887357949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06_3887357949"/>
            <w:bookmarkStart w:id="993" w:name="__Fieldmark__806_3887357949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07_3887357949"/>
            <w:bookmarkStart w:id="995" w:name="__Fieldmark__807_3887357949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08_3887357949"/>
            <w:bookmarkStart w:id="997" w:name="__Fieldmark__808_3887357949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09_3887357949"/>
            <w:bookmarkStart w:id="999" w:name="__Fieldmark__809_3887357949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10_3887357949"/>
            <w:bookmarkStart w:id="1001" w:name="__Fieldmark__810_3887357949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11_3887357949"/>
            <w:bookmarkStart w:id="1003" w:name="__Fieldmark__811_3887357949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12_3887357949"/>
            <w:bookmarkStart w:id="1005" w:name="__Fieldmark__812_3887357949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14_3887357949"/>
            <w:bookmarkStart w:id="1007" w:name="__Fieldmark__814_3887357949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16_3887357949"/>
            <w:bookmarkStart w:id="1009" w:name="__Fieldmark__816_3887357949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18_3887357949"/>
            <w:bookmarkStart w:id="1011" w:name="__Fieldmark__818_3887357949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23_3887357949"/>
            <w:bookmarkStart w:id="1013" w:name="__Fieldmark__823_3887357949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24_3887357949"/>
            <w:bookmarkStart w:id="1015" w:name="__Fieldmark__824_3887357949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25_3887357949"/>
            <w:bookmarkStart w:id="1017" w:name="__Fieldmark__825_3887357949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26_3887357949"/>
            <w:bookmarkStart w:id="1019" w:name="__Fieldmark__826_3887357949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27_3887357949"/>
            <w:bookmarkStart w:id="1021" w:name="__Fieldmark__827_3887357949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32_3887357949"/>
            <w:bookmarkStart w:id="1023" w:name="__Fieldmark__832_3887357949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33_3887357949"/>
            <w:bookmarkStart w:id="1025" w:name="__Fieldmark__833_3887357949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34_3887357949"/>
            <w:bookmarkStart w:id="1027" w:name="__Fieldmark__834_3887357949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35_3887357949"/>
            <w:bookmarkStart w:id="1029" w:name="__Fieldmark__835_3887357949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37_3887357949"/>
            <w:bookmarkStart w:id="1031" w:name="__Fieldmark__837_3887357949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40_3887357949"/>
            <w:bookmarkStart w:id="1033" w:name="__Fieldmark__840_3887357949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51_3887357949"/>
            <w:bookmarkStart w:id="1035" w:name="__Fieldmark__851_3887357949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52_3887357949"/>
            <w:bookmarkStart w:id="1037" w:name="__Fieldmark__852_3887357949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853_3887357949"/>
            <w:bookmarkStart w:id="1039" w:name="__Fieldmark__853_3887357949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854_3887357949"/>
            <w:bookmarkStart w:id="1041" w:name="__Fieldmark__854_3887357949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855_3887357949"/>
            <w:bookmarkStart w:id="1043" w:name="__Fieldmark__855_3887357949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856_3887357949"/>
            <w:bookmarkStart w:id="1045" w:name="__Fieldmark__856_3887357949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857_3887357949"/>
            <w:bookmarkStart w:id="1047" w:name="__Fieldmark__857_3887357949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858_3887357949"/>
            <w:bookmarkStart w:id="1049" w:name="__Fieldmark__858_3887357949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859_3887357949"/>
            <w:bookmarkStart w:id="1051" w:name="__Fieldmark__859_3887357949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860_3887357949"/>
            <w:bookmarkStart w:id="1053" w:name="__Fieldmark__860_3887357949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861_3887357949"/>
            <w:bookmarkStart w:id="1055" w:name="__Fieldmark__861_3887357949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862_3887357949"/>
            <w:bookmarkStart w:id="1057" w:name="__Fieldmark__862_3887357949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863_3887357949"/>
            <w:bookmarkStart w:id="1059" w:name="__Fieldmark__863_3887357949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864_3887357949"/>
            <w:bookmarkStart w:id="1061" w:name="__Fieldmark__864_3887357949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865_3887357949"/>
            <w:bookmarkStart w:id="1063" w:name="__Fieldmark__865_3887357949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866_3887357949"/>
            <w:bookmarkStart w:id="1065" w:name="__Fieldmark__866_3887357949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867_3887357949"/>
            <w:bookmarkStart w:id="1067" w:name="__Fieldmark__867_3887357949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868_3887357949"/>
            <w:bookmarkStart w:id="1069" w:name="__Fieldmark__868_3887357949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877_3887357949"/>
            <w:bookmarkStart w:id="1071" w:name="__Fieldmark__877_3887357949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878_3887357949"/>
            <w:bookmarkStart w:id="1073" w:name="__Fieldmark__878_3887357949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879_3887357949"/>
            <w:bookmarkStart w:id="1075" w:name="__Fieldmark__879_3887357949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880_3887357949"/>
            <w:bookmarkStart w:id="1077" w:name="__Fieldmark__880_3887357949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882_3887357949"/>
            <w:bookmarkStart w:id="1079" w:name="__Fieldmark__882_3887357949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883_3887357949"/>
            <w:bookmarkStart w:id="1081" w:name="__Fieldmark__883_3887357949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884_3887357949"/>
            <w:bookmarkStart w:id="1083" w:name="__Fieldmark__884_3887357949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885_3887357949"/>
            <w:bookmarkStart w:id="1085" w:name="__Fieldmark__885_3887357949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886_3887357949"/>
            <w:bookmarkStart w:id="1087" w:name="__Fieldmark__886_3887357949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887_3887357949"/>
            <w:bookmarkStart w:id="1089" w:name="__Fieldmark__887_3887357949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888_3887357949"/>
            <w:bookmarkStart w:id="1091" w:name="__Fieldmark__888_3887357949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889_3887357949"/>
            <w:bookmarkStart w:id="1093" w:name="__Fieldmark__889_3887357949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890_3887357949"/>
            <w:bookmarkStart w:id="1095" w:name="__Fieldmark__890_3887357949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891_3887357949"/>
            <w:bookmarkStart w:id="1097" w:name="__Fieldmark__891_3887357949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892_3887357949"/>
            <w:bookmarkStart w:id="1099" w:name="__Fieldmark__892_3887357949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893_3887357949"/>
            <w:bookmarkStart w:id="1101" w:name="__Fieldmark__893_3887357949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894_3887357949"/>
            <w:bookmarkStart w:id="1103" w:name="__Fieldmark__894_3887357949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895_3887357949"/>
            <w:bookmarkStart w:id="1105" w:name="__Fieldmark__895_3887357949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896_3887357949"/>
            <w:bookmarkStart w:id="1107" w:name="__Fieldmark__896_3887357949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897_3887357949"/>
            <w:bookmarkStart w:id="1109" w:name="__Fieldmark__897_3887357949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898_3887357949"/>
            <w:bookmarkStart w:id="1111" w:name="__Fieldmark__898_3887357949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899_3887357949"/>
            <w:bookmarkStart w:id="1113" w:name="__Fieldmark__899_3887357949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00_3887357949"/>
            <w:bookmarkStart w:id="1115" w:name="__Fieldmark__900_3887357949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01_3887357949"/>
            <w:bookmarkStart w:id="1117" w:name="__Fieldmark__901_3887357949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02_3887357949"/>
            <w:bookmarkStart w:id="1119" w:name="__Fieldmark__902_3887357949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03_3887357949"/>
            <w:bookmarkStart w:id="1121" w:name="__Fieldmark__903_3887357949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04_3887357949"/>
            <w:bookmarkStart w:id="1123" w:name="__Fieldmark__904_3887357949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05_3887357949"/>
            <w:bookmarkStart w:id="1125" w:name="__Fieldmark__905_3887357949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06_3887357949"/>
            <w:bookmarkStart w:id="1127" w:name="__Fieldmark__906_3887357949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08_3887357949"/>
            <w:bookmarkStart w:id="1129" w:name="__Fieldmark__908_3887357949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10_3887357949"/>
            <w:bookmarkStart w:id="1131" w:name="__Fieldmark__910_3887357949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12_3887357949"/>
            <w:bookmarkStart w:id="1133" w:name="__Fieldmark__912_3887357949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22_3887357949"/>
            <w:bookmarkStart w:id="1135" w:name="__Fieldmark__922_3887357949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23_3887357949"/>
            <w:bookmarkStart w:id="1137" w:name="__Fieldmark__923_3887357949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24_3887357949"/>
            <w:bookmarkStart w:id="1139" w:name="__Fieldmark__924_3887357949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25_3887357949"/>
            <w:bookmarkStart w:id="1141" w:name="__Fieldmark__925_3887357949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26_3887357949"/>
            <w:bookmarkStart w:id="1143" w:name="__Fieldmark__926_3887357949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31_3887357949"/>
            <w:bookmarkStart w:id="1145" w:name="__Fieldmark__931_3887357949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32_3887357949"/>
            <w:bookmarkStart w:id="1147" w:name="__Fieldmark__932_3887357949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33_3887357949"/>
            <w:bookmarkStart w:id="1149" w:name="__Fieldmark__933_3887357949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34_3887357949"/>
            <w:bookmarkStart w:id="1151" w:name="__Fieldmark__934_3887357949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36_3887357949"/>
            <w:bookmarkStart w:id="1153" w:name="__Fieldmark__936_3887357949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39_3887357949"/>
            <w:bookmarkStart w:id="1155" w:name="__Fieldmark__939_3887357949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50_3887357949"/>
            <w:bookmarkStart w:id="1157" w:name="__Fieldmark__950_3887357949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51_3887357949"/>
            <w:bookmarkStart w:id="1159" w:name="__Fieldmark__951_3887357949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52_3887357949"/>
            <w:bookmarkStart w:id="1161" w:name="__Fieldmark__952_3887357949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953_3887357949"/>
            <w:bookmarkStart w:id="1163" w:name="__Fieldmark__953_3887357949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954_3887357949"/>
            <w:bookmarkStart w:id="1165" w:name="__Fieldmark__954_3887357949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955_3887357949"/>
            <w:bookmarkStart w:id="1167" w:name="__Fieldmark__955_3887357949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956_3887357949"/>
            <w:bookmarkStart w:id="1169" w:name="__Fieldmark__956_3887357949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957_3887357949"/>
            <w:bookmarkStart w:id="1171" w:name="__Fieldmark__957_3887357949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958_3887357949"/>
            <w:bookmarkStart w:id="1173" w:name="__Fieldmark__958_3887357949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959_3887357949"/>
            <w:bookmarkStart w:id="1175" w:name="__Fieldmark__959_3887357949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960_3887357949"/>
            <w:bookmarkStart w:id="1177" w:name="__Fieldmark__960_3887357949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961_3887357949"/>
            <w:bookmarkStart w:id="1179" w:name="__Fieldmark__961_3887357949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962_3887357949"/>
            <w:bookmarkStart w:id="1181" w:name="__Fieldmark__962_3887357949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963_3887357949"/>
            <w:bookmarkStart w:id="1183" w:name="__Fieldmark__963_3887357949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964_3887357949"/>
            <w:bookmarkStart w:id="1185" w:name="__Fieldmark__964_3887357949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965_3887357949"/>
            <w:bookmarkStart w:id="1187" w:name="__Fieldmark__965_3887357949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966_3887357949"/>
            <w:bookmarkStart w:id="1189" w:name="__Fieldmark__966_3887357949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967_3887357949"/>
            <w:bookmarkStart w:id="1191" w:name="__Fieldmark__967_3887357949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976_3887357949"/>
            <w:bookmarkStart w:id="1193" w:name="__Fieldmark__976_3887357949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977_3887357949"/>
            <w:bookmarkStart w:id="1195" w:name="__Fieldmark__977_3887357949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978_3887357949"/>
            <w:bookmarkStart w:id="1197" w:name="__Fieldmark__978_3887357949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979_3887357949"/>
            <w:bookmarkStart w:id="1199" w:name="__Fieldmark__979_3887357949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981_3887357949"/>
            <w:bookmarkStart w:id="1201" w:name="__Fieldmark__981_3887357949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982_3887357949"/>
            <w:bookmarkStart w:id="1203" w:name="__Fieldmark__982_3887357949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983_3887357949"/>
            <w:bookmarkStart w:id="1205" w:name="__Fieldmark__983_3887357949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984_3887357949"/>
            <w:bookmarkStart w:id="1207" w:name="__Fieldmark__984_3887357949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985_3887357949"/>
            <w:bookmarkStart w:id="1209" w:name="__Fieldmark__985_3887357949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986_3887357949"/>
            <w:bookmarkStart w:id="1211" w:name="__Fieldmark__986_3887357949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987_3887357949"/>
            <w:bookmarkStart w:id="1213" w:name="__Fieldmark__987_3887357949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988_3887357949"/>
            <w:bookmarkStart w:id="1215" w:name="__Fieldmark__988_3887357949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989_3887357949"/>
            <w:bookmarkStart w:id="1217" w:name="__Fieldmark__989_3887357949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990_3887357949"/>
            <w:bookmarkStart w:id="1219" w:name="__Fieldmark__990_3887357949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991_3887357949"/>
            <w:bookmarkStart w:id="1221" w:name="__Fieldmark__991_3887357949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992_3887357949"/>
            <w:bookmarkStart w:id="1223" w:name="__Fieldmark__992_3887357949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993_3887357949"/>
            <w:bookmarkStart w:id="1225" w:name="__Fieldmark__993_3887357949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994_3887357949"/>
            <w:bookmarkStart w:id="1227" w:name="__Fieldmark__994_3887357949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995_3887357949"/>
            <w:bookmarkStart w:id="1229" w:name="__Fieldmark__995_3887357949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996_3887357949"/>
            <w:bookmarkStart w:id="1231" w:name="__Fieldmark__996_3887357949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997_3887357949"/>
            <w:bookmarkStart w:id="1233" w:name="__Fieldmark__997_3887357949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998_3887357949"/>
            <w:bookmarkStart w:id="1235" w:name="__Fieldmark__998_3887357949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999_3887357949"/>
            <w:bookmarkStart w:id="1237" w:name="__Fieldmark__999_3887357949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00_3887357949"/>
            <w:bookmarkStart w:id="1239" w:name="__Fieldmark__1000_3887357949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01_3887357949"/>
            <w:bookmarkStart w:id="1241" w:name="__Fieldmark__1001_3887357949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02_3887357949"/>
            <w:bookmarkStart w:id="1243" w:name="__Fieldmark__1002_3887357949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03_3887357949"/>
            <w:bookmarkStart w:id="1245" w:name="__Fieldmark__1003_3887357949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04_3887357949"/>
            <w:bookmarkStart w:id="1247" w:name="__Fieldmark__1004_3887357949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05_3887357949"/>
            <w:bookmarkStart w:id="1249" w:name="__Fieldmark__1005_3887357949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07_3887357949"/>
            <w:bookmarkStart w:id="1251" w:name="__Fieldmark__1007_3887357949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09_3887357949"/>
            <w:bookmarkStart w:id="1253" w:name="__Fieldmark__1009_3887357949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11_3887357949"/>
            <w:bookmarkStart w:id="1255" w:name="__Fieldmark__1011_3887357949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21_3887357949"/>
            <w:bookmarkStart w:id="1257" w:name="__Fieldmark__1021_3887357949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22_3887357949"/>
            <w:bookmarkStart w:id="1259" w:name="__Fieldmark__1022_3887357949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23_3887357949"/>
            <w:bookmarkStart w:id="1261" w:name="__Fieldmark__1023_3887357949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24_3887357949"/>
            <w:bookmarkStart w:id="1263" w:name="__Fieldmark__1024_3887357949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25_3887357949"/>
            <w:bookmarkStart w:id="1265" w:name="__Fieldmark__1025_3887357949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30_3887357949"/>
            <w:bookmarkStart w:id="1267" w:name="__Fieldmark__1030_3887357949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31_3887357949"/>
            <w:bookmarkStart w:id="1269" w:name="__Fieldmark__1031_3887357949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32_3887357949"/>
            <w:bookmarkStart w:id="1271" w:name="__Fieldmark__1032_3887357949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33_3887357949"/>
            <w:bookmarkStart w:id="1273" w:name="__Fieldmark__1033_3887357949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35_3887357949"/>
            <w:bookmarkStart w:id="1275" w:name="__Fieldmark__1035_3887357949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38_3887357949"/>
            <w:bookmarkStart w:id="1277" w:name="__Fieldmark__1038_3887357949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49_3887357949"/>
            <w:bookmarkStart w:id="1279" w:name="__Fieldmark__1049_3887357949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50_3887357949"/>
            <w:bookmarkStart w:id="1281" w:name="__Fieldmark__1050_3887357949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51_3887357949"/>
            <w:bookmarkStart w:id="1283" w:name="__Fieldmark__1051_3887357949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52_3887357949"/>
            <w:bookmarkStart w:id="1285" w:name="__Fieldmark__1052_3887357949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053_3887357949"/>
            <w:bookmarkStart w:id="1287" w:name="__Fieldmark__1053_3887357949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054_3887357949"/>
            <w:bookmarkStart w:id="1289" w:name="__Fieldmark__1054_3887357949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055_3887357949"/>
            <w:bookmarkStart w:id="1291" w:name="__Fieldmark__1055_3887357949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056_3887357949"/>
            <w:bookmarkStart w:id="1293" w:name="__Fieldmark__1056_3887357949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057_3887357949"/>
            <w:bookmarkStart w:id="1295" w:name="__Fieldmark__1057_3887357949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058_3887357949"/>
            <w:bookmarkStart w:id="1297" w:name="__Fieldmark__1058_3887357949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059_3887357949"/>
            <w:bookmarkStart w:id="1299" w:name="__Fieldmark__1059_3887357949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060_3887357949"/>
            <w:bookmarkStart w:id="1301" w:name="__Fieldmark__1060_3887357949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061_3887357949"/>
            <w:bookmarkStart w:id="1303" w:name="__Fieldmark__1061_3887357949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062_3887357949"/>
            <w:bookmarkStart w:id="1305" w:name="__Fieldmark__1062_3887357949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063_3887357949"/>
            <w:bookmarkStart w:id="1307" w:name="__Fieldmark__1063_3887357949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064_3887357949"/>
            <w:bookmarkStart w:id="1309" w:name="__Fieldmark__1064_3887357949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065_3887357949"/>
            <w:bookmarkStart w:id="1311" w:name="__Fieldmark__1065_3887357949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066_3887357949"/>
            <w:bookmarkStart w:id="1313" w:name="__Fieldmark__1066_3887357949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075_3887357949"/>
            <w:bookmarkStart w:id="1315" w:name="__Fieldmark__1075_3887357949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076_3887357949"/>
            <w:bookmarkStart w:id="1317" w:name="__Fieldmark__1076_3887357949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077_3887357949"/>
            <w:bookmarkStart w:id="1319" w:name="__Fieldmark__1077_3887357949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078_3887357949"/>
            <w:bookmarkStart w:id="1321" w:name="__Fieldmark__1078_3887357949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080_3887357949"/>
            <w:bookmarkStart w:id="1323" w:name="__Fieldmark__1080_3887357949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081_3887357949"/>
            <w:bookmarkStart w:id="1325" w:name="__Fieldmark__1081_3887357949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082_3887357949"/>
            <w:bookmarkStart w:id="1327" w:name="__Fieldmark__1082_3887357949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083_3887357949"/>
            <w:bookmarkStart w:id="1329" w:name="__Fieldmark__1083_3887357949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084_3887357949"/>
            <w:bookmarkStart w:id="1331" w:name="__Fieldmark__1084_3887357949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085_3887357949"/>
            <w:bookmarkStart w:id="1333" w:name="__Fieldmark__1085_3887357949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086_3887357949"/>
            <w:bookmarkStart w:id="1335" w:name="__Fieldmark__1086_3887357949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087_3887357949"/>
            <w:bookmarkStart w:id="1337" w:name="__Fieldmark__1087_3887357949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088_3887357949"/>
            <w:bookmarkStart w:id="1339" w:name="__Fieldmark__1088_3887357949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089_3887357949"/>
            <w:bookmarkStart w:id="1341" w:name="__Fieldmark__1089_3887357949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090_3887357949"/>
            <w:bookmarkStart w:id="1343" w:name="__Fieldmark__1090_3887357949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091_3887357949"/>
            <w:bookmarkStart w:id="1345" w:name="__Fieldmark__1091_3887357949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092_3887357949"/>
            <w:bookmarkStart w:id="1347" w:name="__Fieldmark__1092_3887357949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093_3887357949"/>
            <w:bookmarkStart w:id="1349" w:name="__Fieldmark__1093_3887357949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094_3887357949"/>
            <w:bookmarkStart w:id="1351" w:name="__Fieldmark__1094_3887357949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095_3887357949"/>
            <w:bookmarkStart w:id="1353" w:name="__Fieldmark__1095_3887357949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096_3887357949"/>
            <w:bookmarkStart w:id="1355" w:name="__Fieldmark__1096_3887357949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097_3887357949"/>
            <w:bookmarkStart w:id="1357" w:name="__Fieldmark__1097_3887357949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098_3887357949"/>
            <w:bookmarkStart w:id="1359" w:name="__Fieldmark__1098_3887357949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099_3887357949"/>
            <w:bookmarkStart w:id="1361" w:name="__Fieldmark__1099_3887357949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00_3887357949"/>
            <w:bookmarkStart w:id="1363" w:name="__Fieldmark__1100_3887357949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01_3887357949"/>
            <w:bookmarkStart w:id="1365" w:name="__Fieldmark__1101_3887357949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02_3887357949"/>
            <w:bookmarkStart w:id="1367" w:name="__Fieldmark__1102_3887357949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03_3887357949"/>
            <w:bookmarkStart w:id="1369" w:name="__Fieldmark__1103_3887357949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04_3887357949"/>
            <w:bookmarkStart w:id="1371" w:name="__Fieldmark__1104_3887357949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06_3887357949"/>
            <w:bookmarkStart w:id="1373" w:name="__Fieldmark__1106_3887357949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08_3887357949"/>
            <w:bookmarkStart w:id="1375" w:name="__Fieldmark__1108_3887357949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10_3887357949"/>
            <w:bookmarkStart w:id="1377" w:name="__Fieldmark__1110_3887357949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20_3887357949"/>
            <w:bookmarkStart w:id="1379" w:name="__Fieldmark__1120_3887357949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21_3887357949"/>
            <w:bookmarkStart w:id="1381" w:name="__Fieldmark__1121_3887357949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22_3887357949"/>
            <w:bookmarkStart w:id="1383" w:name="__Fieldmark__1122_3887357949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23_3887357949"/>
            <w:bookmarkStart w:id="1385" w:name="__Fieldmark__1123_3887357949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24_3887357949"/>
            <w:bookmarkStart w:id="1387" w:name="__Fieldmark__1124_3887357949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29_3887357949"/>
            <w:bookmarkStart w:id="1389" w:name="__Fieldmark__1129_3887357949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30_3887357949"/>
            <w:bookmarkStart w:id="1391" w:name="__Fieldmark__1130_3887357949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31_3887357949"/>
            <w:bookmarkStart w:id="1393" w:name="__Fieldmark__1131_3887357949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32_3887357949"/>
            <w:bookmarkStart w:id="1395" w:name="__Fieldmark__1132_3887357949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34_3887357949"/>
            <w:bookmarkStart w:id="1397" w:name="__Fieldmark__1134_3887357949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37_3887357949"/>
            <w:bookmarkStart w:id="1399" w:name="__Fieldmark__1137_3887357949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48_3887357949"/>
            <w:bookmarkStart w:id="1401" w:name="__Fieldmark__1148_3887357949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49_3887357949"/>
            <w:bookmarkStart w:id="1403" w:name="__Fieldmark__1149_3887357949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50_3887357949"/>
            <w:bookmarkStart w:id="1405" w:name="__Fieldmark__1150_3887357949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51_3887357949"/>
            <w:bookmarkStart w:id="1407" w:name="__Fieldmark__1151_3887357949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52_3887357949"/>
            <w:bookmarkStart w:id="1409" w:name="__Fieldmark__1152_3887357949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153_3887357949"/>
            <w:bookmarkStart w:id="1411" w:name="__Fieldmark__1153_3887357949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154_3887357949"/>
            <w:bookmarkStart w:id="1413" w:name="__Fieldmark__1154_3887357949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155_3887357949"/>
            <w:bookmarkStart w:id="1415" w:name="__Fieldmark__1155_3887357949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156_3887357949"/>
            <w:bookmarkStart w:id="1417" w:name="__Fieldmark__1156_3887357949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157_3887357949"/>
            <w:bookmarkStart w:id="1419" w:name="__Fieldmark__1157_3887357949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158_3887357949"/>
            <w:bookmarkStart w:id="1421" w:name="__Fieldmark__1158_3887357949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159_3887357949"/>
            <w:bookmarkStart w:id="1423" w:name="__Fieldmark__1159_3887357949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160_3887357949"/>
            <w:bookmarkStart w:id="1425" w:name="__Fieldmark__1160_3887357949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161_3887357949"/>
            <w:bookmarkStart w:id="1427" w:name="__Fieldmark__1161_3887357949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162_3887357949"/>
            <w:bookmarkStart w:id="1429" w:name="__Fieldmark__1162_3887357949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163_3887357949"/>
            <w:bookmarkStart w:id="1431" w:name="__Fieldmark__1163_3887357949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164_3887357949"/>
            <w:bookmarkStart w:id="1433" w:name="__Fieldmark__1164_3887357949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165_3887357949"/>
            <w:bookmarkStart w:id="1435" w:name="__Fieldmark__1165_3887357949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174_3887357949"/>
            <w:bookmarkStart w:id="1437" w:name="__Fieldmark__1174_3887357949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175_3887357949"/>
            <w:bookmarkStart w:id="1439" w:name="__Fieldmark__1175_3887357949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176_3887357949"/>
            <w:bookmarkStart w:id="1441" w:name="__Fieldmark__1176_3887357949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177_3887357949"/>
            <w:bookmarkStart w:id="1443" w:name="__Fieldmark__1177_3887357949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187_3887357949"/>
            <w:bookmarkStart w:id="1445" w:name="__Fieldmark__1187_3887357949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188_3887357949"/>
            <w:bookmarkStart w:id="1447" w:name="__Fieldmark__1188_3887357949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189_3887357949"/>
            <w:bookmarkStart w:id="1449" w:name="__Fieldmark__1189_3887357949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190_3887357949"/>
            <w:bookmarkStart w:id="1451" w:name="__Fieldmark__1190_3887357949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191_3887357949"/>
            <w:bookmarkStart w:id="1453" w:name="__Fieldmark__1191_3887357949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196_3887357949"/>
            <w:bookmarkStart w:id="1455" w:name="__Fieldmark__1196_3887357949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197_3887357949"/>
            <w:bookmarkStart w:id="1457" w:name="__Fieldmark__1197_3887357949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198_3887357949"/>
            <w:bookmarkStart w:id="1459" w:name="__Fieldmark__1198_3887357949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199_3887357949"/>
            <w:bookmarkStart w:id="1461" w:name="__Fieldmark__1199_3887357949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01_3887357949"/>
            <w:bookmarkStart w:id="1463" w:name="__Fieldmark__1201_3887357949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04_3887357949"/>
            <w:bookmarkStart w:id="1465" w:name="__Fieldmark__1204_3887357949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15_3887357949"/>
            <w:bookmarkStart w:id="1467" w:name="__Fieldmark__1215_3887357949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16_3887357949"/>
            <w:bookmarkStart w:id="1469" w:name="__Fieldmark__1216_3887357949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17_3887357949"/>
            <w:bookmarkStart w:id="1471" w:name="__Fieldmark__1217_3887357949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18_3887357949"/>
            <w:bookmarkStart w:id="1473" w:name="__Fieldmark__1218_3887357949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19_3887357949"/>
            <w:bookmarkStart w:id="1475" w:name="__Fieldmark__1219_3887357949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20_3887357949"/>
            <w:bookmarkStart w:id="1477" w:name="__Fieldmark__1220_3887357949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21_3887357949"/>
            <w:bookmarkStart w:id="1479" w:name="__Fieldmark__1221_3887357949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22_3887357949"/>
            <w:bookmarkStart w:id="1481" w:name="__Fieldmark__1222_3887357949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23_3887357949"/>
            <w:bookmarkStart w:id="1483" w:name="__Fieldmark__1223_3887357949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24_3887357949"/>
            <w:bookmarkStart w:id="1485" w:name="__Fieldmark__1224_3887357949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25_3887357949"/>
            <w:bookmarkStart w:id="1487" w:name="__Fieldmark__1225_3887357949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26_3887357949"/>
            <w:bookmarkStart w:id="1489" w:name="__Fieldmark__1226_3887357949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27_3887357949"/>
            <w:bookmarkStart w:id="1491" w:name="__Fieldmark__1227_3887357949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28_3887357949"/>
            <w:bookmarkStart w:id="1493" w:name="__Fieldmark__1228_3887357949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29_3887357949"/>
            <w:bookmarkStart w:id="1495" w:name="__Fieldmark__1229_3887357949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30_3887357949"/>
            <w:bookmarkStart w:id="1497" w:name="__Fieldmark__1230_3887357949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31_3887357949"/>
            <w:bookmarkStart w:id="1499" w:name="__Fieldmark__1231_3887357949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32_3887357949"/>
            <w:bookmarkStart w:id="1501" w:name="__Fieldmark__1232_3887357949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41_3887357949"/>
            <w:bookmarkStart w:id="1503" w:name="__Fieldmark__1241_3887357949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42_3887357949"/>
            <w:bookmarkStart w:id="1505" w:name="__Fieldmark__1242_3887357949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43_3887357949"/>
            <w:bookmarkStart w:id="1507" w:name="__Fieldmark__1243_3887357949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44_3887357949"/>
            <w:bookmarkStart w:id="1509" w:name="__Fieldmark__1244_3887357949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254_3887357949"/>
            <w:bookmarkStart w:id="1511" w:name="__Fieldmark__1254_3887357949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255_3887357949"/>
            <w:bookmarkStart w:id="1513" w:name="__Fieldmark__1255_3887357949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256_3887357949"/>
            <w:bookmarkStart w:id="1515" w:name="__Fieldmark__1256_3887357949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257_3887357949"/>
            <w:bookmarkStart w:id="1517" w:name="__Fieldmark__1257_3887357949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258_3887357949"/>
            <w:bookmarkStart w:id="1519" w:name="__Fieldmark__1258_3887357949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263_3887357949"/>
            <w:bookmarkStart w:id="1521" w:name="__Fieldmark__1263_3887357949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264_3887357949"/>
            <w:bookmarkStart w:id="1523" w:name="__Fieldmark__1264_3887357949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265_3887357949"/>
            <w:bookmarkStart w:id="1525" w:name="__Fieldmark__1265_3887357949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266_3887357949"/>
            <w:bookmarkStart w:id="1527" w:name="__Fieldmark__1266_3887357949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268_3887357949"/>
            <w:bookmarkStart w:id="1529" w:name="__Fieldmark__1268_3887357949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271_3887357949"/>
            <w:bookmarkStart w:id="1531" w:name="__Fieldmark__1271_3887357949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282_3887357949"/>
            <w:bookmarkStart w:id="1533" w:name="__Fieldmark__1282_3887357949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283_3887357949"/>
            <w:bookmarkStart w:id="1535" w:name="__Fieldmark__1283_3887357949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284_3887357949"/>
            <w:bookmarkStart w:id="1537" w:name="__Fieldmark__1284_3887357949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285_3887357949"/>
            <w:bookmarkStart w:id="1539" w:name="__Fieldmark__1285_3887357949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286_3887357949"/>
            <w:bookmarkStart w:id="1541" w:name="__Fieldmark__1286_3887357949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287_3887357949"/>
            <w:bookmarkStart w:id="1543" w:name="__Fieldmark__1287_3887357949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288_3887357949"/>
            <w:bookmarkStart w:id="1545" w:name="__Fieldmark__1288_3887357949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289_3887357949"/>
            <w:bookmarkStart w:id="1547" w:name="__Fieldmark__1289_3887357949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290_3887357949"/>
            <w:bookmarkStart w:id="1549" w:name="__Fieldmark__1290_3887357949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291_3887357949"/>
            <w:bookmarkStart w:id="1551" w:name="__Fieldmark__1291_3887357949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292_3887357949"/>
            <w:bookmarkStart w:id="1553" w:name="__Fieldmark__1292_3887357949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293_3887357949"/>
            <w:bookmarkStart w:id="1555" w:name="__Fieldmark__1293_3887357949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294_3887357949"/>
            <w:bookmarkStart w:id="1557" w:name="__Fieldmark__1294_3887357949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295_3887357949"/>
            <w:bookmarkStart w:id="1559" w:name="__Fieldmark__1295_3887357949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296_3887357949"/>
            <w:bookmarkStart w:id="1561" w:name="__Fieldmark__1296_3887357949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297_3887357949"/>
            <w:bookmarkStart w:id="1563" w:name="__Fieldmark__1297_3887357949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298_3887357949"/>
            <w:bookmarkStart w:id="1565" w:name="__Fieldmark__1298_3887357949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299_3887357949"/>
            <w:bookmarkStart w:id="1567" w:name="__Fieldmark__1299_3887357949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05_3887357949"/>
            <w:bookmarkStart w:id="1569" w:name="__Fieldmark__1305_3887357949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06_3887357949"/>
            <w:bookmarkStart w:id="1571" w:name="__Fieldmark__1306_3887357949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07_3887357949"/>
            <w:bookmarkStart w:id="1573" w:name="__Fieldmark__1307_3887357949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08_3887357949"/>
            <w:bookmarkStart w:id="1575" w:name="__Fieldmark__1308_3887357949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10_3887357949"/>
            <w:bookmarkStart w:id="1577" w:name="__Fieldmark__1310_3887357949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11_3887357949"/>
            <w:bookmarkStart w:id="1579" w:name="__Fieldmark__1311_3887357949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12_3887357949"/>
            <w:bookmarkStart w:id="1581" w:name="__Fieldmark__1312_3887357949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14_3887357949"/>
            <w:bookmarkStart w:id="1583" w:name="__Fieldmark__1314_3887357949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16_3887357949"/>
            <w:bookmarkStart w:id="1585" w:name="__Fieldmark__1316_3887357949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18_3887357949"/>
            <w:bookmarkStart w:id="1587" w:name="__Fieldmark__1318_3887357949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20_3887357949"/>
            <w:bookmarkStart w:id="1589" w:name="__Fieldmark__1320_3887357949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22_3887357949"/>
            <w:bookmarkStart w:id="1591" w:name="__Fieldmark__1322_3887357949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23_3887357949"/>
            <w:bookmarkStart w:id="1593" w:name="__Fieldmark__1323_3887357949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24_3887357949"/>
            <w:bookmarkStart w:id="1595" w:name="__Fieldmark__1324_3887357949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25_3887357949"/>
            <w:bookmarkStart w:id="1597" w:name="__Fieldmark__1325_3887357949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27_3887357949"/>
            <w:bookmarkStart w:id="1599" w:name="__Fieldmark__1327_3887357949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28_3887357949"/>
            <w:bookmarkStart w:id="1601" w:name="__Fieldmark__1328_3887357949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31_3887357949"/>
            <w:bookmarkStart w:id="1603" w:name="__Fieldmark__1331_3887357949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32_3887357949"/>
            <w:bookmarkStart w:id="1605" w:name="__Fieldmark__1332_3887357949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33_3887357949"/>
                  <w:bookmarkStart w:id="1607" w:name="__Fieldmark__1333_3887357949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35_3887357949"/>
                  <w:bookmarkStart w:id="1609" w:name="__Fieldmark__1335_3887357949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38_3887357949"/>
                  <w:bookmarkStart w:id="1611" w:name="__Fieldmark__1338_3887357949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41_3887357949"/>
                  <w:bookmarkStart w:id="1613" w:name="__Fieldmark__1341_3887357949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42_3887357949"/>
                  <w:bookmarkStart w:id="1615" w:name="__Fieldmark__1342_3887357949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43_3887357949"/>
                  <w:bookmarkStart w:id="1617" w:name="__Fieldmark__1343_3887357949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46_3887357949"/>
                  <w:bookmarkStart w:id="1619" w:name="__Fieldmark__1346_3887357949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47_3887357949"/>
                  <w:bookmarkStart w:id="1621" w:name="__Fieldmark__1347_3887357949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48_3887357949"/>
                  <w:bookmarkStart w:id="1623" w:name="__Fieldmark__1348_3887357949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51_3887357949"/>
                  <w:bookmarkStart w:id="1625" w:name="__Fieldmark__1351_3887357949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52_3887357949"/>
                  <w:bookmarkStart w:id="1627" w:name="__Fieldmark__1352_3887357949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353_3887357949"/>
                  <w:bookmarkStart w:id="1629" w:name="__Fieldmark__1353_3887357949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355_3887357949"/>
                  <w:bookmarkStart w:id="1631" w:name="__Fieldmark__1355_3887357949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358_3887357949"/>
                  <w:bookmarkStart w:id="1633" w:name="__Fieldmark__1358_3887357949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366_3887357949"/>
            <w:bookmarkStart w:id="1635" w:name="__Fieldmark__1366_3887357949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367_3887357949"/>
            <w:bookmarkStart w:id="1637" w:name="__Fieldmark__1367_3887357949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368_3887357949"/>
            <w:bookmarkStart w:id="1639" w:name="__Fieldmark__1368_3887357949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369_3887357949"/>
            <w:bookmarkStart w:id="1641" w:name="__Fieldmark__1369_3887357949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370_3887357949"/>
            <w:bookmarkStart w:id="1643" w:name="__Fieldmark__1370_3887357949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371_3887357949"/>
            <w:bookmarkStart w:id="1645" w:name="__Fieldmark__1371_3887357949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372_3887357949"/>
            <w:bookmarkStart w:id="1647" w:name="__Fieldmark__1372_3887357949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373_3887357949"/>
            <w:bookmarkStart w:id="1649" w:name="__Fieldmark__1373_3887357949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374_3887357949"/>
            <w:bookmarkStart w:id="1651" w:name="__Fieldmark__1374_3887357949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376_3887357949"/>
            <w:bookmarkStart w:id="1653" w:name="__Fieldmark__1376_3887357949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378_3887357949"/>
            <w:bookmarkStart w:id="1655" w:name="__Fieldmark__1378_3887357949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379_3887357949"/>
            <w:bookmarkStart w:id="1657" w:name="__Fieldmark__1379_3887357949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380_3887357949"/>
            <w:bookmarkStart w:id="1659" w:name="__Fieldmark__1380_3887357949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381_3887357949"/>
            <w:bookmarkStart w:id="1661" w:name="__Fieldmark__1381_3887357949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382_3887357949"/>
            <w:bookmarkStart w:id="1663" w:name="__Fieldmark__1382_3887357949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383_3887357949"/>
            <w:bookmarkStart w:id="1665" w:name="__Fieldmark__1383_3887357949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385_3887357949"/>
            <w:bookmarkStart w:id="1667" w:name="__Fieldmark__1385_3887357949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386_3887357949"/>
            <w:bookmarkStart w:id="1669" w:name="__Fieldmark__1386_3887357949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388_3887357949"/>
            <w:bookmarkStart w:id="1671" w:name="__Fieldmark__1388_3887357949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389_3887357949"/>
            <w:bookmarkStart w:id="1673" w:name="__Fieldmark__1389_3887357949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391_3887357949"/>
            <w:bookmarkStart w:id="1675" w:name="__Fieldmark__1391_3887357949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392_3887357949"/>
            <w:bookmarkStart w:id="1677" w:name="__Fieldmark__1392_3887357949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393_3887357949"/>
            <w:bookmarkStart w:id="1679" w:name="__Fieldmark__1393_3887357949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397_3887357949"/>
            <w:bookmarkStart w:id="1681" w:name="__Fieldmark__1397_3887357949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398_3887357949"/>
            <w:bookmarkStart w:id="1683" w:name="__Fieldmark__1398_3887357949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399_3887357949"/>
            <w:bookmarkStart w:id="1685" w:name="__Fieldmark__1399_3887357949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00_3887357949"/>
            <w:bookmarkStart w:id="1687" w:name="__Fieldmark__1400_3887357949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01_3887357949"/>
            <w:bookmarkStart w:id="1689" w:name="__Fieldmark__1401_3887357949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02_3887357949"/>
            <w:bookmarkStart w:id="1691" w:name="__Fieldmark__1402_3887357949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03_3887357949"/>
            <w:bookmarkStart w:id="1693" w:name="__Fieldmark__1403_3887357949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04_3887357949"/>
            <w:bookmarkStart w:id="1695" w:name="__Fieldmark__1404_3887357949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06_3887357949"/>
            <w:bookmarkStart w:id="1697" w:name="__Fieldmark__1406_3887357949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07_3887357949"/>
            <w:bookmarkStart w:id="1699" w:name="__Fieldmark__1407_3887357949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08_3887357949"/>
            <w:bookmarkStart w:id="1701" w:name="__Fieldmark__1408_3887357949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09_3887357949"/>
            <w:bookmarkStart w:id="1703" w:name="__Fieldmark__1409_3887357949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10_3887357949"/>
            <w:bookmarkStart w:id="1705" w:name="__Fieldmark__1410_3887357949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12_3887357949"/>
            <w:bookmarkStart w:id="1707" w:name="__Fieldmark__1412_3887357949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13_3887357949"/>
            <w:bookmarkStart w:id="1709" w:name="__Fieldmark__1413_3887357949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14_3887357949"/>
            <w:bookmarkStart w:id="1711" w:name="__Fieldmark__1414_3887357949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16_3887357949"/>
            <w:bookmarkStart w:id="1713" w:name="__Fieldmark__1416_3887357949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17_3887357949"/>
            <w:bookmarkStart w:id="1715" w:name="__Fieldmark__1417_3887357949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18_3887357949"/>
            <w:bookmarkStart w:id="1717" w:name="__Fieldmark__1418_3887357949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19_3887357949"/>
            <w:bookmarkStart w:id="1719" w:name="__Fieldmark__1419_3887357949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20_3887357949"/>
            <w:bookmarkStart w:id="1721" w:name="__Fieldmark__1420_3887357949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28_3887357949"/>
            <w:bookmarkStart w:id="1723" w:name="__Fieldmark__1428_3887357949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29_3887357949"/>
            <w:bookmarkStart w:id="1725" w:name="__Fieldmark__1429_3887357949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30_3887357949"/>
            <w:bookmarkStart w:id="1727" w:name="__Fieldmark__1430_3887357949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31_3887357949"/>
            <w:bookmarkStart w:id="1729" w:name="__Fieldmark__1431_3887357949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32_3887357949"/>
            <w:bookmarkStart w:id="1731" w:name="__Fieldmark__1432_3887357949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33_3887357949"/>
            <w:bookmarkStart w:id="1733" w:name="__Fieldmark__1433_3887357949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34_3887357949"/>
            <w:bookmarkStart w:id="1735" w:name="__Fieldmark__1434_3887357949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35_3887357949"/>
            <w:bookmarkStart w:id="1737" w:name="__Fieldmark__1435_3887357949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36_3887357949"/>
            <w:bookmarkStart w:id="1739" w:name="__Fieldmark__1436_3887357949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37_3887357949"/>
            <w:bookmarkStart w:id="1741" w:name="__Fieldmark__1437_3887357949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38_3887357949"/>
            <w:bookmarkStart w:id="1743" w:name="__Fieldmark__1438_3887357949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39_3887357949"/>
            <w:bookmarkStart w:id="1745" w:name="__Fieldmark__1439_3887357949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40_3887357949"/>
            <w:bookmarkStart w:id="1747" w:name="__Fieldmark__1440_3887357949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41_3887357949"/>
            <w:bookmarkStart w:id="1749" w:name="__Fieldmark__1441_3887357949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42_3887357949"/>
            <w:bookmarkStart w:id="1751" w:name="__Fieldmark__1442_3887357949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44_3887357949"/>
            <w:bookmarkStart w:id="1753" w:name="__Fieldmark__1444_3887357949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45_3887357949"/>
            <w:bookmarkStart w:id="1755" w:name="__Fieldmark__1445_3887357949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49_3887357949"/>
            <w:bookmarkStart w:id="1757" w:name="__Fieldmark__1449_3887357949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453_3887357949"/>
            <w:bookmarkStart w:id="1759" w:name="__Fieldmark__1453_3887357949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457_3887357949"/>
            <w:bookmarkStart w:id="1761" w:name="__Fieldmark__1457_3887357949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462_3887357949"/>
            <w:bookmarkStart w:id="1763" w:name="__Fieldmark__1462_3887357949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467_3887357949"/>
            <w:bookmarkStart w:id="1765" w:name="__Fieldmark__1467_3887357949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471_3887357949"/>
            <w:bookmarkStart w:id="1767" w:name="__Fieldmark__1471_3887357949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475_3887357949"/>
            <w:bookmarkStart w:id="1769" w:name="__Fieldmark__1475_3887357949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479_3887357949"/>
            <w:bookmarkStart w:id="1771" w:name="__Fieldmark__1479_3887357949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483_3887357949"/>
            <w:bookmarkStart w:id="1773" w:name="__Fieldmark__1483_3887357949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487_3887357949"/>
            <w:bookmarkStart w:id="1775" w:name="__Fieldmark__1487_3887357949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491_3887357949"/>
            <w:bookmarkStart w:id="1777" w:name="__Fieldmark__1491_3887357949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492_3887357949"/>
            <w:bookmarkStart w:id="1779" w:name="__Fieldmark__1492_3887357949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494_3887357949"/>
            <w:bookmarkStart w:id="1781" w:name="__Fieldmark__1494_3887357949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495_3887357949"/>
            <w:bookmarkStart w:id="1783" w:name="__Fieldmark__1495_3887357949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496_3887357949"/>
            <w:bookmarkStart w:id="1785" w:name="__Fieldmark__1496_3887357949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497_3887357949"/>
            <w:bookmarkStart w:id="1787" w:name="__Fieldmark__1497_3887357949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03_3887357949"/>
            <w:bookmarkStart w:id="1789" w:name="__Fieldmark__1503_3887357949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04_3887357949"/>
            <w:bookmarkStart w:id="1791" w:name="__Fieldmark__1504_3887357949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06_3887357949"/>
            <w:bookmarkStart w:id="1793" w:name="__Fieldmark__1506_3887357949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07_3887357949"/>
            <w:bookmarkStart w:id="1795" w:name="__Fieldmark__1507_3887357949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08_3887357949"/>
            <w:bookmarkStart w:id="1797" w:name="__Fieldmark__1508_3887357949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09_3887357949"/>
            <w:bookmarkStart w:id="1799" w:name="__Fieldmark__1509_3887357949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10_3887357949"/>
            <w:bookmarkStart w:id="1801" w:name="__Fieldmark__1510_3887357949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11_3887357949"/>
            <w:bookmarkStart w:id="1803" w:name="__Fieldmark__1511_3887357949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12_3887357949"/>
            <w:bookmarkStart w:id="1805" w:name="__Fieldmark__1512_3887357949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13_3887357949"/>
            <w:bookmarkStart w:id="1807" w:name="__Fieldmark__1513_3887357949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15_3887357949"/>
            <w:bookmarkStart w:id="1809" w:name="__Fieldmark__1515_3887357949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17_3887357949"/>
            <w:bookmarkStart w:id="1811" w:name="__Fieldmark__1517_3887357949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19_3887357949"/>
            <w:bookmarkStart w:id="1813" w:name="__Fieldmark__1519_3887357949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21_3887357949"/>
            <w:bookmarkStart w:id="1815" w:name="__Fieldmark__1521_3887357949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22_3887357949"/>
            <w:bookmarkStart w:id="1817" w:name="__Fieldmark__1522_3887357949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23_3887357949"/>
            <w:bookmarkStart w:id="1819" w:name="__Fieldmark__1523_3887357949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26_3887357949"/>
            <w:bookmarkStart w:id="1821" w:name="__Fieldmark__1526_3887357949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27_3887357949"/>
            <w:bookmarkStart w:id="1823" w:name="__Fieldmark__1527_3887357949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28_3887357949"/>
            <w:bookmarkStart w:id="1825" w:name="__Fieldmark__1528_3887357949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29_3887357949"/>
            <w:bookmarkStart w:id="1827" w:name="__Fieldmark__1529_3887357949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30_3887357949"/>
            <w:bookmarkStart w:id="1829" w:name="__Fieldmark__1530_3887357949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31_3887357949"/>
            <w:bookmarkStart w:id="1831" w:name="__Fieldmark__1531_3887357949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נ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נ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40_3887357949"/>
            <w:bookmarkStart w:id="1833" w:name="__Fieldmark__1540_3887357949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41_3887357949"/>
            <w:bookmarkStart w:id="1835" w:name="__Fieldmark__1541_3887357949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44_3887357949"/>
            <w:bookmarkStart w:id="1837" w:name="__Fieldmark__1544_3887357949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45_3887357949"/>
            <w:bookmarkStart w:id="1839" w:name="__Fieldmark__1545_3887357949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.06.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6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562_3887357949"/>
            <w:bookmarkStart w:id="1841" w:name="__Fieldmark__1562_3887357949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563_3887357949"/>
            <w:bookmarkStart w:id="1843" w:name="__Fieldmark__1563_3887357949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564_3887357949"/>
            <w:bookmarkStart w:id="1845" w:name="__Fieldmark__1564_3887357949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565_3887357949"/>
            <w:bookmarkStart w:id="1847" w:name="__Fieldmark__1565_3887357949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566_3887357949"/>
            <w:bookmarkStart w:id="1849" w:name="__Fieldmark__1566_3887357949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567_3887357949"/>
            <w:bookmarkStart w:id="1851" w:name="__Fieldmark__1567_3887357949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568_3887357949"/>
            <w:bookmarkStart w:id="1853" w:name="__Fieldmark__1568_3887357949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569_3887357949"/>
            <w:bookmarkStart w:id="1855" w:name="__Fieldmark__1569_3887357949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570_3887357949"/>
            <w:bookmarkStart w:id="1857" w:name="__Fieldmark__1570_3887357949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572_3887357949"/>
            <w:bookmarkStart w:id="1859" w:name="__Fieldmark__1572_3887357949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574_3887357949"/>
            <w:bookmarkStart w:id="1861" w:name="__Fieldmark__1574_3887357949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575_3887357949"/>
            <w:bookmarkStart w:id="1863" w:name="__Fieldmark__1575_3887357949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576_3887357949"/>
            <w:bookmarkStart w:id="1865" w:name="__Fieldmark__1576_3887357949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577_3887357949"/>
            <w:bookmarkStart w:id="1867" w:name="__Fieldmark__1577_3887357949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578_3887357949"/>
            <w:bookmarkStart w:id="1869" w:name="__Fieldmark__1578_3887357949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579_3887357949"/>
            <w:bookmarkStart w:id="1871" w:name="__Fieldmark__1579_3887357949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581_3887357949"/>
            <w:bookmarkStart w:id="1873" w:name="__Fieldmark__1581_3887357949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582_3887357949"/>
            <w:bookmarkStart w:id="1875" w:name="__Fieldmark__1582_3887357949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583_3887357949"/>
            <w:bookmarkStart w:id="1877" w:name="__Fieldmark__1583_3887357949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584_3887357949"/>
            <w:bookmarkStart w:id="1879" w:name="__Fieldmark__1584_3887357949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586_3887357949"/>
            <w:bookmarkStart w:id="1881" w:name="__Fieldmark__1586_3887357949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587_3887357949"/>
            <w:bookmarkStart w:id="1883" w:name="__Fieldmark__1587_3887357949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588_3887357949"/>
            <w:bookmarkStart w:id="1885" w:name="__Fieldmark__1588_3887357949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592_3887357949"/>
            <w:bookmarkStart w:id="1887" w:name="__Fieldmark__1592_3887357949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593_3887357949"/>
            <w:bookmarkStart w:id="1889" w:name="__Fieldmark__1593_3887357949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594_3887357949"/>
            <w:bookmarkStart w:id="1891" w:name="__Fieldmark__1594_3887357949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595_3887357949"/>
            <w:bookmarkStart w:id="1893" w:name="__Fieldmark__1595_3887357949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596_3887357949"/>
            <w:bookmarkStart w:id="1895" w:name="__Fieldmark__1596_3887357949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597_3887357949"/>
            <w:bookmarkStart w:id="1897" w:name="__Fieldmark__1597_3887357949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598_3887357949"/>
            <w:bookmarkStart w:id="1899" w:name="__Fieldmark__1598_3887357949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599_3887357949"/>
            <w:bookmarkStart w:id="1901" w:name="__Fieldmark__1599_3887357949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01_3887357949"/>
            <w:bookmarkStart w:id="1903" w:name="__Fieldmark__1601_3887357949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02_3887357949"/>
            <w:bookmarkStart w:id="1905" w:name="__Fieldmark__1602_3887357949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03_3887357949"/>
            <w:bookmarkStart w:id="1907" w:name="__Fieldmark__1603_3887357949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04_3887357949"/>
            <w:bookmarkStart w:id="1909" w:name="__Fieldmark__1604_3887357949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05_3887357949"/>
            <w:bookmarkStart w:id="1911" w:name="__Fieldmark__1605_3887357949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07_3887357949"/>
            <w:bookmarkStart w:id="1913" w:name="__Fieldmark__1607_3887357949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08_3887357949"/>
            <w:bookmarkStart w:id="1915" w:name="__Fieldmark__1608_3887357949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09_3887357949"/>
            <w:bookmarkStart w:id="1917" w:name="__Fieldmark__1609_3887357949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11_3887357949"/>
            <w:bookmarkStart w:id="1919" w:name="__Fieldmark__1611_3887357949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12_3887357949"/>
            <w:bookmarkStart w:id="1921" w:name="__Fieldmark__1612_3887357949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13_3887357949"/>
            <w:bookmarkStart w:id="1923" w:name="__Fieldmark__1613_3887357949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14_3887357949"/>
            <w:bookmarkStart w:id="1925" w:name="__Fieldmark__1614_3887357949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15_3887357949"/>
            <w:bookmarkStart w:id="1927" w:name="__Fieldmark__1615_3887357949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ג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ש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יד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ל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כור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ד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ציו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נל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אפש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קף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lang w:val="ru-RU"/>
        </w:rPr>
      </w:pPr>
      <w:r>
        <w:rPr>
          <w:rtl w:val="true"/>
        </w:rPr>
        <w:t xml:space="preserve">סדנאות ייעוץ </w:t>
      </w:r>
      <w:r>
        <w:rPr/>
        <w:t>PCT</w:t>
      </w:r>
      <w:r>
        <w:rPr>
          <w:rtl w:val="true"/>
        </w:rPr>
        <w:t xml:space="preserve">  </w:t>
      </w:r>
      <w:r>
        <w:rPr>
          <w:rtl w:val="true"/>
        </w:rPr>
        <w:t>מתקיימות כרגע באופן וירטואלי</w:t>
      </w:r>
      <w:r>
        <w:rPr>
          <w:rtl w:val="true"/>
        </w:rPr>
        <w:t xml:space="preserve">. </w:t>
      </w:r>
      <w:r>
        <w:rPr>
          <w:rtl w:val="true"/>
        </w:rPr>
        <w:t xml:space="preserve">ההורים עשויים לבחור להשתתף בבקרים בשעות </w:t>
      </w:r>
      <w:r>
        <w:rPr/>
        <w:t>08:30-10:30</w:t>
      </w:r>
      <w:r>
        <w:rPr>
          <w:rtl w:val="true"/>
        </w:rPr>
        <w:t xml:space="preserve">, </w:t>
      </w:r>
      <w:r>
        <w:rPr>
          <w:rtl w:val="true"/>
        </w:rPr>
        <w:t xml:space="preserve">וחבילת המידע זמינה אונליין בפורטל ההורים של </w:t>
      </w:r>
      <w:r>
        <w:rPr/>
        <w:t>LAU</w:t>
      </w:r>
      <w:r>
        <w:rPr/>
        <w:t>SD</w:t>
      </w:r>
      <w:r>
        <w:rPr>
          <w:rtl w:val="true"/>
        </w:rPr>
        <w:t xml:space="preserve">. </w:t>
      </w:r>
      <w:r>
        <w:rPr>
          <w:rtl w:val="true"/>
        </w:rPr>
        <w:t xml:space="preserve">ניתן להירשם באתר </w:t>
      </w:r>
      <w:hyperlink r:id="rId2">
        <w:r>
          <w:rPr>
            <w:rStyle w:val="InternetLink"/>
          </w:rPr>
          <w:t>https://parentportalapp.lausd.net/parentacces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לשאלות יש לטלפן </w:t>
      </w:r>
      <w:r>
        <w:rPr>
          <w:rtl w:val="true"/>
        </w:rPr>
        <w:t>(</w:t>
      </w:r>
      <w:r>
        <w:rPr/>
        <w:t>818</w:t>
      </w:r>
      <w:r>
        <w:rPr>
          <w:rtl w:val="true"/>
        </w:rPr>
        <w:t xml:space="preserve">) </w:t>
      </w:r>
      <w:r>
        <w:rPr/>
        <w:t>654-5053</w:t>
      </w:r>
      <w:r>
        <w:rPr>
          <w:rtl w:val="true"/>
        </w:rPr>
        <w:t xml:space="preserve">. </w:t>
      </w:r>
      <w:r>
        <w:rPr>
          <w:rtl w:val="true"/>
        </w:rPr>
        <w:t>לצוות היה דיון ארוך בנוגע לגישה של נהוראי בנוגע ללמידה</w:t>
      </w:r>
      <w:r>
        <w:rPr>
          <w:rtl w:val="true"/>
        </w:rPr>
        <w:t xml:space="preserve">, </w:t>
      </w:r>
      <w:r>
        <w:rPr>
          <w:rtl w:val="true"/>
        </w:rPr>
        <w:t xml:space="preserve">ההתנגדות שלו לבצע מטלות </w:t>
      </w:r>
      <w:r>
        <w:rPr>
          <w:rtl w:val="true"/>
        </w:rPr>
        <w:t>(</w:t>
      </w:r>
      <w:r>
        <w:rPr>
          <w:rtl w:val="true"/>
        </w:rPr>
        <w:t>במסגרת החינוך הכללי</w:t>
      </w:r>
      <w:r>
        <w:rPr>
          <w:rtl w:val="true"/>
        </w:rPr>
        <w:t xml:space="preserve">, </w:t>
      </w:r>
      <w:r>
        <w:rPr>
          <w:rtl w:val="true"/>
        </w:rPr>
        <w:t>המיוחד או תוכנית התפתחות השפה האנגלית</w:t>
      </w:r>
      <w:r>
        <w:rPr>
          <w:rtl w:val="true"/>
        </w:rPr>
        <w:t xml:space="preserve">) </w:t>
      </w:r>
      <w:r>
        <w:rPr>
          <w:rtl w:val="true"/>
        </w:rPr>
        <w:t xml:space="preserve">והתפישה השלילית שלו את תוכנית היום המיוחד </w:t>
      </w:r>
      <w:r>
        <w:rPr/>
        <w:t>SDP</w:t>
      </w:r>
      <w:r>
        <w:rPr>
          <w:rtl w:val="true"/>
        </w:rPr>
        <w:t xml:space="preserve">. </w:t>
      </w:r>
      <w:r>
        <w:rPr>
          <w:rtl w:val="true"/>
        </w:rPr>
        <w:t>ההורה סיפרה שלמרות שהמיומנויות שלו אינן עומדות בסטנדרטים של הכיתה</w:t>
      </w:r>
      <w:r>
        <w:rPr>
          <w:rtl w:val="true"/>
        </w:rPr>
        <w:t xml:space="preserve">, </w:t>
      </w:r>
      <w:r>
        <w:rPr>
          <w:rtl w:val="true"/>
        </w:rPr>
        <w:t>היא מודאגת יותר בנוגע לאפשרות לשנות לו את הסביבה כדי לעזור לו במוטיבציה או לפחות שיהיה עם חבריו במסגרת החינוך הכללי</w:t>
      </w:r>
      <w:r>
        <w:rPr>
          <w:rtl w:val="true"/>
        </w:rPr>
        <w:t xml:space="preserve">. </w:t>
      </w:r>
      <w:r>
        <w:rPr>
          <w:rtl w:val="true"/>
        </w:rPr>
        <w:t>מורת השפה האנגלית שלו</w:t>
      </w:r>
      <w:r>
        <w:rPr>
          <w:rtl w:val="true"/>
        </w:rPr>
        <w:t xml:space="preserve">, </w:t>
      </w:r>
      <w:r>
        <w:rPr>
          <w:rtl w:val="true"/>
        </w:rPr>
        <w:t>שעבדה איתו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נים האחרונות ומורת האנגלית הנוכחית שלו ניסו מספר רב של אסטרטגיות</w:t>
      </w:r>
      <w:r>
        <w:rPr>
          <w:rtl w:val="true"/>
        </w:rPr>
        <w:t>/</w:t>
      </w:r>
      <w:r>
        <w:rPr>
          <w:rtl w:val="true"/>
        </w:rPr>
        <w:t>טכניקות והתערבויות וכו</w:t>
      </w:r>
      <w:r>
        <w:rPr>
          <w:rtl w:val="true"/>
        </w:rPr>
        <w:t xml:space="preserve">' </w:t>
      </w:r>
      <w:r>
        <w:rPr>
          <w:rtl w:val="true"/>
        </w:rPr>
        <w:t>כדי לעזור לו עם הקריאה והכתיבה שלו על מנת להפיק מטלות</w:t>
      </w:r>
      <w:r>
        <w:rPr>
          <w:rtl w:val="true"/>
        </w:rPr>
        <w:t xml:space="preserve">. </w:t>
      </w:r>
      <w:r>
        <w:rPr>
          <w:rtl w:val="true"/>
        </w:rPr>
        <w:t>ההורה שיתפה את התסכול וסיפרה שהמורים עובדים עמו</w:t>
      </w:r>
      <w:r>
        <w:rPr>
          <w:rtl w:val="true"/>
        </w:rPr>
        <w:t xml:space="preserve">, </w:t>
      </w:r>
      <w:r>
        <w:rPr>
          <w:rtl w:val="true"/>
        </w:rPr>
        <w:t>אולם נראה שהלך הרוח של נהוראי לא צפוי להשתנות אם הוא ימשיך באותה התוכנית</w:t>
      </w:r>
      <w:r>
        <w:rPr>
          <w:rtl w:val="true"/>
        </w:rPr>
        <w:t xml:space="preserve">. </w:t>
      </w:r>
      <w:r>
        <w:rPr>
          <w:rtl w:val="true"/>
        </w:rPr>
        <w:t xml:space="preserve">הצוות דן במגוון אפשרויות והגיע למסקנה ששיבוצו בשתי כיתות חינוך כללי </w:t>
      </w:r>
      <w:r>
        <w:rPr>
          <w:rtl w:val="true"/>
        </w:rPr>
        <w:t>(</w:t>
      </w:r>
      <w:r>
        <w:rPr>
          <w:rtl w:val="true"/>
        </w:rPr>
        <w:t>אנגלית</w:t>
      </w:r>
      <w:r>
        <w:rPr>
          <w:rtl w:val="true"/>
        </w:rPr>
        <w:t>/</w:t>
      </w:r>
      <w:r>
        <w:rPr>
          <w:rtl w:val="true"/>
        </w:rPr>
        <w:t>מדעים</w:t>
      </w:r>
      <w:r>
        <w:rPr>
          <w:rtl w:val="true"/>
        </w:rPr>
        <w:t>)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לסמסטר האביב עשוי להיות התחלה טובה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שיעור הבחירה של התפתחות השפה האנגלית נידון גם הוא כמקום שבו נהוראי יכול לקבל תמיכה עם שיעור האנגלית שלו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הצוות ייפגש שוב באביב כדי לדון במעבר לתיכון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כרגע הצעת ה</w:t>
      </w:r>
      <w:r>
        <w:rPr>
          <w:rtl w:val="true"/>
          <w:lang w:val="ru-RU"/>
        </w:rPr>
        <w:t>-</w:t>
      </w:r>
      <w:r>
        <w:rPr>
          <w:lang w:val="ru-RU"/>
        </w:rPr>
        <w:t>FAPE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 xml:space="preserve">לכיתה ט היא </w:t>
      </w:r>
      <w:r>
        <w:rPr>
          <w:lang w:val="ru-RU"/>
        </w:rPr>
        <w:t>Taft HS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ב</w:t>
      </w:r>
      <w:r>
        <w:rPr>
          <w:rtl w:val="true"/>
          <w:lang w:val="ru-RU"/>
        </w:rPr>
        <w:t>-</w:t>
      </w:r>
      <w:r>
        <w:rPr>
          <w:lang w:val="ru-RU"/>
        </w:rPr>
        <w:t>4</w:t>
      </w:r>
      <w:r>
        <w:rPr>
          <w:rtl w:val="true"/>
          <w:lang w:val="ru-RU"/>
        </w:rPr>
        <w:t xml:space="preserve"> </w:t>
      </w:r>
      <w:r>
        <w:rPr>
          <w:rtl w:val="true"/>
          <w:lang w:val="ru-RU"/>
        </w:rPr>
        <w:t>שיעורי חינוך מיוחד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אולם דבר זה עשוי להשתנות בהתאם לאופן שבו הוא הוא יתפקד בשיעורי החינוך הכללי בכיתה ח</w:t>
      </w:r>
      <w:r>
        <w:rPr>
          <w:rtl w:val="true"/>
          <w:lang w:val="ru-RU"/>
        </w:rPr>
        <w:t>'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  <w:t>אפשרות הרגרסיה נידונה וההורה הרגישה שהתלמידה איבד כישורי למידה בשל סגירת בתי הספר והלמידה מרחוק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עזרה בלמידה אחרי בית הספר הוצעה בימי שני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רביעי וחמישי על מנת לעזור לו להשלים את מה שהחסיר</w:t>
      </w:r>
      <w:r>
        <w:rPr>
          <w:rtl w:val="true"/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Arial"/>
    <w:charset w:val="b1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NewRomanPSMT;Arial" w:ascii="TimesNewRomanPSMT;Arial" w:hAnsi="TimesNewRomanPSMT;Arial"/>
        <w:b/>
        <w:bCs/>
        <w:lang w:eastAsia="en-US"/>
      </w:rPr>
      <w:t>SHVARTZ</w:t>
    </w:r>
    <w:r>
      <w:rPr>
        <w:rFonts w:cs="TimesNewRomanPSMT;Arial" w:ascii="TimesNewRomanPSMT;Arial" w:hAnsi="TimesNewRomanPSMT;Arial"/>
        <w:b/>
        <w:bCs/>
        <w:lang w:eastAsia="en-US"/>
      </w:rPr>
      <w:t xml:space="preserve"> </w:t>
    </w:r>
    <w:r>
      <w:rPr>
        <w:rFonts w:cs="TimesNewRomanPSMT;Arial" w:ascii="TimesNewRomanPSMT;Arial" w:hAnsi="TimesNewRomanPSMT;Arial"/>
        <w:b/>
        <w:bCs/>
        <w:lang w:eastAsia="en-US"/>
      </w:rPr>
      <w:t>NEHORAY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portalapp.lausd.net/parentacces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16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02-03T12:00:00Z</dcterms:modified>
  <cp:revision>5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