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266X48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877628379"/>
            <w:bookmarkStart w:id="3" w:name="__Fieldmark__0_87762837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ס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11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877628379"/>
            <w:bookmarkStart w:id="10" w:name="__Fieldmark__1_87762837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877628379"/>
            <w:bookmarkStart w:id="12" w:name="__Fieldmark__2_87762837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1.11.2022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3_877628379"/>
            <w:bookmarkStart w:id="15" w:name="__Fieldmark__3_87762837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877628379"/>
            <w:bookmarkStart w:id="17" w:name="__Fieldmark__4_87762837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877628379"/>
            <w:bookmarkStart w:id="19" w:name="__Fieldmark__5_87762837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877628379"/>
            <w:bookmarkStart w:id="21" w:name="__Fieldmark__6_87762837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7_877628379"/>
            <w:bookmarkStart w:id="23" w:name="__Fieldmark__7_87762837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8_877628379"/>
            <w:bookmarkStart w:id="27" w:name="__Fieldmark__8_87762837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877628379"/>
            <w:bookmarkStart w:id="29" w:name="__Fieldmark__9_87762837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SP ED INF/PR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10.201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877628379"/>
            <w:bookmarkStart w:id="31" w:name="__Fieldmark__10_87762837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1_877628379"/>
            <w:bookmarkStart w:id="33" w:name="__Fieldmark__11_87762837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2_877628379"/>
            <w:bookmarkStart w:id="35" w:name="__Fieldmark__12_87762837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3_877628379"/>
            <w:bookmarkStart w:id="37" w:name="__Fieldmark__13_87762837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ר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צהיר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5274</w:t>
            </w:r>
            <w:r>
              <w:rPr>
                <w:rtl w:val="true"/>
              </w:rPr>
              <w:t xml:space="preserve"> </w:t>
            </w:r>
            <w:r>
              <w:rPr/>
              <w:t>CAMPO ROAD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802-488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Sp Ed Inf/Pr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SERRANIA AVE CES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סו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877628379"/>
            <w:bookmarkStart w:id="39" w:name="__Fieldmark__24_87762837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877628379"/>
            <w:bookmarkStart w:id="41" w:name="__Fieldmark__25_87762837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877628379"/>
            <w:bookmarkStart w:id="43" w:name="__Fieldmark__26_87762837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877628379"/>
            <w:bookmarkStart w:id="45" w:name="__Fieldmark__27_87762837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877628379"/>
            <w:bookmarkStart w:id="47" w:name="__Fieldmark__28_87762837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877628379"/>
            <w:bookmarkStart w:id="49" w:name="__Fieldmark__29_87762837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877628379"/>
            <w:bookmarkStart w:id="51" w:name="__Fieldmark__30_87762837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877628379"/>
            <w:bookmarkStart w:id="53" w:name="__Fieldmark__32_87762837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877628379"/>
            <w:bookmarkStart w:id="55" w:name="__Fieldmark__33_87762837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877628379"/>
            <w:bookmarkStart w:id="57" w:name="__Fieldmark__35_87762837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877628379"/>
            <w:bookmarkStart w:id="59" w:name="__Fieldmark__37_87762837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877628379"/>
            <w:bookmarkStart w:id="61" w:name="__Fieldmark__38_87762837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877628379"/>
            <w:bookmarkStart w:id="63" w:name="__Fieldmark__40_87762837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877628379"/>
            <w:bookmarkStart w:id="65" w:name="__Fieldmark__41_87762837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877628379"/>
            <w:bookmarkStart w:id="67" w:name="__Fieldmark__43_87762837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877628379"/>
            <w:bookmarkStart w:id="69" w:name="__Fieldmark__44_87762837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877628379"/>
            <w:bookmarkStart w:id="71" w:name="__Fieldmark__47_87762837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877628379"/>
            <w:bookmarkStart w:id="73" w:name="__Fieldmark__48_87762837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877628379"/>
            <w:bookmarkStart w:id="75" w:name="__Fieldmark__49_87762837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877628379"/>
            <w:bookmarkStart w:id="77" w:name="__Fieldmark__50_87762837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877628379"/>
            <w:bookmarkStart w:id="79" w:name="__Fieldmark__51_87762837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877628379"/>
            <w:bookmarkStart w:id="81" w:name="__Fieldmark__52_87762837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877628379"/>
            <w:bookmarkStart w:id="83" w:name="__Fieldmark__53_87762837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877628379"/>
            <w:bookmarkStart w:id="85" w:name="__Fieldmark__54_87762837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877628379"/>
            <w:bookmarkStart w:id="87" w:name="__Fieldmark__55_87762837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877628379"/>
            <w:bookmarkStart w:id="89" w:name="__Fieldmark__61_87762837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877628379"/>
            <w:bookmarkStart w:id="91" w:name="__Fieldmark__62_87762837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877628379"/>
            <w:bookmarkStart w:id="93" w:name="__Fieldmark__63_87762837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877628379"/>
            <w:bookmarkStart w:id="95" w:name="__Fieldmark__64_87762837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877628379"/>
            <w:bookmarkStart w:id="97" w:name="__Fieldmark__65_87762837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877628379"/>
            <w:bookmarkStart w:id="99" w:name="__Fieldmark__66_87762837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877628379"/>
            <w:bookmarkStart w:id="101" w:name="__Fieldmark__67_87762837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877628379"/>
            <w:bookmarkStart w:id="103" w:name="__Fieldmark__68_87762837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877628379"/>
            <w:bookmarkStart w:id="105" w:name="__Fieldmark__69_87762837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877628379"/>
            <w:bookmarkStart w:id="107" w:name="__Fieldmark__70_87762837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877628379"/>
            <w:bookmarkStart w:id="109" w:name="__Fieldmark__71_87762837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877628379"/>
            <w:bookmarkStart w:id="111" w:name="__Fieldmark__72_87762837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877628379"/>
            <w:bookmarkStart w:id="113" w:name="__Fieldmark__73_87762837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877628379"/>
            <w:bookmarkStart w:id="115" w:name="__Fieldmark__74_87762837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877628379"/>
            <w:bookmarkStart w:id="117" w:name="__Fieldmark__75_87762837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877628379"/>
            <w:bookmarkStart w:id="119" w:name="__Fieldmark__76_87762837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877628379"/>
            <w:bookmarkStart w:id="121" w:name="__Fieldmark__77_87762837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877628379"/>
            <w:bookmarkStart w:id="123" w:name="__Fieldmark__78_87762837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877628379"/>
            <w:bookmarkStart w:id="125" w:name="__Fieldmark__79_87762837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877628379"/>
            <w:bookmarkStart w:id="127" w:name="__Fieldmark__80_87762837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877628379"/>
            <w:bookmarkStart w:id="129" w:name="__Fieldmark__81_87762837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877628379"/>
            <w:bookmarkStart w:id="131" w:name="__Fieldmark__82_87762837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877628379"/>
            <w:bookmarkStart w:id="133" w:name="__Fieldmark__83_87762837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877628379"/>
            <w:bookmarkStart w:id="135" w:name="__Fieldmark__84_87762837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877628379"/>
            <w:bookmarkStart w:id="137" w:name="__Fieldmark__85_87762837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877628379"/>
            <w:bookmarkStart w:id="139" w:name="__Fieldmark__86_87762837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877628379"/>
            <w:bookmarkStart w:id="141" w:name="__Fieldmark__87_87762837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877628379"/>
            <w:bookmarkStart w:id="143" w:name="__Fieldmark__88_87762837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877628379"/>
            <w:bookmarkStart w:id="145" w:name="__Fieldmark__89_87762837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877628379"/>
            <w:bookmarkStart w:id="147" w:name="__Fieldmark__90_87762837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877628379"/>
            <w:bookmarkStart w:id="149" w:name="__Fieldmark__91_87762837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877628379"/>
            <w:bookmarkStart w:id="151" w:name="__Fieldmark__92_87762837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877628379"/>
            <w:bookmarkStart w:id="153" w:name="__Fieldmark__93_87762837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877628379"/>
            <w:bookmarkStart w:id="155" w:name="__Fieldmark__94_87762837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877628379"/>
            <w:bookmarkStart w:id="157" w:name="__Fieldmark__95_87762837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877628379"/>
            <w:bookmarkStart w:id="159" w:name="__Fieldmark__96_87762837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877628379"/>
            <w:bookmarkStart w:id="161" w:name="__Fieldmark__97_87762837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877628379"/>
            <w:bookmarkStart w:id="163" w:name="__Fieldmark__98_87762837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877628379"/>
            <w:bookmarkStart w:id="165" w:name="__Fieldmark__99_87762837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877628379"/>
            <w:bookmarkStart w:id="167" w:name="__Fieldmark__100_87762837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877628379"/>
            <w:bookmarkStart w:id="169" w:name="__Fieldmark__101_87762837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877628379"/>
            <w:bookmarkStart w:id="171" w:name="__Fieldmark__102_87762837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877628379"/>
            <w:bookmarkStart w:id="173" w:name="__Fieldmark__103_87762837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877628379"/>
            <w:bookmarkStart w:id="175" w:name="__Fieldmark__104_87762837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877628379"/>
            <w:bookmarkStart w:id="177" w:name="__Fieldmark__105_87762837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877628379"/>
            <w:bookmarkStart w:id="179" w:name="__Fieldmark__106_87762837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877628379"/>
            <w:bookmarkStart w:id="181" w:name="__Fieldmark__107_87762837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877628379"/>
            <w:bookmarkStart w:id="183" w:name="__Fieldmark__108_87762837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877628379"/>
            <w:bookmarkStart w:id="185" w:name="__Fieldmark__109_87762837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877628379"/>
            <w:bookmarkStart w:id="187" w:name="__Fieldmark__110_87762837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877628379"/>
            <w:bookmarkStart w:id="189" w:name="__Fieldmark__111_87762837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877628379"/>
            <w:bookmarkStart w:id="191" w:name="__Fieldmark__112_87762837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877628379"/>
            <w:bookmarkStart w:id="193" w:name="__Fieldmark__113_87762837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877628379"/>
            <w:bookmarkStart w:id="195" w:name="__Fieldmark__114_87762837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877628379"/>
            <w:bookmarkStart w:id="197" w:name="__Fieldmark__115_87762837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877628379"/>
            <w:bookmarkStart w:id="199" w:name="__Fieldmark__116_87762837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877628379"/>
            <w:bookmarkStart w:id="201" w:name="__Fieldmark__117_87762837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877628379"/>
            <w:bookmarkStart w:id="203" w:name="__Fieldmark__118_87762837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877628379"/>
            <w:bookmarkStart w:id="205" w:name="__Fieldmark__119_87762837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877628379"/>
            <w:bookmarkStart w:id="207" w:name="__Fieldmark__120_87762837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877628379"/>
            <w:bookmarkStart w:id="209" w:name="__Fieldmark__121_87762837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877628379"/>
            <w:bookmarkStart w:id="211" w:name="__Fieldmark__122_87762837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877628379"/>
            <w:bookmarkStart w:id="213" w:name="__Fieldmark__123_87762837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877628379"/>
            <w:bookmarkStart w:id="215" w:name="__Fieldmark__124_87762837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877628379"/>
            <w:bookmarkStart w:id="217" w:name="__Fieldmark__125_87762837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877628379"/>
            <w:bookmarkStart w:id="219" w:name="__Fieldmark__126_87762837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877628379"/>
            <w:bookmarkStart w:id="221" w:name="__Fieldmark__127_87762837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877628379"/>
            <w:bookmarkStart w:id="223" w:name="__Fieldmark__128_87762837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877628379"/>
            <w:bookmarkStart w:id="225" w:name="__Fieldmark__129_87762837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877628379"/>
            <w:bookmarkStart w:id="227" w:name="__Fieldmark__130_87762837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877628379"/>
            <w:bookmarkStart w:id="229" w:name="__Fieldmark__131_87762837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877628379"/>
            <w:bookmarkStart w:id="231" w:name="__Fieldmark__132_87762837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877628379"/>
            <w:bookmarkStart w:id="233" w:name="__Fieldmark__133_87762837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877628379"/>
            <w:bookmarkStart w:id="235" w:name="__Fieldmark__134_87762837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877628379"/>
            <w:bookmarkStart w:id="237" w:name="__Fieldmark__135_87762837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877628379"/>
            <w:bookmarkStart w:id="239" w:name="__Fieldmark__136_87762837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877628379"/>
            <w:bookmarkStart w:id="241" w:name="__Fieldmark__137_87762837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877628379"/>
            <w:bookmarkStart w:id="243" w:name="__Fieldmark__138_87762837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877628379"/>
            <w:bookmarkStart w:id="245" w:name="__Fieldmark__139_87762837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877628379"/>
            <w:bookmarkStart w:id="247" w:name="__Fieldmark__140_87762837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877628379"/>
            <w:bookmarkStart w:id="249" w:name="__Fieldmark__141_87762837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877628379"/>
            <w:bookmarkStart w:id="251" w:name="__Fieldmark__142_87762837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877628379"/>
            <w:bookmarkStart w:id="253" w:name="__Fieldmark__143_87762837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877628379"/>
            <w:bookmarkStart w:id="255" w:name="__Fieldmark__144_87762837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877628379"/>
            <w:bookmarkStart w:id="257" w:name="__Fieldmark__145_87762837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877628379"/>
            <w:bookmarkStart w:id="259" w:name="__Fieldmark__146_87762837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.10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אסטא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שת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ר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פו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.10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.10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פ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ח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יא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ד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דל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N, BS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.10.2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וסס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חק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9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סר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סר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ד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ג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ט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ינשט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A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SPM-2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מ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א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סט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פ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</w:t>
            </w:r>
            <w:r>
              <w:rPr>
                <w:rFonts w:cs="David"/>
                <w:sz w:val="22"/>
                <w:szCs w:val="22"/>
              </w:rPr>
              <w:t>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cs="David"/>
                <w:sz w:val="22"/>
                <w:szCs w:val="22"/>
              </w:rPr>
              <w:t>56, 49, 58, 40, 54, 56, 53, 40, 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ע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י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אונ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ר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כ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ער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ה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ר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טיז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ז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ת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NLACRC- LA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CD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8_877628379"/>
            <w:bookmarkStart w:id="263" w:name="__Fieldmark__248_87762837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6_877628379"/>
            <w:bookmarkStart w:id="265" w:name="__Fieldmark__256_87762837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1_877628379"/>
            <w:bookmarkStart w:id="267" w:name="__Fieldmark__261_87762837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1_877628379"/>
            <w:bookmarkStart w:id="269" w:name="__Fieldmark__271_87762837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2_877628379"/>
            <w:bookmarkStart w:id="271" w:name="__Fieldmark__272_87762837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3_877628379"/>
            <w:bookmarkStart w:id="273" w:name="__Fieldmark__273_87762837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4_877628379"/>
            <w:bookmarkStart w:id="275" w:name="__Fieldmark__274_87762837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5_877628379"/>
            <w:bookmarkStart w:id="277" w:name="__Fieldmark__275_87762837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6_877628379"/>
            <w:bookmarkStart w:id="279" w:name="__Fieldmark__276_87762837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3_877628379"/>
            <w:bookmarkStart w:id="281" w:name="__Fieldmark__283_87762837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4_877628379"/>
            <w:bookmarkStart w:id="283" w:name="__Fieldmark__284_87762837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5_877628379"/>
            <w:bookmarkStart w:id="285" w:name="__Fieldmark__285_87762837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6_877628379"/>
            <w:bookmarkStart w:id="287" w:name="__Fieldmark__286_87762837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7_877628379"/>
            <w:bookmarkStart w:id="289" w:name="__Fieldmark__287_87762837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2_877628379"/>
            <w:bookmarkStart w:id="291" w:name="__Fieldmark__292_87762837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3_877628379"/>
            <w:bookmarkStart w:id="293" w:name="__Fieldmark__293_87762837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4_877628379"/>
            <w:bookmarkStart w:id="295" w:name="__Fieldmark__294_87762837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5_877628379"/>
            <w:bookmarkStart w:id="297" w:name="__Fieldmark__295_87762837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7_877628379"/>
            <w:bookmarkStart w:id="299" w:name="__Fieldmark__297_87762837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0_877628379"/>
            <w:bookmarkStart w:id="301" w:name="__Fieldmark__300_87762837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1_877628379"/>
            <w:bookmarkStart w:id="303" w:name="__Fieldmark__311_87762837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2_877628379"/>
            <w:bookmarkStart w:id="305" w:name="__Fieldmark__312_87762837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3_877628379"/>
            <w:bookmarkStart w:id="307" w:name="__Fieldmark__313_87762837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4_877628379"/>
            <w:bookmarkStart w:id="309" w:name="__Fieldmark__314_87762837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5_877628379"/>
            <w:bookmarkStart w:id="311" w:name="__Fieldmark__315_87762837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6_877628379"/>
            <w:bookmarkStart w:id="313" w:name="__Fieldmark__316_87762837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7_877628379"/>
            <w:bookmarkStart w:id="315" w:name="__Fieldmark__317_87762837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8_877628379"/>
            <w:bookmarkStart w:id="317" w:name="__Fieldmark__318_87762837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9_877628379"/>
            <w:bookmarkStart w:id="319" w:name="__Fieldmark__319_87762837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0_877628379"/>
            <w:bookmarkStart w:id="321" w:name="__Fieldmark__320_87762837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1_877628379"/>
            <w:bookmarkStart w:id="323" w:name="__Fieldmark__321_87762837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2_877628379"/>
            <w:bookmarkStart w:id="325" w:name="__Fieldmark__322_87762837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3_877628379"/>
            <w:bookmarkStart w:id="327" w:name="__Fieldmark__323_87762837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4_877628379"/>
            <w:bookmarkStart w:id="329" w:name="__Fieldmark__324_87762837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5_877628379"/>
            <w:bookmarkStart w:id="331" w:name="__Fieldmark__325_87762837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6_877628379"/>
            <w:bookmarkStart w:id="333" w:name="__Fieldmark__326_87762837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7_877628379"/>
            <w:bookmarkStart w:id="335" w:name="__Fieldmark__327_87762837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8_877628379"/>
            <w:bookmarkStart w:id="337" w:name="__Fieldmark__328_87762837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7_877628379"/>
            <w:bookmarkStart w:id="339" w:name="__Fieldmark__337_87762837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8_877628379"/>
            <w:bookmarkStart w:id="341" w:name="__Fieldmark__338_87762837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9_877628379"/>
            <w:bookmarkStart w:id="343" w:name="__Fieldmark__339_87762837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0_877628379"/>
            <w:bookmarkStart w:id="345" w:name="__Fieldmark__340_87762837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2_877628379"/>
            <w:bookmarkStart w:id="347" w:name="__Fieldmark__342_87762837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3_877628379"/>
            <w:bookmarkStart w:id="349" w:name="__Fieldmark__343_87762837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4_877628379"/>
            <w:bookmarkStart w:id="351" w:name="__Fieldmark__344_87762837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5_877628379"/>
            <w:bookmarkStart w:id="353" w:name="__Fieldmark__345_87762837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6_877628379"/>
            <w:bookmarkStart w:id="355" w:name="__Fieldmark__346_87762837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7_877628379"/>
            <w:bookmarkStart w:id="357" w:name="__Fieldmark__347_87762837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8_877628379"/>
            <w:bookmarkStart w:id="359" w:name="__Fieldmark__348_87762837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9_877628379"/>
            <w:bookmarkStart w:id="361" w:name="__Fieldmark__349_87762837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0_877628379"/>
            <w:bookmarkStart w:id="363" w:name="__Fieldmark__350_87762837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1_877628379"/>
            <w:bookmarkStart w:id="365" w:name="__Fieldmark__351_87762837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2_877628379"/>
            <w:bookmarkStart w:id="367" w:name="__Fieldmark__352_87762837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3_877628379"/>
            <w:bookmarkStart w:id="369" w:name="__Fieldmark__353_87762837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4_877628379"/>
            <w:bookmarkStart w:id="371" w:name="__Fieldmark__354_87762837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5_877628379"/>
            <w:bookmarkStart w:id="373" w:name="__Fieldmark__355_87762837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6_877628379"/>
            <w:bookmarkStart w:id="375" w:name="__Fieldmark__356_87762837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7_877628379"/>
            <w:bookmarkStart w:id="377" w:name="__Fieldmark__357_87762837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8_877628379"/>
            <w:bookmarkStart w:id="379" w:name="__Fieldmark__358_87762837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9_877628379"/>
            <w:bookmarkStart w:id="381" w:name="__Fieldmark__359_87762837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0_877628379"/>
            <w:bookmarkStart w:id="383" w:name="__Fieldmark__360_87762837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1_877628379"/>
            <w:bookmarkStart w:id="385" w:name="__Fieldmark__361_87762837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2_877628379"/>
            <w:bookmarkStart w:id="387" w:name="__Fieldmark__362_87762837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3_877628379"/>
            <w:bookmarkStart w:id="389" w:name="__Fieldmark__363_87762837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4_877628379"/>
            <w:bookmarkStart w:id="391" w:name="__Fieldmark__364_87762837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5_877628379"/>
            <w:bookmarkStart w:id="393" w:name="__Fieldmark__365_87762837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6_877628379"/>
            <w:bookmarkStart w:id="395" w:name="__Fieldmark__366_87762837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8_877628379"/>
            <w:bookmarkStart w:id="397" w:name="__Fieldmark__368_87762837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0_877628379"/>
            <w:bookmarkStart w:id="399" w:name="__Fieldmark__370_87762837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2_877628379"/>
            <w:bookmarkStart w:id="401" w:name="__Fieldmark__372_87762837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0_877628379"/>
            <w:bookmarkStart w:id="403" w:name="__Fieldmark__380_87762837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1_877628379"/>
            <w:bookmarkStart w:id="405" w:name="__Fieldmark__381_87762837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2_877628379"/>
            <w:bookmarkStart w:id="407" w:name="__Fieldmark__382_87762837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3_877628379"/>
            <w:bookmarkStart w:id="409" w:name="__Fieldmark__383_87762837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4_877628379"/>
            <w:bookmarkStart w:id="411" w:name="__Fieldmark__384_87762837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9_877628379"/>
            <w:bookmarkStart w:id="413" w:name="__Fieldmark__389_87762837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0_877628379"/>
            <w:bookmarkStart w:id="415" w:name="__Fieldmark__390_87762837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1_877628379"/>
            <w:bookmarkStart w:id="417" w:name="__Fieldmark__391_87762837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2_877628379"/>
            <w:bookmarkStart w:id="419" w:name="__Fieldmark__392_87762837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4_877628379"/>
            <w:bookmarkStart w:id="421" w:name="__Fieldmark__394_87762837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7_877628379"/>
            <w:bookmarkStart w:id="423" w:name="__Fieldmark__397_87762837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8_877628379"/>
            <w:bookmarkStart w:id="425" w:name="__Fieldmark__408_87762837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9_877628379"/>
            <w:bookmarkStart w:id="427" w:name="__Fieldmark__409_87762837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0_877628379"/>
            <w:bookmarkStart w:id="429" w:name="__Fieldmark__410_87762837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1_877628379"/>
            <w:bookmarkStart w:id="431" w:name="__Fieldmark__411_87762837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2_877628379"/>
            <w:bookmarkStart w:id="433" w:name="__Fieldmark__412_87762837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3_877628379"/>
            <w:bookmarkStart w:id="435" w:name="__Fieldmark__413_87762837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4_877628379"/>
            <w:bookmarkStart w:id="437" w:name="__Fieldmark__414_87762837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5_877628379"/>
            <w:bookmarkStart w:id="439" w:name="__Fieldmark__415_87762837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6_877628379"/>
            <w:bookmarkStart w:id="441" w:name="__Fieldmark__416_87762837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7_877628379"/>
            <w:bookmarkStart w:id="443" w:name="__Fieldmark__417_87762837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8_877628379"/>
            <w:bookmarkStart w:id="445" w:name="__Fieldmark__418_87762837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9_877628379"/>
            <w:bookmarkStart w:id="447" w:name="__Fieldmark__419_87762837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0_877628379"/>
            <w:bookmarkStart w:id="449" w:name="__Fieldmark__420_87762837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1_877628379"/>
            <w:bookmarkStart w:id="451" w:name="__Fieldmark__421_87762837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2_877628379"/>
            <w:bookmarkStart w:id="453" w:name="__Fieldmark__422_87762837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3_877628379"/>
            <w:bookmarkStart w:id="455" w:name="__Fieldmark__423_87762837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4_877628379"/>
            <w:bookmarkStart w:id="457" w:name="__Fieldmark__424_87762837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5_877628379"/>
            <w:bookmarkStart w:id="459" w:name="__Fieldmark__425_87762837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4_877628379"/>
            <w:bookmarkStart w:id="461" w:name="__Fieldmark__434_87762837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5_877628379"/>
            <w:bookmarkStart w:id="463" w:name="__Fieldmark__435_87762837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6_877628379"/>
            <w:bookmarkStart w:id="465" w:name="__Fieldmark__436_87762837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7_877628379"/>
            <w:bookmarkStart w:id="467" w:name="__Fieldmark__437_87762837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9_877628379"/>
            <w:bookmarkStart w:id="469" w:name="__Fieldmark__439_87762837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0_877628379"/>
            <w:bookmarkStart w:id="471" w:name="__Fieldmark__440_87762837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1_877628379"/>
            <w:bookmarkStart w:id="473" w:name="__Fieldmark__441_87762837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2_877628379"/>
            <w:bookmarkStart w:id="475" w:name="__Fieldmark__442_87762837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3_877628379"/>
            <w:bookmarkStart w:id="477" w:name="__Fieldmark__443_87762837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4_877628379"/>
            <w:bookmarkStart w:id="479" w:name="__Fieldmark__444_87762837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5_877628379"/>
            <w:bookmarkStart w:id="481" w:name="__Fieldmark__445_87762837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6_877628379"/>
            <w:bookmarkStart w:id="483" w:name="__Fieldmark__446_87762837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7_877628379"/>
            <w:bookmarkStart w:id="485" w:name="__Fieldmark__447_87762837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8_877628379"/>
            <w:bookmarkStart w:id="487" w:name="__Fieldmark__448_87762837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9_877628379"/>
            <w:bookmarkStart w:id="489" w:name="__Fieldmark__449_87762837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0_877628379"/>
            <w:bookmarkStart w:id="491" w:name="__Fieldmark__450_87762837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1_877628379"/>
            <w:bookmarkStart w:id="493" w:name="__Fieldmark__451_87762837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2_877628379"/>
            <w:bookmarkStart w:id="495" w:name="__Fieldmark__452_87762837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3_877628379"/>
            <w:bookmarkStart w:id="497" w:name="__Fieldmark__453_87762837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4_877628379"/>
            <w:bookmarkStart w:id="499" w:name="__Fieldmark__454_87762837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5_877628379"/>
            <w:bookmarkStart w:id="501" w:name="__Fieldmark__455_87762837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6_877628379"/>
            <w:bookmarkStart w:id="503" w:name="__Fieldmark__456_87762837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7_877628379"/>
            <w:bookmarkStart w:id="505" w:name="__Fieldmark__457_87762837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8_877628379"/>
            <w:bookmarkStart w:id="507" w:name="__Fieldmark__458_87762837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9_877628379"/>
            <w:bookmarkStart w:id="509" w:name="__Fieldmark__459_87762837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0_877628379"/>
            <w:bookmarkStart w:id="511" w:name="__Fieldmark__460_87762837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1_877628379"/>
            <w:bookmarkStart w:id="513" w:name="__Fieldmark__461_87762837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2_877628379"/>
            <w:bookmarkStart w:id="515" w:name="__Fieldmark__462_87762837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3_877628379"/>
            <w:bookmarkStart w:id="517" w:name="__Fieldmark__463_87762837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5_877628379"/>
            <w:bookmarkStart w:id="519" w:name="__Fieldmark__465_87762837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7_877628379"/>
            <w:bookmarkStart w:id="521" w:name="__Fieldmark__467_87762837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9_877628379"/>
            <w:bookmarkStart w:id="523" w:name="__Fieldmark__469_87762837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7_877628379"/>
            <w:bookmarkStart w:id="525" w:name="__Fieldmark__477_87762837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8_877628379"/>
            <w:bookmarkStart w:id="527" w:name="__Fieldmark__478_87762837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9_877628379"/>
            <w:bookmarkStart w:id="529" w:name="__Fieldmark__479_87762837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0_877628379"/>
            <w:bookmarkStart w:id="531" w:name="__Fieldmark__480_87762837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1_877628379"/>
            <w:bookmarkStart w:id="533" w:name="__Fieldmark__481_87762837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6_877628379"/>
            <w:bookmarkStart w:id="535" w:name="__Fieldmark__486_87762837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7_877628379"/>
            <w:bookmarkStart w:id="537" w:name="__Fieldmark__487_87762837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8_877628379"/>
            <w:bookmarkStart w:id="539" w:name="__Fieldmark__488_87762837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9_877628379"/>
            <w:bookmarkStart w:id="541" w:name="__Fieldmark__489_87762837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1_877628379"/>
            <w:bookmarkStart w:id="543" w:name="__Fieldmark__491_87762837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4_877628379"/>
            <w:bookmarkStart w:id="545" w:name="__Fieldmark__494_87762837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5_877628379"/>
            <w:bookmarkStart w:id="547" w:name="__Fieldmark__505_87762837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6_877628379"/>
            <w:bookmarkStart w:id="549" w:name="__Fieldmark__506_87762837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7_877628379"/>
            <w:bookmarkStart w:id="551" w:name="__Fieldmark__507_87762837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8_877628379"/>
            <w:bookmarkStart w:id="553" w:name="__Fieldmark__508_87762837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9_877628379"/>
            <w:bookmarkStart w:id="555" w:name="__Fieldmark__509_87762837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0_877628379"/>
            <w:bookmarkStart w:id="557" w:name="__Fieldmark__510_87762837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1_877628379"/>
            <w:bookmarkStart w:id="559" w:name="__Fieldmark__511_87762837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2_877628379"/>
            <w:bookmarkStart w:id="561" w:name="__Fieldmark__512_87762837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3_877628379"/>
            <w:bookmarkStart w:id="563" w:name="__Fieldmark__513_87762837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4_877628379"/>
            <w:bookmarkStart w:id="565" w:name="__Fieldmark__514_87762837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5_877628379"/>
            <w:bookmarkStart w:id="567" w:name="__Fieldmark__515_87762837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6_877628379"/>
            <w:bookmarkStart w:id="569" w:name="__Fieldmark__516_87762837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7_877628379"/>
            <w:bookmarkStart w:id="571" w:name="__Fieldmark__517_87762837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8_877628379"/>
            <w:bookmarkStart w:id="573" w:name="__Fieldmark__518_87762837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9_877628379"/>
            <w:bookmarkStart w:id="575" w:name="__Fieldmark__519_87762837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0_877628379"/>
            <w:bookmarkStart w:id="577" w:name="__Fieldmark__520_87762837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1_877628379"/>
            <w:bookmarkStart w:id="579" w:name="__Fieldmark__521_87762837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2_877628379"/>
            <w:bookmarkStart w:id="581" w:name="__Fieldmark__522_87762837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1_877628379"/>
            <w:bookmarkStart w:id="583" w:name="__Fieldmark__531_87762837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2_877628379"/>
            <w:bookmarkStart w:id="585" w:name="__Fieldmark__532_87762837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3_877628379"/>
            <w:bookmarkStart w:id="587" w:name="__Fieldmark__533_87762837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4_877628379"/>
            <w:bookmarkStart w:id="589" w:name="__Fieldmark__534_87762837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6_877628379"/>
            <w:bookmarkStart w:id="591" w:name="__Fieldmark__536_87762837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7_877628379"/>
            <w:bookmarkStart w:id="593" w:name="__Fieldmark__537_87762837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8_877628379"/>
            <w:bookmarkStart w:id="595" w:name="__Fieldmark__538_87762837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9_877628379"/>
            <w:bookmarkStart w:id="597" w:name="__Fieldmark__539_87762837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0_877628379"/>
            <w:bookmarkStart w:id="599" w:name="__Fieldmark__540_87762837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1_877628379"/>
            <w:bookmarkStart w:id="601" w:name="__Fieldmark__541_87762837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2_877628379"/>
            <w:bookmarkStart w:id="603" w:name="__Fieldmark__542_87762837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3_877628379"/>
            <w:bookmarkStart w:id="605" w:name="__Fieldmark__543_87762837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4_877628379"/>
            <w:bookmarkStart w:id="607" w:name="__Fieldmark__544_87762837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5_877628379"/>
            <w:bookmarkStart w:id="609" w:name="__Fieldmark__545_87762837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6_877628379"/>
            <w:bookmarkStart w:id="611" w:name="__Fieldmark__546_87762837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7_877628379"/>
            <w:bookmarkStart w:id="613" w:name="__Fieldmark__547_87762837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8_877628379"/>
            <w:bookmarkStart w:id="615" w:name="__Fieldmark__548_87762837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9_877628379"/>
            <w:bookmarkStart w:id="617" w:name="__Fieldmark__549_87762837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0_877628379"/>
            <w:bookmarkStart w:id="619" w:name="__Fieldmark__550_87762837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1_877628379"/>
            <w:bookmarkStart w:id="621" w:name="__Fieldmark__551_87762837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2_877628379"/>
            <w:bookmarkStart w:id="623" w:name="__Fieldmark__552_87762837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3_877628379"/>
            <w:bookmarkStart w:id="625" w:name="__Fieldmark__553_87762837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4_877628379"/>
            <w:bookmarkStart w:id="627" w:name="__Fieldmark__554_87762837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5_877628379"/>
            <w:bookmarkStart w:id="629" w:name="__Fieldmark__555_87762837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6_877628379"/>
            <w:bookmarkStart w:id="631" w:name="__Fieldmark__556_87762837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7_877628379"/>
            <w:bookmarkStart w:id="633" w:name="__Fieldmark__557_87762837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8_877628379"/>
            <w:bookmarkStart w:id="635" w:name="__Fieldmark__558_87762837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9_877628379"/>
            <w:bookmarkStart w:id="637" w:name="__Fieldmark__559_87762837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0_877628379"/>
            <w:bookmarkStart w:id="639" w:name="__Fieldmark__560_87762837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2_877628379"/>
            <w:bookmarkStart w:id="641" w:name="__Fieldmark__562_87762837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4_877628379"/>
            <w:bookmarkStart w:id="643" w:name="__Fieldmark__564_87762837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6_877628379"/>
            <w:bookmarkStart w:id="645" w:name="__Fieldmark__566_87762837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טיח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4_877628379"/>
            <w:bookmarkStart w:id="647" w:name="__Fieldmark__574_87762837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5_877628379"/>
            <w:bookmarkStart w:id="649" w:name="__Fieldmark__575_87762837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6_877628379"/>
            <w:bookmarkStart w:id="651" w:name="__Fieldmark__576_87762837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7_877628379"/>
            <w:bookmarkStart w:id="653" w:name="__Fieldmark__577_87762837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8_877628379"/>
            <w:bookmarkStart w:id="655" w:name="__Fieldmark__578_87762837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3_877628379"/>
            <w:bookmarkStart w:id="657" w:name="__Fieldmark__583_87762837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4_877628379"/>
            <w:bookmarkStart w:id="659" w:name="__Fieldmark__584_87762837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5_877628379"/>
            <w:bookmarkStart w:id="661" w:name="__Fieldmark__585_87762837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6_877628379"/>
            <w:bookmarkStart w:id="663" w:name="__Fieldmark__586_87762837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8_877628379"/>
            <w:bookmarkStart w:id="665" w:name="__Fieldmark__588_87762837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1_877628379"/>
            <w:bookmarkStart w:id="667" w:name="__Fieldmark__591_87762837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2_877628379"/>
            <w:bookmarkStart w:id="669" w:name="__Fieldmark__602_87762837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3_877628379"/>
            <w:bookmarkStart w:id="671" w:name="__Fieldmark__603_87762837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4_877628379"/>
            <w:bookmarkStart w:id="673" w:name="__Fieldmark__604_87762837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5_877628379"/>
            <w:bookmarkStart w:id="675" w:name="__Fieldmark__605_87762837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6_877628379"/>
            <w:bookmarkStart w:id="677" w:name="__Fieldmark__606_87762837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7_877628379"/>
            <w:bookmarkStart w:id="679" w:name="__Fieldmark__607_87762837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8_877628379"/>
            <w:bookmarkStart w:id="681" w:name="__Fieldmark__608_87762837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9_877628379"/>
            <w:bookmarkStart w:id="683" w:name="__Fieldmark__609_87762837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0_877628379"/>
            <w:bookmarkStart w:id="685" w:name="__Fieldmark__610_87762837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1_877628379"/>
            <w:bookmarkStart w:id="687" w:name="__Fieldmark__611_87762837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2_877628379"/>
            <w:bookmarkStart w:id="689" w:name="__Fieldmark__612_87762837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3_877628379"/>
            <w:bookmarkStart w:id="691" w:name="__Fieldmark__613_87762837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4_877628379"/>
            <w:bookmarkStart w:id="693" w:name="__Fieldmark__614_87762837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5_877628379"/>
            <w:bookmarkStart w:id="695" w:name="__Fieldmark__615_87762837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6_877628379"/>
            <w:bookmarkStart w:id="697" w:name="__Fieldmark__616_87762837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7_877628379"/>
            <w:bookmarkStart w:id="699" w:name="__Fieldmark__617_87762837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8_877628379"/>
            <w:bookmarkStart w:id="701" w:name="__Fieldmark__618_87762837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9_877628379"/>
            <w:bookmarkStart w:id="703" w:name="__Fieldmark__619_87762837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8_877628379"/>
            <w:bookmarkStart w:id="705" w:name="__Fieldmark__628_87762837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9_877628379"/>
            <w:bookmarkStart w:id="707" w:name="__Fieldmark__629_87762837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0_877628379"/>
            <w:bookmarkStart w:id="709" w:name="__Fieldmark__630_87762837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1_877628379"/>
            <w:bookmarkStart w:id="711" w:name="__Fieldmark__631_87762837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3_877628379"/>
            <w:bookmarkStart w:id="713" w:name="__Fieldmark__633_87762837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4_877628379"/>
            <w:bookmarkStart w:id="715" w:name="__Fieldmark__634_87762837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5_877628379"/>
            <w:bookmarkStart w:id="717" w:name="__Fieldmark__635_87762837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6_877628379"/>
            <w:bookmarkStart w:id="719" w:name="__Fieldmark__636_87762837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7_877628379"/>
            <w:bookmarkStart w:id="721" w:name="__Fieldmark__637_87762837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8_877628379"/>
            <w:bookmarkStart w:id="723" w:name="__Fieldmark__638_87762837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9_877628379"/>
            <w:bookmarkStart w:id="725" w:name="__Fieldmark__639_87762837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0_877628379"/>
            <w:bookmarkStart w:id="727" w:name="__Fieldmark__640_87762837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1_877628379"/>
            <w:bookmarkStart w:id="729" w:name="__Fieldmark__641_87762837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2_877628379"/>
            <w:bookmarkStart w:id="731" w:name="__Fieldmark__642_87762837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3_877628379"/>
            <w:bookmarkStart w:id="733" w:name="__Fieldmark__643_87762837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4_877628379"/>
            <w:bookmarkStart w:id="735" w:name="__Fieldmark__644_87762837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5_877628379"/>
            <w:bookmarkStart w:id="737" w:name="__Fieldmark__645_87762837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6_877628379"/>
            <w:bookmarkStart w:id="739" w:name="__Fieldmark__646_87762837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7_877628379"/>
            <w:bookmarkStart w:id="741" w:name="__Fieldmark__647_87762837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8_877628379"/>
            <w:bookmarkStart w:id="743" w:name="__Fieldmark__648_87762837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9_877628379"/>
            <w:bookmarkStart w:id="745" w:name="__Fieldmark__649_87762837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0_877628379"/>
            <w:bookmarkStart w:id="747" w:name="__Fieldmark__650_87762837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1_877628379"/>
            <w:bookmarkStart w:id="749" w:name="__Fieldmark__651_87762837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2_877628379"/>
            <w:bookmarkStart w:id="751" w:name="__Fieldmark__652_87762837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3_877628379"/>
            <w:bookmarkStart w:id="753" w:name="__Fieldmark__653_87762837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4_877628379"/>
            <w:bookmarkStart w:id="755" w:name="__Fieldmark__654_87762837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5_877628379"/>
            <w:bookmarkStart w:id="757" w:name="__Fieldmark__655_87762837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6_877628379"/>
            <w:bookmarkStart w:id="759" w:name="__Fieldmark__656_87762837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7_877628379"/>
            <w:bookmarkStart w:id="761" w:name="__Fieldmark__657_87762837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9_877628379"/>
            <w:bookmarkStart w:id="763" w:name="__Fieldmark__659_87762837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1_877628379"/>
            <w:bookmarkStart w:id="765" w:name="__Fieldmark__661_87762837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3_877628379"/>
            <w:bookmarkStart w:id="767" w:name="__Fieldmark__663_87762837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1_877628379"/>
            <w:bookmarkStart w:id="769" w:name="__Fieldmark__671_87762837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2_877628379"/>
            <w:bookmarkStart w:id="771" w:name="__Fieldmark__672_87762837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3_877628379"/>
            <w:bookmarkStart w:id="773" w:name="__Fieldmark__673_87762837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4_877628379"/>
            <w:bookmarkStart w:id="775" w:name="__Fieldmark__674_87762837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5_877628379"/>
            <w:bookmarkStart w:id="777" w:name="__Fieldmark__675_87762837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0_877628379"/>
            <w:bookmarkStart w:id="779" w:name="__Fieldmark__680_87762837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1_877628379"/>
            <w:bookmarkStart w:id="781" w:name="__Fieldmark__681_87762837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2_877628379"/>
            <w:bookmarkStart w:id="783" w:name="__Fieldmark__682_87762837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3_877628379"/>
            <w:bookmarkStart w:id="785" w:name="__Fieldmark__683_87762837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5_877628379"/>
            <w:bookmarkStart w:id="787" w:name="__Fieldmark__685_87762837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8_877628379"/>
            <w:bookmarkStart w:id="789" w:name="__Fieldmark__688_87762837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9_877628379"/>
            <w:bookmarkStart w:id="791" w:name="__Fieldmark__699_87762837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0_877628379"/>
            <w:bookmarkStart w:id="793" w:name="__Fieldmark__700_87762837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1_877628379"/>
            <w:bookmarkStart w:id="795" w:name="__Fieldmark__701_87762837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2_877628379"/>
            <w:bookmarkStart w:id="797" w:name="__Fieldmark__702_87762837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3_877628379"/>
            <w:bookmarkStart w:id="799" w:name="__Fieldmark__703_87762837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4_877628379"/>
            <w:bookmarkStart w:id="801" w:name="__Fieldmark__704_87762837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5_877628379"/>
            <w:bookmarkStart w:id="803" w:name="__Fieldmark__705_87762837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6_877628379"/>
            <w:bookmarkStart w:id="805" w:name="__Fieldmark__706_87762837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7_877628379"/>
            <w:bookmarkStart w:id="807" w:name="__Fieldmark__707_87762837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8_877628379"/>
            <w:bookmarkStart w:id="809" w:name="__Fieldmark__708_87762837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9_877628379"/>
            <w:bookmarkStart w:id="811" w:name="__Fieldmark__709_87762837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0_877628379"/>
            <w:bookmarkStart w:id="813" w:name="__Fieldmark__710_87762837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1_877628379"/>
            <w:bookmarkStart w:id="815" w:name="__Fieldmark__711_87762837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2_877628379"/>
            <w:bookmarkStart w:id="817" w:name="__Fieldmark__712_87762837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3_877628379"/>
            <w:bookmarkStart w:id="819" w:name="__Fieldmark__713_87762837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4_877628379"/>
            <w:bookmarkStart w:id="821" w:name="__Fieldmark__714_87762837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5_877628379"/>
            <w:bookmarkStart w:id="823" w:name="__Fieldmark__715_87762837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6_877628379"/>
            <w:bookmarkStart w:id="825" w:name="__Fieldmark__716_87762837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5_877628379"/>
            <w:bookmarkStart w:id="827" w:name="__Fieldmark__725_87762837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6_877628379"/>
            <w:bookmarkStart w:id="829" w:name="__Fieldmark__726_87762837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7_877628379"/>
            <w:bookmarkStart w:id="831" w:name="__Fieldmark__727_87762837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8_877628379"/>
            <w:bookmarkStart w:id="833" w:name="__Fieldmark__728_87762837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0_877628379"/>
            <w:bookmarkStart w:id="835" w:name="__Fieldmark__730_87762837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1_877628379"/>
            <w:bookmarkStart w:id="837" w:name="__Fieldmark__731_87762837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2_877628379"/>
            <w:bookmarkStart w:id="839" w:name="__Fieldmark__732_87762837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3_877628379"/>
            <w:bookmarkStart w:id="841" w:name="__Fieldmark__733_87762837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4_877628379"/>
            <w:bookmarkStart w:id="843" w:name="__Fieldmark__734_87762837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5_877628379"/>
            <w:bookmarkStart w:id="845" w:name="__Fieldmark__735_87762837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6_877628379"/>
            <w:bookmarkStart w:id="847" w:name="__Fieldmark__736_87762837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7_877628379"/>
            <w:bookmarkStart w:id="849" w:name="__Fieldmark__737_87762837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8_877628379"/>
            <w:bookmarkStart w:id="851" w:name="__Fieldmark__738_87762837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9_877628379"/>
            <w:bookmarkStart w:id="853" w:name="__Fieldmark__739_87762837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0_877628379"/>
            <w:bookmarkStart w:id="855" w:name="__Fieldmark__740_87762837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1_877628379"/>
            <w:bookmarkStart w:id="857" w:name="__Fieldmark__741_87762837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2_877628379"/>
            <w:bookmarkStart w:id="859" w:name="__Fieldmark__742_87762837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3_877628379"/>
            <w:bookmarkStart w:id="861" w:name="__Fieldmark__743_87762837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4_877628379"/>
            <w:bookmarkStart w:id="863" w:name="__Fieldmark__744_87762837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5_877628379"/>
            <w:bookmarkStart w:id="865" w:name="__Fieldmark__745_87762837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6_877628379"/>
            <w:bookmarkStart w:id="867" w:name="__Fieldmark__746_87762837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7_877628379"/>
            <w:bookmarkStart w:id="869" w:name="__Fieldmark__747_87762837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8_877628379"/>
            <w:bookmarkStart w:id="871" w:name="__Fieldmark__748_87762837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9_877628379"/>
            <w:bookmarkStart w:id="873" w:name="__Fieldmark__749_87762837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0_877628379"/>
            <w:bookmarkStart w:id="875" w:name="__Fieldmark__750_87762837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1_877628379"/>
            <w:bookmarkStart w:id="877" w:name="__Fieldmark__751_87762837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2_877628379"/>
            <w:bookmarkStart w:id="879" w:name="__Fieldmark__752_87762837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3_877628379"/>
            <w:bookmarkStart w:id="881" w:name="__Fieldmark__753_87762837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4_877628379"/>
            <w:bookmarkStart w:id="883" w:name="__Fieldmark__754_87762837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6_877628379"/>
            <w:bookmarkStart w:id="885" w:name="__Fieldmark__756_87762837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8_877628379"/>
            <w:bookmarkStart w:id="887" w:name="__Fieldmark__758_87762837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0_877628379"/>
            <w:bookmarkStart w:id="889" w:name="__Fieldmark__760_87762837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0_877628379"/>
            <w:bookmarkStart w:id="891" w:name="__Fieldmark__770_87762837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1_877628379"/>
            <w:bookmarkStart w:id="893" w:name="__Fieldmark__771_87762837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2_877628379"/>
            <w:bookmarkStart w:id="895" w:name="__Fieldmark__772_87762837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3_877628379"/>
            <w:bookmarkStart w:id="897" w:name="__Fieldmark__773_87762837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4_877628379"/>
            <w:bookmarkStart w:id="899" w:name="__Fieldmark__774_87762837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9_877628379"/>
            <w:bookmarkStart w:id="901" w:name="__Fieldmark__779_87762837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0_877628379"/>
            <w:bookmarkStart w:id="903" w:name="__Fieldmark__780_87762837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1_877628379"/>
            <w:bookmarkStart w:id="905" w:name="__Fieldmark__781_87762837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2_877628379"/>
            <w:bookmarkStart w:id="907" w:name="__Fieldmark__782_87762837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4_877628379"/>
            <w:bookmarkStart w:id="909" w:name="__Fieldmark__784_87762837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7_877628379"/>
            <w:bookmarkStart w:id="911" w:name="__Fieldmark__787_87762837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8_877628379"/>
            <w:bookmarkStart w:id="913" w:name="__Fieldmark__798_87762837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9_877628379"/>
            <w:bookmarkStart w:id="915" w:name="__Fieldmark__799_87762837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0_877628379"/>
            <w:bookmarkStart w:id="917" w:name="__Fieldmark__800_87762837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1_877628379"/>
            <w:bookmarkStart w:id="919" w:name="__Fieldmark__801_87762837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2_877628379"/>
            <w:bookmarkStart w:id="921" w:name="__Fieldmark__802_87762837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3_877628379"/>
            <w:bookmarkStart w:id="923" w:name="__Fieldmark__803_87762837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4_877628379"/>
            <w:bookmarkStart w:id="925" w:name="__Fieldmark__804_87762837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5_877628379"/>
            <w:bookmarkStart w:id="927" w:name="__Fieldmark__805_87762837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6_877628379"/>
            <w:bookmarkStart w:id="929" w:name="__Fieldmark__806_87762837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7_877628379"/>
            <w:bookmarkStart w:id="931" w:name="__Fieldmark__807_87762837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8_877628379"/>
            <w:bookmarkStart w:id="933" w:name="__Fieldmark__808_87762837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9_877628379"/>
            <w:bookmarkStart w:id="935" w:name="__Fieldmark__809_87762837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0_877628379"/>
            <w:bookmarkStart w:id="937" w:name="__Fieldmark__810_87762837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1_877628379"/>
            <w:bookmarkStart w:id="939" w:name="__Fieldmark__811_87762837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2_877628379"/>
            <w:bookmarkStart w:id="941" w:name="__Fieldmark__812_87762837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3_877628379"/>
            <w:bookmarkStart w:id="943" w:name="__Fieldmark__813_87762837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4_877628379"/>
            <w:bookmarkStart w:id="945" w:name="__Fieldmark__814_87762837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5_877628379"/>
            <w:bookmarkStart w:id="947" w:name="__Fieldmark__815_87762837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4_877628379"/>
            <w:bookmarkStart w:id="949" w:name="__Fieldmark__824_87762837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5_877628379"/>
            <w:bookmarkStart w:id="951" w:name="__Fieldmark__825_87762837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6_877628379"/>
            <w:bookmarkStart w:id="953" w:name="__Fieldmark__826_87762837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7_877628379"/>
            <w:bookmarkStart w:id="955" w:name="__Fieldmark__827_87762837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9_877628379"/>
            <w:bookmarkStart w:id="957" w:name="__Fieldmark__829_87762837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0_877628379"/>
            <w:bookmarkStart w:id="959" w:name="__Fieldmark__830_87762837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1_877628379"/>
            <w:bookmarkStart w:id="961" w:name="__Fieldmark__831_87762837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2_877628379"/>
            <w:bookmarkStart w:id="963" w:name="__Fieldmark__832_87762837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3_877628379"/>
            <w:bookmarkStart w:id="965" w:name="__Fieldmark__833_87762837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4_877628379"/>
            <w:bookmarkStart w:id="967" w:name="__Fieldmark__834_87762837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5_877628379"/>
            <w:bookmarkStart w:id="969" w:name="__Fieldmark__835_87762837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6_877628379"/>
            <w:bookmarkStart w:id="971" w:name="__Fieldmark__836_87762837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7_877628379"/>
            <w:bookmarkStart w:id="973" w:name="__Fieldmark__837_87762837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8_877628379"/>
            <w:bookmarkStart w:id="975" w:name="__Fieldmark__838_87762837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9_877628379"/>
            <w:bookmarkStart w:id="977" w:name="__Fieldmark__839_87762837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0_877628379"/>
            <w:bookmarkStart w:id="979" w:name="__Fieldmark__840_87762837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1_877628379"/>
            <w:bookmarkStart w:id="981" w:name="__Fieldmark__841_87762837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2_877628379"/>
            <w:bookmarkStart w:id="983" w:name="__Fieldmark__842_87762837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3_877628379"/>
            <w:bookmarkStart w:id="985" w:name="__Fieldmark__843_87762837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4_877628379"/>
            <w:bookmarkStart w:id="987" w:name="__Fieldmark__844_87762837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5_877628379"/>
            <w:bookmarkStart w:id="989" w:name="__Fieldmark__845_87762837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6_877628379"/>
            <w:bookmarkStart w:id="991" w:name="__Fieldmark__846_87762837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7_877628379"/>
            <w:bookmarkStart w:id="993" w:name="__Fieldmark__847_87762837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8_877628379"/>
            <w:bookmarkStart w:id="995" w:name="__Fieldmark__848_87762837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9_877628379"/>
            <w:bookmarkStart w:id="997" w:name="__Fieldmark__849_87762837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0_877628379"/>
            <w:bookmarkStart w:id="999" w:name="__Fieldmark__850_87762837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1_877628379"/>
            <w:bookmarkStart w:id="1001" w:name="__Fieldmark__851_87762837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2_877628379"/>
            <w:bookmarkStart w:id="1003" w:name="__Fieldmark__852_87762837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3_877628379"/>
            <w:bookmarkStart w:id="1005" w:name="__Fieldmark__853_87762837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5_877628379"/>
            <w:bookmarkStart w:id="1007" w:name="__Fieldmark__855_87762837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7_877628379"/>
            <w:bookmarkStart w:id="1009" w:name="__Fieldmark__857_87762837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9_877628379"/>
            <w:bookmarkStart w:id="1011" w:name="__Fieldmark__859_87762837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9_877628379"/>
            <w:bookmarkStart w:id="1013" w:name="__Fieldmark__869_87762837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0_877628379"/>
            <w:bookmarkStart w:id="1015" w:name="__Fieldmark__870_87762837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1_877628379"/>
            <w:bookmarkStart w:id="1017" w:name="__Fieldmark__871_87762837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2_877628379"/>
            <w:bookmarkStart w:id="1019" w:name="__Fieldmark__872_87762837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3_877628379"/>
            <w:bookmarkStart w:id="1021" w:name="__Fieldmark__873_87762837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8_877628379"/>
            <w:bookmarkStart w:id="1023" w:name="__Fieldmark__878_87762837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9_877628379"/>
            <w:bookmarkStart w:id="1025" w:name="__Fieldmark__879_87762837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0_877628379"/>
            <w:bookmarkStart w:id="1027" w:name="__Fieldmark__880_87762837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1_877628379"/>
            <w:bookmarkStart w:id="1029" w:name="__Fieldmark__881_87762837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3_877628379"/>
            <w:bookmarkStart w:id="1031" w:name="__Fieldmark__883_87762837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6_877628379"/>
            <w:bookmarkStart w:id="1033" w:name="__Fieldmark__886_87762837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7_877628379"/>
            <w:bookmarkStart w:id="1035" w:name="__Fieldmark__897_87762837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8_877628379"/>
            <w:bookmarkStart w:id="1037" w:name="__Fieldmark__898_87762837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9_877628379"/>
            <w:bookmarkStart w:id="1039" w:name="__Fieldmark__899_87762837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0_877628379"/>
            <w:bookmarkStart w:id="1041" w:name="__Fieldmark__900_87762837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1_877628379"/>
            <w:bookmarkStart w:id="1043" w:name="__Fieldmark__901_87762837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2_877628379"/>
            <w:bookmarkStart w:id="1045" w:name="__Fieldmark__902_87762837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3_877628379"/>
            <w:bookmarkStart w:id="1047" w:name="__Fieldmark__903_87762837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4_877628379"/>
            <w:bookmarkStart w:id="1049" w:name="__Fieldmark__904_87762837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5_877628379"/>
            <w:bookmarkStart w:id="1051" w:name="__Fieldmark__905_87762837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6_877628379"/>
            <w:bookmarkStart w:id="1053" w:name="__Fieldmark__906_87762837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7_877628379"/>
            <w:bookmarkStart w:id="1055" w:name="__Fieldmark__907_87762837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8_877628379"/>
            <w:bookmarkStart w:id="1057" w:name="__Fieldmark__908_87762837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9_877628379"/>
            <w:bookmarkStart w:id="1059" w:name="__Fieldmark__909_87762837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0_877628379"/>
            <w:bookmarkStart w:id="1061" w:name="__Fieldmark__910_87762837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1_877628379"/>
            <w:bookmarkStart w:id="1063" w:name="__Fieldmark__911_87762837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2_877628379"/>
            <w:bookmarkStart w:id="1065" w:name="__Fieldmark__912_87762837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3_877628379"/>
            <w:bookmarkStart w:id="1067" w:name="__Fieldmark__913_87762837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4_877628379"/>
            <w:bookmarkStart w:id="1069" w:name="__Fieldmark__914_87762837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3_877628379"/>
            <w:bookmarkStart w:id="1071" w:name="__Fieldmark__923_87762837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4_877628379"/>
            <w:bookmarkStart w:id="1073" w:name="__Fieldmark__924_87762837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5_877628379"/>
            <w:bookmarkStart w:id="1075" w:name="__Fieldmark__925_87762837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6_877628379"/>
            <w:bookmarkStart w:id="1077" w:name="__Fieldmark__926_87762837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8_877628379"/>
            <w:bookmarkStart w:id="1079" w:name="__Fieldmark__928_87762837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9_877628379"/>
            <w:bookmarkStart w:id="1081" w:name="__Fieldmark__929_87762837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0_877628379"/>
            <w:bookmarkStart w:id="1083" w:name="__Fieldmark__930_87762837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1_877628379"/>
            <w:bookmarkStart w:id="1085" w:name="__Fieldmark__931_87762837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2_877628379"/>
            <w:bookmarkStart w:id="1087" w:name="__Fieldmark__932_87762837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3_877628379"/>
            <w:bookmarkStart w:id="1089" w:name="__Fieldmark__933_87762837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4_877628379"/>
            <w:bookmarkStart w:id="1091" w:name="__Fieldmark__934_87762837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5_877628379"/>
            <w:bookmarkStart w:id="1093" w:name="__Fieldmark__935_87762837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6_877628379"/>
            <w:bookmarkStart w:id="1095" w:name="__Fieldmark__936_87762837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7_877628379"/>
            <w:bookmarkStart w:id="1097" w:name="__Fieldmark__937_87762837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8_877628379"/>
            <w:bookmarkStart w:id="1099" w:name="__Fieldmark__938_87762837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9_877628379"/>
            <w:bookmarkStart w:id="1101" w:name="__Fieldmark__939_87762837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0_877628379"/>
            <w:bookmarkStart w:id="1103" w:name="__Fieldmark__940_87762837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1_877628379"/>
            <w:bookmarkStart w:id="1105" w:name="__Fieldmark__941_87762837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2_877628379"/>
            <w:bookmarkStart w:id="1107" w:name="__Fieldmark__942_87762837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3_877628379"/>
            <w:bookmarkStart w:id="1109" w:name="__Fieldmark__943_87762837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4_877628379"/>
            <w:bookmarkStart w:id="1111" w:name="__Fieldmark__944_87762837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5_877628379"/>
            <w:bookmarkStart w:id="1113" w:name="__Fieldmark__945_87762837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6_877628379"/>
            <w:bookmarkStart w:id="1115" w:name="__Fieldmark__946_87762837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7_877628379"/>
            <w:bookmarkStart w:id="1117" w:name="__Fieldmark__947_87762837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8_877628379"/>
            <w:bookmarkStart w:id="1119" w:name="__Fieldmark__948_87762837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9_877628379"/>
            <w:bookmarkStart w:id="1121" w:name="__Fieldmark__949_87762837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0_877628379"/>
            <w:bookmarkStart w:id="1123" w:name="__Fieldmark__950_87762837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1_877628379"/>
            <w:bookmarkStart w:id="1125" w:name="__Fieldmark__951_87762837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2_877628379"/>
            <w:bookmarkStart w:id="1127" w:name="__Fieldmark__952_87762837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4_877628379"/>
            <w:bookmarkStart w:id="1129" w:name="__Fieldmark__954_87762837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6_877628379"/>
            <w:bookmarkStart w:id="1131" w:name="__Fieldmark__956_87762837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8_877628379"/>
            <w:bookmarkStart w:id="1133" w:name="__Fieldmark__958_87762837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8_877628379"/>
            <w:bookmarkStart w:id="1135" w:name="__Fieldmark__968_87762837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9_877628379"/>
            <w:bookmarkStart w:id="1137" w:name="__Fieldmark__969_87762837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0_877628379"/>
            <w:bookmarkStart w:id="1139" w:name="__Fieldmark__970_87762837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1_877628379"/>
            <w:bookmarkStart w:id="1141" w:name="__Fieldmark__971_87762837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2_877628379"/>
            <w:bookmarkStart w:id="1143" w:name="__Fieldmark__972_87762837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7_877628379"/>
            <w:bookmarkStart w:id="1145" w:name="__Fieldmark__977_87762837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8_877628379"/>
            <w:bookmarkStart w:id="1147" w:name="__Fieldmark__978_87762837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9_877628379"/>
            <w:bookmarkStart w:id="1149" w:name="__Fieldmark__979_87762837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0_877628379"/>
            <w:bookmarkStart w:id="1151" w:name="__Fieldmark__980_87762837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2_877628379"/>
            <w:bookmarkStart w:id="1153" w:name="__Fieldmark__982_87762837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5_877628379"/>
            <w:bookmarkStart w:id="1155" w:name="__Fieldmark__985_87762837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6_877628379"/>
            <w:bookmarkStart w:id="1157" w:name="__Fieldmark__996_87762837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7_877628379"/>
            <w:bookmarkStart w:id="1159" w:name="__Fieldmark__997_87762837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8_877628379"/>
            <w:bookmarkStart w:id="1161" w:name="__Fieldmark__998_87762837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9_877628379"/>
            <w:bookmarkStart w:id="1163" w:name="__Fieldmark__999_87762837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0_877628379"/>
            <w:bookmarkStart w:id="1165" w:name="__Fieldmark__1000_87762837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1_877628379"/>
            <w:bookmarkStart w:id="1167" w:name="__Fieldmark__1001_87762837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2_877628379"/>
            <w:bookmarkStart w:id="1169" w:name="__Fieldmark__1002_87762837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3_877628379"/>
            <w:bookmarkStart w:id="1171" w:name="__Fieldmark__1003_87762837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4_877628379"/>
            <w:bookmarkStart w:id="1173" w:name="__Fieldmark__1004_87762837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5_877628379"/>
            <w:bookmarkStart w:id="1175" w:name="__Fieldmark__1005_87762837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6_877628379"/>
            <w:bookmarkStart w:id="1177" w:name="__Fieldmark__1006_87762837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7_877628379"/>
            <w:bookmarkStart w:id="1179" w:name="__Fieldmark__1007_87762837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8_877628379"/>
            <w:bookmarkStart w:id="1181" w:name="__Fieldmark__1008_87762837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9_877628379"/>
            <w:bookmarkStart w:id="1183" w:name="__Fieldmark__1009_87762837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0_877628379"/>
            <w:bookmarkStart w:id="1185" w:name="__Fieldmark__1010_87762837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1_877628379"/>
            <w:bookmarkStart w:id="1187" w:name="__Fieldmark__1011_87762837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2_877628379"/>
            <w:bookmarkStart w:id="1189" w:name="__Fieldmark__1012_87762837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3_877628379"/>
            <w:bookmarkStart w:id="1191" w:name="__Fieldmark__1013_87762837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2_877628379"/>
            <w:bookmarkStart w:id="1193" w:name="__Fieldmark__1022_87762837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3_877628379"/>
            <w:bookmarkStart w:id="1195" w:name="__Fieldmark__1023_87762837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4_877628379"/>
            <w:bookmarkStart w:id="1197" w:name="__Fieldmark__1024_87762837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5_877628379"/>
            <w:bookmarkStart w:id="1199" w:name="__Fieldmark__1025_87762837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7_877628379"/>
            <w:bookmarkStart w:id="1201" w:name="__Fieldmark__1027_87762837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8_877628379"/>
            <w:bookmarkStart w:id="1203" w:name="__Fieldmark__1028_87762837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9_877628379"/>
            <w:bookmarkStart w:id="1205" w:name="__Fieldmark__1029_87762837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0_877628379"/>
            <w:bookmarkStart w:id="1207" w:name="__Fieldmark__1030_87762837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1_877628379"/>
            <w:bookmarkStart w:id="1209" w:name="__Fieldmark__1031_87762837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2_877628379"/>
            <w:bookmarkStart w:id="1211" w:name="__Fieldmark__1032_87762837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3_877628379"/>
            <w:bookmarkStart w:id="1213" w:name="__Fieldmark__1033_87762837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4_877628379"/>
            <w:bookmarkStart w:id="1215" w:name="__Fieldmark__1034_87762837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5_877628379"/>
            <w:bookmarkStart w:id="1217" w:name="__Fieldmark__1035_87762837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6_877628379"/>
            <w:bookmarkStart w:id="1219" w:name="__Fieldmark__1036_87762837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7_877628379"/>
            <w:bookmarkStart w:id="1221" w:name="__Fieldmark__1037_87762837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8_877628379"/>
            <w:bookmarkStart w:id="1223" w:name="__Fieldmark__1038_87762837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9_877628379"/>
            <w:bookmarkStart w:id="1225" w:name="__Fieldmark__1039_87762837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0_877628379"/>
            <w:bookmarkStart w:id="1227" w:name="__Fieldmark__1040_87762837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1_877628379"/>
            <w:bookmarkStart w:id="1229" w:name="__Fieldmark__1041_87762837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2_877628379"/>
            <w:bookmarkStart w:id="1231" w:name="__Fieldmark__1042_87762837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3_877628379"/>
            <w:bookmarkStart w:id="1233" w:name="__Fieldmark__1043_87762837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4_877628379"/>
            <w:bookmarkStart w:id="1235" w:name="__Fieldmark__1044_87762837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5_877628379"/>
            <w:bookmarkStart w:id="1237" w:name="__Fieldmark__1045_87762837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6_877628379"/>
            <w:bookmarkStart w:id="1239" w:name="__Fieldmark__1046_87762837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7_877628379"/>
            <w:bookmarkStart w:id="1241" w:name="__Fieldmark__1047_87762837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8_877628379"/>
            <w:bookmarkStart w:id="1243" w:name="__Fieldmark__1048_87762837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9_877628379"/>
            <w:bookmarkStart w:id="1245" w:name="__Fieldmark__1049_87762837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0_877628379"/>
            <w:bookmarkStart w:id="1247" w:name="__Fieldmark__1050_87762837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1_877628379"/>
            <w:bookmarkStart w:id="1249" w:name="__Fieldmark__1051_87762837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3_877628379"/>
            <w:bookmarkStart w:id="1251" w:name="__Fieldmark__1053_87762837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5_877628379"/>
            <w:bookmarkStart w:id="1253" w:name="__Fieldmark__1055_87762837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7_877628379"/>
            <w:bookmarkStart w:id="1255" w:name="__Fieldmark__1057_87762837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7_877628379"/>
            <w:bookmarkStart w:id="1257" w:name="__Fieldmark__1067_87762837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8_877628379"/>
            <w:bookmarkStart w:id="1259" w:name="__Fieldmark__1068_87762837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9_877628379"/>
            <w:bookmarkStart w:id="1261" w:name="__Fieldmark__1069_87762837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0_877628379"/>
            <w:bookmarkStart w:id="1263" w:name="__Fieldmark__1070_87762837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1_877628379"/>
            <w:bookmarkStart w:id="1265" w:name="__Fieldmark__1071_87762837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6_877628379"/>
            <w:bookmarkStart w:id="1267" w:name="__Fieldmark__1076_87762837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7_877628379"/>
            <w:bookmarkStart w:id="1269" w:name="__Fieldmark__1077_87762837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8_877628379"/>
            <w:bookmarkStart w:id="1271" w:name="__Fieldmark__1078_87762837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9_877628379"/>
            <w:bookmarkStart w:id="1273" w:name="__Fieldmark__1079_87762837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1_877628379"/>
            <w:bookmarkStart w:id="1275" w:name="__Fieldmark__1081_87762837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4_877628379"/>
            <w:bookmarkStart w:id="1277" w:name="__Fieldmark__1084_87762837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5_877628379"/>
            <w:bookmarkStart w:id="1279" w:name="__Fieldmark__1095_87762837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6_877628379"/>
            <w:bookmarkStart w:id="1281" w:name="__Fieldmark__1096_87762837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7_877628379"/>
            <w:bookmarkStart w:id="1283" w:name="__Fieldmark__1097_87762837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8_877628379"/>
            <w:bookmarkStart w:id="1285" w:name="__Fieldmark__1098_87762837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9_877628379"/>
            <w:bookmarkStart w:id="1287" w:name="__Fieldmark__1099_87762837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0_877628379"/>
            <w:bookmarkStart w:id="1289" w:name="__Fieldmark__1100_87762837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1_877628379"/>
            <w:bookmarkStart w:id="1291" w:name="__Fieldmark__1101_87762837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2_877628379"/>
            <w:bookmarkStart w:id="1293" w:name="__Fieldmark__1102_87762837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3_877628379"/>
            <w:bookmarkStart w:id="1295" w:name="__Fieldmark__1103_87762837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4_877628379"/>
            <w:bookmarkStart w:id="1297" w:name="__Fieldmark__1104_87762837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5_877628379"/>
            <w:bookmarkStart w:id="1299" w:name="__Fieldmark__1105_87762837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6_877628379"/>
            <w:bookmarkStart w:id="1301" w:name="__Fieldmark__1106_87762837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7_877628379"/>
            <w:bookmarkStart w:id="1303" w:name="__Fieldmark__1107_87762837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8_877628379"/>
            <w:bookmarkStart w:id="1305" w:name="__Fieldmark__1108_87762837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9_877628379"/>
            <w:bookmarkStart w:id="1307" w:name="__Fieldmark__1109_87762837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0_877628379"/>
            <w:bookmarkStart w:id="1309" w:name="__Fieldmark__1110_87762837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1_877628379"/>
            <w:bookmarkStart w:id="1311" w:name="__Fieldmark__1111_87762837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2_877628379"/>
            <w:bookmarkStart w:id="1313" w:name="__Fieldmark__1112_87762837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1_877628379"/>
            <w:bookmarkStart w:id="1315" w:name="__Fieldmark__1121_87762837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2_877628379"/>
            <w:bookmarkStart w:id="1317" w:name="__Fieldmark__1122_87762837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3_877628379"/>
            <w:bookmarkStart w:id="1319" w:name="__Fieldmark__1123_87762837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4_877628379"/>
            <w:bookmarkStart w:id="1321" w:name="__Fieldmark__1124_87762837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6_877628379"/>
            <w:bookmarkStart w:id="1323" w:name="__Fieldmark__1126_87762837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7_877628379"/>
            <w:bookmarkStart w:id="1325" w:name="__Fieldmark__1127_87762837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8_877628379"/>
            <w:bookmarkStart w:id="1327" w:name="__Fieldmark__1128_87762837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9_877628379"/>
            <w:bookmarkStart w:id="1329" w:name="__Fieldmark__1129_87762837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0_877628379"/>
            <w:bookmarkStart w:id="1331" w:name="__Fieldmark__1130_87762837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1_877628379"/>
            <w:bookmarkStart w:id="1333" w:name="__Fieldmark__1131_87762837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2_877628379"/>
            <w:bookmarkStart w:id="1335" w:name="__Fieldmark__1132_87762837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3_877628379"/>
            <w:bookmarkStart w:id="1337" w:name="__Fieldmark__1133_87762837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4_877628379"/>
            <w:bookmarkStart w:id="1339" w:name="__Fieldmark__1134_87762837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5_877628379"/>
            <w:bookmarkStart w:id="1341" w:name="__Fieldmark__1135_87762837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6_877628379"/>
            <w:bookmarkStart w:id="1343" w:name="__Fieldmark__1136_87762837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7_877628379"/>
            <w:bookmarkStart w:id="1345" w:name="__Fieldmark__1137_87762837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8_877628379"/>
            <w:bookmarkStart w:id="1347" w:name="__Fieldmark__1138_87762837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9_877628379"/>
            <w:bookmarkStart w:id="1349" w:name="__Fieldmark__1139_87762837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0_877628379"/>
            <w:bookmarkStart w:id="1351" w:name="__Fieldmark__1140_87762837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1_877628379"/>
            <w:bookmarkStart w:id="1353" w:name="__Fieldmark__1141_87762837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2_877628379"/>
            <w:bookmarkStart w:id="1355" w:name="__Fieldmark__1142_87762837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3_877628379"/>
            <w:bookmarkStart w:id="1357" w:name="__Fieldmark__1143_87762837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4_877628379"/>
            <w:bookmarkStart w:id="1359" w:name="__Fieldmark__1144_87762837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5_877628379"/>
            <w:bookmarkStart w:id="1361" w:name="__Fieldmark__1145_87762837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6_877628379"/>
            <w:bookmarkStart w:id="1363" w:name="__Fieldmark__1146_87762837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7_877628379"/>
            <w:bookmarkStart w:id="1365" w:name="__Fieldmark__1147_87762837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8_877628379"/>
            <w:bookmarkStart w:id="1367" w:name="__Fieldmark__1148_87762837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9_877628379"/>
            <w:bookmarkStart w:id="1369" w:name="__Fieldmark__1149_87762837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0_877628379"/>
            <w:bookmarkStart w:id="1371" w:name="__Fieldmark__1150_87762837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2_877628379"/>
            <w:bookmarkStart w:id="1373" w:name="__Fieldmark__1152_87762837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4_877628379"/>
            <w:bookmarkStart w:id="1375" w:name="__Fieldmark__1154_87762837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6_877628379"/>
            <w:bookmarkStart w:id="1377" w:name="__Fieldmark__1156_87762837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6_877628379"/>
            <w:bookmarkStart w:id="1379" w:name="__Fieldmark__1166_87762837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7_877628379"/>
            <w:bookmarkStart w:id="1381" w:name="__Fieldmark__1167_87762837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8_877628379"/>
            <w:bookmarkStart w:id="1383" w:name="__Fieldmark__1168_87762837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9_877628379"/>
            <w:bookmarkStart w:id="1385" w:name="__Fieldmark__1169_87762837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0_877628379"/>
            <w:bookmarkStart w:id="1387" w:name="__Fieldmark__1170_87762837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5_877628379"/>
            <w:bookmarkStart w:id="1389" w:name="__Fieldmark__1175_87762837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6_877628379"/>
            <w:bookmarkStart w:id="1391" w:name="__Fieldmark__1176_87762837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7_877628379"/>
            <w:bookmarkStart w:id="1393" w:name="__Fieldmark__1177_87762837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8_877628379"/>
            <w:bookmarkStart w:id="1395" w:name="__Fieldmark__1178_87762837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0_877628379"/>
            <w:bookmarkStart w:id="1397" w:name="__Fieldmark__1180_87762837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3_877628379"/>
            <w:bookmarkStart w:id="1399" w:name="__Fieldmark__1183_87762837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4_877628379"/>
            <w:bookmarkStart w:id="1401" w:name="__Fieldmark__1194_87762837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5_877628379"/>
            <w:bookmarkStart w:id="1403" w:name="__Fieldmark__1195_87762837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6_877628379"/>
            <w:bookmarkStart w:id="1405" w:name="__Fieldmark__1196_87762837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7_877628379"/>
            <w:bookmarkStart w:id="1407" w:name="__Fieldmark__1197_87762837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8_877628379"/>
            <w:bookmarkStart w:id="1409" w:name="__Fieldmark__1198_87762837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9_877628379"/>
            <w:bookmarkStart w:id="1411" w:name="__Fieldmark__1199_87762837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0_877628379"/>
            <w:bookmarkStart w:id="1413" w:name="__Fieldmark__1200_87762837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1_877628379"/>
            <w:bookmarkStart w:id="1415" w:name="__Fieldmark__1201_87762837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2_877628379"/>
            <w:bookmarkStart w:id="1417" w:name="__Fieldmark__1202_87762837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3_877628379"/>
            <w:bookmarkStart w:id="1419" w:name="__Fieldmark__1203_87762837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4_877628379"/>
            <w:bookmarkStart w:id="1421" w:name="__Fieldmark__1204_87762837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5_877628379"/>
            <w:bookmarkStart w:id="1423" w:name="__Fieldmark__1205_87762837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6_877628379"/>
            <w:bookmarkStart w:id="1425" w:name="__Fieldmark__1206_87762837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7_877628379"/>
            <w:bookmarkStart w:id="1427" w:name="__Fieldmark__1207_87762837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8_877628379"/>
            <w:bookmarkStart w:id="1429" w:name="__Fieldmark__1208_87762837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9_877628379"/>
            <w:bookmarkStart w:id="1431" w:name="__Fieldmark__1209_87762837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0_877628379"/>
            <w:bookmarkStart w:id="1433" w:name="__Fieldmark__1210_87762837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1_877628379"/>
            <w:bookmarkStart w:id="1435" w:name="__Fieldmark__1211_87762837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0_877628379"/>
            <w:bookmarkStart w:id="1437" w:name="__Fieldmark__1220_87762837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1_877628379"/>
            <w:bookmarkStart w:id="1439" w:name="__Fieldmark__1221_87762837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2_877628379"/>
            <w:bookmarkStart w:id="1441" w:name="__Fieldmark__1222_87762837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3_877628379"/>
            <w:bookmarkStart w:id="1443" w:name="__Fieldmark__1223_87762837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3_877628379"/>
            <w:bookmarkStart w:id="1445" w:name="__Fieldmark__1233_87762837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4_877628379"/>
            <w:bookmarkStart w:id="1447" w:name="__Fieldmark__1234_87762837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5_877628379"/>
            <w:bookmarkStart w:id="1449" w:name="__Fieldmark__1235_87762837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6_877628379"/>
            <w:bookmarkStart w:id="1451" w:name="__Fieldmark__1236_87762837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7_877628379"/>
            <w:bookmarkStart w:id="1453" w:name="__Fieldmark__1237_87762837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2_877628379"/>
            <w:bookmarkStart w:id="1455" w:name="__Fieldmark__1242_87762837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3_877628379"/>
            <w:bookmarkStart w:id="1457" w:name="__Fieldmark__1243_87762837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4_877628379"/>
            <w:bookmarkStart w:id="1459" w:name="__Fieldmark__1244_87762837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5_877628379"/>
            <w:bookmarkStart w:id="1461" w:name="__Fieldmark__1245_87762837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7_877628379"/>
            <w:bookmarkStart w:id="1463" w:name="__Fieldmark__1247_87762837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0_877628379"/>
            <w:bookmarkStart w:id="1465" w:name="__Fieldmark__1250_87762837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1_877628379"/>
            <w:bookmarkStart w:id="1467" w:name="__Fieldmark__1261_87762837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2_877628379"/>
            <w:bookmarkStart w:id="1469" w:name="__Fieldmark__1262_87762837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3_877628379"/>
            <w:bookmarkStart w:id="1471" w:name="__Fieldmark__1263_87762837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4_877628379"/>
            <w:bookmarkStart w:id="1473" w:name="__Fieldmark__1264_87762837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5_877628379"/>
            <w:bookmarkStart w:id="1475" w:name="__Fieldmark__1265_87762837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6_877628379"/>
            <w:bookmarkStart w:id="1477" w:name="__Fieldmark__1266_87762837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7_877628379"/>
            <w:bookmarkStart w:id="1479" w:name="__Fieldmark__1267_87762837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8_877628379"/>
            <w:bookmarkStart w:id="1481" w:name="__Fieldmark__1268_87762837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9_877628379"/>
            <w:bookmarkStart w:id="1483" w:name="__Fieldmark__1269_87762837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0_877628379"/>
            <w:bookmarkStart w:id="1485" w:name="__Fieldmark__1270_87762837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1_877628379"/>
            <w:bookmarkStart w:id="1487" w:name="__Fieldmark__1271_87762837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2_877628379"/>
            <w:bookmarkStart w:id="1489" w:name="__Fieldmark__1272_87762837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3_877628379"/>
            <w:bookmarkStart w:id="1491" w:name="__Fieldmark__1273_87762837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4_877628379"/>
            <w:bookmarkStart w:id="1493" w:name="__Fieldmark__1274_87762837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5_877628379"/>
            <w:bookmarkStart w:id="1495" w:name="__Fieldmark__1275_87762837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6_877628379"/>
            <w:bookmarkStart w:id="1497" w:name="__Fieldmark__1276_87762837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7_877628379"/>
            <w:bookmarkStart w:id="1499" w:name="__Fieldmark__1277_87762837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8_877628379"/>
            <w:bookmarkStart w:id="1501" w:name="__Fieldmark__1278_87762837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7_877628379"/>
            <w:bookmarkStart w:id="1503" w:name="__Fieldmark__1287_87762837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8_877628379"/>
            <w:bookmarkStart w:id="1505" w:name="__Fieldmark__1288_87762837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9_877628379"/>
            <w:bookmarkStart w:id="1507" w:name="__Fieldmark__1289_87762837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0_877628379"/>
            <w:bookmarkStart w:id="1509" w:name="__Fieldmark__1290_87762837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0_877628379"/>
            <w:bookmarkStart w:id="1511" w:name="__Fieldmark__1300_87762837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1_877628379"/>
            <w:bookmarkStart w:id="1513" w:name="__Fieldmark__1301_87762837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2_877628379"/>
            <w:bookmarkStart w:id="1515" w:name="__Fieldmark__1302_87762837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3_877628379"/>
            <w:bookmarkStart w:id="1517" w:name="__Fieldmark__1303_87762837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4_877628379"/>
            <w:bookmarkStart w:id="1519" w:name="__Fieldmark__1304_87762837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9_877628379"/>
            <w:bookmarkStart w:id="1521" w:name="__Fieldmark__1309_87762837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0_877628379"/>
            <w:bookmarkStart w:id="1523" w:name="__Fieldmark__1310_87762837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1_877628379"/>
            <w:bookmarkStart w:id="1525" w:name="__Fieldmark__1311_87762837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2_877628379"/>
            <w:bookmarkStart w:id="1527" w:name="__Fieldmark__1312_87762837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4_877628379"/>
            <w:bookmarkStart w:id="1529" w:name="__Fieldmark__1314_87762837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7_877628379"/>
            <w:bookmarkStart w:id="1531" w:name="__Fieldmark__1317_87762837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8_877628379"/>
            <w:bookmarkStart w:id="1533" w:name="__Fieldmark__1328_87762837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9_877628379"/>
            <w:bookmarkStart w:id="1535" w:name="__Fieldmark__1329_87762837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0_877628379"/>
            <w:bookmarkStart w:id="1537" w:name="__Fieldmark__1330_87762837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1_877628379"/>
            <w:bookmarkStart w:id="1539" w:name="__Fieldmark__1331_87762837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2_877628379"/>
            <w:bookmarkStart w:id="1541" w:name="__Fieldmark__1332_87762837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3_877628379"/>
            <w:bookmarkStart w:id="1543" w:name="__Fieldmark__1333_87762837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4_877628379"/>
            <w:bookmarkStart w:id="1545" w:name="__Fieldmark__1334_87762837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5_877628379"/>
            <w:bookmarkStart w:id="1547" w:name="__Fieldmark__1335_87762837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6_877628379"/>
            <w:bookmarkStart w:id="1549" w:name="__Fieldmark__1336_87762837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7_877628379"/>
            <w:bookmarkStart w:id="1551" w:name="__Fieldmark__1337_87762837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8_877628379"/>
            <w:bookmarkStart w:id="1553" w:name="__Fieldmark__1338_87762837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9_877628379"/>
            <w:bookmarkStart w:id="1555" w:name="__Fieldmark__1339_87762837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0_877628379"/>
            <w:bookmarkStart w:id="1557" w:name="__Fieldmark__1340_87762837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1_877628379"/>
            <w:bookmarkStart w:id="1559" w:name="__Fieldmark__1341_87762837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2_877628379"/>
            <w:bookmarkStart w:id="1561" w:name="__Fieldmark__1342_87762837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3_877628379"/>
            <w:bookmarkStart w:id="1563" w:name="__Fieldmark__1343_87762837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4_877628379"/>
            <w:bookmarkStart w:id="1565" w:name="__Fieldmark__1344_87762837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5_877628379"/>
            <w:bookmarkStart w:id="1567" w:name="__Fieldmark__1345_87762837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1_877628379"/>
            <w:bookmarkStart w:id="1569" w:name="__Fieldmark__1351_87762837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2_877628379"/>
            <w:bookmarkStart w:id="1571" w:name="__Fieldmark__1352_87762837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3_877628379"/>
            <w:bookmarkStart w:id="1573" w:name="__Fieldmark__1353_87762837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4_877628379"/>
            <w:bookmarkStart w:id="1575" w:name="__Fieldmark__1354_87762837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6_877628379"/>
            <w:bookmarkStart w:id="1577" w:name="__Fieldmark__1356_87762837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7_877628379"/>
            <w:bookmarkStart w:id="1579" w:name="__Fieldmark__1357_87762837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8_877628379"/>
            <w:bookmarkStart w:id="1581" w:name="__Fieldmark__1358_87762837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0_877628379"/>
            <w:bookmarkStart w:id="1583" w:name="__Fieldmark__1360_87762837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2_877628379"/>
            <w:bookmarkStart w:id="1585" w:name="__Fieldmark__1362_87762837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4_877628379"/>
            <w:bookmarkStart w:id="1587" w:name="__Fieldmark__1364_87762837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6_877628379"/>
            <w:bookmarkStart w:id="1589" w:name="__Fieldmark__1366_87762837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8_877628379"/>
            <w:bookmarkStart w:id="1591" w:name="__Fieldmark__1368_87762837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9_877628379"/>
            <w:bookmarkStart w:id="1593" w:name="__Fieldmark__1369_87762837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0_877628379"/>
            <w:bookmarkStart w:id="1595" w:name="__Fieldmark__1370_87762837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1_877628379"/>
            <w:bookmarkStart w:id="1597" w:name="__Fieldmark__1371_87762837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3_877628379"/>
            <w:bookmarkStart w:id="1599" w:name="__Fieldmark__1373_87762837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4_877628379"/>
            <w:bookmarkStart w:id="1601" w:name="__Fieldmark__1374_87762837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7_877628379"/>
            <w:bookmarkStart w:id="1603" w:name="__Fieldmark__1377_87762837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8_877628379"/>
            <w:bookmarkStart w:id="1605" w:name="__Fieldmark__1378_87762837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9_877628379"/>
                  <w:bookmarkStart w:id="1607" w:name="__Fieldmark__1379_87762837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1_877628379"/>
                  <w:bookmarkStart w:id="1609" w:name="__Fieldmark__1381_87762837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4_877628379"/>
                  <w:bookmarkStart w:id="1611" w:name="__Fieldmark__1384_87762837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7_877628379"/>
                  <w:bookmarkStart w:id="1613" w:name="__Fieldmark__1387_87762837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8_877628379"/>
                  <w:bookmarkStart w:id="1615" w:name="__Fieldmark__1388_87762837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9_877628379"/>
                  <w:bookmarkStart w:id="1617" w:name="__Fieldmark__1389_87762837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2_877628379"/>
                  <w:bookmarkStart w:id="1619" w:name="__Fieldmark__1392_87762837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3_877628379"/>
                  <w:bookmarkStart w:id="1621" w:name="__Fieldmark__1393_87762837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4_877628379"/>
                  <w:bookmarkStart w:id="1623" w:name="__Fieldmark__1394_87762837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7_877628379"/>
                  <w:bookmarkStart w:id="1625" w:name="__Fieldmark__1397_87762837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8_877628379"/>
                  <w:bookmarkStart w:id="1627" w:name="__Fieldmark__1398_87762837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9_877628379"/>
                  <w:bookmarkStart w:id="1629" w:name="__Fieldmark__1399_87762837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1_877628379"/>
                  <w:bookmarkStart w:id="1631" w:name="__Fieldmark__1401_87762837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4_877628379"/>
                  <w:bookmarkStart w:id="1633" w:name="__Fieldmark__1404_87762837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2_877628379"/>
            <w:bookmarkStart w:id="1635" w:name="__Fieldmark__1412_87762837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3_877628379"/>
            <w:bookmarkStart w:id="1637" w:name="__Fieldmark__1413_87762837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4_877628379"/>
            <w:bookmarkStart w:id="1639" w:name="__Fieldmark__1414_87762837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5_877628379"/>
            <w:bookmarkStart w:id="1641" w:name="__Fieldmark__1415_87762837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6_877628379"/>
            <w:bookmarkStart w:id="1643" w:name="__Fieldmark__1416_87762837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7_877628379"/>
            <w:bookmarkStart w:id="1645" w:name="__Fieldmark__1417_87762837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8_877628379"/>
            <w:bookmarkStart w:id="1647" w:name="__Fieldmark__1418_87762837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9_877628379"/>
            <w:bookmarkStart w:id="1649" w:name="__Fieldmark__1419_87762837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0_877628379"/>
            <w:bookmarkStart w:id="1651" w:name="__Fieldmark__1420_87762837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2_877628379"/>
            <w:bookmarkStart w:id="1653" w:name="__Fieldmark__1422_87762837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4_877628379"/>
            <w:bookmarkStart w:id="1655" w:name="__Fieldmark__1424_87762837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5_877628379"/>
            <w:bookmarkStart w:id="1657" w:name="__Fieldmark__1425_87762837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6_877628379"/>
            <w:bookmarkStart w:id="1659" w:name="__Fieldmark__1426_87762837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7_877628379"/>
            <w:bookmarkStart w:id="1661" w:name="__Fieldmark__1427_87762837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8_877628379"/>
            <w:bookmarkStart w:id="1663" w:name="__Fieldmark__1428_87762837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9_877628379"/>
            <w:bookmarkStart w:id="1665" w:name="__Fieldmark__1429_87762837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1_877628379"/>
            <w:bookmarkStart w:id="1667" w:name="__Fieldmark__1431_87762837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2_877628379"/>
            <w:bookmarkStart w:id="1669" w:name="__Fieldmark__1432_87762837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4_877628379"/>
            <w:bookmarkStart w:id="1671" w:name="__Fieldmark__1434_87762837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5_877628379"/>
            <w:bookmarkStart w:id="1673" w:name="__Fieldmark__1435_87762837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7_877628379"/>
            <w:bookmarkStart w:id="1675" w:name="__Fieldmark__1437_87762837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8_877628379"/>
            <w:bookmarkStart w:id="1677" w:name="__Fieldmark__1438_87762837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9_877628379"/>
            <w:bookmarkStart w:id="1679" w:name="__Fieldmark__1439_87762837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3_877628379"/>
            <w:bookmarkStart w:id="1681" w:name="__Fieldmark__1443_87762837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4_877628379"/>
            <w:bookmarkStart w:id="1683" w:name="__Fieldmark__1444_87762837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5_877628379"/>
            <w:bookmarkStart w:id="1685" w:name="__Fieldmark__1445_87762837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6_877628379"/>
            <w:bookmarkStart w:id="1687" w:name="__Fieldmark__1446_87762837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7_877628379"/>
            <w:bookmarkStart w:id="1689" w:name="__Fieldmark__1447_87762837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8_877628379"/>
            <w:bookmarkStart w:id="1691" w:name="__Fieldmark__1448_87762837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9_877628379"/>
            <w:bookmarkStart w:id="1693" w:name="__Fieldmark__1449_87762837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0_877628379"/>
            <w:bookmarkStart w:id="1695" w:name="__Fieldmark__1450_87762837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2_877628379"/>
            <w:bookmarkStart w:id="1697" w:name="__Fieldmark__1452_87762837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3_877628379"/>
            <w:bookmarkStart w:id="1699" w:name="__Fieldmark__1453_87762837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4_877628379"/>
            <w:bookmarkStart w:id="1701" w:name="__Fieldmark__1454_87762837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5_877628379"/>
            <w:bookmarkStart w:id="1703" w:name="__Fieldmark__1455_87762837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6_877628379"/>
            <w:bookmarkStart w:id="1705" w:name="__Fieldmark__1456_87762837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8_877628379"/>
            <w:bookmarkStart w:id="1707" w:name="__Fieldmark__1458_87762837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9_877628379"/>
            <w:bookmarkStart w:id="1709" w:name="__Fieldmark__1459_87762837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0_877628379"/>
            <w:bookmarkStart w:id="1711" w:name="__Fieldmark__1460_87762837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2_877628379"/>
            <w:bookmarkStart w:id="1713" w:name="__Fieldmark__1462_87762837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3_877628379"/>
            <w:bookmarkStart w:id="1715" w:name="__Fieldmark__1463_87762837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4_877628379"/>
            <w:bookmarkStart w:id="1717" w:name="__Fieldmark__1464_87762837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5_877628379"/>
            <w:bookmarkStart w:id="1719" w:name="__Fieldmark__1465_87762837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6_877628379"/>
            <w:bookmarkStart w:id="1721" w:name="__Fieldmark__1466_87762837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4_877628379"/>
            <w:bookmarkStart w:id="1723" w:name="__Fieldmark__1474_87762837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5_877628379"/>
            <w:bookmarkStart w:id="1725" w:name="__Fieldmark__1475_87762837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6_877628379"/>
            <w:bookmarkStart w:id="1727" w:name="__Fieldmark__1476_87762837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7_877628379"/>
            <w:bookmarkStart w:id="1729" w:name="__Fieldmark__1477_87762837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8_877628379"/>
            <w:bookmarkStart w:id="1731" w:name="__Fieldmark__1478_87762837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9_877628379"/>
            <w:bookmarkStart w:id="1733" w:name="__Fieldmark__1479_87762837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0_877628379"/>
            <w:bookmarkStart w:id="1735" w:name="__Fieldmark__1480_87762837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1_877628379"/>
            <w:bookmarkStart w:id="1737" w:name="__Fieldmark__1481_87762837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2_877628379"/>
            <w:bookmarkStart w:id="1739" w:name="__Fieldmark__1482_87762837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3_877628379"/>
            <w:bookmarkStart w:id="1741" w:name="__Fieldmark__1483_87762837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4_877628379"/>
            <w:bookmarkStart w:id="1743" w:name="__Fieldmark__1484_87762837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5_877628379"/>
            <w:bookmarkStart w:id="1745" w:name="__Fieldmark__1485_87762837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6_877628379"/>
            <w:bookmarkStart w:id="1747" w:name="__Fieldmark__1486_87762837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7_877628379"/>
            <w:bookmarkStart w:id="1749" w:name="__Fieldmark__1487_87762837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8_877628379"/>
            <w:bookmarkStart w:id="1751" w:name="__Fieldmark__1488_87762837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0_877628379"/>
            <w:bookmarkStart w:id="1753" w:name="__Fieldmark__1490_87762837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1_877628379"/>
            <w:bookmarkStart w:id="1755" w:name="__Fieldmark__1491_87762837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5_877628379"/>
            <w:bookmarkStart w:id="1757" w:name="__Fieldmark__1495_87762837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9_877628379"/>
            <w:bookmarkStart w:id="1759" w:name="__Fieldmark__1499_87762837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3_877628379"/>
            <w:bookmarkStart w:id="1761" w:name="__Fieldmark__1503_87762837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8_877628379"/>
            <w:bookmarkStart w:id="1763" w:name="__Fieldmark__1508_87762837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3_877628379"/>
            <w:bookmarkStart w:id="1765" w:name="__Fieldmark__1513_87762837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7_877628379"/>
            <w:bookmarkStart w:id="1767" w:name="__Fieldmark__1517_87762837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1_877628379"/>
            <w:bookmarkStart w:id="1769" w:name="__Fieldmark__1521_87762837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5_877628379"/>
            <w:bookmarkStart w:id="1771" w:name="__Fieldmark__1525_87762837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9_877628379"/>
            <w:bookmarkStart w:id="1773" w:name="__Fieldmark__1529_87762837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3_877628379"/>
            <w:bookmarkStart w:id="1775" w:name="__Fieldmark__1533_87762837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7_877628379"/>
            <w:bookmarkStart w:id="1777" w:name="__Fieldmark__1537_87762837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8_877628379"/>
            <w:bookmarkStart w:id="1779" w:name="__Fieldmark__1538_87762837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0_877628379"/>
            <w:bookmarkStart w:id="1781" w:name="__Fieldmark__1540_87762837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1_877628379"/>
            <w:bookmarkStart w:id="1783" w:name="__Fieldmark__1541_87762837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2_877628379"/>
            <w:bookmarkStart w:id="1785" w:name="__Fieldmark__1542_87762837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3_877628379"/>
            <w:bookmarkStart w:id="1787" w:name="__Fieldmark__1543_87762837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9_877628379"/>
            <w:bookmarkStart w:id="1789" w:name="__Fieldmark__1549_87762837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0_877628379"/>
            <w:bookmarkStart w:id="1791" w:name="__Fieldmark__1550_87762837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2_877628379"/>
            <w:bookmarkStart w:id="1793" w:name="__Fieldmark__1552_87762837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3_877628379"/>
            <w:bookmarkStart w:id="1795" w:name="__Fieldmark__1553_87762837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4_877628379"/>
            <w:bookmarkStart w:id="1797" w:name="__Fieldmark__1554_87762837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5_877628379"/>
            <w:bookmarkStart w:id="1799" w:name="__Fieldmark__1555_87762837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6_877628379"/>
            <w:bookmarkStart w:id="1801" w:name="__Fieldmark__1556_87762837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7_877628379"/>
            <w:bookmarkStart w:id="1803" w:name="__Fieldmark__1557_87762837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8_877628379"/>
            <w:bookmarkStart w:id="1805" w:name="__Fieldmark__1558_87762837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9_877628379"/>
            <w:bookmarkStart w:id="1807" w:name="__Fieldmark__1559_87762837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1_877628379"/>
            <w:bookmarkStart w:id="1809" w:name="__Fieldmark__1561_87762837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3_877628379"/>
            <w:bookmarkStart w:id="1811" w:name="__Fieldmark__1563_87762837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5_877628379"/>
            <w:bookmarkStart w:id="1813" w:name="__Fieldmark__1565_87762837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7_877628379"/>
            <w:bookmarkStart w:id="1815" w:name="__Fieldmark__1567_87762837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8_877628379"/>
            <w:bookmarkStart w:id="1817" w:name="__Fieldmark__1568_87762837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9_877628379"/>
            <w:bookmarkStart w:id="1819" w:name="__Fieldmark__1569_87762837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2_877628379"/>
            <w:bookmarkStart w:id="1821" w:name="__Fieldmark__1572_87762837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3_877628379"/>
            <w:bookmarkStart w:id="1823" w:name="__Fieldmark__1573_87762837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4_877628379"/>
            <w:bookmarkStart w:id="1825" w:name="__Fieldmark__1574_87762837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5_877628379"/>
            <w:bookmarkStart w:id="1827" w:name="__Fieldmark__1575_87762837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6_877628379"/>
            <w:bookmarkStart w:id="1829" w:name="__Fieldmark__1576_87762837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7_877628379"/>
            <w:bookmarkStart w:id="1831" w:name="__Fieldmark__1577_87762837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32" w:name="_Hlk130828985"/>
            <w:bookmarkStart w:id="1833" w:name="_Hlk130828985"/>
            <w:bookmarkEnd w:id="1833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רט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ק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ב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י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רג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בר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ס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או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נקל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רג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בר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6_877628379"/>
            <w:bookmarkStart w:id="1835" w:name="__Fieldmark__1596_87762837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7_877628379"/>
            <w:bookmarkStart w:id="1837" w:name="__Fieldmark__1597_87762837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0_877628379"/>
            <w:bookmarkStart w:id="1839" w:name="__Fieldmark__1600_87762837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601_877628379"/>
            <w:bookmarkStart w:id="1841" w:name="__Fieldmark__1601_877628379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3_877628379"/>
            <w:bookmarkStart w:id="1843" w:name="__Fieldmark__1623_87762837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4_877628379"/>
            <w:bookmarkStart w:id="1845" w:name="__Fieldmark__1624_87762837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5_877628379"/>
            <w:bookmarkStart w:id="1847" w:name="__Fieldmark__1625_87762837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6_877628379"/>
            <w:bookmarkStart w:id="1849" w:name="__Fieldmark__1626_87762837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7_877628379"/>
            <w:bookmarkStart w:id="1851" w:name="__Fieldmark__1627_87762837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8_877628379"/>
            <w:bookmarkStart w:id="1853" w:name="__Fieldmark__1628_87762837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9_877628379"/>
            <w:bookmarkStart w:id="1855" w:name="__Fieldmark__1629_87762837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0_877628379"/>
            <w:bookmarkStart w:id="1857" w:name="__Fieldmark__1630_87762837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1_877628379"/>
            <w:bookmarkStart w:id="1859" w:name="__Fieldmark__1631_87762837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3_877628379"/>
            <w:bookmarkStart w:id="1861" w:name="__Fieldmark__1633_87762837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5_877628379"/>
            <w:bookmarkStart w:id="1863" w:name="__Fieldmark__1635_87762837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6_877628379"/>
            <w:bookmarkStart w:id="1865" w:name="__Fieldmark__1636_87762837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637_877628379"/>
            <w:bookmarkStart w:id="1867" w:name="__Fieldmark__1637_877628379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8" w:name="__Fieldmark__1638_877628379"/>
            <w:bookmarkStart w:id="1869" w:name="__Fieldmark__1638_877628379"/>
            <w:bookmarkEnd w:id="18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9_877628379"/>
            <w:bookmarkStart w:id="1871" w:name="__Fieldmark__1639_87762837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0_877628379"/>
            <w:bookmarkStart w:id="1873" w:name="__Fieldmark__1640_87762837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2_877628379"/>
            <w:bookmarkStart w:id="1875" w:name="__Fieldmark__1642_877628379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643_877628379"/>
            <w:bookmarkStart w:id="1877" w:name="__Fieldmark__1643_877628379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5_877628379"/>
            <w:bookmarkStart w:id="1879" w:name="__Fieldmark__1645_87762837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0" w:name="__Fieldmark__1646_877628379"/>
            <w:bookmarkStart w:id="1881" w:name="__Fieldmark__1646_877628379"/>
            <w:bookmarkEnd w:id="1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8_877628379"/>
            <w:bookmarkStart w:id="1883" w:name="__Fieldmark__1648_87762837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9_877628379"/>
            <w:bookmarkStart w:id="1885" w:name="__Fieldmark__1649_87762837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650_877628379"/>
            <w:bookmarkStart w:id="1887" w:name="__Fieldmark__1650_877628379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4_877628379"/>
            <w:bookmarkStart w:id="1889" w:name="__Fieldmark__1654_87762837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655_877628379"/>
            <w:bookmarkStart w:id="1891" w:name="__Fieldmark__1655_877628379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6_877628379"/>
            <w:bookmarkStart w:id="1893" w:name="__Fieldmark__1656_87762837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7_877628379"/>
            <w:bookmarkStart w:id="1895" w:name="__Fieldmark__1657_87762837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8_877628379"/>
            <w:bookmarkStart w:id="1897" w:name="__Fieldmark__1658_87762837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9_877628379"/>
            <w:bookmarkStart w:id="1899" w:name="__Fieldmark__1659_87762837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0_877628379"/>
            <w:bookmarkStart w:id="1901" w:name="__Fieldmark__1660_87762837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1_877628379"/>
            <w:bookmarkStart w:id="1903" w:name="__Fieldmark__1661_87762837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63_877628379"/>
            <w:bookmarkStart w:id="1905" w:name="__Fieldmark__1663_877628379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4_877628379"/>
            <w:bookmarkStart w:id="1907" w:name="__Fieldmark__1664_87762837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8" w:name="__Fieldmark__1665_877628379"/>
            <w:bookmarkStart w:id="1909" w:name="__Fieldmark__1665_877628379"/>
            <w:bookmarkEnd w:id="19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6_877628379"/>
            <w:bookmarkStart w:id="1911" w:name="__Fieldmark__1666_87762837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7_877628379"/>
            <w:bookmarkStart w:id="1913" w:name="__Fieldmark__1667_87762837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9_877628379"/>
            <w:bookmarkStart w:id="1915" w:name="__Fieldmark__1669_87762837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0_877628379"/>
            <w:bookmarkStart w:id="1917" w:name="__Fieldmark__1670_87762837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671_877628379"/>
            <w:bookmarkStart w:id="1919" w:name="__Fieldmark__1671_877628379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3_877628379"/>
            <w:bookmarkStart w:id="1921" w:name="__Fieldmark__1673_87762837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2" w:name="__Fieldmark__1674_877628379"/>
            <w:bookmarkStart w:id="1923" w:name="__Fieldmark__1674_877628379"/>
            <w:bookmarkEnd w:id="19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5_877628379"/>
            <w:bookmarkStart w:id="1925" w:name="__Fieldmark__1675_87762837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6_877628379"/>
            <w:bookmarkStart w:id="1927" w:name="__Fieldmark__1676_87762837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77_877628379"/>
            <w:bookmarkStart w:id="1929" w:name="__Fieldmark__1677_877628379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לך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ו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ד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טרת פגיש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זו מתאריך </w:t>
      </w:r>
      <w:r>
        <w:rPr/>
        <w:t>17.2.23</w:t>
      </w:r>
      <w:r>
        <w:rPr>
          <w:rtl w:val="true"/>
        </w:rPr>
        <w:t xml:space="preserve"> </w:t>
      </w:r>
      <w:r>
        <w:rPr>
          <w:rtl w:val="true"/>
        </w:rPr>
        <w:t xml:space="preserve">היא לסקור את ההטמעה של תנאי פשרת ההסכם הסופי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8.2.23</w:t>
      </w:r>
      <w:r>
        <w:rPr>
          <w:rtl w:val="true"/>
        </w:rPr>
        <w:t xml:space="preserve"> </w:t>
      </w:r>
      <w:r>
        <w:rPr>
          <w:rtl w:val="true"/>
        </w:rPr>
        <w:t>עבור אליה סיסו</w:t>
      </w:r>
      <w:r>
        <w:rPr>
          <w:rtl w:val="true"/>
        </w:rPr>
        <w:t xml:space="preserve">. </w:t>
      </w:r>
      <w:r>
        <w:rPr>
          <w:rtl w:val="true"/>
        </w:rPr>
        <w:t>פגישה זו נערכת בוועדת וידאו עם ההורה</w:t>
      </w:r>
      <w:r>
        <w:rPr>
          <w:rtl w:val="true"/>
        </w:rPr>
        <w:t xml:space="preserve">, </w:t>
      </w:r>
      <w:r>
        <w:rPr>
          <w:rtl w:val="true"/>
        </w:rPr>
        <w:t>יובל סיס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בחינת תנאי ההסכם הסופ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מקום תוכנית 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 xml:space="preserve">המחוזית שהוצעה במפגש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1.22</w:t>
      </w:r>
      <w:r>
        <w:rPr>
          <w:rtl w:val="true"/>
        </w:rPr>
        <w:t xml:space="preserve">, </w:t>
      </w:r>
      <w:r>
        <w:rPr>
          <w:rtl w:val="true"/>
        </w:rPr>
        <w:t>ההורה בחר לשבץ את אליה בבית ספר שאינו שייך ל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, </w:t>
      </w:r>
      <w:r>
        <w:rPr>
          <w:rtl w:val="true"/>
        </w:rPr>
        <w:t>בית ספר פרטי ב</w:t>
      </w:r>
      <w:r>
        <w:rPr>
          <w:rtl w:val="true"/>
        </w:rPr>
        <w:t xml:space="preserve">- </w:t>
      </w:r>
      <w:r>
        <w:rPr/>
        <w:t>Discovery School</w:t>
      </w:r>
      <w:r>
        <w:rPr>
          <w:rtl w:val="true"/>
        </w:rPr>
        <w:t xml:space="preserve"> (</w:t>
      </w:r>
      <w:r>
        <w:rPr>
          <w:rtl w:val="true"/>
        </w:rPr>
        <w:t xml:space="preserve">ראה הסכם פשרה סופי מתאריך </w:t>
      </w:r>
      <w:r>
        <w:rPr/>
        <w:t>8.3.23</w:t>
      </w:r>
      <w:r>
        <w:rPr>
          <w:rtl w:val="true"/>
        </w:rPr>
        <w:t xml:space="preserve"> </w:t>
      </w:r>
      <w:r>
        <w:rPr>
          <w:rtl w:val="true"/>
        </w:rPr>
        <w:t xml:space="preserve">עבור פרטים הקשורים להחזר הוצאות של טרום בית ספר פרטי מתאריך </w:t>
      </w:r>
      <w:r>
        <w:rPr/>
        <w:t>1.11.22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31.7.2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קום הצעת תמיכה מוטמעת של שירותי שפה ודיבור בבית ספר מחוזי שניתנת במסגרת תוכנית 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.11.22</w:t>
      </w:r>
      <w:r>
        <w:rPr>
          <w:rtl w:val="true"/>
        </w:rPr>
        <w:t xml:space="preserve">, </w:t>
      </w:r>
      <w:r>
        <w:rPr>
          <w:rtl w:val="true"/>
        </w:rPr>
        <w:t xml:space="preserve">ההורים בחרו בשירותי שפה ודיבור פרטיים עבור אליה </w:t>
      </w:r>
      <w:r>
        <w:rPr>
          <w:rtl w:val="true"/>
        </w:rPr>
        <w:t>(</w:t>
      </w:r>
      <w:r>
        <w:rPr>
          <w:rtl w:val="true"/>
        </w:rPr>
        <w:t xml:space="preserve">ראה הסכם פשרה סופי מתאריך </w:t>
      </w:r>
      <w:r>
        <w:rPr/>
        <w:t>8.3.23</w:t>
      </w:r>
      <w:r>
        <w:rPr>
          <w:rtl w:val="true"/>
        </w:rPr>
        <w:t xml:space="preserve"> </w:t>
      </w:r>
      <w:r>
        <w:rPr>
          <w:rtl w:val="true"/>
        </w:rPr>
        <w:t xml:space="preserve">עבור פרטים הקשורים להחזר הוצאות של טרום בית ספר פרטי מתאריך </w:t>
      </w:r>
      <w:r>
        <w:rPr/>
        <w:t>1.11.22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31.7.2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ד סוף שנת הלימודים </w:t>
      </w:r>
      <w:r>
        <w:rPr/>
        <w:t>22-23</w:t>
      </w:r>
      <w:r>
        <w:rPr>
          <w:rtl w:val="true"/>
        </w:rPr>
        <w:t xml:space="preserve">, </w:t>
      </w:r>
      <w:r>
        <w:rPr>
          <w:rtl w:val="true"/>
        </w:rPr>
        <w:t xml:space="preserve">יסופקו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דקות חודשיות של שירותי מורה מחוזית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 xml:space="preserve">לאליה בטרום בית הספר </w:t>
      </w:r>
      <w:r>
        <w:rPr/>
        <w:t>DISCOVERY</w:t>
      </w:r>
      <w:r>
        <w:rPr>
          <w:rtl w:val="true"/>
        </w:rPr>
        <w:t xml:space="preserve">. </w:t>
      </w:r>
      <w:r>
        <w:rPr>
          <w:rtl w:val="true"/>
        </w:rPr>
        <w:t>שירותים אלו יסופקו לאליה בהתאם למדיניות המבקרים של בית הספר הפרט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ירותי ה</w:t>
      </w:r>
      <w:r>
        <w:rPr>
          <w:rtl w:val="true"/>
        </w:rPr>
        <w:t>-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 xml:space="preserve">המחוזיים יסופקו לאליה בהתאם לשנת הלימודים הקלנדרית מחוזית </w:t>
      </w:r>
      <w:r>
        <w:rPr/>
        <w:t>22-2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רה מאשר למחוז לבצע הערכות עבור אליה בתחומים הבאים</w:t>
      </w:r>
      <w:r>
        <w:rPr>
          <w:rtl w:val="true"/>
        </w:rPr>
        <w:t xml:space="preserve">: </w:t>
      </w:r>
      <w:r>
        <w:rPr>
          <w:rtl w:val="true"/>
        </w:rPr>
        <w:t>יכולות מוטוריות</w:t>
      </w:r>
      <w:r>
        <w:rPr>
          <w:rtl w:val="true"/>
        </w:rPr>
        <w:t xml:space="preserve">: </w:t>
      </w:r>
      <w:r>
        <w:rPr>
          <w:rtl w:val="true"/>
        </w:rPr>
        <w:t>ריפוי בעיסוק</w:t>
      </w:r>
      <w:r>
        <w:rPr>
          <w:rtl w:val="true"/>
        </w:rPr>
        <w:t xml:space="preserve">. </w:t>
      </w:r>
      <w:r>
        <w:rPr>
          <w:rtl w:val="true"/>
        </w:rPr>
        <w:t>בחתימת ההורה על מסמך ה</w:t>
      </w:r>
      <w:r>
        <w:rPr>
          <w:rtl w:val="true"/>
        </w:rPr>
        <w:t>-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8.3.23</w:t>
      </w:r>
      <w:r>
        <w:rPr>
          <w:rtl w:val="true"/>
        </w:rPr>
        <w:t xml:space="preserve"> </w:t>
      </w:r>
      <w:r>
        <w:rPr>
          <w:rtl w:val="true"/>
        </w:rPr>
        <w:t>ההורה מסכים שתוכנית ההערכה עבור הערכת ריפוי בעיסוק תחל ב</w:t>
      </w:r>
      <w:r>
        <w:rPr>
          <w:rtl w:val="true"/>
        </w:rPr>
        <w:t>-</w:t>
      </w:r>
      <w:r>
        <w:rPr/>
        <w:t>20.3.23</w:t>
      </w:r>
      <w:r>
        <w:rPr>
          <w:rtl w:val="true"/>
        </w:rPr>
        <w:t xml:space="preserve"> </w:t>
      </w:r>
      <w:r>
        <w:rPr>
          <w:rtl w:val="true"/>
        </w:rPr>
        <w:t>ולא נדרשת הסכמה נוספת</w:t>
      </w:r>
      <w:r>
        <w:rPr>
          <w:rtl w:val="true"/>
        </w:rPr>
        <w:t xml:space="preserve">. </w:t>
      </w:r>
      <w:r>
        <w:rPr>
          <w:rtl w:val="true"/>
        </w:rPr>
        <w:t>יש להשלים את כלל ההערכות ופגיש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כדי לסקור את ההערכות</w:t>
      </w:r>
      <w:r>
        <w:rPr>
          <w:rtl w:val="true"/>
        </w:rPr>
        <w:t xml:space="preserve">, </w:t>
      </w:r>
      <w:r>
        <w:rPr>
          <w:rtl w:val="true"/>
        </w:rPr>
        <w:t>לדון בצרכים הייחודיים של אליה</w:t>
      </w:r>
      <w:r>
        <w:rPr>
          <w:rtl w:val="true"/>
        </w:rPr>
        <w:t xml:space="preserve">, </w:t>
      </w:r>
      <w:r>
        <w:rPr>
          <w:rtl w:val="true"/>
        </w:rPr>
        <w:t>בשיבוץ</w:t>
      </w:r>
      <w:r>
        <w:rPr>
          <w:rtl w:val="true"/>
        </w:rPr>
        <w:t xml:space="preserve">, </w:t>
      </w:r>
      <w:r>
        <w:rPr>
          <w:rtl w:val="true"/>
        </w:rPr>
        <w:t>בשירותים</w:t>
      </w:r>
      <w:r>
        <w:rPr>
          <w:rtl w:val="true"/>
        </w:rPr>
        <w:t xml:space="preserve">, </w:t>
      </w:r>
      <w:r>
        <w:rPr>
          <w:rtl w:val="true"/>
        </w:rPr>
        <w:t>בתמיכות והתאמות במסגרת הזמן החוקי 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גיות </w:t>
      </w:r>
      <w:r>
        <w:rPr>
          <w:rtl w:val="true"/>
        </w:rPr>
        <w:t>'</w:t>
      </w:r>
      <w:r>
        <w:rPr/>
        <w:t>Preschooler Non LAUSD/Not Headstar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SP ED INF/PRE/ DIS</w:t>
      </w:r>
      <w:r>
        <w:rPr>
          <w:rtl w:val="true"/>
        </w:rPr>
        <w:t xml:space="preserve"> </w:t>
      </w:r>
      <w:r>
        <w:rPr>
          <w:rtl w:val="true"/>
        </w:rPr>
        <w:t>מצוינות בדף שיבוץ תחת הסיווגים של סוג בית ספר</w:t>
      </w:r>
      <w:r>
        <w:rPr>
          <w:rtl w:val="true"/>
        </w:rPr>
        <w:t xml:space="preserve">, </w:t>
      </w:r>
      <w:r>
        <w:rPr>
          <w:rtl w:val="true"/>
        </w:rPr>
        <w:t>שם בית ספר וסביבה אך ורק על מנת לתעד שאליה אינו משובץ כרגע לבית ספר מחוזי</w:t>
      </w:r>
      <w:r>
        <w:rPr>
          <w:rtl w:val="true"/>
        </w:rPr>
        <w:t xml:space="preserve">, </w:t>
      </w:r>
      <w:r>
        <w:rPr>
          <w:rtl w:val="true"/>
        </w:rPr>
        <w:t>אולם כפי שמפורט בהסכם הפשרה הסופי</w:t>
      </w:r>
      <w:r>
        <w:rPr>
          <w:rtl w:val="true"/>
        </w:rPr>
        <w:t xml:space="preserve">, </w:t>
      </w:r>
      <w:r>
        <w:rPr>
          <w:rtl w:val="true"/>
        </w:rPr>
        <w:t>אליה יקבל את שירותי המחוז המפורטים 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אר המידע המפורט בדוח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.11.22</w:t>
      </w:r>
      <w:r>
        <w:rPr>
          <w:rtl w:val="true"/>
        </w:rPr>
        <w:t xml:space="preserve"> </w:t>
      </w:r>
      <w:r>
        <w:rPr>
          <w:rtl w:val="true"/>
        </w:rPr>
        <w:t>ממשיך להיות רלוונטי כפי שת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כל הנוגע למפגש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 xml:space="preserve">ההורה מוותר על נוכחות הצוות המלאה של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ודרישות היידוע המעוגנות 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מך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השלם הזה מתאריך </w:t>
      </w:r>
      <w:r>
        <w:rPr/>
        <w:t>17.3.23</w:t>
      </w:r>
      <w:r>
        <w:rPr>
          <w:rtl w:val="true"/>
        </w:rPr>
        <w:t xml:space="preserve"> </w:t>
      </w:r>
      <w:r>
        <w:rPr>
          <w:rtl w:val="true"/>
        </w:rPr>
        <w:t>יישלח להורה באמצעות הדוא</w:t>
      </w:r>
      <w:r>
        <w:rPr>
          <w:rtl w:val="true"/>
        </w:rPr>
        <w:t>"</w:t>
      </w:r>
      <w:r>
        <w:rPr>
          <w:rtl w:val="true"/>
        </w:rPr>
        <w:t>ל לאישור וחת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SO</w:t>
    </w:r>
    <w:r>
      <w:rPr/>
      <w:t xml:space="preserve"> </w:t>
    </w:r>
    <w:r>
      <w:rPr/>
      <w:t>ELIYAH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5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3-30T08:2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