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0410M0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23417181"/>
            <w:bookmarkStart w:id="3" w:name="__Fieldmark__0_412341718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נ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123417181"/>
            <w:bookmarkStart w:id="10" w:name="__Fieldmark__2_412341718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123417181"/>
            <w:bookmarkStart w:id="12" w:name="__Fieldmark__3_412341718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123417181"/>
            <w:bookmarkStart w:id="15" w:name="__Fieldmark__4_412341718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123417181"/>
            <w:bookmarkStart w:id="17" w:name="__Fieldmark__5_412341718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123417181"/>
            <w:bookmarkStart w:id="19" w:name="__Fieldmark__6_412341718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123417181"/>
            <w:bookmarkStart w:id="21" w:name="__Fieldmark__7_412341718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123417181"/>
            <w:bookmarkStart w:id="23" w:name="__Fieldmark__8_412341718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123417181"/>
            <w:bookmarkStart w:id="27" w:name="__Fieldmark__9_412341718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123417181"/>
            <w:bookmarkStart w:id="29" w:name="__Fieldmark__10_412341718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123417181"/>
            <w:bookmarkStart w:id="31" w:name="__Fieldmark__11_412341718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123417181"/>
            <w:bookmarkStart w:id="33" w:name="__Fieldmark__12_412341718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123417181"/>
            <w:bookmarkStart w:id="35" w:name="__Fieldmark__13_412341718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123417181"/>
            <w:bookmarkStart w:id="37" w:name="__Fieldmark__14_412341718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624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רט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58-952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לד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TimesNewRomanPSMT;Arial" w:ascii="TimesNewRomanPSMT;Arial" w:hAnsi="TimesNewRomanPSMT;Arial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74</w:t>
            </w:r>
            <w:r>
              <w:rPr>
                <w:rFonts w:cs="David"/>
                <w:u w:val="single"/>
                <w:lang w:val="en-US" w:eastAsia="en-US"/>
              </w:rPr>
              <w:t>11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ברמ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10-625-10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ב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62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4123417181"/>
            <w:bookmarkStart w:id="39" w:name="__Fieldmark__23_412341718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4123417181"/>
            <w:bookmarkStart w:id="41" w:name="__Fieldmark__24_412341718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4123417181"/>
            <w:bookmarkStart w:id="43" w:name="__Fieldmark__25_412341718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4123417181"/>
            <w:bookmarkStart w:id="45" w:name="__Fieldmark__26_412341718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4123417181"/>
            <w:bookmarkStart w:id="47" w:name="__Fieldmark__27_412341718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4123417181"/>
            <w:bookmarkStart w:id="49" w:name="__Fieldmark__28_412341718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4123417181"/>
            <w:bookmarkStart w:id="51" w:name="__Fieldmark__29_412341718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4123417181"/>
            <w:bookmarkStart w:id="53" w:name="__Fieldmark__31_412341718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4123417181"/>
            <w:bookmarkStart w:id="55" w:name="__Fieldmark__32_412341718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4123417181"/>
            <w:bookmarkStart w:id="57" w:name="__Fieldmark__34_412341718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4123417181"/>
            <w:bookmarkStart w:id="59" w:name="__Fieldmark__36_412341718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4123417181"/>
            <w:bookmarkStart w:id="61" w:name="__Fieldmark__37_412341718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4123417181"/>
            <w:bookmarkStart w:id="63" w:name="__Fieldmark__39_412341718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4123417181"/>
            <w:bookmarkStart w:id="65" w:name="__Fieldmark__40_412341718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4123417181"/>
            <w:bookmarkStart w:id="67" w:name="__Fieldmark__42_412341718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4123417181"/>
            <w:bookmarkStart w:id="69" w:name="__Fieldmark__43_412341718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4123417181"/>
            <w:bookmarkStart w:id="71" w:name="__Fieldmark__46_412341718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4123417181"/>
            <w:bookmarkStart w:id="73" w:name="__Fieldmark__47_412341718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4123417181"/>
            <w:bookmarkStart w:id="75" w:name="__Fieldmark__48_412341718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4123417181"/>
            <w:bookmarkStart w:id="77" w:name="__Fieldmark__49_412341718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4123417181"/>
            <w:bookmarkStart w:id="79" w:name="__Fieldmark__50_412341718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4123417181"/>
            <w:bookmarkStart w:id="81" w:name="__Fieldmark__51_412341718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4123417181"/>
            <w:bookmarkStart w:id="83" w:name="__Fieldmark__52_412341718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4123417181"/>
            <w:bookmarkStart w:id="85" w:name="__Fieldmark__53_412341718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4123417181"/>
            <w:bookmarkStart w:id="87" w:name="__Fieldmark__54_412341718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4123417181"/>
            <w:bookmarkStart w:id="89" w:name="__Fieldmark__55_412341718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.09.201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4123417181"/>
            <w:bookmarkStart w:id="91" w:name="__Fieldmark__56_412341718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4123417181"/>
            <w:bookmarkStart w:id="93" w:name="__Fieldmark__57_412341718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4123417181"/>
            <w:bookmarkStart w:id="95" w:name="__Fieldmark__58_412341718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4123417181"/>
            <w:bookmarkStart w:id="97" w:name="__Fieldmark__59_412341718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4123417181"/>
            <w:bookmarkStart w:id="99" w:name="__Fieldmark__60_412341718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4123417181"/>
            <w:bookmarkStart w:id="101" w:name="__Fieldmark__61_412341718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4123417181"/>
            <w:bookmarkStart w:id="103" w:name="__Fieldmark__62_412341718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4123417181"/>
            <w:bookmarkStart w:id="105" w:name="__Fieldmark__63_412341718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4123417181"/>
            <w:bookmarkStart w:id="107" w:name="__Fieldmark__64_412341718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4123417181"/>
            <w:bookmarkStart w:id="109" w:name="__Fieldmark__65_412341718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4123417181"/>
            <w:bookmarkStart w:id="111" w:name="__Fieldmark__66_412341718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4123417181"/>
            <w:bookmarkStart w:id="113" w:name="__Fieldmark__67_412341718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4123417181"/>
            <w:bookmarkStart w:id="115" w:name="__Fieldmark__68_412341718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4123417181"/>
            <w:bookmarkStart w:id="117" w:name="__Fieldmark__69_412341718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4123417181"/>
            <w:bookmarkStart w:id="119" w:name="__Fieldmark__70_412341718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4123417181"/>
            <w:bookmarkStart w:id="121" w:name="__Fieldmark__71_412341718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4123417181"/>
            <w:bookmarkStart w:id="123" w:name="__Fieldmark__72_412341718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4123417181"/>
            <w:bookmarkStart w:id="125" w:name="__Fieldmark__73_412341718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4123417181"/>
            <w:bookmarkStart w:id="127" w:name="__Fieldmark__74_412341718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4123417181"/>
            <w:bookmarkStart w:id="129" w:name="__Fieldmark__75_412341718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4123417181"/>
            <w:bookmarkStart w:id="131" w:name="__Fieldmark__76_412341718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4123417181"/>
            <w:bookmarkStart w:id="133" w:name="__Fieldmark__77_412341718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4123417181"/>
            <w:bookmarkStart w:id="135" w:name="__Fieldmark__78_412341718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4123417181"/>
            <w:bookmarkStart w:id="137" w:name="__Fieldmark__79_412341718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4123417181"/>
            <w:bookmarkStart w:id="139" w:name="__Fieldmark__80_412341718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4123417181"/>
            <w:bookmarkStart w:id="141" w:name="__Fieldmark__81_412341718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4123417181"/>
            <w:bookmarkStart w:id="143" w:name="__Fieldmark__82_412341718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4123417181"/>
            <w:bookmarkStart w:id="145" w:name="__Fieldmark__83_412341718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4123417181"/>
            <w:bookmarkStart w:id="147" w:name="__Fieldmark__84_412341718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4123417181"/>
            <w:bookmarkStart w:id="149" w:name="__Fieldmark__85_412341718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4123417181"/>
            <w:bookmarkStart w:id="151" w:name="__Fieldmark__86_412341718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4123417181"/>
            <w:bookmarkStart w:id="153" w:name="__Fieldmark__87_412341718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4123417181"/>
            <w:bookmarkStart w:id="155" w:name="__Fieldmark__88_412341718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4123417181"/>
            <w:bookmarkStart w:id="157" w:name="__Fieldmark__89_412341718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4123417181"/>
            <w:bookmarkStart w:id="159" w:name="__Fieldmark__90_412341718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4123417181"/>
            <w:bookmarkStart w:id="161" w:name="__Fieldmark__91_412341718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4123417181"/>
            <w:bookmarkStart w:id="163" w:name="__Fieldmark__92_412341718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4123417181"/>
            <w:bookmarkStart w:id="165" w:name="__Fieldmark__93_412341718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4123417181"/>
            <w:bookmarkStart w:id="167" w:name="__Fieldmark__94_412341718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4123417181"/>
            <w:bookmarkStart w:id="169" w:name="__Fieldmark__95_412341718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4123417181"/>
            <w:bookmarkStart w:id="171" w:name="__Fieldmark__96_412341718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4123417181"/>
            <w:bookmarkStart w:id="173" w:name="__Fieldmark__97_412341718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4123417181"/>
            <w:bookmarkStart w:id="175" w:name="__Fieldmark__98_412341718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4123417181"/>
            <w:bookmarkStart w:id="177" w:name="__Fieldmark__99_412341718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4123417181"/>
            <w:bookmarkStart w:id="179" w:name="__Fieldmark__100_412341718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4123417181"/>
            <w:bookmarkStart w:id="181" w:name="__Fieldmark__101_412341718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4123417181"/>
            <w:bookmarkStart w:id="183" w:name="__Fieldmark__102_412341718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4123417181"/>
            <w:bookmarkStart w:id="185" w:name="__Fieldmark__103_412341718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4123417181"/>
            <w:bookmarkStart w:id="187" w:name="__Fieldmark__104_412341718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4123417181"/>
            <w:bookmarkStart w:id="189" w:name="__Fieldmark__105_412341718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4123417181"/>
            <w:bookmarkStart w:id="191" w:name="__Fieldmark__106_412341718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4123417181"/>
            <w:bookmarkStart w:id="193" w:name="__Fieldmark__107_412341718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4123417181"/>
            <w:bookmarkStart w:id="195" w:name="__Fieldmark__108_412341718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4123417181"/>
            <w:bookmarkStart w:id="197" w:name="__Fieldmark__109_412341718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4123417181"/>
            <w:bookmarkStart w:id="199" w:name="__Fieldmark__110_412341718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4123417181"/>
            <w:bookmarkStart w:id="201" w:name="__Fieldmark__111_412341718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4123417181"/>
            <w:bookmarkStart w:id="203" w:name="__Fieldmark__112_412341718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4123417181"/>
            <w:bookmarkStart w:id="205" w:name="__Fieldmark__113_412341718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4123417181"/>
            <w:bookmarkStart w:id="207" w:name="__Fieldmark__114_412341718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4123417181"/>
            <w:bookmarkStart w:id="209" w:name="__Fieldmark__115_412341718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4123417181"/>
            <w:bookmarkStart w:id="211" w:name="__Fieldmark__116_412341718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4123417181"/>
            <w:bookmarkStart w:id="213" w:name="__Fieldmark__117_412341718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4123417181"/>
            <w:bookmarkStart w:id="215" w:name="__Fieldmark__118_412341718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4123417181"/>
            <w:bookmarkStart w:id="217" w:name="__Fieldmark__119_412341718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4123417181"/>
            <w:bookmarkStart w:id="219" w:name="__Fieldmark__120_412341718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4123417181"/>
            <w:bookmarkStart w:id="221" w:name="__Fieldmark__121_412341718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4123417181"/>
            <w:bookmarkStart w:id="223" w:name="__Fieldmark__122_412341718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4123417181"/>
            <w:bookmarkStart w:id="225" w:name="__Fieldmark__123_412341718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4123417181"/>
            <w:bookmarkStart w:id="227" w:name="__Fieldmark__124_412341718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4123417181"/>
            <w:bookmarkStart w:id="229" w:name="__Fieldmark__125_412341718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4123417181"/>
            <w:bookmarkStart w:id="231" w:name="__Fieldmark__126_412341718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4123417181"/>
            <w:bookmarkStart w:id="233" w:name="__Fieldmark__127_412341718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4123417181"/>
            <w:bookmarkStart w:id="235" w:name="__Fieldmark__128_412341718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4123417181"/>
            <w:bookmarkStart w:id="237" w:name="__Fieldmark__129_412341718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4123417181"/>
            <w:bookmarkStart w:id="239" w:name="__Fieldmark__130_412341718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4123417181"/>
            <w:bookmarkStart w:id="241" w:name="__Fieldmark__131_412341718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4123417181"/>
            <w:bookmarkStart w:id="243" w:name="__Fieldmark__132_412341718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4123417181"/>
            <w:bookmarkStart w:id="245" w:name="__Fieldmark__133_412341718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4123417181"/>
            <w:bookmarkStart w:id="247" w:name="__Fieldmark__134_412341718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4123417181"/>
            <w:bookmarkStart w:id="249" w:name="__Fieldmark__135_412341718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4123417181"/>
            <w:bookmarkStart w:id="251" w:name="__Fieldmark__136_412341718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4123417181"/>
            <w:bookmarkStart w:id="253" w:name="__Fieldmark__137_412341718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4123417181"/>
            <w:bookmarkStart w:id="255" w:name="__Fieldmark__138_412341718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4123417181"/>
            <w:bookmarkStart w:id="257" w:name="__Fieldmark__139_412341718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4123417181"/>
            <w:bookmarkStart w:id="259" w:name="__Fieldmark__140_412341718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8.05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03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טיב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ש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בר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גש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פק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ר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גבו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ור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גי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כיתת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צ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ד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ל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ש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לו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צ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ו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תלב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פ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תא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זג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ווי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ש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כב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נומס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שק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בודת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ניג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כפ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ית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טיבצ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חינ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ע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סח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חיזוק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ני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א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א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לוונט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ומר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בח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צלי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ב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ק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שנ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פ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ו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מ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כל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למי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חמ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ע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י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י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ראיו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שי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דד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וח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הוט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היר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תנס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שפט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ל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פורט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ומנ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ור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צוינ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ד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מ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פח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כ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ה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חש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לק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קייטבור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למ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לי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קייטבור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דורג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יסבו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שחק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חש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ובלוקס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ייפו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סי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רב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ה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ג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בחי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ימוד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צה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מטיק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י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אנגלי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דע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פעמ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ביב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יוו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תד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י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Calibri" w:hAnsi="Calibri"/>
                <w:color w:val="22222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ביב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אר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תלמי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חמ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נומס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כ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חברות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תד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י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בוג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א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ד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ש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ר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בחי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ת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דווח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ייחס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בוג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נ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יל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ק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עשי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מוד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סכו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קב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לט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למ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גיונ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מא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גר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שחק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קבוצ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טנ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גדו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צי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כלל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כית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גר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ב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דמ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סמכ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ירוג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אלון </w:t>
            </w:r>
            <w:r>
              <w:rPr>
                <w:rFonts w:eastAsia="Times New Roman" w:cs="David" w:ascii="Calibri" w:hAnsi="Calibri"/>
                <w:color w:val="222222"/>
                <w:sz w:val="22"/>
                <w:szCs w:val="22"/>
                <w:lang w:eastAsia="en-US"/>
              </w:rPr>
              <w:t>BASC-3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 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רא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צע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תחו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ל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יכו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יד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שמ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בהק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לינ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נוס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מ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ש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טוו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ב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צע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יכו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רכ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חינ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ה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ט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ה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ד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וד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אט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זיז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טיבצ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ג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ר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ע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ס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ש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ר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וגע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ק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חז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חי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ע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מ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ע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ע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י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שימ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ל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חיזו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וש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ו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מש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ישא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ק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לי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ס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-T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ADHD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</w:rPr>
              <w:t xml:space="preserve"> –</w:t>
            </w:r>
            <w:r>
              <w:rPr>
                <w:rFonts w:cs="David"/>
                <w:sz w:val="22"/>
                <w:szCs w:val="22"/>
              </w:rPr>
              <w:t xml:space="preserve"> 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ב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DIBE</w:t>
            </w:r>
            <w:r>
              <w:rPr>
                <w:rFonts w:cs="David"/>
                <w:u w:val="single"/>
                <w:lang w:val="en-US" w:eastAsia="en-US"/>
              </w:rPr>
              <w:t>LS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ר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NCHMARK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2+21+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י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ג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8_4123417181"/>
            <w:bookmarkStart w:id="263" w:name="__Fieldmark__178_412341718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7_4123417181"/>
            <w:bookmarkStart w:id="265" w:name="__Fieldmark__187_412341718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2_4123417181"/>
            <w:bookmarkStart w:id="267" w:name="__Fieldmark__192_412341718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2_4123417181"/>
            <w:bookmarkStart w:id="269" w:name="__Fieldmark__202_412341718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3_4123417181"/>
            <w:bookmarkStart w:id="271" w:name="__Fieldmark__203_412341718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4_4123417181"/>
            <w:bookmarkStart w:id="273" w:name="__Fieldmark__204_412341718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5_4123417181"/>
            <w:bookmarkStart w:id="275" w:name="__Fieldmark__205_412341718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6_4123417181"/>
            <w:bookmarkStart w:id="277" w:name="__Fieldmark__206_412341718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7_4123417181"/>
            <w:bookmarkStart w:id="279" w:name="__Fieldmark__207_412341718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9_4123417181"/>
            <w:bookmarkStart w:id="281" w:name="__Fieldmark__209_412341718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10_4123417181"/>
            <w:bookmarkStart w:id="283" w:name="__Fieldmark__210_412341718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1_4123417181"/>
            <w:bookmarkStart w:id="285" w:name="__Fieldmark__211_412341718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2_4123417181"/>
            <w:bookmarkStart w:id="287" w:name="__Fieldmark__212_412341718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3_4123417181"/>
            <w:bookmarkStart w:id="289" w:name="__Fieldmark__213_412341718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8_4123417181"/>
            <w:bookmarkStart w:id="291" w:name="__Fieldmark__218_412341718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9_4123417181"/>
            <w:bookmarkStart w:id="293" w:name="__Fieldmark__219_412341718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20_4123417181"/>
            <w:bookmarkStart w:id="295" w:name="__Fieldmark__220_412341718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21_4123417181"/>
            <w:bookmarkStart w:id="297" w:name="__Fieldmark__221_412341718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3_4123417181"/>
            <w:bookmarkStart w:id="299" w:name="__Fieldmark__223_412341718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6_4123417181"/>
            <w:bookmarkStart w:id="301" w:name="__Fieldmark__226_412341718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37_4123417181"/>
            <w:bookmarkStart w:id="303" w:name="__Fieldmark__237_412341718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8_4123417181"/>
            <w:bookmarkStart w:id="305" w:name="__Fieldmark__238_412341718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9_4123417181"/>
            <w:bookmarkStart w:id="307" w:name="__Fieldmark__239_412341718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0_4123417181"/>
            <w:bookmarkStart w:id="309" w:name="__Fieldmark__240_412341718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1_4123417181"/>
            <w:bookmarkStart w:id="311" w:name="__Fieldmark__241_412341718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2_4123417181"/>
            <w:bookmarkStart w:id="313" w:name="__Fieldmark__242_412341718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3_4123417181"/>
            <w:bookmarkStart w:id="315" w:name="__Fieldmark__243_412341718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44_4123417181"/>
            <w:bookmarkStart w:id="317" w:name="__Fieldmark__244_412341718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45_4123417181"/>
            <w:bookmarkStart w:id="319" w:name="__Fieldmark__245_412341718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46_4123417181"/>
            <w:bookmarkStart w:id="321" w:name="__Fieldmark__246_412341718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47_4123417181"/>
            <w:bookmarkStart w:id="323" w:name="__Fieldmark__247_412341718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8_4123417181"/>
            <w:bookmarkStart w:id="325" w:name="__Fieldmark__248_412341718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9_4123417181"/>
            <w:bookmarkStart w:id="327" w:name="__Fieldmark__249_412341718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0_4123417181"/>
            <w:bookmarkStart w:id="329" w:name="__Fieldmark__250_412341718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1_4123417181"/>
            <w:bookmarkStart w:id="331" w:name="__Fieldmark__251_412341718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2_4123417181"/>
            <w:bookmarkStart w:id="333" w:name="__Fieldmark__252_412341718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3_4123417181"/>
            <w:bookmarkStart w:id="335" w:name="__Fieldmark__253_412341718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4_4123417181"/>
            <w:bookmarkStart w:id="337" w:name="__Fieldmark__254_412341718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3_4123417181"/>
            <w:bookmarkStart w:id="339" w:name="__Fieldmark__263_412341718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64_4123417181"/>
            <w:bookmarkStart w:id="341" w:name="__Fieldmark__264_412341718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65_4123417181"/>
            <w:bookmarkStart w:id="343" w:name="__Fieldmark__265_412341718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66_4123417181"/>
            <w:bookmarkStart w:id="345" w:name="__Fieldmark__266_412341718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8_4123417181"/>
            <w:bookmarkStart w:id="347" w:name="__Fieldmark__268_412341718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9_4123417181"/>
            <w:bookmarkStart w:id="349" w:name="__Fieldmark__269_412341718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0_4123417181"/>
            <w:bookmarkStart w:id="351" w:name="__Fieldmark__270_412341718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1_4123417181"/>
            <w:bookmarkStart w:id="353" w:name="__Fieldmark__271_412341718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2_4123417181"/>
            <w:bookmarkStart w:id="355" w:name="__Fieldmark__272_412341718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3_4123417181"/>
            <w:bookmarkStart w:id="357" w:name="__Fieldmark__273_412341718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74_4123417181"/>
            <w:bookmarkStart w:id="359" w:name="__Fieldmark__274_412341718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75_4123417181"/>
            <w:bookmarkStart w:id="361" w:name="__Fieldmark__275_412341718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76_4123417181"/>
            <w:bookmarkStart w:id="363" w:name="__Fieldmark__276_412341718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77_4123417181"/>
            <w:bookmarkStart w:id="365" w:name="__Fieldmark__277_412341718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8_4123417181"/>
            <w:bookmarkStart w:id="367" w:name="__Fieldmark__278_412341718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9_4123417181"/>
            <w:bookmarkStart w:id="369" w:name="__Fieldmark__279_412341718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0_4123417181"/>
            <w:bookmarkStart w:id="371" w:name="__Fieldmark__280_412341718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1_4123417181"/>
            <w:bookmarkStart w:id="373" w:name="__Fieldmark__281_412341718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2_4123417181"/>
            <w:bookmarkStart w:id="375" w:name="__Fieldmark__282_412341718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3_4123417181"/>
            <w:bookmarkStart w:id="377" w:name="__Fieldmark__283_412341718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84_4123417181"/>
            <w:bookmarkStart w:id="379" w:name="__Fieldmark__284_412341718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85_4123417181"/>
            <w:bookmarkStart w:id="381" w:name="__Fieldmark__285_412341718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86_4123417181"/>
            <w:bookmarkStart w:id="383" w:name="__Fieldmark__286_412341718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87_4123417181"/>
            <w:bookmarkStart w:id="385" w:name="__Fieldmark__287_412341718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8_4123417181"/>
            <w:bookmarkStart w:id="387" w:name="__Fieldmark__288_412341718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9_4123417181"/>
            <w:bookmarkStart w:id="389" w:name="__Fieldmark__289_412341718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0_4123417181"/>
            <w:bookmarkStart w:id="391" w:name="__Fieldmark__290_412341718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1_4123417181"/>
            <w:bookmarkStart w:id="393" w:name="__Fieldmark__291_412341718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2_4123417181"/>
            <w:bookmarkStart w:id="395" w:name="__Fieldmark__292_412341718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94_4123417181"/>
            <w:bookmarkStart w:id="397" w:name="__Fieldmark__294_412341718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96_4123417181"/>
            <w:bookmarkStart w:id="399" w:name="__Fieldmark__296_412341718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98_4123417181"/>
            <w:bookmarkStart w:id="401" w:name="__Fieldmark__298_412341718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1_4123417181"/>
            <w:bookmarkStart w:id="403" w:name="__Fieldmark__301_412341718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2_4123417181"/>
            <w:bookmarkStart w:id="405" w:name="__Fieldmark__302_412341718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3_4123417181"/>
            <w:bookmarkStart w:id="407" w:name="__Fieldmark__303_412341718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4_4123417181"/>
            <w:bookmarkStart w:id="409" w:name="__Fieldmark__304_412341718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5_4123417181"/>
            <w:bookmarkStart w:id="411" w:name="__Fieldmark__305_412341718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0_4123417181"/>
            <w:bookmarkStart w:id="413" w:name="__Fieldmark__310_412341718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1_4123417181"/>
            <w:bookmarkStart w:id="415" w:name="__Fieldmark__311_412341718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2_4123417181"/>
            <w:bookmarkStart w:id="417" w:name="__Fieldmark__312_412341718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3_4123417181"/>
            <w:bookmarkStart w:id="419" w:name="__Fieldmark__313_412341718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15_4123417181"/>
            <w:bookmarkStart w:id="421" w:name="__Fieldmark__315_412341718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8_4123417181"/>
            <w:bookmarkStart w:id="423" w:name="__Fieldmark__318_412341718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9_4123417181"/>
            <w:bookmarkStart w:id="425" w:name="__Fieldmark__329_412341718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0_4123417181"/>
            <w:bookmarkStart w:id="427" w:name="__Fieldmark__330_412341718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1_4123417181"/>
            <w:bookmarkStart w:id="429" w:name="__Fieldmark__331_412341718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2_4123417181"/>
            <w:bookmarkStart w:id="431" w:name="__Fieldmark__332_412341718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3_4123417181"/>
            <w:bookmarkStart w:id="433" w:name="__Fieldmark__333_412341718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4_4123417181"/>
            <w:bookmarkStart w:id="435" w:name="__Fieldmark__334_412341718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5_4123417181"/>
            <w:bookmarkStart w:id="437" w:name="__Fieldmark__335_412341718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6_4123417181"/>
            <w:bookmarkStart w:id="439" w:name="__Fieldmark__336_412341718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7_4123417181"/>
            <w:bookmarkStart w:id="441" w:name="__Fieldmark__337_412341718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8_4123417181"/>
            <w:bookmarkStart w:id="443" w:name="__Fieldmark__338_412341718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9_4123417181"/>
            <w:bookmarkStart w:id="445" w:name="__Fieldmark__339_412341718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0_4123417181"/>
            <w:bookmarkStart w:id="447" w:name="__Fieldmark__340_412341718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1_4123417181"/>
            <w:bookmarkStart w:id="449" w:name="__Fieldmark__341_412341718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2_4123417181"/>
            <w:bookmarkStart w:id="451" w:name="__Fieldmark__342_412341718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3_4123417181"/>
            <w:bookmarkStart w:id="453" w:name="__Fieldmark__343_412341718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4_4123417181"/>
            <w:bookmarkStart w:id="455" w:name="__Fieldmark__344_412341718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5_4123417181"/>
            <w:bookmarkStart w:id="457" w:name="__Fieldmark__345_412341718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6_4123417181"/>
            <w:bookmarkStart w:id="459" w:name="__Fieldmark__346_412341718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5_4123417181"/>
            <w:bookmarkStart w:id="461" w:name="__Fieldmark__355_412341718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6_4123417181"/>
            <w:bookmarkStart w:id="463" w:name="__Fieldmark__356_412341718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7_4123417181"/>
            <w:bookmarkStart w:id="465" w:name="__Fieldmark__357_412341718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8_4123417181"/>
            <w:bookmarkStart w:id="467" w:name="__Fieldmark__358_412341718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0_4123417181"/>
            <w:bookmarkStart w:id="469" w:name="__Fieldmark__360_412341718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1_4123417181"/>
            <w:bookmarkStart w:id="471" w:name="__Fieldmark__361_412341718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2_4123417181"/>
            <w:bookmarkStart w:id="473" w:name="__Fieldmark__362_412341718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3_4123417181"/>
            <w:bookmarkStart w:id="475" w:name="__Fieldmark__363_412341718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4_4123417181"/>
            <w:bookmarkStart w:id="477" w:name="__Fieldmark__364_412341718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5_4123417181"/>
            <w:bookmarkStart w:id="479" w:name="__Fieldmark__365_412341718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6_4123417181"/>
            <w:bookmarkStart w:id="481" w:name="__Fieldmark__366_412341718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67_4123417181"/>
            <w:bookmarkStart w:id="483" w:name="__Fieldmark__367_412341718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8_4123417181"/>
            <w:bookmarkStart w:id="485" w:name="__Fieldmark__368_412341718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9_4123417181"/>
            <w:bookmarkStart w:id="487" w:name="__Fieldmark__369_412341718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0_4123417181"/>
            <w:bookmarkStart w:id="489" w:name="__Fieldmark__370_412341718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1_4123417181"/>
            <w:bookmarkStart w:id="491" w:name="__Fieldmark__371_412341718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2_4123417181"/>
            <w:bookmarkStart w:id="493" w:name="__Fieldmark__372_412341718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3_4123417181"/>
            <w:bookmarkStart w:id="495" w:name="__Fieldmark__373_412341718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4_4123417181"/>
            <w:bookmarkStart w:id="497" w:name="__Fieldmark__374_412341718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5_4123417181"/>
            <w:bookmarkStart w:id="499" w:name="__Fieldmark__375_412341718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6_4123417181"/>
            <w:bookmarkStart w:id="501" w:name="__Fieldmark__376_412341718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7_4123417181"/>
            <w:bookmarkStart w:id="503" w:name="__Fieldmark__377_412341718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8_4123417181"/>
            <w:bookmarkStart w:id="505" w:name="__Fieldmark__378_412341718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9_4123417181"/>
            <w:bookmarkStart w:id="507" w:name="__Fieldmark__379_412341718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0_4123417181"/>
            <w:bookmarkStart w:id="509" w:name="__Fieldmark__380_412341718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1_4123417181"/>
            <w:bookmarkStart w:id="511" w:name="__Fieldmark__381_412341718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2_4123417181"/>
            <w:bookmarkStart w:id="513" w:name="__Fieldmark__382_412341718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3_4123417181"/>
            <w:bookmarkStart w:id="515" w:name="__Fieldmark__383_412341718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4_4123417181"/>
            <w:bookmarkStart w:id="517" w:name="__Fieldmark__384_412341718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6_4123417181"/>
            <w:bookmarkStart w:id="519" w:name="__Fieldmark__386_412341718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8_4123417181"/>
            <w:bookmarkStart w:id="521" w:name="__Fieldmark__388_412341718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0_4123417181"/>
            <w:bookmarkStart w:id="523" w:name="__Fieldmark__390_412341718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3_4123417181"/>
            <w:bookmarkStart w:id="525" w:name="__Fieldmark__393_412341718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4_4123417181"/>
            <w:bookmarkStart w:id="527" w:name="__Fieldmark__394_412341718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5_4123417181"/>
            <w:bookmarkStart w:id="529" w:name="__Fieldmark__395_412341718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6_4123417181"/>
            <w:bookmarkStart w:id="531" w:name="__Fieldmark__396_412341718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7_4123417181"/>
            <w:bookmarkStart w:id="533" w:name="__Fieldmark__397_412341718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2_4123417181"/>
            <w:bookmarkStart w:id="535" w:name="__Fieldmark__402_412341718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3_4123417181"/>
            <w:bookmarkStart w:id="537" w:name="__Fieldmark__403_412341718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4_4123417181"/>
            <w:bookmarkStart w:id="539" w:name="__Fieldmark__404_412341718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5_4123417181"/>
            <w:bookmarkStart w:id="541" w:name="__Fieldmark__405_412341718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7_4123417181"/>
            <w:bookmarkStart w:id="543" w:name="__Fieldmark__407_412341718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0_4123417181"/>
            <w:bookmarkStart w:id="545" w:name="__Fieldmark__410_412341718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1_4123417181"/>
            <w:bookmarkStart w:id="547" w:name="__Fieldmark__421_412341718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2_4123417181"/>
            <w:bookmarkStart w:id="549" w:name="__Fieldmark__422_412341718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3_4123417181"/>
            <w:bookmarkStart w:id="551" w:name="__Fieldmark__423_412341718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4_4123417181"/>
            <w:bookmarkStart w:id="553" w:name="__Fieldmark__424_412341718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5_4123417181"/>
            <w:bookmarkStart w:id="555" w:name="__Fieldmark__425_412341718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6_4123417181"/>
            <w:bookmarkStart w:id="557" w:name="__Fieldmark__426_412341718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7_4123417181"/>
            <w:bookmarkStart w:id="559" w:name="__Fieldmark__427_412341718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8_4123417181"/>
            <w:bookmarkStart w:id="561" w:name="__Fieldmark__428_412341718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29_4123417181"/>
            <w:bookmarkStart w:id="563" w:name="__Fieldmark__429_412341718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0_4123417181"/>
            <w:bookmarkStart w:id="565" w:name="__Fieldmark__430_412341718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1_4123417181"/>
            <w:bookmarkStart w:id="567" w:name="__Fieldmark__431_412341718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2_4123417181"/>
            <w:bookmarkStart w:id="569" w:name="__Fieldmark__432_412341718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3_4123417181"/>
            <w:bookmarkStart w:id="571" w:name="__Fieldmark__433_412341718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4_4123417181"/>
            <w:bookmarkStart w:id="573" w:name="__Fieldmark__434_412341718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5_4123417181"/>
            <w:bookmarkStart w:id="575" w:name="__Fieldmark__435_412341718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6_4123417181"/>
            <w:bookmarkStart w:id="577" w:name="__Fieldmark__436_412341718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7_4123417181"/>
            <w:bookmarkStart w:id="579" w:name="__Fieldmark__437_412341718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8_4123417181"/>
            <w:bookmarkStart w:id="581" w:name="__Fieldmark__438_412341718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7_4123417181"/>
            <w:bookmarkStart w:id="583" w:name="__Fieldmark__447_412341718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8_4123417181"/>
            <w:bookmarkStart w:id="585" w:name="__Fieldmark__448_412341718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49_4123417181"/>
            <w:bookmarkStart w:id="587" w:name="__Fieldmark__449_412341718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0_4123417181"/>
            <w:bookmarkStart w:id="589" w:name="__Fieldmark__450_412341718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2_4123417181"/>
            <w:bookmarkStart w:id="591" w:name="__Fieldmark__452_412341718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3_4123417181"/>
            <w:bookmarkStart w:id="593" w:name="__Fieldmark__453_412341718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4_4123417181"/>
            <w:bookmarkStart w:id="595" w:name="__Fieldmark__454_412341718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5_4123417181"/>
            <w:bookmarkStart w:id="597" w:name="__Fieldmark__455_412341718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6_4123417181"/>
            <w:bookmarkStart w:id="599" w:name="__Fieldmark__456_412341718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7_4123417181"/>
            <w:bookmarkStart w:id="601" w:name="__Fieldmark__457_412341718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8_4123417181"/>
            <w:bookmarkStart w:id="603" w:name="__Fieldmark__458_412341718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9_4123417181"/>
            <w:bookmarkStart w:id="605" w:name="__Fieldmark__459_412341718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0_4123417181"/>
            <w:bookmarkStart w:id="607" w:name="__Fieldmark__460_412341718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1_4123417181"/>
            <w:bookmarkStart w:id="609" w:name="__Fieldmark__461_412341718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2_4123417181"/>
            <w:bookmarkStart w:id="611" w:name="__Fieldmark__462_412341718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3_4123417181"/>
            <w:bookmarkStart w:id="613" w:name="__Fieldmark__463_412341718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4_4123417181"/>
            <w:bookmarkStart w:id="615" w:name="__Fieldmark__464_412341718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5_4123417181"/>
            <w:bookmarkStart w:id="617" w:name="__Fieldmark__465_412341718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6_4123417181"/>
            <w:bookmarkStart w:id="619" w:name="__Fieldmark__466_412341718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7_4123417181"/>
            <w:bookmarkStart w:id="621" w:name="__Fieldmark__467_412341718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8_4123417181"/>
            <w:bookmarkStart w:id="623" w:name="__Fieldmark__468_412341718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69_4123417181"/>
            <w:bookmarkStart w:id="625" w:name="__Fieldmark__469_412341718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0_4123417181"/>
            <w:bookmarkStart w:id="627" w:name="__Fieldmark__470_412341718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1_4123417181"/>
            <w:bookmarkStart w:id="629" w:name="__Fieldmark__471_412341718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2_4123417181"/>
            <w:bookmarkStart w:id="631" w:name="__Fieldmark__472_412341718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3_4123417181"/>
            <w:bookmarkStart w:id="633" w:name="__Fieldmark__473_412341718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4_4123417181"/>
            <w:bookmarkStart w:id="635" w:name="__Fieldmark__474_412341718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5_4123417181"/>
            <w:bookmarkStart w:id="637" w:name="__Fieldmark__475_412341718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6_4123417181"/>
            <w:bookmarkStart w:id="639" w:name="__Fieldmark__476_412341718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8_4123417181"/>
            <w:bookmarkStart w:id="641" w:name="__Fieldmark__478_412341718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0_4123417181"/>
            <w:bookmarkStart w:id="643" w:name="__Fieldmark__480_412341718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2_4123417181"/>
            <w:bookmarkStart w:id="645" w:name="__Fieldmark__482_412341718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5_4123417181"/>
            <w:bookmarkStart w:id="647" w:name="__Fieldmark__485_412341718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6_4123417181"/>
            <w:bookmarkStart w:id="649" w:name="__Fieldmark__486_412341718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7_4123417181"/>
            <w:bookmarkStart w:id="651" w:name="__Fieldmark__487_412341718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8_4123417181"/>
            <w:bookmarkStart w:id="653" w:name="__Fieldmark__488_412341718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9_4123417181"/>
            <w:bookmarkStart w:id="655" w:name="__Fieldmark__489_412341718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4_4123417181"/>
            <w:bookmarkStart w:id="657" w:name="__Fieldmark__494_412341718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5_4123417181"/>
            <w:bookmarkStart w:id="659" w:name="__Fieldmark__495_412341718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6_4123417181"/>
            <w:bookmarkStart w:id="661" w:name="__Fieldmark__496_412341718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7_4123417181"/>
            <w:bookmarkStart w:id="663" w:name="__Fieldmark__497_412341718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9_4123417181"/>
            <w:bookmarkStart w:id="665" w:name="__Fieldmark__499_412341718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2_4123417181"/>
            <w:bookmarkStart w:id="667" w:name="__Fieldmark__502_412341718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3_4123417181"/>
            <w:bookmarkStart w:id="669" w:name="__Fieldmark__513_412341718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4_4123417181"/>
            <w:bookmarkStart w:id="671" w:name="__Fieldmark__514_412341718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5_4123417181"/>
            <w:bookmarkStart w:id="673" w:name="__Fieldmark__515_412341718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6_4123417181"/>
            <w:bookmarkStart w:id="675" w:name="__Fieldmark__516_412341718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7_4123417181"/>
            <w:bookmarkStart w:id="677" w:name="__Fieldmark__517_412341718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8_4123417181"/>
            <w:bookmarkStart w:id="679" w:name="__Fieldmark__518_412341718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9_4123417181"/>
            <w:bookmarkStart w:id="681" w:name="__Fieldmark__519_412341718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0_4123417181"/>
            <w:bookmarkStart w:id="683" w:name="__Fieldmark__520_412341718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1_4123417181"/>
            <w:bookmarkStart w:id="685" w:name="__Fieldmark__521_412341718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2_4123417181"/>
            <w:bookmarkStart w:id="687" w:name="__Fieldmark__522_412341718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3_4123417181"/>
            <w:bookmarkStart w:id="689" w:name="__Fieldmark__523_412341718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4_4123417181"/>
            <w:bookmarkStart w:id="691" w:name="__Fieldmark__524_412341718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5_4123417181"/>
            <w:bookmarkStart w:id="693" w:name="__Fieldmark__525_412341718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6_4123417181"/>
            <w:bookmarkStart w:id="695" w:name="__Fieldmark__526_412341718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7_4123417181"/>
            <w:bookmarkStart w:id="697" w:name="__Fieldmark__527_412341718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8_4123417181"/>
            <w:bookmarkStart w:id="699" w:name="__Fieldmark__528_412341718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9_4123417181"/>
            <w:bookmarkStart w:id="701" w:name="__Fieldmark__529_412341718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0_4123417181"/>
            <w:bookmarkStart w:id="703" w:name="__Fieldmark__530_412341718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9_4123417181"/>
            <w:bookmarkStart w:id="705" w:name="__Fieldmark__539_412341718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0_4123417181"/>
            <w:bookmarkStart w:id="707" w:name="__Fieldmark__540_412341718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1_4123417181"/>
            <w:bookmarkStart w:id="709" w:name="__Fieldmark__541_412341718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2_4123417181"/>
            <w:bookmarkStart w:id="711" w:name="__Fieldmark__542_412341718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4_4123417181"/>
            <w:bookmarkStart w:id="713" w:name="__Fieldmark__544_412341718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5_4123417181"/>
            <w:bookmarkStart w:id="715" w:name="__Fieldmark__545_412341718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6_4123417181"/>
            <w:bookmarkStart w:id="717" w:name="__Fieldmark__546_412341718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7_4123417181"/>
            <w:bookmarkStart w:id="719" w:name="__Fieldmark__547_412341718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8_4123417181"/>
            <w:bookmarkStart w:id="721" w:name="__Fieldmark__548_412341718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9_4123417181"/>
            <w:bookmarkStart w:id="723" w:name="__Fieldmark__549_412341718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0_4123417181"/>
            <w:bookmarkStart w:id="725" w:name="__Fieldmark__550_412341718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1_4123417181"/>
            <w:bookmarkStart w:id="727" w:name="__Fieldmark__551_412341718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2_4123417181"/>
            <w:bookmarkStart w:id="729" w:name="__Fieldmark__552_412341718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3_4123417181"/>
            <w:bookmarkStart w:id="731" w:name="__Fieldmark__553_412341718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4_4123417181"/>
            <w:bookmarkStart w:id="733" w:name="__Fieldmark__554_412341718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5_4123417181"/>
            <w:bookmarkStart w:id="735" w:name="__Fieldmark__555_412341718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6_4123417181"/>
            <w:bookmarkStart w:id="737" w:name="__Fieldmark__556_412341718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7_4123417181"/>
            <w:bookmarkStart w:id="739" w:name="__Fieldmark__557_412341718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8_4123417181"/>
            <w:bookmarkStart w:id="741" w:name="__Fieldmark__558_412341718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9_4123417181"/>
            <w:bookmarkStart w:id="743" w:name="__Fieldmark__559_412341718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0_4123417181"/>
            <w:bookmarkStart w:id="745" w:name="__Fieldmark__560_412341718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1_4123417181"/>
            <w:bookmarkStart w:id="747" w:name="__Fieldmark__561_412341718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2_4123417181"/>
            <w:bookmarkStart w:id="749" w:name="__Fieldmark__562_412341718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3_4123417181"/>
            <w:bookmarkStart w:id="751" w:name="__Fieldmark__563_412341718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4_4123417181"/>
            <w:bookmarkStart w:id="753" w:name="__Fieldmark__564_412341718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5_4123417181"/>
            <w:bookmarkStart w:id="755" w:name="__Fieldmark__565_412341718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6_4123417181"/>
            <w:bookmarkStart w:id="757" w:name="__Fieldmark__566_412341718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7_4123417181"/>
            <w:bookmarkStart w:id="759" w:name="__Fieldmark__567_412341718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8_4123417181"/>
            <w:bookmarkStart w:id="761" w:name="__Fieldmark__568_412341718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0_4123417181"/>
            <w:bookmarkStart w:id="763" w:name="__Fieldmark__570_412341718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2_4123417181"/>
            <w:bookmarkStart w:id="765" w:name="__Fieldmark__572_412341718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4_4123417181"/>
            <w:bookmarkStart w:id="767" w:name="__Fieldmark__574_412341718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81_4123417181"/>
            <w:bookmarkStart w:id="769" w:name="__Fieldmark__581_4123417181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82_4123417181"/>
            <w:bookmarkStart w:id="771" w:name="__Fieldmark__582_4123417181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83_4123417181"/>
            <w:bookmarkStart w:id="773" w:name="__Fieldmark__583_4123417181"/>
            <w:bookmarkEnd w:id="7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4" w:name="__Fieldmark__584_4123417181"/>
            <w:bookmarkStart w:id="775" w:name="__Fieldmark__584_4123417181"/>
            <w:bookmarkEnd w:id="7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6_4123417181"/>
            <w:bookmarkStart w:id="777" w:name="__Fieldmark__586_412341718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7_4123417181"/>
            <w:bookmarkStart w:id="779" w:name="__Fieldmark__587_412341718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8_4123417181"/>
            <w:bookmarkStart w:id="781" w:name="__Fieldmark__588_412341718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0_4123417181"/>
            <w:bookmarkStart w:id="783" w:name="__Fieldmark__590_412341718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2_4123417181"/>
            <w:bookmarkStart w:id="785" w:name="__Fieldmark__592_412341718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4_4123417181"/>
            <w:bookmarkStart w:id="787" w:name="__Fieldmark__594_412341718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6_4123417181"/>
            <w:bookmarkStart w:id="789" w:name="__Fieldmark__596_412341718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8_4123417181"/>
            <w:bookmarkStart w:id="791" w:name="__Fieldmark__598_412341718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9_4123417181"/>
            <w:bookmarkStart w:id="793" w:name="__Fieldmark__599_412341718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0_4123417181"/>
            <w:bookmarkStart w:id="795" w:name="__Fieldmark__600_412341718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1_4123417181"/>
            <w:bookmarkStart w:id="797" w:name="__Fieldmark__601_412341718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3_4123417181"/>
            <w:bookmarkStart w:id="799" w:name="__Fieldmark__603_412341718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4_4123417181"/>
            <w:bookmarkStart w:id="801" w:name="__Fieldmark__604_412341718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7_4123417181"/>
            <w:bookmarkStart w:id="803" w:name="__Fieldmark__607_412341718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8_4123417181"/>
            <w:bookmarkStart w:id="805" w:name="__Fieldmark__608_412341718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609_4123417181"/>
                  <w:bookmarkStart w:id="807" w:name="__Fieldmark__609_4123417181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611_4123417181"/>
                  <w:bookmarkStart w:id="809" w:name="__Fieldmark__611_4123417181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614_4123417181"/>
                  <w:bookmarkStart w:id="811" w:name="__Fieldmark__614_4123417181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617_4123417181"/>
                  <w:bookmarkStart w:id="813" w:name="__Fieldmark__617_4123417181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618_4123417181"/>
                  <w:bookmarkStart w:id="815" w:name="__Fieldmark__618_4123417181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19_4123417181"/>
                  <w:bookmarkStart w:id="817" w:name="__Fieldmark__619_4123417181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22_4123417181"/>
                  <w:bookmarkStart w:id="819" w:name="__Fieldmark__622_4123417181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23_4123417181"/>
                  <w:bookmarkStart w:id="821" w:name="__Fieldmark__623_4123417181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24_4123417181"/>
                  <w:bookmarkStart w:id="823" w:name="__Fieldmark__624_4123417181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627_4123417181"/>
                  <w:bookmarkStart w:id="825" w:name="__Fieldmark__627_4123417181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628_4123417181"/>
                  <w:bookmarkStart w:id="827" w:name="__Fieldmark__628_4123417181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629_4123417181"/>
                  <w:bookmarkStart w:id="829" w:name="__Fieldmark__629_4123417181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631_4123417181"/>
                  <w:bookmarkStart w:id="831" w:name="__Fieldmark__631_4123417181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2" w:name="__Fieldmark__634_4123417181"/>
                  <w:bookmarkStart w:id="833" w:name="__Fieldmark__634_4123417181"/>
                  <w:bookmarkEnd w:id="8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2_4123417181"/>
            <w:bookmarkStart w:id="835" w:name="__Fieldmark__642_412341718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3_4123417181"/>
            <w:bookmarkStart w:id="837" w:name="__Fieldmark__643_412341718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44_4123417181"/>
            <w:bookmarkStart w:id="839" w:name="__Fieldmark__644_412341718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5_4123417181"/>
            <w:bookmarkStart w:id="841" w:name="__Fieldmark__645_412341718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6_4123417181"/>
            <w:bookmarkStart w:id="843" w:name="__Fieldmark__646_412341718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7_4123417181"/>
            <w:bookmarkStart w:id="845" w:name="__Fieldmark__647_412341718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8_4123417181"/>
            <w:bookmarkStart w:id="847" w:name="__Fieldmark__648_412341718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9_4123417181"/>
            <w:bookmarkStart w:id="849" w:name="__Fieldmark__649_412341718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50_4123417181"/>
            <w:bookmarkStart w:id="851" w:name="__Fieldmark__650_4123417181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52_4123417181"/>
            <w:bookmarkStart w:id="853" w:name="__Fieldmark__652_4123417181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54_4123417181"/>
            <w:bookmarkStart w:id="855" w:name="__Fieldmark__654_4123417181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55_4123417181"/>
            <w:bookmarkStart w:id="857" w:name="__Fieldmark__655_4123417181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56_4123417181"/>
            <w:bookmarkStart w:id="859" w:name="__Fieldmark__656_4123417181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0" w:name="__Fieldmark__657_4123417181"/>
            <w:bookmarkStart w:id="861" w:name="__Fieldmark__657_4123417181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58_4123417181"/>
            <w:bookmarkStart w:id="863" w:name="__Fieldmark__658_4123417181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59_4123417181"/>
            <w:bookmarkStart w:id="865" w:name="__Fieldmark__659_4123417181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61_4123417181"/>
            <w:bookmarkStart w:id="867" w:name="__Fieldmark__661_4123417181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62_4123417181"/>
            <w:bookmarkStart w:id="869" w:name="__Fieldmark__662_4123417181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64_4123417181"/>
            <w:bookmarkStart w:id="871" w:name="__Fieldmark__664_4123417181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2" w:name="__Fieldmark__665_4123417181"/>
            <w:bookmarkStart w:id="873" w:name="__Fieldmark__665_4123417181"/>
            <w:bookmarkEnd w:id="8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67_4123417181"/>
            <w:bookmarkStart w:id="875" w:name="__Fieldmark__667_4123417181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68_4123417181"/>
            <w:bookmarkStart w:id="877" w:name="__Fieldmark__668_4123417181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69_4123417181"/>
            <w:bookmarkStart w:id="879" w:name="__Fieldmark__669_4123417181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73_4123417181"/>
            <w:bookmarkStart w:id="881" w:name="__Fieldmark__673_4123417181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2" w:name="__Fieldmark__674_4123417181"/>
            <w:bookmarkStart w:id="883" w:name="__Fieldmark__674_4123417181"/>
            <w:bookmarkEnd w:id="8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75_4123417181"/>
            <w:bookmarkStart w:id="885" w:name="__Fieldmark__675_4123417181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76_4123417181"/>
            <w:bookmarkStart w:id="887" w:name="__Fieldmark__676_4123417181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77_4123417181"/>
            <w:bookmarkStart w:id="889" w:name="__Fieldmark__677_4123417181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78_4123417181"/>
            <w:bookmarkStart w:id="891" w:name="__Fieldmark__678_412341718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79_4123417181"/>
            <w:bookmarkStart w:id="893" w:name="__Fieldmark__679_412341718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80_4123417181"/>
            <w:bookmarkStart w:id="895" w:name="__Fieldmark__680_412341718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82_4123417181"/>
            <w:bookmarkStart w:id="897" w:name="__Fieldmark__682_412341718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83_4123417181"/>
            <w:bookmarkStart w:id="899" w:name="__Fieldmark__683_4123417181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00" w:name="__Fieldmark__684_4123417181"/>
            <w:bookmarkStart w:id="901" w:name="__Fieldmark__684_4123417181"/>
            <w:bookmarkEnd w:id="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5_4123417181"/>
            <w:bookmarkStart w:id="903" w:name="__Fieldmark__685_412341718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6_4123417181"/>
            <w:bookmarkStart w:id="905" w:name="__Fieldmark__686_412341718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8_4123417181"/>
            <w:bookmarkStart w:id="907" w:name="__Fieldmark__688_412341718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9_4123417181"/>
            <w:bookmarkStart w:id="909" w:name="__Fieldmark__689_412341718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0_4123417181"/>
            <w:bookmarkStart w:id="911" w:name="__Fieldmark__690_412341718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92_4123417181"/>
            <w:bookmarkStart w:id="913" w:name="__Fieldmark__692_4123417181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4" w:name="__Fieldmark__693_4123417181"/>
            <w:bookmarkStart w:id="915" w:name="__Fieldmark__693_4123417181"/>
            <w:bookmarkEnd w:id="9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4_4123417181"/>
            <w:bookmarkStart w:id="917" w:name="__Fieldmark__694_412341718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5_4123417181"/>
            <w:bookmarkStart w:id="919" w:name="__Fieldmark__695_412341718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6_4123417181"/>
            <w:bookmarkStart w:id="921" w:name="__Fieldmark__696_412341718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8"/>
            <w:r>
              <w:commentReference w:id="1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2" w:name="__Fieldmark__704_4123417181"/>
            <w:bookmarkStart w:id="923" w:name="__Fieldmark__704_4123417181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05_4123417181"/>
            <w:bookmarkStart w:id="925" w:name="__Fieldmark__705_412341718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6_4123417181"/>
            <w:bookmarkStart w:id="927" w:name="__Fieldmark__706_412341718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7_4123417181"/>
            <w:bookmarkStart w:id="929" w:name="__Fieldmark__707_412341718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8_4123417181"/>
            <w:bookmarkStart w:id="931" w:name="__Fieldmark__708_412341718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9_4123417181"/>
            <w:bookmarkStart w:id="933" w:name="__Fieldmark__709_412341718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10_4123417181"/>
            <w:bookmarkStart w:id="935" w:name="__Fieldmark__710_412341718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11_4123417181"/>
            <w:bookmarkStart w:id="937" w:name="__Fieldmark__711_412341718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12_4123417181"/>
            <w:bookmarkStart w:id="939" w:name="__Fieldmark__712_412341718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13_4123417181"/>
            <w:bookmarkStart w:id="941" w:name="__Fieldmark__713_412341718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14_4123417181"/>
            <w:bookmarkStart w:id="943" w:name="__Fieldmark__714_412341718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15_4123417181"/>
            <w:bookmarkStart w:id="945" w:name="__Fieldmark__715_412341718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16_4123417181"/>
            <w:bookmarkStart w:id="947" w:name="__Fieldmark__716_412341718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717_4123417181"/>
            <w:bookmarkStart w:id="949" w:name="__Fieldmark__717_4123417181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718_4123417181"/>
            <w:bookmarkStart w:id="951" w:name="__Fieldmark__718_4123417181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20_4123417181"/>
            <w:bookmarkStart w:id="953" w:name="__Fieldmark__720_412341718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21_4123417181"/>
            <w:bookmarkStart w:id="955" w:name="__Fieldmark__721_4123417181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25_4123417181"/>
            <w:bookmarkStart w:id="957" w:name="__Fieldmark__725_4123417181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29_4123417181"/>
            <w:bookmarkStart w:id="959" w:name="__Fieldmark__729_4123417181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33_4123417181"/>
            <w:bookmarkStart w:id="961" w:name="__Fieldmark__733_4123417181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38_4123417181"/>
            <w:bookmarkStart w:id="963" w:name="__Fieldmark__738_4123417181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43_4123417181"/>
            <w:bookmarkStart w:id="965" w:name="__Fieldmark__743_4123417181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747_4123417181"/>
            <w:bookmarkStart w:id="967" w:name="__Fieldmark__747_4123417181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751_4123417181"/>
            <w:bookmarkStart w:id="969" w:name="__Fieldmark__751_4123417181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55_4123417181"/>
            <w:bookmarkStart w:id="971" w:name="__Fieldmark__755_4123417181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759_4123417181"/>
            <w:bookmarkStart w:id="973" w:name="__Fieldmark__759_4123417181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4" w:name="__Fieldmark__763_4123417181"/>
            <w:bookmarkStart w:id="975" w:name="__Fieldmark__763_4123417181"/>
            <w:bookmarkEnd w:id="9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67_4123417181"/>
            <w:bookmarkStart w:id="977" w:name="__Fieldmark__767_4123417181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68_4123417181"/>
            <w:bookmarkStart w:id="979" w:name="__Fieldmark__768_4123417181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770_4123417181"/>
            <w:bookmarkStart w:id="981" w:name="__Fieldmark__770_4123417181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71_4123417181"/>
            <w:bookmarkStart w:id="983" w:name="__Fieldmark__771_4123417181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72_4123417181"/>
            <w:bookmarkStart w:id="985" w:name="__Fieldmark__772_4123417181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73_4123417181"/>
            <w:bookmarkStart w:id="987" w:name="__Fieldmark__773_4123417181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8" w:name="__Fieldmark__779_4123417181"/>
            <w:bookmarkStart w:id="989" w:name="__Fieldmark__779_4123417181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80_4123417181"/>
            <w:bookmarkStart w:id="991" w:name="__Fieldmark__780_4123417181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82_4123417181"/>
            <w:bookmarkStart w:id="993" w:name="__Fieldmark__782_4123417181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83_4123417181"/>
            <w:bookmarkStart w:id="995" w:name="__Fieldmark__783_4123417181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84_4123417181"/>
            <w:bookmarkStart w:id="997" w:name="__Fieldmark__784_4123417181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85_4123417181"/>
            <w:bookmarkStart w:id="999" w:name="__Fieldmark__785_4123417181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86_4123417181"/>
            <w:bookmarkStart w:id="1001" w:name="__Fieldmark__786_4123417181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87_4123417181"/>
            <w:bookmarkStart w:id="1003" w:name="__Fieldmark__787_4123417181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4" w:name="__Fieldmark__788_4123417181"/>
            <w:bookmarkStart w:id="1005" w:name="__Fieldmark__788_4123417181"/>
            <w:bookmarkEnd w:id="10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89_4123417181"/>
            <w:bookmarkStart w:id="1007" w:name="__Fieldmark__789_4123417181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91_4123417181"/>
            <w:bookmarkStart w:id="1009" w:name="__Fieldmark__791_4123417181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93_4123417181"/>
            <w:bookmarkStart w:id="1011" w:name="__Fieldmark__793_4123417181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95_4123417181"/>
            <w:bookmarkStart w:id="1013" w:name="__Fieldmark__795_412341718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97_4123417181"/>
            <w:bookmarkStart w:id="1015" w:name="__Fieldmark__797_412341718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98_4123417181"/>
            <w:bookmarkStart w:id="1017" w:name="__Fieldmark__798_412341718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99_4123417181"/>
            <w:bookmarkStart w:id="1019" w:name="__Fieldmark__799_412341718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02_4123417181"/>
            <w:bookmarkStart w:id="1021" w:name="__Fieldmark__802_412341718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03_4123417181"/>
            <w:bookmarkStart w:id="1023" w:name="__Fieldmark__803_412341718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04_4123417181"/>
            <w:bookmarkStart w:id="1025" w:name="__Fieldmark__804_412341718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05_4123417181"/>
            <w:bookmarkStart w:id="1027" w:name="__Fieldmark__805_412341718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06_4123417181"/>
            <w:bookmarkStart w:id="1029" w:name="__Fieldmark__806_412341718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7_4123417181"/>
            <w:bookmarkStart w:id="1031" w:name="__Fieldmark__807_412341718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ר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21_4123417181"/>
            <w:bookmarkStart w:id="1033" w:name="__Fieldmark__821_4123417181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22_4123417181"/>
            <w:bookmarkStart w:id="1035" w:name="__Fieldmark__822_4123417181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25_4123417181"/>
            <w:bookmarkStart w:id="1037" w:name="__Fieldmark__825_4123417181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826_4123417181"/>
            <w:bookmarkStart w:id="1039" w:name="__Fieldmark__826_4123417181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48_4123417181"/>
            <w:bookmarkStart w:id="1041" w:name="__Fieldmark__848_412341718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49_4123417181"/>
            <w:bookmarkStart w:id="1043" w:name="__Fieldmark__849_412341718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0_4123417181"/>
            <w:bookmarkStart w:id="1045" w:name="__Fieldmark__850_412341718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1_4123417181"/>
            <w:bookmarkStart w:id="1047" w:name="__Fieldmark__851_412341718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2_4123417181"/>
            <w:bookmarkStart w:id="1049" w:name="__Fieldmark__852_412341718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53_4123417181"/>
            <w:bookmarkStart w:id="1051" w:name="__Fieldmark__853_412341718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54_4123417181"/>
            <w:bookmarkStart w:id="1053" w:name="__Fieldmark__854_412341718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55_4123417181"/>
            <w:bookmarkStart w:id="1055" w:name="__Fieldmark__855_412341718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56_4123417181"/>
            <w:bookmarkStart w:id="1057" w:name="__Fieldmark__856_412341718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58_4123417181"/>
            <w:bookmarkStart w:id="1059" w:name="__Fieldmark__858_412341718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0_4123417181"/>
            <w:bookmarkStart w:id="1061" w:name="__Fieldmark__860_412341718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1_4123417181"/>
            <w:bookmarkStart w:id="1063" w:name="__Fieldmark__861_412341718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2_4123417181"/>
            <w:bookmarkStart w:id="1065" w:name="__Fieldmark__862_412341718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863_4123417181"/>
            <w:bookmarkStart w:id="1067" w:name="__Fieldmark__863_4123417181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4_4123417181"/>
            <w:bookmarkStart w:id="1069" w:name="__Fieldmark__864_412341718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65_4123417181"/>
            <w:bookmarkStart w:id="1071" w:name="__Fieldmark__865_412341718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67_4123417181"/>
            <w:bookmarkStart w:id="1073" w:name="__Fieldmark__867_412341718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68_4123417181"/>
            <w:bookmarkStart w:id="1075" w:name="__Fieldmark__868_4123417181"/>
            <w:bookmarkEnd w:id="1075"/>
            <w:commentRangeStart w:id="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70_4123417181"/>
            <w:bookmarkStart w:id="1077" w:name="__Fieldmark__870_4123417181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8" w:name="__Fieldmark__871_4123417181"/>
            <w:bookmarkStart w:id="1079" w:name="__Fieldmark__871_4123417181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73_4123417181"/>
            <w:bookmarkStart w:id="1081" w:name="__Fieldmark__873_412341718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74_4123417181"/>
            <w:bookmarkStart w:id="1083" w:name="__Fieldmark__874_412341718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75_4123417181"/>
            <w:bookmarkStart w:id="1085" w:name="__Fieldmark__875_412341718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6" w:name="__Fieldmark__879_4123417181"/>
            <w:bookmarkStart w:id="1087" w:name="__Fieldmark__879_4123417181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8" w:name="__Fieldmark__880_4123417181"/>
            <w:bookmarkStart w:id="1089" w:name="__Fieldmark__880_4123417181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1_4123417181"/>
            <w:bookmarkStart w:id="1091" w:name="__Fieldmark__881_412341718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82_4123417181"/>
            <w:bookmarkStart w:id="1093" w:name="__Fieldmark__882_412341718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83_4123417181"/>
            <w:bookmarkStart w:id="1095" w:name="__Fieldmark__883_4123417181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84_4123417181"/>
            <w:bookmarkStart w:id="1097" w:name="__Fieldmark__884_412341718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85_4123417181"/>
            <w:bookmarkStart w:id="1099" w:name="__Fieldmark__885_4123417181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86_4123417181"/>
            <w:bookmarkStart w:id="1101" w:name="__Fieldmark__886_4123417181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88_4123417181"/>
            <w:bookmarkStart w:id="1103" w:name="__Fieldmark__888_4123417181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4" w:name="__Fieldmark__889_4123417181"/>
            <w:bookmarkStart w:id="1105" w:name="__Fieldmark__889_4123417181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6" w:name="__Fieldmark__890_4123417181"/>
            <w:bookmarkStart w:id="1107" w:name="__Fieldmark__890_4123417181"/>
            <w:bookmarkEnd w:id="11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91_4123417181"/>
            <w:bookmarkStart w:id="1109" w:name="__Fieldmark__891_4123417181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92_4123417181"/>
            <w:bookmarkStart w:id="1111" w:name="__Fieldmark__892_4123417181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94_4123417181"/>
            <w:bookmarkStart w:id="1113" w:name="__Fieldmark__894_4123417181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95_4123417181"/>
            <w:bookmarkStart w:id="1115" w:name="__Fieldmark__895_4123417181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96_4123417181"/>
            <w:bookmarkStart w:id="1117" w:name="__Fieldmark__896_4123417181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898_4123417181"/>
            <w:bookmarkStart w:id="1119" w:name="__Fieldmark__898_4123417181"/>
            <w:bookmarkEnd w:id="11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0" w:name="__Fieldmark__899_4123417181"/>
            <w:bookmarkStart w:id="1121" w:name="__Fieldmark__899_4123417181"/>
            <w:bookmarkEnd w:id="11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00_4123417181"/>
            <w:bookmarkStart w:id="1123" w:name="__Fieldmark__900_4123417181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01_4123417181"/>
            <w:bookmarkStart w:id="1125" w:name="__Fieldmark__901_4123417181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02_4123417181"/>
            <w:bookmarkStart w:id="1127" w:name="__Fieldmark__902_4123417181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וצ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ד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26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/>
        <w:t>:</w:t>
      </w:r>
    </w:p>
    <w:p>
      <w:pPr>
        <w:pStyle w:val="Normal"/>
        <w:jc w:val="left"/>
        <w:rPr/>
      </w:pPr>
      <w:commentRangeStart w:id="27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27"/>
      <w:r>
        <w:commentReference w:id="2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נידון ו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לא סבור שהתלמיד הוא מועמד טוב לשנת לימודים מורחבת בקיץ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 xml:space="preserve">הוצע להורים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והוצג להם מידע על פגישות הייעוץ וההכוונה להורים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לסתיו 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24.02.20</w:t>
      </w:r>
      <w:r>
        <w:rPr>
          <w:rtl w:val="true"/>
        </w:rPr>
        <w:t xml:space="preserve"> </w:t>
      </w:r>
      <w:r>
        <w:rPr>
          <w:rtl w:val="true"/>
        </w:rPr>
        <w:t xml:space="preserve">התאמות </w:t>
      </w:r>
      <w:r>
        <w:rPr/>
        <w:t>ELPA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שהו וחוד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1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21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25</w:t>
      </w:r>
    </w:p>
  </w:comment>
  <w:comment w:id="24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25</w:t>
      </w:r>
    </w:p>
  </w:comment>
  <w:comment w:id="25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 Accommodation, modifications and support</w:t>
      </w:r>
    </w:p>
  </w:comment>
  <w:comment w:id="26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Arial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 w:bidi="ar-SA"/>
      </w:rPr>
      <w:t>SONINO</w:t>
    </w:r>
    <w:r>
      <w:rPr>
        <w:b/>
        <w:bCs/>
      </w:rPr>
      <w:t xml:space="preserve"> </w:t>
    </w:r>
    <w:r>
      <w:rPr>
        <w:rFonts w:cs="TimesNewRomanPSMT;Arial" w:ascii="TimesNewRomanPSMT;Arial" w:hAnsi="TimesNewRomanPSMT;Arial"/>
        <w:b/>
        <w:bCs/>
        <w:lang w:eastAsia="en-US" w:bidi="ar-SA"/>
      </w:rPr>
      <w:t>JONATH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רון</dc:creator>
  <dc:description/>
  <dc:language>en-US</dc:language>
  <cp:lastModifiedBy>Artyom</cp:lastModifiedBy>
  <cp:lastPrinted>2010-07-12T21:42:00Z</cp:lastPrinted>
  <dcterms:modified xsi:type="dcterms:W3CDTF">2020-03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