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 w:before="0" w:after="120"/>
        <w:ind w:left="110" w:righ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>תנאים לאספקת נתונים לצרכי הערכה</w:t>
      </w:r>
    </w:p>
    <w:p>
      <w:pPr>
        <w:pStyle w:val="Normal"/>
        <w:widowControl w:val="false"/>
        <w:bidi w:val="1"/>
        <w:spacing w:lineRule="auto" w:line="360" w:before="0" w:after="120"/>
        <w:ind w:left="110" w:right="0" w:hanging="0"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התנאים לאספקת נתונים לצרכי הערכה </w:t>
      </w:r>
      <w:r>
        <w:rPr>
          <w:rFonts w:cs="Times New Roman" w:ascii="Times New Roman" w:hAnsi="Times New Roman"/>
          <w:b/>
          <w:sz w:val="20"/>
          <w:szCs w:val="20"/>
          <w:rtl w:val="true"/>
        </w:rPr>
        <w:t>("</w:t>
      </w:r>
      <w:r>
        <w:rPr>
          <w:rFonts w:ascii="Times New Roman" w:hAnsi="Times New Roman" w:cs="Times New Roman"/>
          <w:bCs/>
          <w:sz w:val="20"/>
          <w:sz w:val="20"/>
          <w:szCs w:val="20"/>
          <w:rtl w:val="true"/>
        </w:rPr>
        <w:t>התנאים</w:t>
      </w:r>
      <w:r>
        <w:rPr>
          <w:rFonts w:cs="Times New Roman" w:ascii="Times New Roman" w:hAnsi="Times New Roman"/>
          <w:b/>
          <w:sz w:val="20"/>
          <w:szCs w:val="20"/>
          <w:rtl w:val="true"/>
        </w:rPr>
        <w:t xml:space="preserve">") 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>חלים על הנתונים שמסופקים לכם</w:t>
      </w:r>
      <w:r>
        <w:rPr>
          <w:rFonts w:cs="Times New Roman" w:ascii="Times New Roman" w:hAnsi="Times New Roman"/>
          <w:b/>
          <w:sz w:val="20"/>
          <w:szCs w:val="20"/>
          <w:rtl w:val="true"/>
        </w:rPr>
        <w:t>,</w:t>
      </w:r>
      <w:r>
        <w:rPr>
          <w:rFonts w:cs="Times New Roman" w:ascii="Times New Roman" w:hAnsi="Times New Roman"/>
          <w:b/>
          <w:sz w:val="20"/>
          <w:szCs w:val="20"/>
          <w:rtl w:val="true"/>
        </w:rPr>
        <w:t xml:space="preserve"> [                      ]</w:t>
      </w:r>
      <w:r>
        <w:rPr>
          <w:rFonts w:cs="Times New Roman" w:ascii="Times New Roman" w:hAnsi="Times New Roman"/>
          <w:b/>
          <w:sz w:val="20"/>
          <w:szCs w:val="20"/>
          <w:rtl w:val="true"/>
        </w:rPr>
        <w:t>,</w:t>
      </w:r>
      <w:r>
        <w:rPr>
          <w:rFonts w:cs="Times New Roman" w:ascii="Times New Roman" w:hAnsi="Times New Roman"/>
          <w:b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לצרכי הערכה </w:t>
      </w:r>
      <w:r>
        <w:rPr>
          <w:rFonts w:ascii="Times New Roman" w:hAnsi="Times New Roman" w:cs="Times New Roman"/>
          <w:b/>
          <w:b/>
          <w:sz w:val="20"/>
          <w:sz w:val="20"/>
          <w:szCs w:val="20"/>
          <w:rtl w:val="true"/>
        </w:rPr>
        <w:t xml:space="preserve">על ידי </w:t>
      </w:r>
      <w:r>
        <w:rPr>
          <w:rFonts w:cs="Times New Roman" w:ascii="Times New Roman" w:hAnsi="Times New Roman"/>
          <w:b/>
          <w:bCs/>
          <w:sz w:val="20"/>
          <w:szCs w:val="20"/>
        </w:rPr>
        <w:t>Mobileye Vision Technologies Ltd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</w:t>
      </w:r>
      <w:r>
        <w:rPr>
          <w:rFonts w:cs="Times New Roman" w:ascii="Times New Roman" w:hAnsi="Times New Roman"/>
          <w:sz w:val="20"/>
          <w:szCs w:val="20"/>
          <w:rtl w:val="true"/>
        </w:rPr>
        <w:t>/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ו החברות 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לו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ת שלה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bidi w:val="1"/>
        <w:spacing w:lineRule="auto" w:line="360" w:before="0" w:after="120"/>
        <w:ind w:left="567" w:right="0" w:hanging="567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u w:val="non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/>
          <w:sz w:val="20"/>
          <w:sz w:val="20"/>
          <w:rtl w:val="true"/>
        </w:rPr>
        <w:t>הגדרות</w:t>
      </w:r>
    </w:p>
    <w:tbl>
      <w:tblPr>
        <w:tblW w:w="1009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  <w:gridCol w:w="1842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120"/>
              <w:ind w:left="0" w:right="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CA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כל התקן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גרפיקה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קוד מקורי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קוד מכונה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תוכנה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נתונים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מידע כתוב או מידע באמצעים מוחשיים אחרים של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bileye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התנאים האלה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הנתונים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והעובדה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val="en-CA"/>
              </w:rPr>
              <w:t>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bileye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חשפה את הנתונים בפניכם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אלא אם האמור לעיל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פותח על ידיכם באופן עצמאי ללא שימוש במידע סודי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;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הוא ידוע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או הופך להיות ידוע לציבור הרחב ללא הפרה של התנאים האלה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או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היה ידוע לכם בזמן שנחשפתם למידע על יד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bileye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או מישהו מטעמה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120"/>
              <w:ind w:left="0" w:right="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מידע סודי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120"/>
              <w:ind w:left="0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כאמור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u w:val="single"/>
                <w:rtl w:val="true"/>
              </w:rPr>
              <w:t xml:space="preserve">בנספח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לתנאים אלה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120"/>
              <w:ind w:left="0" w:right="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דמי רישיון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120"/>
              <w:ind w:left="0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כאמור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u w:val="single"/>
                <w:rtl w:val="true"/>
              </w:rPr>
              <w:t xml:space="preserve">בנספח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לתנאים אלה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120"/>
              <w:ind w:left="0" w:right="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קופת הרישיון 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120"/>
              <w:ind w:left="0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כאמור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u w:val="single"/>
                <w:rtl w:val="true"/>
              </w:rPr>
              <w:t xml:space="preserve">בנספח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לתנאים אלה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120"/>
              <w:ind w:left="0" w:right="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שימוש מורשה</w:t>
            </w:r>
          </w:p>
        </w:tc>
      </w:tr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120"/>
              <w:ind w:left="0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כאמור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u w:val="single"/>
                <w:rtl w:val="true"/>
              </w:rPr>
              <w:t xml:space="preserve">בנספח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לתנאים אלה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120"/>
              <w:ind w:left="0" w:right="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דרך </w:t>
            </w:r>
          </w:p>
        </w:tc>
      </w:tr>
    </w:tbl>
    <w:p>
      <w:pPr>
        <w:pStyle w:val="Normal"/>
        <w:widowControl w:val="false"/>
        <w:bidi w:val="1"/>
        <w:spacing w:lineRule="auto" w:line="360" w:before="0" w:after="120"/>
        <w:ind w:left="11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bidi w:val="1"/>
        <w:spacing w:lineRule="auto" w:line="360" w:before="0" w:after="120"/>
        <w:ind w:left="567" w:right="5" w:hanging="461"/>
        <w:contextualSpacing/>
        <w:jc w:val="left"/>
        <w:rPr>
          <w:rFonts w:ascii="Times New Roman" w:hAnsi="Times New Roman" w:cs="Times New Roman"/>
          <w:bCs/>
          <w:sz w:val="20"/>
          <w:szCs w:val="20"/>
        </w:rPr>
      </w:pPr>
      <w:bookmarkStart w:id="0" w:name="_DV_M8"/>
      <w:bookmarkStart w:id="1" w:name="_DV_M7"/>
      <w:bookmarkStart w:id="2" w:name="_DV_M6"/>
      <w:bookmarkEnd w:id="0"/>
      <w:bookmarkEnd w:id="1"/>
      <w:bookmarkEnd w:id="2"/>
      <w:r>
        <w:rPr>
          <w:rFonts w:ascii="Times New Roman" w:hAnsi="Times New Roman" w:cs="Times New Roman"/>
          <w:bCs/>
          <w:sz w:val="20"/>
          <w:sz w:val="20"/>
          <w:szCs w:val="20"/>
          <w:rtl w:val="true"/>
        </w:rPr>
        <w:t>הענקת רישיון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כפוף לעמידתכם בתנאים האל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תספק לכם נתונים הקשורים לדרך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מהסוג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באופן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 xml:space="preserve">בתדירות ולפרק הזמן המוגדרים בנספח </w:t>
      </w:r>
      <w:r>
        <w:rPr>
          <w:rFonts w:cs="Times New Roman" w:ascii="Times New Roman" w:hAnsi="Times New Roman"/>
          <w:sz w:val="20"/>
          <w:szCs w:val="20"/>
          <w:lang w:val="en-CA"/>
        </w:rPr>
        <w:t>A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 xml:space="preserve">לתנאים האלה 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("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>הנתונים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")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ומעניקה לכם בזאת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בתקופת הרישיון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רישיון לא בלעדי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בלתי ניתן להעברה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בלתי ניתן להסבה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א מאפשר רישיון משנה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 xml:space="preserve">מוגבל וניתן לביטול עבור הנתונים 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אבל לא עבור אף טכנולוגיה שמשמשת לייצר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אחסן או לשדר נתונים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)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אך ורק ובמידה המותרת על ידי השימוש המורשה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;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וכל עוד השימוש המורשה לא מתיר זאת במפורש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אסור לכם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:</w:t>
      </w:r>
    </w:p>
    <w:p>
      <w:pPr>
        <w:pStyle w:val="Style15"/>
        <w:widowControl w:val="false"/>
        <w:autoSpaceDE w:val="false"/>
        <w:bidi w:val="1"/>
        <w:spacing w:lineRule="auto" w:line="360" w:before="0" w:after="120"/>
        <w:ind w:left="1701" w:right="5" w:hanging="709"/>
        <w:contextualSpacing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2.1.1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העביר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שתף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העניק רישיון משנה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הפיץ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מכור או לשווק את הנתונים לגורמי צד שלישי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;</w:t>
      </w:r>
    </w:p>
    <w:p>
      <w:pPr>
        <w:pStyle w:val="Style15"/>
        <w:widowControl w:val="false"/>
        <w:autoSpaceDE w:val="false"/>
        <w:bidi w:val="1"/>
        <w:spacing w:lineRule="auto" w:line="360" w:before="0" w:after="120"/>
        <w:ind w:left="1701" w:right="5" w:hanging="709"/>
        <w:contextualSpacing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2.1.2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יצור מוצר או שירות כלשהם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צרכי אספקה לגורמי צד שלישי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שיצא נשכר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 xml:space="preserve">מסתמך על או משתמש בנתונים 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גם אם יצרתם מוצרים או שירותים משלכם על ידי שינוי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שינוי פורמט או ניתוח של הנתונים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);</w:t>
      </w:r>
    </w:p>
    <w:p>
      <w:pPr>
        <w:pStyle w:val="Style15"/>
        <w:widowControl w:val="false"/>
        <w:autoSpaceDE w:val="false"/>
        <w:bidi w:val="1"/>
        <w:spacing w:lineRule="auto" w:line="360" w:before="0" w:after="120"/>
        <w:ind w:left="1701" w:right="5" w:hanging="709"/>
        <w:contextualSpacing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2.1.3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העתיק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שנות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ערוך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התאים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שפר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עדכן או ליצור עבודות הנגזרות מחלק כלשהו של הנתונים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;</w:t>
      </w:r>
    </w:p>
    <w:p>
      <w:pPr>
        <w:pStyle w:val="Style15"/>
        <w:widowControl w:val="false"/>
        <w:autoSpaceDE w:val="false"/>
        <w:bidi w:val="1"/>
        <w:spacing w:lineRule="auto" w:line="360" w:before="0" w:after="120"/>
        <w:ind w:left="1701" w:right="5" w:hanging="709"/>
        <w:contextualSpacing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2.1.4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יצור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פתח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השתמש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העמיד לרשותם של אחרים או לנצל בדרך אחרת נתונים כלשהם שנגזרו מהנתונים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;</w:t>
      </w:r>
    </w:p>
    <w:p>
      <w:pPr>
        <w:pStyle w:val="Style15"/>
        <w:widowControl w:val="false"/>
        <w:autoSpaceDE w:val="false"/>
        <w:bidi w:val="1"/>
        <w:spacing w:lineRule="auto" w:line="360" w:before="0" w:after="120"/>
        <w:ind w:left="1701" w:right="5" w:hanging="709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  <w:lang w:val="en-CA"/>
        </w:rPr>
        <w:t>2.1.5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הסיר מהנתונים כותרות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סימני מסחר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 xml:space="preserve">סימני זכויות יוצרים או מקרא אחר של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;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ab/>
      </w:r>
    </w:p>
    <w:p>
      <w:pPr>
        <w:pStyle w:val="Style15"/>
        <w:widowControl w:val="false"/>
        <w:autoSpaceDE w:val="false"/>
        <w:bidi w:val="1"/>
        <w:spacing w:lineRule="auto" w:line="360" w:before="0" w:after="120"/>
        <w:ind w:left="1701" w:right="5" w:hanging="709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2.1.6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 xml:space="preserve">להשתמש בנתונים בכל דרך שפוגעת במוניטין של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</w:rPr>
        <w:t>;</w:t>
      </w:r>
    </w:p>
    <w:p>
      <w:pPr>
        <w:pStyle w:val="Style15"/>
        <w:widowControl w:val="false"/>
        <w:autoSpaceDE w:val="false"/>
        <w:bidi w:val="1"/>
        <w:spacing w:lineRule="auto" w:line="360" w:before="0" w:after="120"/>
        <w:ind w:left="1701" w:right="5" w:hanging="709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7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נסות לעקוף או לנטרל הגנות כלשהן שנועדו לאבטח את הנתונים או להגן מפני שימוש לא מורשה בה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ו</w:t>
      </w:r>
    </w:p>
    <w:p>
      <w:pPr>
        <w:pStyle w:val="Style15"/>
        <w:widowControl w:val="false"/>
        <w:autoSpaceDE w:val="false"/>
        <w:bidi w:val="1"/>
        <w:spacing w:lineRule="auto" w:line="360" w:before="0" w:after="120"/>
        <w:ind w:left="1701" w:right="5" w:hanging="709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8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בצע הנדסה לאחור או לשחק עם הנתונים באופן אחר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2.2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אתם תודיעו ל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-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כתב ללא דיחוי על כל שגיאה או חשד לשגיאה בקשר לנתונים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תם תשתמשו באמצעים טכנולוגיים ובאמצעי אבטחה הולמים כדי לוודא שהנתונים מוגנים מפני שימוש או גישה לא מוסמכים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אסור לכם לקשור שום חלק של הנתונים להתחייבות של קוד פתוח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open data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קופילפט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copyleft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ו רישיונות דומ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לרבות על ידי שלוב או הפצה של הנתונים ביחד עם קוד פתוח באופן שחושף את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נתונים או כל חלק מהם להתחייבויות קוד פתוח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קופילפט או רישיונות דומים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</w:rPr>
        <w:t>2.5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אשר אתם משתמשים בנתונים במדיה מוחשי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תם תקפידו להזכיר באופן הולם שהם שייכים ל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CA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567" w:right="5"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3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>ביקורת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אתם תשמרו ותנהלו רשומות מלאות ומדויקות אודות שימושכם בנתונים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שויה לבקש מכם פרטים על פעילותכם ותיעוד כדי לוודא שאתם עומדים בתנאים האלה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567" w:right="5"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567" w:right="5" w:hanging="567"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עלו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כל מה שקשור אליכ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היא הבעלים ומחזיקה בכל הזכויות והאינטרסים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ולל זכויות קניין רוחנ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נתונים לרבות טקסט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גרפיק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וכנ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נתונ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ידע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מונו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קול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ידאו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בודות אורקוליו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נתונים הקשורים אליה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כן גם עותקים כלשה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לא אם מוגדר אחרת באופן מפורש במסמך ז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נו לא מעניקים לכם שום רישיו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זכויות או אינטרסים בזכויות קניין רוחני כלשהן של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אתם מעבירים ל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-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אופן בלתי חוזר את כל הזכויות לכל תיקו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יפור או משוב ורעיונות אחרים שתעבירו ל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בהקשר לשימושכם בנתונים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אתם תוסיפו לכל העותקים של הנתונים בכל מדיה מוחשית הערה על כך שהם שייכים ל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-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567" w:right="5" w:hanging="567"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CA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567" w:right="5"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5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>דמי רישיון ואופן התשלום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בתמורה לשירות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אתם תשלמו ל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-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ת דמי הרישיון לפני ש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תחיל לספק לכם את הנתונ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לא כל ניכוי או קיזוז בגלל מס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כס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לו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יוב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עמלות וניכויים במקור מכל סוג שהוא המוטלים או שיוטלו בעתיד על ידי רשות ממשלתי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לכלית או אחרת כלשה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ם ניכוי או קיזוז כאמור לעיל הוא הכרח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תם תשלמו ל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תשלום נוסף הולם כדי לוודא ש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-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קבל את מלוא הסכום שהייתה אמורה לקבל לולא הניכוי או הקיזוז הנ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567" w:right="5"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567" w:right="5" w:hanging="567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תקופת ההסכם וסיומו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רישיון ניתן למשך תקופת הרישיו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אם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חויבת לספק לכם נתונים בתדירות מסוימ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רשאית להפסיק לספק לכם נתונים בכל עת בהתראה של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ו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זה לא ישפיע על הרישיון עבור הנתונים ש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בר סיפקה לכם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רשאית לסיים את הרישיון לפני סוף תקופת הרישיון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אופן מייד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אם תפרו את סעיף </w:t>
      </w:r>
      <w:r>
        <w:rPr>
          <w:rFonts w:cs="Times New Roman" w:ascii="Times New Roman" w:hAnsi="Times New Roman"/>
          <w:sz w:val="20"/>
          <w:szCs w:val="20"/>
        </w:rPr>
        <w:t>2.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לעיל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או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תפרו תנאי כלשהו באופן שאי אפשר לתקן או לא תתקנו את ההפרה תוך 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ום מקבלת דרישה בכתב מ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מקרה של סיום בטרם עת של הרישיון כאמור לעיל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אתם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פסיקו מייד להשתמש בנתונים ו</w:t>
      </w:r>
      <w:r>
        <w:rPr>
          <w:rFonts w:cs="Times New Roman" w:ascii="Times New Roman" w:hAnsi="Times New Roman"/>
          <w:sz w:val="20"/>
          <w:szCs w:val="20"/>
          <w:rtl w:val="true"/>
        </w:rPr>
        <w:t>-(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חזירו או תשמידו את כל העותקים שלהם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בסיום תקופת הרישיון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ם היא לא לנצח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אתם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פסיקו מייד להשתמש בנתונים ו</w:t>
      </w:r>
      <w:r>
        <w:rPr>
          <w:rFonts w:cs="Times New Roman" w:ascii="Times New Roman" w:hAnsi="Times New Roman"/>
          <w:sz w:val="20"/>
          <w:szCs w:val="20"/>
          <w:rtl w:val="true"/>
        </w:rPr>
        <w:t>-(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חזירו או תשמידו את כל העותקים שלהם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כל מקר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תנאים האלה יישארו בתוקף גם לאחר סיום או פקיעת הרישיו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ל עוד שאתם מחזיקים נתונים כלשהם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567" w:right="5" w:hanging="567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סודיות ובקרת יצוא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</w:rPr>
        <w:t>7.1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תם תשמרו על מידע סודי בסוד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שתמשו בו רק למטרות המפורטות בתנאים האל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א תחשפו אותו בפני צד שלישי כלשהו אלא אם זה מאושר במפורש בשימוש המורשה שלכ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ותנקטו באמצעי אבטחה סבירים כדי להגן על המידע הסודי של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מפני חשיפה לא מאושרת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7.2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במקרים שבהם החוק מחייב אתכם לחשוף מידע סודי אתם רשאים לחשוף את המידע הסודי הספציפי שאתם נדרשים לחשוף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אבל בתנאי שתדווחו על כך ל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-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חילה בכתב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ותשתפו פעולה עם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ם היא תבקש להוציא צו הגנה מתאים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</w:rPr>
        <w:t>7.3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מקרה של חשיפה או שימוש לא מורשים במידע סוד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שאית לבקש סעד מניעתי או סעד מן היושר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נוסף לכל זכות או סעד אחר שעשויים לעמוד לרשות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כל רשות שיפוט מוסמכת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לא צורך להוכיח נזקים בפועל או להסדיר ערובה או בטוחה כלשהן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7.4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 xml:space="preserve">אם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ואתם חתמתם על הסכם שמירת סודיות </w:t>
      </w:r>
      <w:r>
        <w:rPr>
          <w:rFonts w:cs="Times New Roman" w:ascii="Times New Roman" w:hAnsi="Times New Roman"/>
          <w:sz w:val="20"/>
          <w:szCs w:val="20"/>
          <w:rtl w:val="true"/>
        </w:rPr>
        <w:t>("</w:t>
      </w:r>
      <w:r>
        <w:rPr>
          <w:rFonts w:cs="Times New Roman" w:ascii="Times New Roman" w:hAnsi="Times New Roman"/>
          <w:sz w:val="20"/>
          <w:szCs w:val="20"/>
        </w:rPr>
        <w:t>NDA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")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וראות ה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sz w:val="20"/>
          <w:szCs w:val="20"/>
        </w:rPr>
        <w:t>NDA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ישארו בתוקף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מקרה של סתירה בין סעיף זה לבין ה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sz w:val="20"/>
          <w:szCs w:val="20"/>
        </w:rPr>
        <w:t>NDA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בקשר למחויבותכם לשמירת סודיות כלפי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תנאים המחמירים יותר יגברו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5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אתם מסכימים לציית באופן מלא לכל החוקים והתקנות של ארצות הברית ושל האיחוד האירופי בנושא בקרת יצוא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יחד</w:t>
      </w:r>
      <w:r>
        <w:rPr>
          <w:rFonts w:cs="Times New Roman" w:ascii="Times New Roman" w:hAnsi="Times New Roman"/>
          <w:sz w:val="20"/>
          <w:szCs w:val="20"/>
          <w:rtl w:val="true"/>
        </w:rPr>
        <w:t>, 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וקי בקרת יצוא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")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באופן מיוחד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תם לא תייצאו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ייצאו מחדש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סבו או תעבירו מידע סוד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באופן ישיר או עקיף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כל יעד או אדם שעבורם הדבר הוגבל או נאסר ב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חוקי בקרת יצוא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או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כל אחת מהמדינות הבאו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ירא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צפון קוריא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בנו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סוד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סורי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קובה ועיראק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567" w:right="5" w:hanging="567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תניית פטור מאחריו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הנתונים מסופקים כפי שהם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AS IS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 xml:space="preserve">)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וכאשר הם זמינים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val="en-CA"/>
        </w:rPr>
        <w:t>AS AVAILABLE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 xml:space="preserve">)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>ללא כל אחריו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>ו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>-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obileye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מסירה מעצמה כל אחריות מפורש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משתמעת או חוקי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לרבות בקשר לסחירו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התאמה לשימוש מסוים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דיו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שלמו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עדכניות ואיכות הנתונים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ואי פגיעה כזכויו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כל האחריויות או התנאים האחרים שמשתמעים מהחוק מוחרגים עד כמה שניתן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Mobileye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לא תהיה אחראית לשום תביעו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הפסדים או נזקים מכל סוג שהוא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ין אם הם ישירים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עקיפים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נסיבתיים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מיוחדים או תוצאתיים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שייגרמו לכל אדם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כולל לכם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ואתם מסכימים לשפות ולהגן על </w:t>
      </w:r>
      <w:r>
        <w:rPr>
          <w:rFonts w:cs="Times New Roman" w:ascii="Times New Roman" w:hAnsi="Times New Roman"/>
          <w:b/>
          <w:bCs/>
          <w:sz w:val="20"/>
          <w:szCs w:val="20"/>
        </w:rPr>
        <w:t>Mobileye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מכל חבות כזו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567" w:right="5" w:hanging="567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567" w:right="5" w:hanging="567"/>
        <w:jc w:val="left"/>
        <w:rPr>
          <w:rStyle w:val="InternetLink"/>
          <w:rFonts w:ascii="Hind Siliguri;Times New Roman" w:hAnsi="Hind Siliguri;Times New Roman" w:cs="Hind Siliguri;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הגנה על פרטיות הנתונ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כל צד יעבד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שלוט ויעביר נתונים אישיים שיש לו גישה אליהם בקשר לתנאים האלה בהתאם לחוקי הגנת נתונים ישימ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אתם מכירים במדיניות הפרטיות של </w:t>
      </w:r>
      <w:r>
        <w:rPr>
          <w:rFonts w:cs="Times New Roman" w:ascii="Times New Roman" w:hAnsi="Times New Roman"/>
          <w:sz w:val="20"/>
          <w:szCs w:val="20"/>
        </w:rPr>
        <w:t>Mobileye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עשויה להשתנות מעת לע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וזמינה לעיון באתר </w:t>
      </w:r>
      <w:hyperlink r:id="rId2">
        <w:r>
          <w:rPr>
            <w:rStyle w:val="InternetLink"/>
            <w:rFonts w:cs="Hind Siliguri;Times New Roman" w:ascii="Hind Siliguri;Times New Roman" w:hAnsi="Hind Siliguri;Times New Roman"/>
            <w:bCs/>
            <w:sz w:val="20"/>
            <w:szCs w:val="20"/>
          </w:rPr>
          <w:t>www.mobileye.com</w:t>
        </w:r>
      </w:hyperlink>
      <w:r>
        <w:rPr>
          <w:rStyle w:val="InternetLink"/>
          <w:rFonts w:cs="Hind Siliguri;Times New Roman" w:ascii="Hind Siliguri;Times New Roman" w:hAnsi="Hind Siliguri;Times New Roman"/>
          <w:b/>
          <w:color w:val="000000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567" w:right="5" w:hanging="567"/>
        <w:jc w:val="left"/>
        <w:rPr>
          <w:rStyle w:val="InternetLink"/>
          <w:rFonts w:ascii="Hind Siliguri;Times New Roman" w:hAnsi="Hind Siliguri;Times New Roman" w:cs="Hind Siliguri;Times New Roman"/>
          <w:b/>
          <w:b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567" w:right="5" w:hanging="567"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החוק החל וסמכות השיפוט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התנאים האלה יחולו ויפורשו בהתאם לחוקים של אנגליה ווולס ללא קשר לעקרונות של משפט בינלאומי פרטי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sz w:val="20"/>
          <w:szCs w:val="20"/>
        </w:rPr>
        <w:t>Conflict of Laws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).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כל אחד מהצדדים מסכים בזאת שסמכות השיפוט הבלעדית תהיה בידי בתי המשפט המוסמכים בלונדון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אנגליה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567" w:right="5" w:hanging="567"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CA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567" w:right="5" w:hanging="567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כללי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ההוראות בתנאים האלה מהוות את כל ההסכם בין הצדדים בהקשר לנושא הנדון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והתנאים האלה מבטלים כל הסכם או הצהרה קודמים או בו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זמני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כתב או בעל פ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קשר לנושא ז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2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ינכם רשאים להסב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מכור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העביר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להאציל או להיפטר בדרך אחרת מהתנאים האלה או מהזכויות או המחויבויות המפורטות בה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אופן רצוני או לא רצוני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גלל דרישה חוקי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ו בכל דרך אחרת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3</w:t>
      </w:r>
      <w:r>
        <w:rPr>
          <w:rFonts w:cs="Times New Roman" w:ascii="Times New Roman" w:hAnsi="Times New Roman"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במקרה שהוראה כלשהי בתנאים האלה תזוהה כלא תקפה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אר החלקים של התנאים האלה ימשיכו להיות בני</w:t>
      </w:r>
      <w:r>
        <w:rPr>
          <w:rFonts w:cs="Times New Roman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כיפה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5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קראתי את האמור לעיל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ואני מסכים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5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5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ש לי זכות לחתום בשם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[                                        ]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5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חתימה</w:t>
      </w:r>
      <w:r>
        <w:rPr>
          <w:rFonts w:cs="Times New Roma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ם</w:t>
      </w:r>
      <w:r>
        <w:rPr>
          <w:rFonts w:cs="Times New Roman" w:ascii="Times New Roman" w:hAnsi="Times New Roman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אריך</w:t>
      </w:r>
      <w:r>
        <w:rPr>
          <w:rFonts w:cs="Times New Roma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0" w:right="5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en-CA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נספח </w:t>
      </w:r>
      <w:r>
        <w:rPr>
          <w:rFonts w:cs="Times New Roman" w:ascii="Times New Roman" w:hAnsi="Times New Roman"/>
          <w:b/>
          <w:bCs/>
          <w:sz w:val="20"/>
          <w:szCs w:val="20"/>
          <w:lang w:val="en-CA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הדרך והנתונים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>למשל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>סוג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>אופן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>/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>מתכונת האספקה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>תדירו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>ומשך זמן האספקה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>)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>[               ]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en-CA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נספח </w:t>
      </w:r>
      <w:r>
        <w:rPr>
          <w:rFonts w:cs="Times New Roman" w:ascii="Times New Roman" w:hAnsi="Times New Roman"/>
          <w:b/>
          <w:bCs/>
          <w:sz w:val="20"/>
          <w:szCs w:val="20"/>
          <w:lang w:val="en-CA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>דמי רישיון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>[               ]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en-CA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en-CA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נספח </w:t>
      </w:r>
      <w:r>
        <w:rPr>
          <w:rFonts w:cs="Times New Roman" w:ascii="Times New Roman" w:hAnsi="Times New Roman"/>
          <w:b/>
          <w:bCs/>
          <w:sz w:val="20"/>
          <w:szCs w:val="20"/>
          <w:lang w:val="en-CA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>תקופת הרישיון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התקופה שבו הנתונים מסופקים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 xml:space="preserve">כאמור בנספח </w:t>
      </w:r>
      <w:r>
        <w:rPr>
          <w:rFonts w:cs="Times New Roman" w:ascii="Times New Roman" w:hAnsi="Times New Roman"/>
          <w:sz w:val="20"/>
          <w:szCs w:val="20"/>
          <w:lang w:val="en-CA"/>
        </w:rPr>
        <w:t>A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,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 xml:space="preserve">ועוד </w:t>
      </w:r>
      <w:r>
        <w:rPr>
          <w:rFonts w:cs="Times New Roman" w:ascii="Times New Roman" w:hAnsi="Times New Roman"/>
          <w:sz w:val="20"/>
          <w:szCs w:val="20"/>
          <w:lang w:val="en-CA"/>
        </w:rPr>
        <w:t>30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יום לאחר מכן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CA"/>
        </w:rPr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en-CA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נספח </w:t>
      </w:r>
      <w:r>
        <w:rPr>
          <w:rFonts w:cs="Times New Roman" w:ascii="Times New Roman" w:hAnsi="Times New Roman"/>
          <w:b/>
          <w:bCs/>
          <w:sz w:val="20"/>
          <w:szCs w:val="20"/>
          <w:lang w:val="en-CA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 xml:space="preserve">שימוש מורשה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CA"/>
        </w:rPr>
        <w:t>במהלך תקופת הרישיון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CA"/>
        </w:rPr>
        <w:t>)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1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גשת לנתונים ולהסתכל עליהם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2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. 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אחסן את הנתונים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>3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. 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ab/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בדוק ולהעריך את הנתונים בתוך החברה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;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ולאפשר ל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 xml:space="preserve">[               ] 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val="en-CA"/>
        </w:rPr>
        <w:t>לעשות זאת</w:t>
      </w:r>
      <w:r>
        <w:rPr>
          <w:rFonts w:cs="Times New Roman" w:ascii="Times New Roman" w:hAnsi="Times New Roman"/>
          <w:sz w:val="20"/>
          <w:szCs w:val="20"/>
          <w:rtl w:val="true"/>
          <w:lang w:val="en-CA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 w:before="0" w:after="120"/>
        <w:ind w:left="992" w:right="5" w:hanging="425"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CA"/>
        </w:rPr>
      </w:r>
    </w:p>
    <w:p>
      <w:pPr>
        <w:pStyle w:val="Normal"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41" w:gutter="0" w:header="568" w:top="1702" w:footer="2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nd Siligur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ind Siliguri;Times New Roman" w:hAnsi="Hind Siliguri;Times New Roman" w:cs="Hind Siliguri;Times New Roman"/>
        <w:sz w:val="18"/>
        <w:szCs w:val="18"/>
      </w:rPr>
    </w:pPr>
    <w:r>
      <w:rPr>
        <w:rFonts w:cs="Hind Siliguri;Times New Roman" w:ascii="Hind Siliguri;Times New Roman" w:hAnsi="Hind Siliguri;Times New Roman"/>
        <w:sz w:val="18"/>
        <w:szCs w:val="18"/>
      </w:rPr>
      <w:t>__________________________</w:t>
    </w:r>
  </w:p>
  <w:p>
    <w:pPr>
      <w:pStyle w:val="Footer"/>
      <w:bidi w:val="1"/>
      <w:jc w:val="center"/>
      <w:rPr/>
    </w:pPr>
    <w:r>
      <w:rPr>
        <w:rFonts w:ascii="Hind Siliguri;Times New Roman" w:hAnsi="Hind Siliguri;Times New Roman" w:cs="Times New Roman"/>
        <w:sz w:val="18"/>
        <w:sz w:val="18"/>
        <w:szCs w:val="18"/>
        <w:rtl w:val="true"/>
      </w:rPr>
      <w:t>עמוד</w:t>
    </w:r>
    <w:r>
      <w:rPr>
        <w:rFonts w:ascii="Hind Siliguri;Times New Roman" w:hAnsi="Hind Siliguri;Times New Roman" w:cs="Hind Siliguri;Times New Roman"/>
        <w:sz w:val="18"/>
        <w:sz w:val="18"/>
        <w:szCs w:val="18"/>
        <w:rtl w:val="true"/>
      </w:rPr>
      <w:t xml:space="preserve"> </w:t>
    </w:r>
    <w:r>
      <w:rPr>
        <w:rFonts w:ascii="Hind Siliguri;Times New Roman" w:hAnsi="Hind Siliguri;Times New Roman" w:cs="Hind Siliguri;Times New Roman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ascii="Hind Siliguri;Times New Roman" w:hAnsi="Hind Siliguri;Times New Roman" w:cs="Hind Siliguri;Times New Roman"/>
      </w:rPr>
      <w:instrText xml:space="preserve"> PAGE </w:instrText>
    </w:r>
    <w:r>
      <w:rPr>
        <w:rtl w:val="true"/>
        <w:sz w:val="18"/>
        <w:sz w:val="18"/>
        <w:szCs w:val="18"/>
        <w:rFonts w:ascii="Hind Siliguri;Times New Roman" w:hAnsi="Hind Siliguri;Times New Roman" w:cs="Hind Siliguri;Times New Roman"/>
      </w:rPr>
      <w:fldChar w:fldCharType="separate"/>
    </w:r>
    <w:r>
      <w:rPr>
        <w:rtl w:val="true"/>
        <w:sz w:val="18"/>
        <w:sz w:val="18"/>
        <w:szCs w:val="18"/>
        <w:rFonts w:ascii="Hind Siliguri;Times New Roman" w:hAnsi="Hind Siliguri;Times New Roman" w:cs="Hind Siliguri;Times New Roman"/>
      </w:rPr>
      <w:t>6</w:t>
    </w:r>
    <w:r>
      <w:rPr>
        <w:rtl w:val="true"/>
        <w:sz w:val="18"/>
        <w:sz w:val="18"/>
        <w:szCs w:val="18"/>
        <w:rFonts w:ascii="Hind Siliguri;Times New Roman" w:hAnsi="Hind Siliguri;Times New Roman" w:cs="Hind Siliguri;Times New Roman"/>
      </w:rPr>
      <w:fldChar w:fldCharType="end"/>
    </w:r>
    <w:r>
      <w:rPr>
        <w:rFonts w:ascii="Hind Siliguri;Times New Roman" w:hAnsi="Hind Siliguri;Times New Roman" w:cs="Hind Siliguri;Times New Roman"/>
        <w:sz w:val="18"/>
        <w:sz w:val="18"/>
        <w:szCs w:val="18"/>
        <w:rtl w:val="true"/>
      </w:rPr>
      <w:t xml:space="preserve"> </w:t>
    </w:r>
    <w:r>
      <w:rPr>
        <w:rFonts w:ascii="Hind Siliguri;Times New Roman" w:hAnsi="Hind Siliguri;Times New Roman" w:cs="Times New Roman"/>
        <w:sz w:val="18"/>
        <w:sz w:val="18"/>
        <w:szCs w:val="18"/>
        <w:rtl w:val="true"/>
      </w:rPr>
      <w:t>מתוך</w:t>
    </w:r>
    <w:r>
      <w:rPr>
        <w:rFonts w:ascii="Hind Siliguri;Times New Roman" w:hAnsi="Hind Siliguri;Times New Roman" w:eastAsia="Hind Siliguri;Times New Roman" w:cs="Hind Siliguri;Times New Roman"/>
        <w:sz w:val="18"/>
        <w:sz w:val="18"/>
        <w:szCs w:val="18"/>
        <w:rtl w:val="true"/>
      </w:rPr>
      <w:t xml:space="preserve"> </w:t>
    </w:r>
    <w:r>
      <w:rPr>
        <w:rFonts w:ascii="Hind Siliguri;Times New Roman" w:hAnsi="Hind Siliguri;Times New Roman" w:cs="Hind Siliguri;Times New Roman"/>
        <w:sz w:val="18"/>
        <w:sz w:val="18"/>
        <w:szCs w:val="18"/>
        <w:rtl w:val="true"/>
      </w:rPr>
      <w:t xml:space="preserve"> </w:t>
    </w:r>
    <w:r>
      <w:rPr>
        <w:rFonts w:cs="Hind Siliguri;Times New Roman" w:ascii="Hind Siliguri;Times New Roman" w:hAnsi="Hind Siliguri;Times New Roman"/>
        <w:sz w:val="18"/>
        <w:szCs w:val="18"/>
        <w:lang w:val="en-US" w:eastAsia="en-US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1915" cy="57404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81" t="18780" r="4733" b="18228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37" w:before="0" w:after="3"/>
      <w:ind w:left="115" w:right="5" w:hanging="6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61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43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3"/>
      <w:ind w:left="115" w:right="5" w:hanging="6"/>
      <w:jc w:val="both"/>
    </w:pPr>
    <w:rPr>
      <w:rFonts w:ascii="Arial" w:hAnsi="Arial" w:eastAsia="Arial" w:cs="Arial"/>
      <w:color w:val="000000"/>
      <w:sz w:val="19"/>
      <w:szCs w:val="22"/>
      <w:lang w:val="en-US" w:bidi="he-IL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9"/>
      <w:ind w:left="120" w:hanging="10"/>
      <w:outlineLvl w:val="0"/>
    </w:pPr>
    <w:rPr>
      <w:rFonts w:ascii="Arial" w:hAnsi="Arial" w:eastAsia="Arial" w:cs="Times New Roman"/>
      <w:b/>
      <w:color w:val="000000"/>
      <w:sz w:val="19"/>
      <w:szCs w:val="20"/>
      <w:u w:val="single" w:color="000000"/>
      <w:lang w:bidi="ar-SA" w:val="en-US" w:eastAsia="zh-CN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Arial" w:hAnsi="Arial" w:eastAsia="Arial" w:cs="Times New Roman"/>
      <w:b/>
      <w:color w:val="000000"/>
      <w:sz w:val="19"/>
      <w:u w:val="single" w:color="00000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כותרת תחתונה תו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3"/>
      <w:ind w:left="720" w:right="5" w:hanging="6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3:00Z</dcterms:created>
  <dc:creator>Saul Brownstein</dc:creator>
  <dc:description/>
  <cp:keywords/>
  <dc:language>en-US</dc:language>
  <cp:lastModifiedBy>Author</cp:lastModifiedBy>
  <cp:lastPrinted>2021-11-15T09:32:00Z</cp:lastPrinted>
  <dcterms:modified xsi:type="dcterms:W3CDTF">2021-11-16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