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Research Report for the Post-Doctorate Program at the Mofet Institute</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pPr>
      <w:r>
        <w:rPr>
          <w:b/>
          <w:bCs/>
          <w:sz w:val="28"/>
          <w:szCs w:val="28"/>
        </w:rPr>
        <w:t>Research subject:</w:t>
      </w:r>
    </w:p>
    <w:p>
      <w:pPr>
        <w:pStyle w:val="Normal"/>
        <w:rPr>
          <w:b/>
          <w:b/>
          <w:bCs/>
          <w:sz w:val="28"/>
          <w:szCs w:val="28"/>
        </w:rPr>
      </w:pPr>
      <w:r>
        <w:rPr>
          <w:b/>
          <w:bCs/>
          <w:sz w:val="28"/>
          <w:szCs w:val="28"/>
        </w:rPr>
      </w:r>
    </w:p>
    <w:p>
      <w:pPr>
        <w:pStyle w:val="Normal"/>
        <w:rPr/>
      </w:pPr>
      <w:r>
        <w:rPr>
          <w:b/>
          <w:bCs/>
          <w:sz w:val="28"/>
          <w:szCs w:val="28"/>
        </w:rPr>
        <w:t>The achievement goals of teacher cadetship, and the factors influencing them</w:t>
      </w:r>
    </w:p>
    <w:p>
      <w:pPr>
        <w:pStyle w:val="Normal"/>
        <w:rPr>
          <w:b/>
          <w:b/>
          <w:bCs/>
          <w:sz w:val="28"/>
          <w:szCs w:val="28"/>
        </w:rPr>
      </w:pPr>
      <w:r>
        <w:rPr>
          <w:b/>
          <w:bCs/>
          <w:sz w:val="28"/>
          <w:szCs w:val="28"/>
        </w:rPr>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t>Researcher: Dr. Marcel Amasha</w:t>
      </w:r>
    </w:p>
    <w:p>
      <w:pPr>
        <w:pStyle w:val="Normal"/>
        <w:rPr>
          <w:b/>
          <w:b/>
          <w:bCs/>
          <w:sz w:val="28"/>
          <w:szCs w:val="28"/>
        </w:rPr>
      </w:pPr>
      <w:r>
        <w:rPr>
          <w:b/>
          <w:bCs/>
          <w:sz w:val="28"/>
          <w:szCs w:val="28"/>
        </w:rPr>
      </w:r>
    </w:p>
    <w:p>
      <w:pPr>
        <w:pStyle w:val="Normal"/>
        <w:rPr>
          <w:b/>
          <w:b/>
          <w:bCs/>
          <w:sz w:val="28"/>
          <w:szCs w:val="28"/>
        </w:rPr>
      </w:pPr>
      <w:r>
        <w:rPr>
          <w:b/>
          <w:bCs/>
          <w:sz w:val="28"/>
          <w:szCs w:val="28"/>
        </w:rPr>
        <w:t>Tutor: Prof. Ruti Zuzovsky</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Date:</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t>Signature of research fellow:</w:t>
      </w:r>
    </w:p>
    <w:p>
      <w:pPr>
        <w:pStyle w:val="Normal"/>
        <w:rPr/>
      </w:pPr>
      <w:r>
        <w:rPr/>
      </w:r>
    </w:p>
    <w:p>
      <w:pPr>
        <w:pStyle w:val="Normal"/>
        <w:rPr/>
      </w:pPr>
      <w:r>
        <w:rPr/>
        <w:t>Signature of research tutor:</w:t>
      </w:r>
    </w:p>
    <w:p>
      <w:pPr>
        <w:pStyle w:val="Normal"/>
        <w:rPr/>
      </w:pPr>
      <w:r>
        <w:rPr/>
      </w:r>
    </w:p>
    <w:p>
      <w:pPr>
        <w:pStyle w:val="Normal"/>
        <w:rPr/>
      </w:pPr>
      <w:r>
        <w:rPr/>
        <w:t>Signature of head of post-doctorate program at the Mofet Institu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able of Contents</w:t>
      </w:r>
    </w:p>
    <w:p>
      <w:pPr>
        <w:pStyle w:val="Normal"/>
        <w:spacing w:lineRule="auto" w:line="360"/>
        <w:rPr/>
      </w:pPr>
      <w:r>
        <w:rPr/>
      </w:r>
    </w:p>
    <w:p>
      <w:pPr>
        <w:pStyle w:val="Normal"/>
        <w:spacing w:lineRule="auto" w:line="360"/>
        <w:rPr/>
      </w:pPr>
      <w:r>
        <w:rPr/>
      </w:r>
    </w:p>
    <w:p>
      <w:pPr>
        <w:pStyle w:val="Normal"/>
        <w:spacing w:lineRule="auto" w:line="360"/>
        <w:rPr/>
      </w:pPr>
      <w:r>
        <w:rPr/>
        <w:t>Introduction</w:t>
      </w:r>
    </w:p>
    <w:p>
      <w:pPr>
        <w:pStyle w:val="Normal"/>
        <w:spacing w:lineRule="auto" w:line="360"/>
        <w:rPr/>
      </w:pPr>
      <w:r>
        <w:rPr/>
      </w:r>
    </w:p>
    <w:p>
      <w:pPr>
        <w:pStyle w:val="Normal"/>
        <w:spacing w:lineRule="auto" w:line="360"/>
        <w:rPr/>
      </w:pPr>
      <w:r>
        <w:rPr/>
        <w:t>Theoretical background</w:t>
      </w:r>
    </w:p>
    <w:p>
      <w:pPr>
        <w:pStyle w:val="Normal"/>
        <w:spacing w:lineRule="auto" w:line="360"/>
        <w:rPr/>
      </w:pPr>
      <w:r>
        <w:rPr/>
      </w:r>
    </w:p>
    <w:p>
      <w:pPr>
        <w:pStyle w:val="Normal"/>
        <w:spacing w:lineRule="auto" w:line="360"/>
        <w:rPr/>
      </w:pPr>
      <w:r>
        <w:rPr/>
        <w:t xml:space="preserve">   </w:t>
      </w:r>
      <w:r>
        <w:rPr/>
        <w:t>The motivational goals of teachers</w:t>
      </w:r>
    </w:p>
    <w:p>
      <w:pPr>
        <w:pStyle w:val="Normal"/>
        <w:spacing w:lineRule="auto" w:line="360"/>
        <w:rPr/>
      </w:pPr>
      <w:r>
        <w:rPr/>
      </w:r>
    </w:p>
    <w:p>
      <w:pPr>
        <w:pStyle w:val="Normal"/>
        <w:spacing w:lineRule="auto" w:line="360"/>
        <w:rPr/>
      </w:pPr>
      <w:r>
        <w:rPr/>
        <w:t xml:space="preserve">   </w:t>
      </w:r>
      <w:r>
        <w:rPr/>
        <w:t>Self-efficacy in teaching</w:t>
      </w:r>
    </w:p>
    <w:p>
      <w:pPr>
        <w:pStyle w:val="Normal"/>
        <w:spacing w:lineRule="auto" w:line="360"/>
        <w:rPr/>
      </w:pPr>
      <w:r>
        <w:rPr/>
      </w:r>
    </w:p>
    <w:p>
      <w:pPr>
        <w:pStyle w:val="Normal"/>
        <w:spacing w:lineRule="auto" w:line="360"/>
        <w:rPr/>
      </w:pPr>
      <w:r>
        <w:rPr/>
        <w:t xml:space="preserve">   </w:t>
      </w:r>
      <w:r>
        <w:rPr/>
        <w:t>The classroom teaching environment</w:t>
      </w:r>
    </w:p>
    <w:p>
      <w:pPr>
        <w:pStyle w:val="Normal"/>
        <w:spacing w:lineRule="auto" w:line="360"/>
        <w:rPr/>
      </w:pPr>
      <w:r>
        <w:rPr/>
      </w:r>
    </w:p>
    <w:p>
      <w:pPr>
        <w:pStyle w:val="Normal"/>
        <w:spacing w:lineRule="auto" w:line="360"/>
        <w:rPr/>
      </w:pPr>
      <w:r>
        <w:rPr/>
        <w:t>Methodology</w:t>
      </w:r>
    </w:p>
    <w:p>
      <w:pPr>
        <w:pStyle w:val="Normal"/>
        <w:spacing w:lineRule="auto" w:line="360"/>
        <w:rPr/>
      </w:pPr>
      <w:r>
        <w:rPr/>
      </w:r>
    </w:p>
    <w:p>
      <w:pPr>
        <w:pStyle w:val="Normal"/>
        <w:spacing w:lineRule="auto" w:line="360"/>
        <w:rPr/>
      </w:pPr>
      <w:r>
        <w:rPr/>
        <w:t xml:space="preserve">   </w:t>
      </w:r>
      <w:r>
        <w:rPr/>
        <w:t>The research population</w:t>
      </w:r>
    </w:p>
    <w:p>
      <w:pPr>
        <w:pStyle w:val="Normal"/>
        <w:spacing w:lineRule="auto" w:line="360"/>
        <w:rPr/>
      </w:pPr>
      <w:r>
        <w:rPr/>
      </w:r>
    </w:p>
    <w:p>
      <w:pPr>
        <w:pStyle w:val="Normal"/>
        <w:spacing w:lineRule="auto" w:line="360"/>
        <w:rPr/>
      </w:pPr>
      <w:r>
        <w:rPr/>
        <w:t xml:space="preserve">   </w:t>
      </w:r>
      <w:r>
        <w:rPr/>
        <w:t>The sample</w:t>
      </w:r>
    </w:p>
    <w:p>
      <w:pPr>
        <w:pStyle w:val="Normal"/>
        <w:spacing w:lineRule="auto" w:line="360"/>
        <w:rPr/>
      </w:pPr>
      <w:r>
        <w:rPr/>
      </w:r>
    </w:p>
    <w:p>
      <w:pPr>
        <w:pStyle w:val="Normal"/>
        <w:spacing w:lineRule="auto" w:line="360"/>
        <w:rPr/>
      </w:pPr>
      <w:r>
        <w:rPr/>
        <w:t xml:space="preserve">   </w:t>
      </w:r>
      <w:r>
        <w:rPr/>
        <w:t>The research tools</w:t>
      </w:r>
    </w:p>
    <w:p>
      <w:pPr>
        <w:pStyle w:val="Normal"/>
        <w:spacing w:lineRule="auto" w:line="360"/>
        <w:rPr/>
      </w:pPr>
      <w:r>
        <w:rPr/>
      </w:r>
    </w:p>
    <w:p>
      <w:pPr>
        <w:pStyle w:val="Normal"/>
        <w:spacing w:lineRule="auto" w:line="360"/>
        <w:rPr/>
      </w:pPr>
      <w:r>
        <w:rPr/>
        <w:t>List of sources</w:t>
      </w:r>
    </w:p>
    <w:p>
      <w:pPr>
        <w:pStyle w:val="Normal"/>
        <w:spacing w:lineRule="auto" w:line="360"/>
        <w:rPr/>
      </w:pPr>
      <w:r>
        <w:rPr/>
      </w:r>
    </w:p>
    <w:p>
      <w:pPr>
        <w:pStyle w:val="Normal"/>
        <w:spacing w:lineRule="auto" w:line="360"/>
        <w:rPr/>
      </w:pPr>
      <w:r>
        <w:rPr/>
        <w:t xml:space="preserve">Appendix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sz w:val="28"/>
          <w:szCs w:val="28"/>
        </w:rPr>
      </w:pPr>
      <w:r>
        <w:rPr>
          <w:b/>
          <w:bCs/>
          <w:sz w:val="28"/>
          <w:szCs w:val="28"/>
        </w:rPr>
        <w:t>The achievement goals of teacher cadetship, and the factors influencing them</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Introduction</w:t>
      </w:r>
    </w:p>
    <w:p>
      <w:pPr>
        <w:pStyle w:val="Normal"/>
        <w:spacing w:lineRule="auto" w:line="360"/>
        <w:jc w:val="center"/>
        <w:rPr>
          <w:b/>
          <w:b/>
          <w:bCs/>
          <w:sz w:val="28"/>
          <w:szCs w:val="28"/>
        </w:rPr>
      </w:pPr>
      <w:r>
        <w:rPr>
          <w:b/>
          <w:bCs/>
          <w:sz w:val="28"/>
          <w:szCs w:val="28"/>
        </w:rPr>
      </w:r>
    </w:p>
    <w:p>
      <w:pPr>
        <w:pStyle w:val="Normal"/>
        <w:spacing w:lineRule="auto" w:line="360"/>
        <w:rPr/>
      </w:pPr>
      <w:r>
        <w:rPr/>
        <w:t xml:space="preserve">Self-motivation of new teachers is considered one of the most influential factors regarding their adaptation to teaching and success in the field (Dowson &amp; McInerney, 2003). Teacher cadets characterized by self-motivation adapt mastery goals in teaching (Roth et al, 2007) and are thereby prepared to face challenges, in order to develop their teaching abilities. </w:t>
      </w:r>
    </w:p>
    <w:p>
      <w:pPr>
        <w:pStyle w:val="Normal"/>
        <w:spacing w:lineRule="auto" w:line="360"/>
        <w:rPr/>
      </w:pPr>
      <w:r>
        <w:rPr/>
      </w:r>
    </w:p>
    <w:p>
      <w:pPr>
        <w:pStyle w:val="Normal"/>
        <w:spacing w:lineRule="auto" w:line="360"/>
        <w:rPr/>
      </w:pPr>
      <w:r>
        <w:rPr/>
        <w:t xml:space="preserve">The subject of motivation has been greatly researched among students, yet not to such an extent among teachers and teacher cadets. Moreover, existing research on teacher motivation has focused mainly on the teachers’ belief in their abilities to yield desirable achievements, rather than on their potentially having various goals that may motivate them to reach achievements. Teacher achievement goals (also known as motivational goals) directly reflect the reasons for their involvement in the multiple tasks they assume in class and at school, and the way these tasks are implemented. These reasons may vary, since teachers may aspire to achieve different goals, and to define differently their success in implementation. It is customary to distinguish between two main teacher achievement goals – mastery goals and performance goals. Teachers characterized by mastery goals aspire to develop their professional abilities in teaching, and to provide support and feedback to the studies. They encourage students to inquire and examine, pushing on to deeper thinking. However, teachers characterized by performance goals aspire to demonstrate superior abilities of teaching or to conceal inferior teaching abilities, respectively (Retelsdorf et al, 2010; Butler &amp; Shibaz, 2008). </w:t>
      </w:r>
    </w:p>
    <w:p>
      <w:pPr>
        <w:pStyle w:val="Normal"/>
        <w:spacing w:lineRule="auto" w:line="360"/>
        <w:rPr/>
      </w:pPr>
      <w:r>
        <w:rPr/>
      </w:r>
    </w:p>
    <w:p>
      <w:pPr>
        <w:pStyle w:val="Normal"/>
        <w:spacing w:lineRule="auto" w:line="360"/>
        <w:rPr/>
      </w:pPr>
      <w:r>
        <w:rPr/>
        <w:t xml:space="preserve">It is particularly important to study the achievement goals of teacher cadets since these goals may predict their teaching activities before they enter the field of teaching. Teacher colleges may be able to influence the shaping of achievement goals of teacher cadetship while still at the training stage. According to Butler (2007), the achievement goals of teachers precede their teaching activities, and influence their students’ learning and motivation. Moreover, achievement goals in teaching are important, since many studies connect them to a wide span of work patterns and traits required for the teachers’ job. Thus, for example, studies note that the mastery goals of teachers function in the prevention of burnout, as well as positively effecting their seeking out help in their desire to develop their abilities (Butler, 2007). </w:t>
      </w:r>
    </w:p>
    <w:p>
      <w:pPr>
        <w:pStyle w:val="Normal"/>
        <w:spacing w:lineRule="auto" w:line="360"/>
        <w:rPr/>
      </w:pPr>
      <w:r>
        <w:rPr/>
      </w:r>
    </w:p>
    <w:p>
      <w:pPr>
        <w:pStyle w:val="Normal"/>
        <w:spacing w:lineRule="auto" w:line="360"/>
        <w:rPr/>
      </w:pPr>
      <w:r>
        <w:rPr/>
        <w:t>The experiences that teacher cadets undergo during their studies, in particular their interaction with their lecturers in class in the areas of teaching, learning and evaluation, may shape their professional identity - including the achievement goals that they will set themselves as future teachers. According to Kaplan &amp; Maehr (2007), the study environment has great impact upon the learning goals that students adopt. According to Gonida et al (2009), in a study environment that emphasizes the importance of effort and investment, acquisition of skills, understanding of school assignments, and personal development – it is very likely that students will assume mastery goals. Conversely, when the emphasis in class is on grades, external reinforcement, and social comparison – it is likely that students will adopt performance goals (Meece, Anderman &amp; Anderman, 2006).</w:t>
      </w:r>
    </w:p>
    <w:p>
      <w:pPr>
        <w:pStyle w:val="Normal"/>
        <w:spacing w:lineRule="auto" w:line="360"/>
        <w:rPr/>
      </w:pPr>
      <w:r>
        <w:rPr/>
      </w:r>
    </w:p>
    <w:p>
      <w:pPr>
        <w:pStyle w:val="Normal"/>
        <w:spacing w:lineRule="auto" w:line="360"/>
        <w:rPr/>
      </w:pPr>
      <w:r>
        <w:rPr/>
        <w:t>Empirical research provides evidence that the teacher training programs play an important role in developing the self-efficacy of teacher cadets (Roni &amp; Leyser, 2006). This self-efficacy in teaching may determine the achievement goals that teachers will adopt - either mastery goals or performance goals (Deemer, 2004; Wolters and Daugherty, 2007).</w:t>
      </w:r>
    </w:p>
    <w:p>
      <w:pPr>
        <w:pStyle w:val="Normal"/>
        <w:spacing w:lineRule="auto" w:line="360"/>
        <w:rPr/>
      </w:pPr>
      <w:r>
        <w:rPr/>
      </w:r>
    </w:p>
    <w:p>
      <w:pPr>
        <w:pStyle w:val="Normal"/>
        <w:spacing w:lineRule="auto" w:line="360"/>
        <w:rPr/>
      </w:pPr>
      <w:r>
        <w:rPr/>
        <w:t>The aim of the present study is to examine the achievement goals of teacher cadetship in teacher training colleges, and the factors influencing these goals from the perspective of the theory of goals and the theory of social learning. The following variables predict the goals of teacher cadetship, according to the present study: the attitude of the teacher cadets to the study environment in their college; the belief of the teacher cadets in their self-efficacy in teaching. In addition, this research has examined the influence of various background variables - especially the student’s gender, study subject, and study year - upon the teacher cadet’s perception of his learning experience, and upon his self-efficacy in teaching, and the achievement goals he will adopt as a future teacher.</w:t>
      </w:r>
    </w:p>
    <w:p>
      <w:pPr>
        <w:pStyle w:val="Normal"/>
        <w:spacing w:lineRule="auto" w:line="360"/>
        <w:rPr/>
      </w:pPr>
      <w:r>
        <w:rPr/>
      </w:r>
    </w:p>
    <w:p>
      <w:pPr>
        <w:pStyle w:val="Normal"/>
        <w:spacing w:lineRule="auto" w:line="360"/>
        <w:rPr/>
      </w:pPr>
      <w:r>
        <w:rPr/>
        <w:t xml:space="preserve">The outcome of this research contributes both on a theoretical and on a practical level. On the theoretical level, this research increases awareness of the impact of the study environment on the self-efficacy of the teacher cadets and their motivational goals. Another theoretical contribution is in the unique application of the theory of goals to the population of teacher cadets - thereby validating the theory with regard to this population, which is considered significant to the future educational system .This study further contributes by correlating the research tools to this research population, and validating them. </w:t>
      </w:r>
    </w:p>
    <w:p>
      <w:pPr>
        <w:pStyle w:val="Normal"/>
        <w:spacing w:lineRule="auto" w:line="360"/>
        <w:rPr/>
      </w:pPr>
      <w:r>
        <w:rPr/>
      </w:r>
    </w:p>
    <w:p>
      <w:pPr>
        <w:pStyle w:val="Normal"/>
        <w:spacing w:lineRule="auto" w:line="360"/>
        <w:rPr/>
      </w:pPr>
      <w:r>
        <w:rPr/>
        <w:t>On the practical level, the outcome of this research is an important source of information for professionals in the field of teacher training, regarding the teacher cadets’ belief in their professional efficacy, and their achievement goals in learning and in teaching; the study environment in which they learn; and the teaching and evaluation approaches of the lecturers training them. This information may serve all of those involved in the field of teacher training, including the teachers of the trainees, in order to form a worthy study environment, and teaching and evaluation approaches that will strengthen the belief of the future teachers in their self-efficacy in teaching. It will also help in developing mastery achievement goals in the teaching and evaluation approaches, ensuring the teacher cadets greater success in the educational and pedagogic challenges that they will face as future teacher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28"/>
          <w:szCs w:val="28"/>
        </w:rPr>
      </w:pPr>
      <w:r>
        <w:rPr>
          <w:b/>
          <w:bCs/>
          <w:sz w:val="28"/>
          <w:szCs w:val="28"/>
        </w:rPr>
        <w:t>Theoretical Background</w:t>
      </w:r>
    </w:p>
    <w:p>
      <w:pPr>
        <w:pStyle w:val="Normal"/>
        <w:spacing w:lineRule="auto" w:line="360"/>
        <w:rPr>
          <w:b/>
          <w:b/>
          <w:bCs/>
          <w:sz w:val="28"/>
          <w:szCs w:val="28"/>
        </w:rPr>
      </w:pPr>
      <w:r>
        <w:rPr>
          <w:b/>
          <w:bCs/>
          <w:sz w:val="28"/>
          <w:szCs w:val="28"/>
        </w:rPr>
      </w:r>
    </w:p>
    <w:p>
      <w:pPr>
        <w:pStyle w:val="Normal"/>
        <w:spacing w:lineRule="auto" w:line="360"/>
        <w:rPr>
          <w:b/>
          <w:b/>
          <w:bCs/>
        </w:rPr>
      </w:pPr>
      <w:r>
        <w:rPr>
          <w:b/>
          <w:bCs/>
        </w:rPr>
        <w:t>The achievement goals of teachers</w:t>
      </w:r>
    </w:p>
    <w:p>
      <w:pPr>
        <w:pStyle w:val="Normal"/>
        <w:spacing w:lineRule="auto" w:line="360"/>
        <w:rPr/>
      </w:pPr>
      <w:r>
        <w:rPr/>
        <w:t>Schools are a competitive environment not only for students but also for teachers. Hence, teachers too may be characterized by the orientation of their goals. The distinction between the various types of goals offered by the theory of goals suits the population of teachers as well (Butler, 2007).</w:t>
      </w:r>
    </w:p>
    <w:p>
      <w:pPr>
        <w:pStyle w:val="Normal"/>
        <w:spacing w:lineRule="auto" w:line="360"/>
        <w:rPr/>
      </w:pPr>
      <w:r>
        <w:rPr/>
      </w:r>
    </w:p>
    <w:p>
      <w:pPr>
        <w:pStyle w:val="Normal"/>
        <w:spacing w:lineRule="auto" w:line="360"/>
        <w:rPr/>
      </w:pPr>
      <w:r>
        <w:rPr/>
        <w:t xml:space="preserve">The theory of goals distinguishes between two main types of goals – mastery goals and performance goals. Mastery goals focus upon the inner value of learning, and efficient employment of effort and investment in order to develop mastery and skills, and to deepen the learning of new things. Conversely, performance goals are characterized by the individual’s focus upon his sense of self-value, which is determined by how he perceives his ability to perform. The individual’s judgment of his ability is made by normative comparison to others, and its aim is the proof and demonstration of his ability (Ames, 1992; Midgley, 2002; Slavin, 2003). Contemporary research distinguishes between two types of performance goals – namely, performance approach goals and performance avoidance goals. The focus of those operating according to performance approach goals is to demonstrate their ability in relation to others, while those operating according to performance avoidance goals focus on concealing a low ability (Urdan &amp; Schoenfelder, 2006). </w:t>
      </w:r>
    </w:p>
    <w:p>
      <w:pPr>
        <w:pStyle w:val="Normal"/>
        <w:spacing w:lineRule="auto" w:line="360"/>
        <w:rPr/>
      </w:pPr>
      <w:r>
        <w:rPr/>
      </w:r>
    </w:p>
    <w:p>
      <w:pPr>
        <w:pStyle w:val="Normal"/>
        <w:spacing w:lineRule="auto" w:line="360"/>
        <w:rPr/>
      </w:pPr>
      <w:r>
        <w:rPr/>
        <w:t xml:space="preserve">With regard to teachers, and according to the above distinction between the various achievement goals, it may be said that teachers characterized by mastery goals aspire to develop their professional abilities in teaching, and tend to provide support and feedback in the learning process, encouraging the students to inquire and probe, pushing them on to deeper thinking. However, teachers characterized by performance goals - either approach or avoidance - aspire to demonstrate superior abilities of teaching or to hide inferior teaching abilities, respectively (Retelsdorf et al, 2010; Butler &amp; Shibaz, 2008). </w:t>
      </w:r>
    </w:p>
    <w:p>
      <w:pPr>
        <w:pStyle w:val="Normal"/>
        <w:spacing w:lineRule="auto" w:line="360"/>
        <w:rPr/>
      </w:pPr>
      <w:r>
        <w:rPr/>
      </w:r>
    </w:p>
    <w:p>
      <w:pPr>
        <w:pStyle w:val="Normal"/>
        <w:spacing w:lineRule="auto" w:line="360"/>
        <w:rPr/>
      </w:pPr>
      <w:r>
        <w:rPr/>
        <w:t xml:space="preserve">Moreover, research ties the achievement goals to a wide span of traits necessary for teachers’ work. Studies note that the mastery goals of teachers function in the prevention of burnout, as well as positively effecting their seeking out help in their desire to develop their abilities (Butler, 2007). This enables teachers to be a positive and active part in the building of a professional and learning teacher community at school. In addition, studies connect the orientation of the goal to motivation, self-efficacy, and persistence in the face of challenge (Elliot &amp; Church, 1997; Patrick, Ryan &amp; Kaplan, 2007). They also note a positive connection between satisfaction with work and the mastery goals of teachers, while noting a lack of connection between teachers’ satisfaction and the performance goals, either approach or avoidance (Papaioannou &amp; Ristodoulidis, 2007).  </w:t>
      </w:r>
    </w:p>
    <w:p>
      <w:pPr>
        <w:pStyle w:val="Normal"/>
        <w:spacing w:lineRule="auto" w:line="360"/>
        <w:rPr/>
      </w:pPr>
      <w:r>
        <w:rPr/>
      </w:r>
    </w:p>
    <w:p>
      <w:pPr>
        <w:pStyle w:val="Normal"/>
        <w:spacing w:lineRule="auto" w:line="360"/>
        <w:rPr/>
      </w:pPr>
      <w:r>
        <w:rPr/>
        <w:t xml:space="preserve">The present study has examined the achievement goals of teacher cadetship and the factors influencing the development of these goals. Research literature shows that teacher training programs play an important role in developing the self-efficacy of teacher cadets (Roni &amp; Leyser, 2006), and in their achievement goals (Kaplan &amp; Maehr, 2007). Teacher cadets characterized by higher self-efficacy in teaching adopt achievement goals of mastery more than do students with low efficacy (Castro-Villarreal et al, 2007). </w:t>
      </w:r>
    </w:p>
    <w:p>
      <w:pPr>
        <w:pStyle w:val="Normal"/>
        <w:spacing w:lineRule="auto" w:line="360"/>
        <w:rPr/>
      </w:pPr>
      <w:r>
        <w:rPr/>
      </w:r>
    </w:p>
    <w:p>
      <w:pPr>
        <w:pStyle w:val="Normal"/>
        <w:spacing w:lineRule="auto" w:line="360"/>
        <w:rPr/>
      </w:pPr>
      <w:r>
        <w:rPr/>
        <w:t xml:space="preserve">Examining the achievement goals of teacher cadetship is particularly important since these goals may predict their teaching activities as future teachers. According to Butler (2007), the orientation of teachers’ goals determines the ways in which teachers experience and learn, and influences their teaching activities. In addition, the teachers’ achievement goals influence the learning and motivation of their students. To a certain extent, research literature seems to agree about the positive motivational outcomes of teachers with mastery goals. However, the findings are negative when the teachers are characterized by performance avoidance goals, and they are contradictory when the teachers are characterized by performance approach goals (Butler, 2007; Butler &amp; Shibaz, 2008; Retelsdorf et al, 2010). </w:t>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 xml:space="preserve">Self efficacy in teaching </w:t>
      </w:r>
    </w:p>
    <w:p>
      <w:pPr>
        <w:pStyle w:val="Normal"/>
        <w:spacing w:lineRule="auto" w:line="360"/>
        <w:rPr/>
      </w:pPr>
      <w:r>
        <w:rPr/>
        <w:t xml:space="preserve">Self efficacy is defined as “the person’s belief in his ability to successfully organize and implement a series of actions necessary to achieving a desired outcome” (Bandura, 1986, p. 391). Hence, this is the person’s evaluation of his ability to harmoniously and efficiently operate the cognitive, social, effective and behavioral abilities required in order to successfully perform a certain task under certain conditions. According to Bandura (1997, 2000), in order to effectively perform a task, a person needs the suitable abilities and the belief in his being able to operate them as required. </w:t>
      </w:r>
    </w:p>
    <w:p>
      <w:pPr>
        <w:pStyle w:val="Normal"/>
        <w:spacing w:lineRule="auto" w:line="360"/>
        <w:rPr/>
      </w:pPr>
      <w:r>
        <w:rPr/>
      </w:r>
    </w:p>
    <w:p>
      <w:pPr>
        <w:pStyle w:val="Normal"/>
        <w:spacing w:lineRule="auto" w:line="360"/>
        <w:rPr/>
      </w:pPr>
      <w:r>
        <w:rPr/>
        <w:t xml:space="preserve">There are two perceptions regarding the definition of teaching efficacy – the personal sense of efficacy of the teacher, and the general sense of efficacy of the teaching profession. The personal efficacy of the teacher is defined as the teacher’s belief in his own personal qualifications needed for implementing specific teaching and learning tasks in the classroom, and advancing his students’ achievements (Dellinger, 2001). Efficacy of the teaching profession is defined as the teachers’ belief that teaching in general can affect students’ achievements, with no connection to the teacher’s personal qualifications (Gibson &amp; Dembo, 1984). The present study will make use of the personal self-efficacy of the teacher, as it is more specific than the general efficacy of the teacher, and may thereby better predict his achievement goals in teaching. </w:t>
      </w:r>
    </w:p>
    <w:p>
      <w:pPr>
        <w:pStyle w:val="Normal"/>
        <w:spacing w:lineRule="auto" w:line="360"/>
        <w:rPr/>
      </w:pPr>
      <w:r>
        <w:rPr/>
      </w:r>
    </w:p>
    <w:p>
      <w:pPr>
        <w:pStyle w:val="Normal"/>
        <w:spacing w:lineRule="auto" w:line="360"/>
        <w:rPr/>
      </w:pPr>
      <w:r>
        <w:rPr/>
        <w:t xml:space="preserve">There is great importance in developing the sense of self efficacy in students during their teacher training. Students with a high sense of self efficacy evaluate their own academic work as more efficient and beneficial; they solve problems more efficiently; and their persistence ability is higher than with students having a low sense of self efficacy. Similarly, students with a high sense of self efficacy work better on their tasks; monitor their progress more often; and employ strategies of self regulation that improve their success (Schunk &amp; Pajares, 2005). </w:t>
      </w:r>
    </w:p>
    <w:p>
      <w:pPr>
        <w:pStyle w:val="Normal"/>
        <w:spacing w:lineRule="auto" w:line="360"/>
        <w:rPr/>
      </w:pPr>
      <w:r>
        <w:rPr/>
      </w:r>
    </w:p>
    <w:p>
      <w:pPr>
        <w:pStyle w:val="Normal"/>
        <w:spacing w:lineRule="auto" w:line="360"/>
        <w:rPr/>
      </w:pPr>
      <w:r>
        <w:rPr/>
        <w:t>Recent studies have noted the importance of self efficacy in teaching in determining teachers’ achievement goals. In research that studied achievement goals, self efficacy was usually examined as an antecedent variable determining whether the achievement goal characterizing the teacher is oriented toward mastery or toward performance (Deemer, 2004; Wolters &amp; Daugherty, 2007). Most of the studies report a positive connection between self efficacy and mastery goals for students (Wolters, 2004; Bong, 2001; Gerhardt &amp; Brown, 2006). Students with a higher sense of self efficacy have a higher probability of adopting mastery achievement goals than do students with lower efficacy (Castro-Villarreal et al, 2007). There is evidence, as well, that self efficacy in teaching is connected to mastery goals and to performance approach goals (Cho &amp; Shim, 2013). These findings are generally consistent with regard to mastery goals, but contradictory regarding performance approach goals (Butler, 2007; Butler &amp; Shibaz, 2008; Retelsdorf et al, 2010).</w:t>
      </w:r>
    </w:p>
    <w:p>
      <w:pPr>
        <w:pStyle w:val="Normal"/>
        <w:spacing w:lineRule="auto" w:line="360"/>
        <w:rPr/>
      </w:pPr>
      <w:r>
        <w:rPr/>
      </w:r>
    </w:p>
    <w:p>
      <w:pPr>
        <w:pStyle w:val="Normal"/>
        <w:spacing w:lineRule="auto" w:line="360"/>
        <w:rPr/>
      </w:pPr>
      <w:r>
        <w:rPr/>
        <w:t>Researchers of the social-cognitive approach emphasize the great importance of the learning environment in nurturing self efficacy oriented toward an ongoing effort in learning (Ames &amp; Archer, 1988; Bell &amp; Kozlowski, 2002; Zimmerman, 1990; Zimmerman &amp; Martines-Pones, 1992), and in nurturing self orientation in learning (Hagen &amp; Weinstein, 1995; Wolters, Shirley &amp; Pintrich, 1996)</w:t>
      </w:r>
      <w:r>
        <w:rPr>
          <w:rFonts w:cs="Arial" w:ascii="Arial" w:hAnsi="Arial"/>
          <w:color w:val="000000"/>
        </w:rPr>
        <w:t xml:space="preserve">. </w:t>
      </w:r>
      <w:r>
        <w:rPr/>
        <w:t>The beliefs regarding self efficacy are the outcome of a cognitive and meta-cognitive process based on four possible sources: the performances of the individual and his personal experiences; experiences based on observation of others; verbal persuasion; physiological and emotional reactions. These sources of self efficacy influence the person’s belief in his ability to realize his potential or not (Bandura, 1997; Chen &amp; Usher, 2013; Usher &amp; Pajares, 2008</w:t>
      </w:r>
      <w:r>
        <w:rPr>
          <w:rFonts w:cs="Arial" w:ascii="Arial" w:hAnsi="Arial"/>
          <w:color w:val="000000"/>
        </w:rPr>
        <w:t xml:space="preserve">). </w:t>
      </w:r>
    </w:p>
    <w:p>
      <w:pPr>
        <w:pStyle w:val="Normal"/>
        <w:spacing w:lineRule="auto" w:line="360"/>
        <w:rPr/>
      </w:pPr>
      <w:r>
        <w:rPr/>
      </w:r>
    </w:p>
    <w:p>
      <w:pPr>
        <w:pStyle w:val="Normal"/>
        <w:spacing w:lineRule="auto" w:line="360"/>
        <w:rPr/>
      </w:pPr>
      <w:r>
        <w:rPr/>
        <w:t xml:space="preserve">Empirical studies have shown that teacher training programs play an important role in developing the self efficacy of teacher cadets (Roni &amp; Leyser, 2006). Training can encompass all four sources of self efficacy – personal experience; observation of others; verbal persuasion; emotional situations. Hence, given a training framework that can provide the teacher cadets with successful experiences in each of these aspects, it is likely that their self efficacy will indeed develop. The teacher cadet’s successful experiences at an early stage of training may help him better cope with his entrance into his first year of teaching. Conversely, early negative experiences during training might distance him from the teaching profession (Woolfolk, &amp; Burke-Spero, 2005). </w:t>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t>The classroom study environment</w:t>
      </w:r>
    </w:p>
    <w:p>
      <w:pPr>
        <w:pStyle w:val="Normal"/>
        <w:spacing w:lineRule="auto" w:line="360"/>
        <w:rPr/>
      </w:pPr>
      <w:r>
        <w:rPr/>
        <w:t>Ames (1992) emphasizes that in order to understand the cognition, motivation, emotions, and behavior of students, it is important to note the personal interpretation and meaning that students render to classroom occurrences and experiences. She claims that the psychological environment determines qualitative differences in the goals adopted by students. According to Ames, there are three classroom structures that are conducive to the development of a worthy learning environment, and which broadcast and emphasize learning and mastery goals: (1) the structure and nature of classroom tasks and activities; (2) means of evaluation; (3) division of authority or responsibility in class. These three dimensions are considered central to the learning environment, and there is broad agreement that they contribute to the development of motivation that encourages learning and effort-making - thereby influencing the personal motivational goals of the students (Ames, 1992; Fuchs et al., 1997).</w:t>
      </w:r>
    </w:p>
    <w:p>
      <w:pPr>
        <w:pStyle w:val="Normal"/>
        <w:spacing w:lineRule="auto" w:line="360"/>
        <w:rPr/>
      </w:pPr>
      <w:r>
        <w:rPr/>
      </w:r>
    </w:p>
    <w:p>
      <w:pPr>
        <w:pStyle w:val="Normal"/>
        <w:spacing w:lineRule="auto" w:line="360"/>
        <w:rPr/>
      </w:pPr>
      <w:r>
        <w:rPr/>
        <w:t xml:space="preserve">The teachers’ goals, beliefs, and approach to teaching contribute to the creation of the structure of the classroom learning environment (Ames, 1992). Teachers are crucially influential in determining the nature of the classroom learning environment, as they make vast decisions regarding everything connected to the activities and teaching in class. They decide whether or not to divide the students into groups, and they decide about the types of classroom activities and how to evaluate them. Each such decision that teachers make defines the type of achievement goals that will be prominent in the classroom (Ames, 1992; Kaplan, Middleton, et al, 2002). Similarly, the lecturers at the training colleges influence the nature of the learning environment by their performance and behavior in class. Communication, mastery of the material, explanations, organization, interest, evaluation and feedback, managing the class, and the respect they give the students as adults – all influence the perception of the students with regard to the educational institution in general (Mulford et al, 2004). </w:t>
      </w:r>
    </w:p>
    <w:p>
      <w:pPr>
        <w:pStyle w:val="Normal"/>
        <w:spacing w:lineRule="auto" w:line="360"/>
        <w:rPr/>
      </w:pPr>
      <w:r>
        <w:rPr/>
      </w:r>
    </w:p>
    <w:p>
      <w:pPr>
        <w:pStyle w:val="Normal"/>
        <w:spacing w:lineRule="auto" w:line="360"/>
        <w:rPr/>
      </w:pPr>
      <w:r>
        <w:rPr/>
        <w:t xml:space="preserve">The learning environment in the classroom influences the achievement goals that the student adopts (Kaplan &amp; Maehr, 2007), in a class that emphasizes mastery and learning goals; the importance of acquiring skills; putting effort and investment into the studies; understanding the school assignments; and personal development. In such a learning environment, it is highly likely to assume that students will adopt mastery and learning goals leading to the use of efficient learning strategies, choosing to face challenging tasks, persistence despite difficulties arising in the studies, and a growing belief in their personal academic ability (Gonida et al, 2009). However, when the emphasis in class is on the importance of grades, external reinforcements, and social comparison, it is likely that students will adopt performance goals (Meece, Anderman, &amp; Anderman, 2006). According to Richardson (2003), teaching according to the constructive approach requires higher abilities than does traditional teaching. Hence, the goals of mastery and performance-approach afford the teacher cadets self abilities for coping with teaching, through a constructivist process that is considered more demanding. The teacher cadet with the constructivist approach is responsible for developing learning environments that contain tasks and contents that are relevant to the learners’ daily life (NCR, 1996). He is an active partner in a community including both teachers and students (Barak, Carson &amp; Zoller, 2007), and is characterized by a readiness to assimilate new initiatives into his teaching, and to combine advanced technologies with education, and to be aware of traits that technologies may impart to the teaching processes , as well as their limitations (Barak, 2001). </w:t>
      </w:r>
    </w:p>
    <w:p>
      <w:pPr>
        <w:pStyle w:val="Normal"/>
        <w:spacing w:lineRule="auto" w:line="360"/>
        <w:rPr/>
      </w:pPr>
      <w:r>
        <w:rPr/>
      </w:r>
    </w:p>
    <w:p>
      <w:pPr>
        <w:pStyle w:val="Normal"/>
        <w:spacing w:lineRule="auto" w:line="360"/>
        <w:rPr/>
      </w:pPr>
      <w:r>
        <w:rPr/>
        <w:t>According to Richardson (2003), the constructivist theory is a theory of learning and not of teaching. Hence, the effective principles of constructivist teaching are not known. In general, it is not self-evident how teachers succeed in applying demanding requirements to the changing of methods of teaching and evaluating, and fitting them into the constructivist theory. It seems that the teachers’ belief in their self efficacy in teaching, together with the quality of their achievement goals, plays a particularly important role in their success or non-success. The belief in self efficacy in teaching, and the quality of the achievement goals, may also guarantee that the teacher cadets, the future teachers, will be able to cope successfully - throughout their professional life – with professional knowledge renewing at an accelerated pace, requiring changes in their ways of work and their adaptability to the contemporary spirit of the times.</w:t>
      </w:r>
    </w:p>
    <w:p>
      <w:pPr>
        <w:pStyle w:val="Normal"/>
        <w:spacing w:lineRule="auto" w:line="360"/>
        <w:rPr/>
      </w:pPr>
      <w:r>
        <w:rPr/>
      </w:r>
    </w:p>
    <w:p>
      <w:pPr>
        <w:pStyle w:val="Normal"/>
        <w:spacing w:lineRule="auto" w:line="360"/>
        <w:rPr/>
      </w:pPr>
      <w:r>
        <w:rPr/>
        <w:t>To conclude, the aim of the present study is to examine the motivational goals of teacher cadetship in teacher training colleges, and the factors influencing these goals – the way the teacher cadets perceive the learning environment in the classroom and in the college, and their self efficacy in teaching – from the perspective of leading contemporary theories in the field of learning motivation, theory of goals and theory of social learning. The study centered on the following research questions:</w:t>
      </w:r>
    </w:p>
    <w:p>
      <w:pPr>
        <w:pStyle w:val="Normal"/>
        <w:spacing w:lineRule="auto" w:line="360"/>
        <w:rPr/>
      </w:pPr>
      <w:r>
        <w:rPr/>
        <w:t>1. What are the motivational goals of teacher cadets in teacher training colleges? Is there a difference regarding these goals between students studying first, second, third or fourth year for their degree?</w:t>
      </w:r>
    </w:p>
    <w:p>
      <w:pPr>
        <w:pStyle w:val="Normal"/>
        <w:spacing w:lineRule="auto" w:line="360"/>
        <w:rPr/>
      </w:pPr>
      <w:r>
        <w:rPr/>
        <w:t>2. How do teacher cadets perceive their learning environment and its various components at the teacher training colleges? Is there a difference regarding these perceptions between students studying first, second, third or fourth year for their degree?</w:t>
      </w:r>
    </w:p>
    <w:p>
      <w:pPr>
        <w:pStyle w:val="Normal"/>
        <w:spacing w:lineRule="auto" w:line="360"/>
        <w:rPr/>
      </w:pPr>
      <w:r>
        <w:rPr/>
        <w:t>3. To what degree is it possible to predict the achievement goals of teacher cadets based on their perception of the learning environment at their college, and their belief in their self efficacy in teaching?</w:t>
      </w:r>
    </w:p>
    <w:p>
      <w:pPr>
        <w:pStyle w:val="Normal"/>
        <w:spacing w:lineRule="auto" w:line="360"/>
        <w:rPr>
          <w:b/>
          <w:b/>
          <w:bCs/>
        </w:rPr>
      </w:pPr>
      <w:r>
        <w:rPr>
          <w:b/>
          <w:bCs/>
        </w:rPr>
      </w:r>
    </w:p>
    <w:p>
      <w:pPr>
        <w:pStyle w:val="Normal"/>
        <w:spacing w:lineRule="auto" w:line="360"/>
        <w:rPr/>
      </w:pPr>
      <w:r>
        <w:rPr/>
        <w:t>This study offers a model connecting the research hypotheses. It is based on a theoretical model which assumes that the experience undergone by teacher cadets during their training – particularly their interaction with class lecturers in the areas of teaching, learning and evaluation – may affect their self efficacy in teaching, and the achievement goals they will set as future teachers. Empirical studies provide evidence that teacher training programs play an important role in developing the teacher cadets’ self efficacy (Roni &amp; Leyser, 2006), and the shaping of the achievement goals that will be prominent in the classroom (Ames, 1992; Kaplan, Middleton, et al., 2002). A learning environment emphasizing mastery encourages the professional development of teachers, increasing the teachers’ self efficacy and strengthening their tendency to set mastery goals (Roeser, Marachi, &amp; Gehlbach, 2002). The research model is also based on the theoretical assumption that high self efficacy in teaching positively affects the achievement goals of teacher cadets. Teacher cadets with a high sense of self efficacy in teaching will prefer to set mastery goals in teaching.</w:t>
      </w:r>
    </w:p>
    <w:p>
      <w:pPr>
        <w:pStyle w:val="Normal"/>
        <w:spacing w:lineRule="auto" w:line="360"/>
        <w:rPr/>
      </w:pPr>
      <w:r>
        <w:rPr/>
      </w:r>
    </w:p>
    <w:p>
      <w:pPr>
        <w:pStyle w:val="Normal"/>
        <w:spacing w:lineRule="auto" w:line="360"/>
        <w:rPr/>
      </w:pPr>
      <w:r>
        <w:rPr/>
        <w:t>The research hypothesis may be summed up in the following model:</w:t>
      </w:r>
    </w:p>
    <w:p>
      <w:pPr>
        <w:pStyle w:val="Normal"/>
        <w:spacing w:lineRule="auto" w:line="360"/>
        <w:rPr/>
      </w:pPr>
      <w:r>
        <w:rPr/>
      </w:r>
    </w:p>
    <w:p>
      <w:pPr>
        <w:pStyle w:val="Normal"/>
        <w:spacing w:lineRule="auto" w:line="360"/>
        <w:rPr/>
      </w:pPr>
      <w:r>
        <w:rPr/>
      </w:r>
    </w:p>
    <w:p>
      <w:pPr>
        <w:pStyle w:val="Normal"/>
        <w:spacing w:lineRule="auto" w:line="360"/>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1017270</wp:posOffset>
            </wp:positionV>
            <wp:extent cx="7111365" cy="4448175"/>
            <wp:effectExtent l="0" t="0" r="0" b="0"/>
            <wp:wrapTight wrapText="bothSides">
              <wp:wrapPolygon edited="0">
                <wp:start x="-42" y="0"/>
                <wp:lineTo x="-42" y="21496"/>
                <wp:lineTo x="21588" y="21496"/>
                <wp:lineTo x="21588" y="0"/>
                <wp:lineTo x="-42" y="0"/>
              </wp:wrapPolygon>
            </wp:wrapTight>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2" t="-4" r="-2" b="-4"/>
                    <a:stretch>
                      <a:fillRect/>
                    </a:stretch>
                  </pic:blipFill>
                  <pic:spPr bwMode="auto">
                    <a:xfrm>
                      <a:off x="0" y="0"/>
                      <a:ext cx="7111365" cy="4448175"/>
                    </a:xfrm>
                    <a:prstGeom prst="rect">
                      <a:avLst/>
                    </a:prstGeom>
                  </pic:spPr>
                </pic:pic>
              </a:graphicData>
            </a:graphic>
          </wp:anchor>
        </w:drawing>
      </w:r>
      <w:r>
        <w:rPr/>
        <w:t>Self efficacy in teaching</w:t>
      </w:r>
    </w:p>
    <w:p>
      <w:pPr>
        <w:pStyle w:val="Normal"/>
        <w:spacing w:lineRule="auto" w:line="360"/>
        <w:rPr/>
      </w:pPr>
      <w:r>
        <w:rPr/>
        <w:t>Perception of the classroom environment at the college</w:t>
      </w:r>
    </w:p>
    <w:p>
      <w:pPr>
        <w:pStyle w:val="Normal"/>
        <w:spacing w:lineRule="auto" w:line="360"/>
        <w:rPr/>
      </w:pPr>
      <w:r>
        <w:rPr/>
        <w:t>Motivational goals of the teacher cadets</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114300</wp:posOffset>
            </wp:positionV>
            <wp:extent cx="7111365" cy="4448175"/>
            <wp:effectExtent l="0" t="0" r="0" b="0"/>
            <wp:wrapTight wrapText="bothSides">
              <wp:wrapPolygon edited="0">
                <wp:start x="-42" y="0"/>
                <wp:lineTo x="-42" y="21496"/>
                <wp:lineTo x="21588" y="21496"/>
                <wp:lineTo x="21588" y="0"/>
                <wp:lineTo x="-42" y="0"/>
              </wp:wrapPolygon>
            </wp:wrapTight>
            <wp:docPr id="2"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 descr=""/>
                    <pic:cNvPicPr>
                      <a:picLocks noChangeAspect="1" noChangeArrowheads="1"/>
                    </pic:cNvPicPr>
                  </pic:nvPicPr>
                  <pic:blipFill>
                    <a:blip r:embed="rId3"/>
                    <a:srcRect l="-2" t="-4" r="-2" b="-4"/>
                    <a:stretch>
                      <a:fillRect/>
                    </a:stretch>
                  </pic:blipFill>
                  <pic:spPr bwMode="auto">
                    <a:xfrm>
                      <a:off x="0" y="0"/>
                      <a:ext cx="7111365" cy="44481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43000</wp:posOffset>
            </wp:positionH>
            <wp:positionV relativeFrom="paragraph">
              <wp:posOffset>114300</wp:posOffset>
            </wp:positionV>
            <wp:extent cx="7111365" cy="4448175"/>
            <wp:effectExtent l="0" t="0" r="0" b="0"/>
            <wp:wrapTight wrapText="bothSides">
              <wp:wrapPolygon edited="0">
                <wp:start x="-42" y="0"/>
                <wp:lineTo x="-42" y="21496"/>
                <wp:lineTo x="21588" y="21496"/>
                <wp:lineTo x="21588" y="0"/>
                <wp:lineTo x="-42" y="0"/>
              </wp:wrapPolygon>
            </wp:wrapTight>
            <wp:docPr id="3"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
                    <pic:cNvPicPr>
                      <a:picLocks noChangeAspect="1" noChangeArrowheads="1"/>
                    </pic:cNvPicPr>
                  </pic:nvPicPr>
                  <pic:blipFill>
                    <a:blip r:embed="rId4"/>
                    <a:srcRect l="-2" t="-4" r="-2" b="-4"/>
                    <a:stretch>
                      <a:fillRect/>
                    </a:stretch>
                  </pic:blipFill>
                  <pic:spPr bwMode="auto">
                    <a:xfrm>
                      <a:off x="0" y="0"/>
                      <a:ext cx="7111365" cy="444817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jc w:val="center"/>
        <w:rPr>
          <w:b/>
          <w:b/>
          <w:bCs/>
          <w:sz w:val="28"/>
          <w:szCs w:val="28"/>
        </w:rPr>
      </w:pPr>
      <w:r>
        <w:rPr>
          <w:b/>
          <w:bCs/>
          <w:sz w:val="28"/>
          <w:szCs w:val="28"/>
        </w:rPr>
        <w:t>Methodology</w:t>
      </w:r>
    </w:p>
    <w:p>
      <w:pPr>
        <w:pStyle w:val="Normal"/>
        <w:spacing w:lineRule="auto" w:line="360"/>
        <w:jc w:val="center"/>
        <w:rPr>
          <w:b/>
          <w:b/>
          <w:bCs/>
          <w:sz w:val="28"/>
          <w:szCs w:val="28"/>
        </w:rPr>
      </w:pPr>
      <w:r>
        <w:rPr>
          <w:b/>
          <w:bCs/>
          <w:sz w:val="28"/>
          <w:szCs w:val="28"/>
        </w:rPr>
      </w:r>
    </w:p>
    <w:p>
      <w:pPr>
        <w:pStyle w:val="Normal"/>
        <w:spacing w:lineRule="auto" w:line="360"/>
        <w:rPr/>
      </w:pPr>
      <w:r>
        <w:rPr/>
        <w:t>The present research was conducted according to a quantitative-correlative approach. In the social sciences, quantitative research based on a broad sample and numerical measuring enables a better understanding of the phenomena (Bate, Marom, Gordoni &amp; Tzemach, 2009).</w:t>
      </w:r>
    </w:p>
    <w:p>
      <w:pPr>
        <w:pStyle w:val="Normal"/>
        <w:spacing w:lineRule="auto" w:line="360"/>
        <w:rPr/>
      </w:pPr>
      <w:r>
        <w:rPr/>
      </w:r>
    </w:p>
    <w:p>
      <w:pPr>
        <w:pStyle w:val="Normal"/>
        <w:spacing w:lineRule="auto" w:line="360"/>
        <w:rPr>
          <w:b/>
          <w:b/>
          <w:bCs/>
        </w:rPr>
      </w:pPr>
      <w:r>
        <w:rPr>
          <w:b/>
          <w:bCs/>
        </w:rPr>
        <w:t>The research population</w:t>
      </w:r>
    </w:p>
    <w:p>
      <w:pPr>
        <w:pStyle w:val="Normal"/>
        <w:spacing w:lineRule="auto" w:line="360"/>
        <w:rPr/>
      </w:pPr>
      <w:r>
        <w:rPr/>
        <w:t>The research population included teacher cadets studying for various specializations at different teacher training colleges in the country. The teacher cadets of the research population represent various fields of knowledge studying at different years towards their degree.</w:t>
      </w:r>
    </w:p>
    <w:p>
      <w:pPr>
        <w:pStyle w:val="Normal"/>
        <w:spacing w:lineRule="auto" w:line="360"/>
        <w:rPr/>
      </w:pPr>
      <w:r>
        <w:rPr/>
      </w:r>
    </w:p>
    <w:p>
      <w:pPr>
        <w:pStyle w:val="Normal"/>
        <w:spacing w:lineRule="auto" w:line="360"/>
        <w:rPr>
          <w:b/>
          <w:b/>
          <w:bCs/>
        </w:rPr>
      </w:pPr>
      <w:r>
        <w:rPr>
          <w:b/>
          <w:bCs/>
        </w:rPr>
        <w:t>The sample</w:t>
      </w:r>
    </w:p>
    <w:p>
      <w:pPr>
        <w:pStyle w:val="Normal"/>
        <w:spacing w:lineRule="auto" w:line="360"/>
        <w:rPr/>
      </w:pPr>
      <w:r>
        <w:rPr/>
        <w:t xml:space="preserve">The sample was chosen at two stages. First, five teacher training colleges were sampled out of all of the teacher training college in the country. At the second stage, research questionnaires were distributed to students at the chosen colleges, studying for various specializations between their first to fourth years of studies. This method of sampling provides a broad and comprehensive picture of the research population, including its central components, and describes various types of connections between the variables. The sampling included around 300 teacher cadets. This size of sampling was adjusted according to the multiple variables included in the research, and according to the statistical method of analysis that served to examine the research model (SEM). </w:t>
      </w:r>
    </w:p>
    <w:p>
      <w:pPr>
        <w:pStyle w:val="Normal"/>
        <w:spacing w:lineRule="auto" w:line="360"/>
        <w:rPr/>
      </w:pPr>
      <w:r>
        <w:rPr/>
      </w:r>
    </w:p>
    <w:p>
      <w:pPr>
        <w:pStyle w:val="Normal"/>
        <w:spacing w:lineRule="auto" w:line="360"/>
        <w:rPr>
          <w:b/>
          <w:b/>
          <w:bCs/>
        </w:rPr>
      </w:pPr>
      <w:r>
        <w:rPr>
          <w:b/>
          <w:bCs/>
        </w:rPr>
        <w:t>The research tools</w:t>
      </w:r>
    </w:p>
    <w:p>
      <w:pPr>
        <w:pStyle w:val="Normal"/>
        <w:spacing w:lineRule="auto" w:line="360"/>
        <w:rPr/>
      </w:pPr>
      <w:r>
        <w:rPr/>
        <w:t xml:space="preserve">The research tools employed included questionnaires based on known questionnaires in the research literature, and adjusted to the needs of the present study. The questionnaires were professionally translated into Hebrew, and a control of translation back into English, to ensure that the translation is faithful to its source. </w:t>
      </w:r>
    </w:p>
    <w:p>
      <w:pPr>
        <w:pStyle w:val="Normal"/>
        <w:spacing w:lineRule="auto" w:line="360"/>
        <w:rPr/>
      </w:pPr>
      <w:r>
        <w:rPr/>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Description of the questionnaires used in the present study</w:t>
      </w:r>
    </w:p>
    <w:p>
      <w:pPr>
        <w:pStyle w:val="Normal"/>
        <w:spacing w:lineRule="auto" w:line="360"/>
        <w:rPr>
          <w:b/>
          <w:b/>
          <w:bCs/>
          <w:sz w:val="28"/>
          <w:szCs w:val="28"/>
        </w:rPr>
      </w:pPr>
      <w:r>
        <w:rPr>
          <w:b/>
          <w:bCs/>
          <w:sz w:val="28"/>
          <w:szCs w:val="28"/>
        </w:rPr>
      </w:r>
    </w:p>
    <w:p>
      <w:pPr>
        <w:pStyle w:val="Normal"/>
        <w:spacing w:lineRule="auto" w:line="360"/>
        <w:rPr>
          <w:b/>
          <w:b/>
          <w:bCs/>
        </w:rPr>
      </w:pPr>
      <w:r>
        <w:rPr>
          <w:b/>
          <w:bCs/>
        </w:rPr>
        <w:t>Questionnaire of background data</w:t>
      </w:r>
    </w:p>
    <w:p>
      <w:pPr>
        <w:pStyle w:val="Normal"/>
        <w:spacing w:lineRule="auto" w:line="360"/>
        <w:rPr/>
      </w:pPr>
      <w:r>
        <w:rPr/>
        <w:t>The questionnaire of background data included the following: gender, age, study year, study subject.</w:t>
      </w:r>
    </w:p>
    <w:p>
      <w:pPr>
        <w:pStyle w:val="Normal"/>
        <w:spacing w:lineRule="auto" w:line="360"/>
        <w:rPr>
          <w:b/>
          <w:b/>
          <w:bCs/>
        </w:rPr>
      </w:pPr>
      <w:r>
        <w:rPr>
          <w:b/>
          <w:bCs/>
        </w:rPr>
      </w:r>
    </w:p>
    <w:p>
      <w:pPr>
        <w:pStyle w:val="Normal"/>
        <w:spacing w:lineRule="auto" w:line="360"/>
        <w:rPr>
          <w:b/>
          <w:b/>
          <w:bCs/>
        </w:rPr>
      </w:pPr>
      <w:r>
        <w:rPr>
          <w:b/>
          <w:bCs/>
        </w:rPr>
        <w:t>Questionnaire of achievement goals</w:t>
      </w:r>
    </w:p>
    <w:p>
      <w:pPr>
        <w:pStyle w:val="Normal"/>
        <w:spacing w:lineRule="auto" w:line="360"/>
        <w:rPr/>
      </w:pPr>
      <w:r>
        <w:rPr/>
        <w:t>The achievement goals of teacher cadets were measured through a questionnaire adjusted to the present research population, based on Butler’s questionnaires (Butler, 2007, 2012), which measure the achievement goals of practicing teachers. The 2007 questionnaires include four indexes, but the present study makes use of only three of them that suit the population of teacher cadets: mastery goals – the aspiration of teachers to acquire and develop professional skills; performance approach goals – the aspiration to demonstrate high ability relatively to other teachers; performance avoidance goals – the aspiration to avoid demonstrating low professional ability. The fourth index – the goal of avoiding work – was found to be irrelevant to the population of the present research, and was therefore not included in the questionnaire. However, an index measuring ‘personal ties’ was added – the aspiration to form close and significant ties with students – an index used by Butler in another study (Butler, 2012). Each index of the present study was composed of four items. In this study, the items were redefined in order to suit teacher cadets, since the original questionnaire was intended for practicing teachers. Thus, for example, the formulation “I feel that a successful teaching day is when something occurs in the classroom that makes me want to deepen my professional knowledge” was replaced with “As a future teacher, I would feel successful if something occurred in the classroom that made me want to deepen my professional knowledge.” The internal consistency estimate of reliability of Cronbach’s alpha obtained by Butler (2007), for the utterances in each of the indexes, was between a=0.65 and a=0.79, and for the utterances in the index expanding the 2012 questionnaire, it was a=0.9.</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Questionnaire of self efficacy in the instruction of teacher cadets</w:t>
      </w:r>
    </w:p>
    <w:p>
      <w:pPr>
        <w:pStyle w:val="Normal"/>
        <w:spacing w:lineRule="auto" w:line="360"/>
        <w:rPr/>
      </w:pPr>
      <w:r>
        <w:rPr/>
        <w:t>The present study made use of the TSE questionnaire measuring self efficacy in teaching. This questionnaire was developed for the population of teacher cadets and includes 12 utterances graded on 9 levels, from “not at all sure of my ability to do” to “absolutely sure about my ability to do” - with research literature providing evidence for the validity of the structure of the tool (Pfitzner-Eden, Franziska, Thiel, Felicitas &amp; Horsley, Jenny, 2014). A sample of 851 teacher cadets from various countries, aided by corroborating factor analysis, yielded three factors: self efficacy in performing teaching strategies; self efficacy in managing the classroom; self efficacy in the ability to involve students in learning.</w:t>
      </w:r>
    </w:p>
    <w:p>
      <w:pPr>
        <w:pStyle w:val="Normal"/>
        <w:spacing w:lineRule="auto" w:line="360"/>
        <w:rPr/>
      </w:pPr>
      <w:r>
        <w:rPr/>
      </w:r>
    </w:p>
    <w:p>
      <w:pPr>
        <w:pStyle w:val="Normal"/>
        <w:spacing w:lineRule="auto" w:line="360"/>
        <w:rPr>
          <w:b/>
          <w:b/>
          <w:bCs/>
        </w:rPr>
      </w:pPr>
      <w:r>
        <w:rPr>
          <w:b/>
          <w:bCs/>
        </w:rPr>
        <w:t xml:space="preserve">Questionnaire of teacher cadets’ perception of the learning environment </w:t>
      </w:r>
    </w:p>
    <w:p>
      <w:pPr>
        <w:pStyle w:val="Normal"/>
        <w:spacing w:lineRule="auto" w:line="360"/>
        <w:rPr/>
      </w:pPr>
      <w:r>
        <w:rPr/>
        <w:t xml:space="preserve">The perceptions of teacher cadets, regarding various indexes in the learning environment of the teacher training colleges in which they study, was measured with a questionnaire using utterances that belong to two known questionnaires on the subject of the learning environment - the CUCEI questionnaire and the CEQ questionnaire. The two questionnaires have undergone extensive validation in various countries of the world, and still serve researchers despite their having been in use for many years. This attests to their quality in examining the perspective of the learning environment from the viewpoint of the students themselves, who are considered most reliable on the subject, as they are the ones experiencing the occurrences in the learning environment over a long period of time (Aldridge &amp; Fraser, 2000). </w:t>
      </w:r>
    </w:p>
    <w:p>
      <w:pPr>
        <w:pStyle w:val="Normal"/>
        <w:spacing w:lineRule="auto" w:line="360"/>
        <w:rPr/>
      </w:pPr>
      <w:r>
        <w:rPr/>
      </w:r>
    </w:p>
    <w:p>
      <w:pPr>
        <w:pStyle w:val="Normal"/>
        <w:spacing w:lineRule="auto" w:line="360"/>
        <w:rPr/>
      </w:pPr>
      <w:r>
        <w:rPr/>
        <w:t xml:space="preserve">The CEQ questionnaire serves, for example, in determining the quality of experience of adult students in all the universities they have studied at in Australia, and it contains six factors. The CUCEI questionnaire examines the learning environment of colleges and universities (Fraeser, 1998), and contains seven factors. The present study has made use of utterances connected to four factors of the CEQ questionnaire: teaching, skill development, appropriate evaluation, and academic environment. In addition, the present study has made use of utterances connected to three factors of the CUCEI questionnaire: involvement in learning, orientation regarding learning tasks, and initiative. The factors were chosen from the two questionnaires such that they would complement each other without creating an overlap between the various factors. Moreover, the chosen factors, according to a survey of professional literature, may influence the beliefs of the teacher cadets in their abilities and the achievement goals they will adopt in teaching. </w:t>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10:00Z</dcterms:created>
  <dc:creator>user</dc:creator>
  <dc:description/>
  <cp:keywords/>
  <dc:language>en-US</dc:language>
  <cp:lastModifiedBy>user</cp:lastModifiedBy>
  <dcterms:modified xsi:type="dcterms:W3CDTF">2016-10-23T05:31:00Z</dcterms:modified>
  <cp:revision>62</cp:revision>
  <dc:subject/>
  <dc:title>Research Report for the Post-Doctorate Program at the Mofet Institute</dc:title>
</cp:coreProperties>
</file>