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Times New Roman" w:hAnsi="Times New Roman" w:cs="Times New Roman"/>
          <w:sz w:val="24"/>
          <w:szCs w:val="24"/>
        </w:rPr>
      </w:pPr>
      <w:r>
        <w:rPr>
          <w:rFonts w:cs="NewtTU-Italic;Times New Roman" w:ascii="NewtTU-Italic;Times New Roman" w:hAnsi="NewtTU-Italic;Times New Roman"/>
          <w:b/>
          <w:sz w:val="24"/>
          <w:szCs w:val="24"/>
        </w:rPr>
        <w:t xml:space="preserve">Tel </w:t>
      </w:r>
      <w:r>
        <w:rPr>
          <w:rFonts w:cs="Times New Roman" w:ascii="Times New Roman" w:hAnsi="Times New Roman"/>
          <w:b/>
          <w:sz w:val="24"/>
          <w:szCs w:val="24"/>
        </w:rPr>
        <w:t>Š</w:t>
      </w:r>
      <w:r>
        <w:rPr>
          <w:rFonts w:cs="NewtTU-Italic;Times New Roman" w:ascii="NewtTU-Italic;Times New Roman" w:hAnsi="NewtTU-Italic;Times New Roman"/>
          <w:b/>
          <w:sz w:val="24"/>
          <w:szCs w:val="24"/>
        </w:rPr>
        <w:t>iqm</w:t>
      </w:r>
      <w:r>
        <w:rPr>
          <w:rFonts w:cs="Times New Roman" w:ascii="Times New Roman" w:hAnsi="Times New Roman"/>
          <w:b/>
          <w:sz w:val="24"/>
          <w:szCs w:val="24"/>
        </w:rPr>
        <w:t>ō</w:t>
      </w:r>
      <w:r>
        <w:rPr>
          <w:rFonts w:cs="NewtTU-Italic;Times New Roman" w:ascii="NewtTU-Italic;Times New Roman" w:hAnsi="NewtTU-Italic;Times New Roman"/>
          <w:b/>
          <w:sz w:val="24"/>
          <w:szCs w:val="24"/>
        </w:rPr>
        <w:t>n</w:t>
      </w:r>
      <w:r>
        <w:rPr>
          <w:rFonts w:cs="Times New Roman" w:ascii="Times New Roman" w:hAnsi="Times New Roman"/>
          <w:b/>
          <w:sz w:val="24"/>
          <w:szCs w:val="24"/>
        </w:rPr>
        <w:t>ā</w:t>
      </w:r>
      <w:r>
        <w:rPr>
          <w:rFonts w:cs="NewtTU-Italic;Times New Roman" w:ascii="NewtTU-Italic;Times New Roman" w:hAnsi="NewtTU-Italic;Times New Roman"/>
          <w:b/>
          <w:sz w:val="24"/>
          <w:szCs w:val="24"/>
        </w:rPr>
        <w:t xml:space="preserve"> / Tell es-Samak. </w:t>
      </w:r>
      <w:r>
        <w:rPr>
          <w:rFonts w:cs="Times New Roman" w:ascii="Times New Roman" w:hAnsi="Times New Roman"/>
          <w:sz w:val="24"/>
          <w:szCs w:val="24"/>
        </w:rPr>
        <w:t xml:space="preserve">Rural site in Haifa city, 54 km south-west of Tyre and 23 km north of </w:t>
      </w:r>
      <w:r>
        <w:rPr>
          <w:rFonts w:cs="Times New Roman" w:ascii="Times New Roman" w:hAnsi="Times New Roman"/>
          <w:i/>
          <w:sz w:val="24"/>
          <w:szCs w:val="24"/>
        </w:rPr>
        <w:t xml:space="preserve">Ḫirbet el-Burğ </w:t>
      </w:r>
      <w:r>
        <w:rPr>
          <w:rFonts w:cs="Times New Roman" w:ascii="Times New Roman" w:hAnsi="Times New Roman"/>
          <w:sz w:val="24"/>
          <w:szCs w:val="24"/>
        </w:rPr>
        <w:t>/ Dor.</w:t>
      </w:r>
    </w:p>
    <w:p>
      <w:pPr>
        <w:pStyle w:val="Normal"/>
        <w:spacing w:lineRule="auto" w:line="480" w:before="240" w:after="0"/>
        <w:ind w:hanging="0"/>
        <w:rPr>
          <w:rFonts w:ascii="Times New Roman" w:hAnsi="Times New Roman" w:cs="Times New Roman"/>
          <w:sz w:val="24"/>
          <w:szCs w:val="24"/>
        </w:rPr>
      </w:pPr>
      <w:r>
        <w:rPr>
          <w:rFonts w:cs="Times New Roman" w:ascii="Times New Roman" w:hAnsi="Times New Roman"/>
          <w:sz w:val="24"/>
          <w:szCs w:val="24"/>
        </w:rPr>
        <w:t xml:space="preserve">A Roman–Byzantine-period city lies at the foot of the tell, which covers approximately eight dunams (two acres). This entry concentrates on the more ancient occupation of the tell – from the Late Bronze Age to the Early Persian period. </w:t>
      </w:r>
    </w:p>
    <w:p>
      <w:pPr>
        <w:pStyle w:val="Normal"/>
        <w:spacing w:lineRule="auto" w:line="480" w:before="240" w:after="0"/>
        <w:rPr>
          <w:rFonts w:ascii="Times New Roman" w:hAnsi="Times New Roman" w:cs="Times New Roman"/>
          <w:sz w:val="24"/>
          <w:szCs w:val="24"/>
        </w:rPr>
      </w:pPr>
      <w:r>
        <w:rPr>
          <w:rFonts w:cs="Times New Roman" w:ascii="Times New Roman" w:hAnsi="Times New Roman"/>
          <w:color w:val="222222"/>
          <w:sz w:val="24"/>
          <w:szCs w:val="24"/>
        </w:rPr>
        <w:t xml:space="preserve">In 1963–1977, an area measuring some 800 sq m was excavated on the tell (Elgavish 1994:33). The excavation was conducted on behalf of Haifa Museum and directed by Joseph Elgavish. </w:t>
      </w:r>
      <w:r>
        <w:rPr>
          <w:rFonts w:cs="Times New Roman" w:ascii="Times New Roman" w:hAnsi="Times New Roman"/>
          <w:sz w:val="24"/>
          <w:szCs w:val="24"/>
        </w:rPr>
        <w:t xml:space="preserve">Between 2011 and 2013, an archaeological expedition from the University of Haifa’s Zinman Institute of Archeology renewed excavations at the site. The excavation findings have not been published and the following information is based on a popular book written by the excavator (Elgavish 1994) and preliminary examination of the finds. </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sz w:val="24"/>
          <w:szCs w:val="24"/>
        </w:rPr>
        <w:t xml:space="preserve">Elgavish identified 17 strata at the tell (Table 1), the earliest of which he attributed to the fifteenth century BCE. Elgavish links the establishment of the site at Šiqmōnā (whose nature is unclear and which may have been a fortress, an outpost, a farm, or a city) with Egyptian rule (Elgavish 1994:45–46). The finds from this layer include a room and the corners of two more rooms of a building. The architecture and finds are indicative of a Canaanite Courtyard House. At this stage, it appears that this stratum should be dated no earlier than Late Bronze Age IIA (fourteenth century).  </w:t>
      </w:r>
      <w:r>
        <w:rPr>
          <w:rFonts w:cs="Times New Roman" w:ascii="Times New Roman" w:hAnsi="Times New Roman"/>
          <w:b/>
          <w:sz w:val="24"/>
          <w:szCs w:val="24"/>
        </w:rPr>
        <w:t xml:space="preserve">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A building with massive walls (3.5 x 5 m) from the end of the Late Bronze Age was exposed in Stratum 16, next to which were a room, a courtyard, and two silos (ibid. 36). The finds from this stratum are varied and include an Egyptian faience goblet, an ivory plaque, scarabs, cylinder seals, bronze tools [vessels?], and pottery from Cyprus and Greece (ibid. 37–43). </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sz w:val="24"/>
          <w:szCs w:val="24"/>
        </w:rPr>
        <w:t xml:space="preserve">Very little is known about Iron Age I. Elgavish writes briefly that three strata (15, 14, 13) were meager; the first two strata were very scant and the third included a structure containing an assemblage of pottery vessels </w:t>
      </w:r>
      <w:r>
        <w:rPr>
          <w:rFonts w:cs="Times New Roman" w:ascii="Times New Roman" w:hAnsi="Times New Roman"/>
          <w:i/>
          <w:sz w:val="24"/>
          <w:szCs w:val="24"/>
        </w:rPr>
        <w:t>in situ</w:t>
      </w:r>
      <w:r>
        <w:rPr>
          <w:rFonts w:cs="Times New Roman" w:ascii="Times New Roman" w:hAnsi="Times New Roman"/>
          <w:sz w:val="24"/>
          <w:szCs w:val="24"/>
        </w:rPr>
        <w:t xml:space="preserve">. Elgavish suggests connecting these strata with the Sea Peoples, dating Stratum 15 to the early twelfth century and Stratum 13 to the late eleventh century (ibid. 47, 56).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At present, no settlement appears to be attributable to the twelfth century and Stratum 15 may actually belong to the late eleventh century. Characteristic vessels of this period are White Painted Ware from the Cypro-Geometric I period. Potsherds of this type are rare in southern Phoenicia and Tel Dor has yielded the largest quantity to be found (Gilboa 2015:484). Šiqmōnā apparently has a relatively large amount of such pottery.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Stratum 14 cannot be identified at present, but it may be attributable to Iron Age II or earlier (tenth century). Stratum 13 contained a rich assemblage of Black-on-Red vessels (Elgavish 1994: Figs. 22–23), and this assemblage is probably no earlier than the ninth century BCE (Gilboa 2015:485). We now know that what appears to be one of the largest assemblages of vessels of this ware outside of Cyprus has been found at Šiqmōnā (Fig. 1). This layer also appears to contain oval jars, hole-mouth jars, and black juglets that are typical of Israel.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Stratum 12 is the only stratum with a recognizable plan (Fig. 2). The layer contains a casement wall, dwellings, and streets. The pottery assemblage from this layer includes numerous examples of Phoenician Bichrome Ware. The layer was destroyed in a disastrous fire that may be attributed to the Aramean incursions and to the end of Late Iron Age IIA (ninth century).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Evidence for the purple-dye industry seems to be present in Stratum 13 and possibly also in Stratum 14. In Stratum 12, this evidence becomes very pronounced (Fig. 3). Šiqmōnā has yielded the richest examples (in quantity and in quality) from archaeological excavations to date of purple dye on potsherds (Karmon and Spanier 1988; Sukenik </w:t>
      </w:r>
      <w:r>
        <w:rPr>
          <w:rFonts w:cs="Times New Roman" w:ascii="Times New Roman" w:hAnsi="Times New Roman"/>
          <w:i/>
          <w:sz w:val="24"/>
          <w:szCs w:val="24"/>
        </w:rPr>
        <w:t xml:space="preserve">et al. </w:t>
      </w:r>
      <w:r>
        <w:rPr>
          <w:rFonts w:cs="Times New Roman" w:ascii="Times New Roman" w:hAnsi="Times New Roman"/>
          <w:sz w:val="24"/>
          <w:szCs w:val="24"/>
        </w:rPr>
        <w:t xml:space="preserve">2017); many of these probably belong to Stratum 12. Remains of the purple-dye industry were found inside the buildings, next to finds that do not indicate normal domestic activity, and in this era the tell probably functioned as an industrial area for purple-dye production. Industrial purple-dye waste has been found some 0.5 km south of the tell, but without datable finds (Carmon 1986:108–116). Evidence for the purple-dye industry has also been recovered from the later layers. </w:t>
      </w:r>
    </w:p>
    <w:p>
      <w:pPr>
        <w:pStyle w:val="Normal"/>
        <w:spacing w:lineRule="auto" w:line="480" w:before="240" w:after="0"/>
        <w:ind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gavish dates Stratum 11 to the second half of the ninth century and Stratum 10 to the first half of the eighth century. Nevertheless, these two strata should probably be attributed to the eighth century. The Four-Room House (Fig. 2) is the only structure that Elgavish dates to Stratum 11. Stratum 12 contains three large olive presses with adjacent storerooms. According to Elgavish, Strata 11 and 10 were rich in finds that included figurines of horsemen and female tambourine players (ibid. 67–68). It should be noted that the pottery assemblage also contains a Black-on-Red krater, a zoomorphic vessel in the shape of a horse, and miniature votive vessels. Preliminary examination of the many baskets of pottery shows that the Iron Age II–III layers contain a large quantity of red-slipped Phoenician vessels (Fine Samarian Bowls and Achziv Ware; Fig. 4), Cypriot imports such as Black-on-Red ware, and Bichrome Phoenician pottery.</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Strata 9 and 8 contain scant building remains. Elgavish maintains that Stratum 9 was the city destroyed by Tiglath-Pileser III in 732 BCE and Stratum 8 belongs to the seventh-century province of Assyria. We believe that these layers are mainly representative of the seventh century. It should be noted that in examining the finds from Šiqmōnā, Assyrian-style bowls were also found.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According to Elgavish, Šiqmōnā was not occupied in the late seventh century, at the time of the Babylonian Empire. Nevertheless, Elgavish believes that Stratum 7 was destroyed between 550–520 BCE. This layer contains one room that yielded dozens of large and small loom weights (Elgavish 1994:78–81).</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Elgavish dates Stratum 6 to the late sixth century BCE and its destruction to the early fifth century BCE (ibid. 83; Elgavish 1968:9). Shalev (2014) dates the beginning of Stratum 6 to the early fifth century BCE but does not mention a date for Stratum 7 (ibid. 52). The assemblage of intact vessels from Stratum 7 includes pottery with some elements that may be attributed to the end of the Iron Age and some to the Persian period; it is entirely feasible that they represent the sixth century (Shalev, personal communication). The issue does however require reappraisal Identification of a mid-sixth-century pottery assemblage would make a significant contribution to the study of this period (Zorn 2014:825).</w:t>
      </w:r>
    </w:p>
    <w:p>
      <w:pPr>
        <w:pStyle w:val="Normal"/>
        <w:spacing w:lineRule="auto" w:line="48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hanging="0"/>
        <w:jc w:val="left"/>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Chronological Framework of Tel Šiqmōnā, after Elgavish 1994:34</w:t>
      </w:r>
    </w:p>
    <w:tbl>
      <w:tblPr>
        <w:tblW w:w="8758" w:type="dxa"/>
        <w:jc w:val="left"/>
        <w:tblInd w:w="-113" w:type="dxa"/>
        <w:tblLayout w:type="fixed"/>
        <w:tblCellMar>
          <w:top w:w="0" w:type="dxa"/>
          <w:left w:w="108" w:type="dxa"/>
          <w:bottom w:w="0" w:type="dxa"/>
          <w:right w:w="108" w:type="dxa"/>
        </w:tblCellMar>
      </w:tblPr>
      <w:tblGrid>
        <w:gridCol w:w="1278"/>
        <w:gridCol w:w="2340"/>
        <w:gridCol w:w="2340"/>
        <w:gridCol w:w="2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Strat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F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Perio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te Canaanite 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ifte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Public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te Canaanite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ourteenth–thirteenth centuries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3, 14,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 era of the Judg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Twelfth–eleventh centuries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quarter surrounded by a w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United Kingdo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Tenth century BCE – </w:t>
            </w:r>
            <w:r>
              <w:rPr>
                <w:rFonts w:cs="Times New Roman" w:ascii="Times New Roman" w:hAnsi="Times New Roman"/>
                <w:sz w:val="24"/>
                <w:szCs w:val="24"/>
                <w:lang w:val="en-GB"/>
              </w:rPr>
              <w:t>era</w:t>
            </w:r>
            <w:r>
              <w:rPr>
                <w:rFonts w:cs="Times New Roman" w:ascii="Times New Roman" w:hAnsi="Times New Roman"/>
                <w:sz w:val="24"/>
                <w:szCs w:val="24"/>
              </w:rPr>
              <w:t xml:space="preserve"> of David and Solom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rge residential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Kingdoms of Israel and Juda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cond half of the ninth century BCE – era of Jeh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Olive pr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period of the Kingdoms of Israel and Juda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irst half of the eighth century BCE – era of Jeroboam I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Dwell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cond half of the eighth century–sev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Israelite II, Kingdom of Judah and </w:t>
            </w:r>
            <w:commentRangeStart w:id="0"/>
            <w:r>
              <w:rPr>
                <w:rFonts w:cs="Times New Roman" w:ascii="Times New Roman" w:hAnsi="Times New Roman"/>
                <w:sz w:val="24"/>
                <w:szCs w:val="24"/>
              </w:rPr>
              <w:t>province of Assyria</w:t>
            </w:r>
            <w:commentRangeEnd w:id="0"/>
            <w:r>
              <w:commentReference w:id="0"/>
            </w:r>
            <w:r>
              <w:rPr>
                <w:rStyle w:val="CommentReference"/>
                <w:vanish w:val="fal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v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Weaving 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Babylonian and Persi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520–550 BCE</w:t>
            </w:r>
          </w:p>
        </w:tc>
      </w:tr>
    </w:tbl>
    <w:p>
      <w:pPr>
        <w:pStyle w:val="Normal"/>
        <w:spacing w:lineRule="auto" w:line="48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Black-on-Red Ware: (a) bowl; (b) jug; (c) Iron Age II potsherds. Figs. 1a and 1b, courtesy of the National Maritime Museum, Haifa; Fig. 1c photographed by Golan Shalvi.</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2:</w:t>
      </w:r>
      <w:r>
        <w:rPr>
          <w:rFonts w:cs="Times New Roman" w:ascii="Times New Roman" w:hAnsi="Times New Roman"/>
          <w:sz w:val="24"/>
          <w:szCs w:val="24"/>
        </w:rPr>
        <w:t xml:space="preserve"> Plan of Strata 11 and 12, after Elgavish’s field plans. </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3:</w:t>
      </w:r>
      <w:r>
        <w:rPr>
          <w:rFonts w:cs="Times New Roman" w:ascii="Times New Roman" w:hAnsi="Times New Roman"/>
          <w:sz w:val="24"/>
          <w:szCs w:val="24"/>
        </w:rPr>
        <w:t xml:space="preserve"> Potsherds retaining traces of purple dye. Photograph: Golan Shalvi.</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4:</w:t>
      </w:r>
      <w:r>
        <w:rPr>
          <w:rFonts w:cs="Times New Roman" w:ascii="Times New Roman" w:hAnsi="Times New Roman"/>
          <w:sz w:val="24"/>
          <w:szCs w:val="24"/>
        </w:rPr>
        <w:t xml:space="preserve"> Phoenician vessels, Iron Age II. Courtesy of the National Maritime Museum, Haifa.</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uto" w:line="480" w:before="0" w:after="0"/>
        <w:ind w:left="360" w:hanging="360"/>
        <w:jc w:val="both"/>
        <w:rPr/>
      </w:pPr>
      <w:r>
        <w:rPr/>
        <w:t xml:space="preserve">J. Elgavish, </w:t>
      </w:r>
      <w:r>
        <w:rPr>
          <w:i/>
        </w:rPr>
        <w:t>Shiqmona: The Persian-Period Strata, Seasons 1963–1965</w:t>
      </w:r>
      <w:r>
        <w:rPr/>
        <w:t xml:space="preserve"> (</w:t>
      </w:r>
      <w:r>
        <w:rPr>
          <w:i/>
        </w:rPr>
        <w:t>Field Report</w:t>
      </w:r>
      <w:r>
        <w:rPr/>
        <w:t xml:space="preserve"> 1), Haifa 1968 (Hebrew).</w:t>
      </w:r>
    </w:p>
    <w:p>
      <w:pPr>
        <w:pStyle w:val="NormalWeb"/>
        <w:numPr>
          <w:ilvl w:val="0"/>
          <w:numId w:val="1"/>
        </w:numPr>
        <w:spacing w:lineRule="auto" w:line="480" w:before="0" w:after="0"/>
        <w:ind w:left="360" w:hanging="360"/>
        <w:jc w:val="both"/>
        <w:rPr/>
      </w:pPr>
      <w:r>
        <w:rPr/>
        <w:t xml:space="preserve">J. Elgavish, </w:t>
      </w:r>
      <w:r>
        <w:rPr>
          <w:i/>
        </w:rPr>
        <w:t>Shiqmona: A Biblical City</w:t>
      </w:r>
      <w:r>
        <w:rPr/>
        <w:t xml:space="preserve">, </w:t>
      </w:r>
      <w:r>
        <w:rPr>
          <w:i/>
        </w:rPr>
        <w:t>Qadmoniot:  A Journal for the Antiquities of Eretz-Israel and Bible Lands</w:t>
      </w:r>
      <w:r>
        <w:rPr/>
        <w:t xml:space="preserve"> 3 (11), 1970, 90–93 (Hebrew).</w:t>
      </w:r>
    </w:p>
    <w:p>
      <w:pPr>
        <w:pStyle w:val="NormalWeb"/>
        <w:numPr>
          <w:ilvl w:val="0"/>
          <w:numId w:val="1"/>
        </w:numPr>
        <w:spacing w:lineRule="auto" w:line="480" w:before="0" w:after="0"/>
        <w:ind w:left="360" w:hanging="360"/>
        <w:jc w:val="both"/>
        <w:rPr/>
      </w:pPr>
      <w:r>
        <w:rPr/>
        <w:t xml:space="preserve">J. Elgavish, </w:t>
      </w:r>
      <w:r>
        <w:rPr>
          <w:i/>
        </w:rPr>
        <w:t>Excavations at Shiqmona: A Seleucian Garrison Camp from the Hasmonean Period</w:t>
      </w:r>
      <w:r>
        <w:rPr/>
        <w:t>, Haifa 1972 (Hebrew).</w:t>
      </w:r>
    </w:p>
    <w:p>
      <w:pPr>
        <w:pStyle w:val="NormalWeb"/>
        <w:numPr>
          <w:ilvl w:val="0"/>
          <w:numId w:val="1"/>
        </w:numPr>
        <w:spacing w:lineRule="auto" w:line="480" w:before="0" w:after="0"/>
        <w:ind w:left="360" w:hanging="360"/>
        <w:jc w:val="both"/>
        <w:rPr/>
      </w:pPr>
      <w:r>
        <w:rPr/>
        <w:t xml:space="preserve">J. Elgavish, </w:t>
      </w:r>
      <w:r>
        <w:rPr>
          <w:i/>
        </w:rPr>
        <w:t>Shiqmona: The Hellenistic-Period Strata, Stratum H, Seasons 1963–1970</w:t>
      </w:r>
      <w:r>
        <w:rPr/>
        <w:t xml:space="preserve"> (</w:t>
      </w:r>
      <w:r>
        <w:rPr>
          <w:i/>
        </w:rPr>
        <w:t>Field Report</w:t>
      </w:r>
      <w:r>
        <w:rPr/>
        <w:t xml:space="preserve"> 2), Haifa 1974 (Hebrew).  </w:t>
      </w:r>
    </w:p>
    <w:p>
      <w:pPr>
        <w:pStyle w:val="NormalWeb"/>
        <w:numPr>
          <w:ilvl w:val="0"/>
          <w:numId w:val="1"/>
        </w:numPr>
        <w:spacing w:lineRule="auto" w:line="480" w:before="0" w:after="0"/>
        <w:ind w:left="360" w:hanging="360"/>
        <w:jc w:val="both"/>
        <w:rPr/>
      </w:pPr>
      <w:r>
        <w:rPr/>
        <w:t xml:space="preserve">J. Elgavish, </w:t>
      </w:r>
      <w:r>
        <w:rPr>
          <w:i/>
        </w:rPr>
        <w:t>Shiqmona: The Pottery from the Roman Period</w:t>
      </w:r>
      <w:r>
        <w:rPr/>
        <w:t>, Haifa 1977 (Hebre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w:t>
        <w:t xml:space="preserve">הפחחה האשורית" – שגיאת כתיב – אני מבינה מגוף הטקסט שמדובר ב"הפווחה האשורית"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TU-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bidi="he-I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jc w:val="both"/>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bidi="he-IL"/>
    </w:rPr>
  </w:style>
  <w:style w:type="paragraph" w:styleId="CommentSubject">
    <w:name w:val="Comment Subject"/>
    <w:basedOn w:val="CommentText"/>
    <w:next w:val="CommentText"/>
    <w:qFormat/>
    <w:pPr/>
    <w:rPr>
      <w:b/>
      <w:bCs/>
      <w:lang w:val="en-US" w:bidi="he-IL"/>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en-US" w:bidi="he-IL"/>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7:00Z</dcterms:created>
  <dc:creator/>
  <dc:description/>
  <cp:keywords/>
  <dc:language>en-US</dc:language>
  <cp:lastModifiedBy/>
  <dcterms:modified xsi:type="dcterms:W3CDTF">2017-09-28T06:06:00Z</dcterms:modified>
  <cp:revision>1</cp:revision>
  <dc:subject/>
  <dc:title/>
</cp:coreProperties>
</file>