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00X21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76215805"/>
            <w:bookmarkStart w:id="3" w:name="__Fieldmark__0_37621580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1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76215805"/>
            <w:bookmarkStart w:id="10" w:name="__Fieldmark__1_37621580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76215805"/>
            <w:bookmarkStart w:id="12" w:name="__Fieldmark__2_37621580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76215805"/>
            <w:bookmarkStart w:id="15" w:name="__Fieldmark__4_37621580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76215805"/>
            <w:bookmarkStart w:id="17" w:name="__Fieldmark__5_37621580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76215805"/>
            <w:bookmarkStart w:id="19" w:name="__Fieldmark__6_37621580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76215805"/>
            <w:bookmarkStart w:id="21" w:name="__Fieldmark__7_37621580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76215805"/>
            <w:bookmarkStart w:id="23" w:name="__Fieldmark__8_37621580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76215805"/>
            <w:bookmarkStart w:id="27" w:name="__Fieldmark__9_37621580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76215805"/>
            <w:bookmarkStart w:id="29" w:name="__Fieldmark__10_37621580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76215805"/>
            <w:bookmarkStart w:id="31" w:name="__Fieldmark__11_37621580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76215805"/>
            <w:bookmarkStart w:id="33" w:name="__Fieldmark__12_37621580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76215805"/>
            <w:bookmarkStart w:id="35" w:name="__Fieldmark__13_37621580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76215805"/>
            <w:bookmarkStart w:id="37" w:name="__Fieldmark__14_37621580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10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(</w:t>
            </w:r>
            <w:r>
              <w:rPr>
                <w:rFonts w:cs="David"/>
                <w:u w:val="single"/>
                <w:lang w:val="en-US" w:eastAsia="en-US"/>
              </w:rPr>
              <w:t>818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284-88</w:t>
            </w:r>
            <w:r>
              <w:rPr>
                <w:rFonts w:cs="David"/>
                <w:u w:val="single"/>
                <w:lang w:val="en-US" w:eastAsia="en-US"/>
              </w:rPr>
              <w:t>64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מחל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  <w:t>10</w:t>
            </w:r>
            <w:r>
              <w:rPr>
                <w:rFonts w:cs="David"/>
                <w:u w:val="single"/>
                <w:lang w:val="en-US" w:eastAsia="en-US"/>
              </w:rPr>
              <w:t>17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9_376215805"/>
            <w:bookmarkStart w:id="39" w:name="__Fieldmark__29_37621580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0_376215805"/>
            <w:bookmarkStart w:id="41" w:name="__Fieldmark__30_37621580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1_376215805"/>
            <w:bookmarkStart w:id="43" w:name="__Fieldmark__31_37621580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2_376215805"/>
            <w:bookmarkStart w:id="45" w:name="__Fieldmark__32_37621580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3_376215805"/>
            <w:bookmarkStart w:id="47" w:name="__Fieldmark__33_37621580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4_376215805"/>
            <w:bookmarkStart w:id="49" w:name="__Fieldmark__34_37621580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5_376215805"/>
            <w:bookmarkStart w:id="51" w:name="__Fieldmark__35_37621580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7_376215805"/>
            <w:bookmarkStart w:id="53" w:name="__Fieldmark__37_37621580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8_376215805"/>
            <w:bookmarkStart w:id="55" w:name="__Fieldmark__38_37621580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0_376215805"/>
            <w:bookmarkStart w:id="57" w:name="__Fieldmark__40_37621580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2_376215805"/>
            <w:bookmarkStart w:id="59" w:name="__Fieldmark__42_37621580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3_376215805"/>
            <w:bookmarkStart w:id="61" w:name="__Fieldmark__43_37621580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5_376215805"/>
            <w:bookmarkStart w:id="63" w:name="__Fieldmark__45_37621580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6_376215805"/>
            <w:bookmarkStart w:id="65" w:name="__Fieldmark__46_37621580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8_376215805"/>
            <w:bookmarkStart w:id="67" w:name="__Fieldmark__48_37621580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9_376215805"/>
            <w:bookmarkStart w:id="69" w:name="__Fieldmark__49_37621580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2_376215805"/>
            <w:bookmarkStart w:id="71" w:name="__Fieldmark__52_37621580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3_376215805"/>
            <w:bookmarkStart w:id="73" w:name="__Fieldmark__53_37621580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4_376215805"/>
            <w:bookmarkStart w:id="75" w:name="__Fieldmark__54_37621580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5_376215805"/>
            <w:bookmarkStart w:id="77" w:name="__Fieldmark__55_37621580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6_376215805"/>
            <w:bookmarkStart w:id="79" w:name="__Fieldmark__56_37621580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7_376215805"/>
            <w:bookmarkStart w:id="81" w:name="__Fieldmark__57_37621580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8_376215805"/>
            <w:bookmarkStart w:id="83" w:name="__Fieldmark__58_37621580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9_376215805"/>
            <w:bookmarkStart w:id="85" w:name="__Fieldmark__59_37621580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0_376215805"/>
            <w:bookmarkStart w:id="87" w:name="__Fieldmark__60_37621580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376215805"/>
            <w:bookmarkStart w:id="89" w:name="__Fieldmark__61_37621580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376215805"/>
            <w:bookmarkStart w:id="91" w:name="__Fieldmark__62_37621580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376215805"/>
            <w:bookmarkStart w:id="93" w:name="__Fieldmark__63_37621580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376215805"/>
            <w:bookmarkStart w:id="95" w:name="__Fieldmark__64_37621580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376215805"/>
            <w:bookmarkStart w:id="97" w:name="__Fieldmark__65_37621580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376215805"/>
            <w:bookmarkStart w:id="99" w:name="__Fieldmark__66_37621580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376215805"/>
            <w:bookmarkStart w:id="101" w:name="__Fieldmark__67_37621580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376215805"/>
            <w:bookmarkStart w:id="103" w:name="__Fieldmark__68_37621580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376215805"/>
            <w:bookmarkStart w:id="105" w:name="__Fieldmark__69_37621580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376215805"/>
            <w:bookmarkStart w:id="107" w:name="__Fieldmark__70_37621580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376215805"/>
            <w:bookmarkStart w:id="109" w:name="__Fieldmark__71_37621580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376215805"/>
            <w:bookmarkStart w:id="111" w:name="__Fieldmark__72_37621580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376215805"/>
            <w:bookmarkStart w:id="113" w:name="__Fieldmark__73_37621580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376215805"/>
            <w:bookmarkStart w:id="115" w:name="__Fieldmark__74_37621580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376215805"/>
            <w:bookmarkStart w:id="117" w:name="__Fieldmark__75_37621580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376215805"/>
            <w:bookmarkStart w:id="119" w:name="__Fieldmark__76_37621580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376215805"/>
            <w:bookmarkStart w:id="121" w:name="__Fieldmark__77_37621580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376215805"/>
            <w:bookmarkStart w:id="123" w:name="__Fieldmark__78_37621580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376215805"/>
            <w:bookmarkStart w:id="125" w:name="__Fieldmark__79_37621580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376215805"/>
            <w:bookmarkStart w:id="127" w:name="__Fieldmark__80_37621580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376215805"/>
            <w:bookmarkStart w:id="129" w:name="__Fieldmark__81_37621580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376215805"/>
            <w:bookmarkStart w:id="131" w:name="__Fieldmark__82_37621580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376215805"/>
            <w:bookmarkStart w:id="133" w:name="__Fieldmark__83_37621580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376215805"/>
            <w:bookmarkStart w:id="135" w:name="__Fieldmark__84_37621580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376215805"/>
            <w:bookmarkStart w:id="137" w:name="__Fieldmark__85_37621580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376215805"/>
            <w:bookmarkStart w:id="139" w:name="__Fieldmark__86_37621580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376215805"/>
            <w:bookmarkStart w:id="141" w:name="__Fieldmark__87_37621580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376215805"/>
            <w:bookmarkStart w:id="143" w:name="__Fieldmark__88_37621580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376215805"/>
            <w:bookmarkStart w:id="145" w:name="__Fieldmark__89_37621580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376215805"/>
            <w:bookmarkStart w:id="147" w:name="__Fieldmark__90_37621580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376215805"/>
            <w:bookmarkStart w:id="149" w:name="__Fieldmark__91_37621580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376215805"/>
            <w:bookmarkStart w:id="151" w:name="__Fieldmark__92_37621580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376215805"/>
            <w:bookmarkStart w:id="153" w:name="__Fieldmark__93_37621580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376215805"/>
            <w:bookmarkStart w:id="155" w:name="__Fieldmark__94_37621580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376215805"/>
            <w:bookmarkStart w:id="157" w:name="__Fieldmark__95_37621580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376215805"/>
            <w:bookmarkStart w:id="159" w:name="__Fieldmark__96_37621580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376215805"/>
            <w:bookmarkStart w:id="161" w:name="__Fieldmark__97_37621580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376215805"/>
            <w:bookmarkStart w:id="163" w:name="__Fieldmark__98_37621580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376215805"/>
            <w:bookmarkStart w:id="165" w:name="__Fieldmark__99_37621580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376215805"/>
            <w:bookmarkStart w:id="167" w:name="__Fieldmark__100_37621580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376215805"/>
            <w:bookmarkStart w:id="169" w:name="__Fieldmark__101_37621580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376215805"/>
            <w:bookmarkStart w:id="171" w:name="__Fieldmark__102_37621580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376215805"/>
            <w:bookmarkStart w:id="173" w:name="__Fieldmark__103_37621580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376215805"/>
            <w:bookmarkStart w:id="175" w:name="__Fieldmark__104_37621580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376215805"/>
            <w:bookmarkStart w:id="177" w:name="__Fieldmark__105_37621580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376215805"/>
            <w:bookmarkStart w:id="179" w:name="__Fieldmark__106_37621580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376215805"/>
            <w:bookmarkStart w:id="181" w:name="__Fieldmark__107_37621580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376215805"/>
            <w:bookmarkStart w:id="183" w:name="__Fieldmark__108_37621580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376215805"/>
            <w:bookmarkStart w:id="185" w:name="__Fieldmark__109_37621580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376215805"/>
            <w:bookmarkStart w:id="187" w:name="__Fieldmark__110_37621580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376215805"/>
            <w:bookmarkStart w:id="189" w:name="__Fieldmark__111_37621580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376215805"/>
            <w:bookmarkStart w:id="191" w:name="__Fieldmark__112_37621580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376215805"/>
            <w:bookmarkStart w:id="193" w:name="__Fieldmark__113_37621580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376215805"/>
            <w:bookmarkStart w:id="195" w:name="__Fieldmark__114_37621580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376215805"/>
            <w:bookmarkStart w:id="197" w:name="__Fieldmark__115_37621580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376215805"/>
            <w:bookmarkStart w:id="199" w:name="__Fieldmark__116_37621580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376215805"/>
            <w:bookmarkStart w:id="201" w:name="__Fieldmark__117_37621580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376215805"/>
            <w:bookmarkStart w:id="203" w:name="__Fieldmark__118_37621580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376215805"/>
            <w:bookmarkStart w:id="205" w:name="__Fieldmark__119_37621580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376215805"/>
            <w:bookmarkStart w:id="207" w:name="__Fieldmark__120_37621580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376215805"/>
            <w:bookmarkStart w:id="209" w:name="__Fieldmark__121_37621580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376215805"/>
            <w:bookmarkStart w:id="211" w:name="__Fieldmark__122_37621580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376215805"/>
            <w:bookmarkStart w:id="213" w:name="__Fieldmark__123_37621580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376215805"/>
            <w:bookmarkStart w:id="215" w:name="__Fieldmark__124_37621580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376215805"/>
            <w:bookmarkStart w:id="217" w:name="__Fieldmark__125_37621580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376215805"/>
            <w:bookmarkStart w:id="219" w:name="__Fieldmark__126_37621580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376215805"/>
            <w:bookmarkStart w:id="221" w:name="__Fieldmark__127_37621580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376215805"/>
            <w:bookmarkStart w:id="223" w:name="__Fieldmark__128_37621580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376215805"/>
            <w:bookmarkStart w:id="225" w:name="__Fieldmark__129_37621580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376215805"/>
            <w:bookmarkStart w:id="227" w:name="__Fieldmark__130_37621580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376215805"/>
            <w:bookmarkStart w:id="229" w:name="__Fieldmark__131_37621580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376215805"/>
            <w:bookmarkStart w:id="231" w:name="__Fieldmark__132_37621580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376215805"/>
            <w:bookmarkStart w:id="233" w:name="__Fieldmark__133_37621580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376215805"/>
            <w:bookmarkStart w:id="235" w:name="__Fieldmark__134_37621580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376215805"/>
            <w:bookmarkStart w:id="237" w:name="__Fieldmark__135_37621580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376215805"/>
            <w:bookmarkStart w:id="239" w:name="__Fieldmark__136_37621580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376215805"/>
            <w:bookmarkStart w:id="241" w:name="__Fieldmark__137_37621580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376215805"/>
            <w:bookmarkStart w:id="243" w:name="__Fieldmark__138_37621580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376215805"/>
            <w:bookmarkStart w:id="245" w:name="__Fieldmark__139_37621580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376215805"/>
            <w:bookmarkStart w:id="247" w:name="__Fieldmark__140_37621580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376215805"/>
            <w:bookmarkStart w:id="249" w:name="__Fieldmark__141_37621580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376215805"/>
            <w:bookmarkStart w:id="251" w:name="__Fieldmark__142_37621580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376215805"/>
            <w:bookmarkStart w:id="253" w:name="__Fieldmark__143_37621580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376215805"/>
            <w:bookmarkStart w:id="255" w:name="__Fieldmark__144_37621580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376215805"/>
            <w:bookmarkStart w:id="257" w:name="__Fieldmark__145_37621580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376215805"/>
            <w:bookmarkStart w:id="259" w:name="__Fieldmark__146_37621580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06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4.06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LACR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ע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p, b, m, d, t, k, w, m, n, 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 w:bidi="ar-SA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V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.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צ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ג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 CCC- SLP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Mullen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DP 3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MSEL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בוד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קד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התבס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MSEL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פי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וכ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וק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אוז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מאונ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דימ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יוו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ז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Mullen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P 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Arial" w:ascii="Calibri" w:hAnsi="Calibri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Mullen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P 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DP 3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ר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Mullen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P 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מ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בי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DP 3, ASRS, Conners BE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>,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בוג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אוט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 BE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ל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פ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 xml:space="preserve">DP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י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2_376215805"/>
            <w:bookmarkStart w:id="263" w:name="__Fieldmark__262_37621580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1_376215805"/>
            <w:bookmarkStart w:id="265" w:name="__Fieldmark__271_37621580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6_376215805"/>
            <w:bookmarkStart w:id="267" w:name="__Fieldmark__276_37621580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6_376215805"/>
            <w:bookmarkStart w:id="269" w:name="__Fieldmark__286_37621580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7_376215805"/>
            <w:bookmarkStart w:id="271" w:name="__Fieldmark__287_37621580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8_376215805"/>
            <w:bookmarkStart w:id="273" w:name="__Fieldmark__288_37621580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9_376215805"/>
            <w:bookmarkStart w:id="275" w:name="__Fieldmark__289_37621580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0_376215805"/>
            <w:bookmarkStart w:id="277" w:name="__Fieldmark__290_37621580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1_376215805"/>
            <w:bookmarkStart w:id="279" w:name="__Fieldmark__291_37621580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376215805"/>
            <w:bookmarkStart w:id="281" w:name="__Fieldmark__293_37621580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376215805"/>
            <w:bookmarkStart w:id="283" w:name="__Fieldmark__294_37621580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376215805"/>
            <w:bookmarkStart w:id="285" w:name="__Fieldmark__295_37621580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376215805"/>
            <w:bookmarkStart w:id="287" w:name="__Fieldmark__296_37621580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376215805"/>
            <w:bookmarkStart w:id="289" w:name="__Fieldmark__297_37621580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376215805"/>
            <w:bookmarkStart w:id="291" w:name="__Fieldmark__302_37621580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376215805"/>
            <w:bookmarkStart w:id="293" w:name="__Fieldmark__303_37621580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376215805"/>
            <w:bookmarkStart w:id="295" w:name="__Fieldmark__304_37621580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376215805"/>
            <w:bookmarkStart w:id="297" w:name="__Fieldmark__305_37621580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376215805"/>
            <w:bookmarkStart w:id="299" w:name="__Fieldmark__307_37621580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376215805"/>
            <w:bookmarkStart w:id="301" w:name="__Fieldmark__310_37621580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376215805"/>
            <w:bookmarkStart w:id="303" w:name="__Fieldmark__321_37621580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376215805"/>
            <w:bookmarkStart w:id="305" w:name="__Fieldmark__322_37621580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376215805"/>
            <w:bookmarkStart w:id="307" w:name="__Fieldmark__323_37621580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376215805"/>
            <w:bookmarkStart w:id="309" w:name="__Fieldmark__324_37621580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376215805"/>
            <w:bookmarkStart w:id="311" w:name="__Fieldmark__325_37621580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376215805"/>
            <w:bookmarkStart w:id="313" w:name="__Fieldmark__326_37621580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376215805"/>
            <w:bookmarkStart w:id="315" w:name="__Fieldmark__327_37621580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376215805"/>
            <w:bookmarkStart w:id="317" w:name="__Fieldmark__328_37621580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376215805"/>
            <w:bookmarkStart w:id="319" w:name="__Fieldmark__329_37621580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376215805"/>
            <w:bookmarkStart w:id="321" w:name="__Fieldmark__330_37621580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376215805"/>
            <w:bookmarkStart w:id="323" w:name="__Fieldmark__331_37621580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376215805"/>
            <w:bookmarkStart w:id="325" w:name="__Fieldmark__332_37621580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376215805"/>
            <w:bookmarkStart w:id="327" w:name="__Fieldmark__333_37621580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376215805"/>
            <w:bookmarkStart w:id="329" w:name="__Fieldmark__334_37621580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376215805"/>
            <w:bookmarkStart w:id="331" w:name="__Fieldmark__335_37621580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376215805"/>
            <w:bookmarkStart w:id="333" w:name="__Fieldmark__336_37621580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376215805"/>
            <w:bookmarkStart w:id="335" w:name="__Fieldmark__337_37621580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376215805"/>
            <w:bookmarkStart w:id="337" w:name="__Fieldmark__338_37621580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376215805"/>
            <w:bookmarkStart w:id="339" w:name="__Fieldmark__347_37621580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376215805"/>
            <w:bookmarkStart w:id="341" w:name="__Fieldmark__348_37621580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376215805"/>
            <w:bookmarkStart w:id="343" w:name="__Fieldmark__349_37621580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376215805"/>
            <w:bookmarkStart w:id="345" w:name="__Fieldmark__350_37621580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376215805"/>
            <w:bookmarkStart w:id="347" w:name="__Fieldmark__352_37621580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376215805"/>
            <w:bookmarkStart w:id="349" w:name="__Fieldmark__353_37621580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376215805"/>
            <w:bookmarkStart w:id="351" w:name="__Fieldmark__354_37621580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376215805"/>
            <w:bookmarkStart w:id="353" w:name="__Fieldmark__355_37621580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376215805"/>
            <w:bookmarkStart w:id="355" w:name="__Fieldmark__356_37621580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376215805"/>
            <w:bookmarkStart w:id="357" w:name="__Fieldmark__357_37621580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376215805"/>
            <w:bookmarkStart w:id="359" w:name="__Fieldmark__358_37621580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376215805"/>
            <w:bookmarkStart w:id="361" w:name="__Fieldmark__359_37621580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376215805"/>
            <w:bookmarkStart w:id="363" w:name="__Fieldmark__360_37621580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376215805"/>
            <w:bookmarkStart w:id="365" w:name="__Fieldmark__361_37621580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376215805"/>
            <w:bookmarkStart w:id="367" w:name="__Fieldmark__362_37621580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376215805"/>
            <w:bookmarkStart w:id="369" w:name="__Fieldmark__363_37621580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376215805"/>
            <w:bookmarkStart w:id="371" w:name="__Fieldmark__364_37621580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376215805"/>
            <w:bookmarkStart w:id="373" w:name="__Fieldmark__365_37621580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376215805"/>
            <w:bookmarkStart w:id="375" w:name="__Fieldmark__366_37621580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376215805"/>
            <w:bookmarkStart w:id="377" w:name="__Fieldmark__367_37621580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376215805"/>
            <w:bookmarkStart w:id="379" w:name="__Fieldmark__368_37621580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376215805"/>
            <w:bookmarkStart w:id="381" w:name="__Fieldmark__369_37621580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376215805"/>
            <w:bookmarkStart w:id="383" w:name="__Fieldmark__370_37621580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376215805"/>
            <w:bookmarkStart w:id="385" w:name="__Fieldmark__371_37621580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376215805"/>
            <w:bookmarkStart w:id="387" w:name="__Fieldmark__372_37621580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376215805"/>
            <w:bookmarkStart w:id="389" w:name="__Fieldmark__373_37621580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376215805"/>
            <w:bookmarkStart w:id="391" w:name="__Fieldmark__374_37621580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376215805"/>
            <w:bookmarkStart w:id="393" w:name="__Fieldmark__375_37621580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376215805"/>
            <w:bookmarkStart w:id="395" w:name="__Fieldmark__376_37621580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376215805"/>
            <w:bookmarkStart w:id="397" w:name="__Fieldmark__378_37621580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376215805"/>
            <w:bookmarkStart w:id="399" w:name="__Fieldmark__380_37621580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376215805"/>
            <w:bookmarkStart w:id="401" w:name="__Fieldmark__382_37621580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376215805"/>
            <w:bookmarkStart w:id="403" w:name="__Fieldmark__385_37621580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376215805"/>
            <w:bookmarkStart w:id="405" w:name="__Fieldmark__386_37621580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376215805"/>
            <w:bookmarkStart w:id="407" w:name="__Fieldmark__387_37621580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376215805"/>
            <w:bookmarkStart w:id="409" w:name="__Fieldmark__388_37621580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376215805"/>
            <w:bookmarkStart w:id="411" w:name="__Fieldmark__389_37621580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376215805"/>
            <w:bookmarkStart w:id="413" w:name="__Fieldmark__394_37621580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376215805"/>
            <w:bookmarkStart w:id="415" w:name="__Fieldmark__395_37621580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376215805"/>
            <w:bookmarkStart w:id="417" w:name="__Fieldmark__396_37621580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376215805"/>
            <w:bookmarkStart w:id="419" w:name="__Fieldmark__397_37621580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376215805"/>
            <w:bookmarkStart w:id="421" w:name="__Fieldmark__399_37621580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376215805"/>
            <w:bookmarkStart w:id="423" w:name="__Fieldmark__402_37621580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376215805"/>
            <w:bookmarkStart w:id="425" w:name="__Fieldmark__413_37621580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376215805"/>
            <w:bookmarkStart w:id="427" w:name="__Fieldmark__414_37621580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376215805"/>
            <w:bookmarkStart w:id="429" w:name="__Fieldmark__415_37621580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376215805"/>
            <w:bookmarkStart w:id="431" w:name="__Fieldmark__416_37621580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376215805"/>
            <w:bookmarkStart w:id="433" w:name="__Fieldmark__417_37621580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376215805"/>
            <w:bookmarkStart w:id="435" w:name="__Fieldmark__418_37621580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376215805"/>
            <w:bookmarkStart w:id="437" w:name="__Fieldmark__419_37621580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376215805"/>
            <w:bookmarkStart w:id="439" w:name="__Fieldmark__420_37621580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376215805"/>
            <w:bookmarkStart w:id="441" w:name="__Fieldmark__421_37621580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376215805"/>
            <w:bookmarkStart w:id="443" w:name="__Fieldmark__422_37621580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376215805"/>
            <w:bookmarkStart w:id="445" w:name="__Fieldmark__423_37621580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376215805"/>
            <w:bookmarkStart w:id="447" w:name="__Fieldmark__424_37621580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376215805"/>
            <w:bookmarkStart w:id="449" w:name="__Fieldmark__425_37621580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376215805"/>
            <w:bookmarkStart w:id="451" w:name="__Fieldmark__426_37621580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376215805"/>
            <w:bookmarkStart w:id="453" w:name="__Fieldmark__427_37621580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376215805"/>
            <w:bookmarkStart w:id="455" w:name="__Fieldmark__428_37621580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376215805"/>
            <w:bookmarkStart w:id="457" w:name="__Fieldmark__429_37621580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376215805"/>
            <w:bookmarkStart w:id="459" w:name="__Fieldmark__430_37621580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376215805"/>
            <w:bookmarkStart w:id="461" w:name="__Fieldmark__439_37621580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376215805"/>
            <w:bookmarkStart w:id="463" w:name="__Fieldmark__440_37621580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376215805"/>
            <w:bookmarkStart w:id="465" w:name="__Fieldmark__441_37621580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376215805"/>
            <w:bookmarkStart w:id="467" w:name="__Fieldmark__442_37621580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376215805"/>
            <w:bookmarkStart w:id="469" w:name="__Fieldmark__444_37621580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376215805"/>
            <w:bookmarkStart w:id="471" w:name="__Fieldmark__445_37621580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376215805"/>
            <w:bookmarkStart w:id="473" w:name="__Fieldmark__446_37621580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376215805"/>
            <w:bookmarkStart w:id="475" w:name="__Fieldmark__447_37621580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376215805"/>
            <w:bookmarkStart w:id="477" w:name="__Fieldmark__448_37621580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376215805"/>
            <w:bookmarkStart w:id="479" w:name="__Fieldmark__449_37621580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376215805"/>
            <w:bookmarkStart w:id="481" w:name="__Fieldmark__450_37621580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376215805"/>
            <w:bookmarkStart w:id="483" w:name="__Fieldmark__451_37621580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376215805"/>
            <w:bookmarkStart w:id="485" w:name="__Fieldmark__452_37621580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376215805"/>
            <w:bookmarkStart w:id="487" w:name="__Fieldmark__453_37621580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376215805"/>
            <w:bookmarkStart w:id="489" w:name="__Fieldmark__454_37621580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376215805"/>
            <w:bookmarkStart w:id="491" w:name="__Fieldmark__455_37621580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376215805"/>
            <w:bookmarkStart w:id="493" w:name="__Fieldmark__456_37621580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376215805"/>
            <w:bookmarkStart w:id="495" w:name="__Fieldmark__457_37621580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376215805"/>
            <w:bookmarkStart w:id="497" w:name="__Fieldmark__458_37621580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376215805"/>
            <w:bookmarkStart w:id="499" w:name="__Fieldmark__459_37621580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376215805"/>
            <w:bookmarkStart w:id="501" w:name="__Fieldmark__460_37621580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376215805"/>
            <w:bookmarkStart w:id="503" w:name="__Fieldmark__461_37621580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376215805"/>
            <w:bookmarkStart w:id="505" w:name="__Fieldmark__462_37621580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376215805"/>
            <w:bookmarkStart w:id="507" w:name="__Fieldmark__463_37621580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376215805"/>
            <w:bookmarkStart w:id="509" w:name="__Fieldmark__464_37621580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376215805"/>
            <w:bookmarkStart w:id="511" w:name="__Fieldmark__465_37621580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376215805"/>
            <w:bookmarkStart w:id="513" w:name="__Fieldmark__466_37621580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376215805"/>
            <w:bookmarkStart w:id="515" w:name="__Fieldmark__467_37621580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376215805"/>
            <w:bookmarkStart w:id="517" w:name="__Fieldmark__468_37621580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376215805"/>
            <w:bookmarkStart w:id="519" w:name="__Fieldmark__470_37621580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376215805"/>
            <w:bookmarkStart w:id="521" w:name="__Fieldmark__472_37621580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376215805"/>
            <w:bookmarkStart w:id="523" w:name="__Fieldmark__474_37621580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376215805"/>
            <w:bookmarkStart w:id="525" w:name="__Fieldmark__477_37621580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376215805"/>
            <w:bookmarkStart w:id="527" w:name="__Fieldmark__478_37621580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376215805"/>
            <w:bookmarkStart w:id="529" w:name="__Fieldmark__479_37621580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376215805"/>
            <w:bookmarkStart w:id="531" w:name="__Fieldmark__480_37621580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376215805"/>
            <w:bookmarkStart w:id="533" w:name="__Fieldmark__481_37621580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376215805"/>
            <w:bookmarkStart w:id="535" w:name="__Fieldmark__486_37621580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376215805"/>
            <w:bookmarkStart w:id="537" w:name="__Fieldmark__487_37621580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376215805"/>
            <w:bookmarkStart w:id="539" w:name="__Fieldmark__488_37621580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376215805"/>
            <w:bookmarkStart w:id="541" w:name="__Fieldmark__489_37621580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376215805"/>
            <w:bookmarkStart w:id="543" w:name="__Fieldmark__491_37621580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376215805"/>
            <w:bookmarkStart w:id="545" w:name="__Fieldmark__494_37621580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376215805"/>
            <w:bookmarkStart w:id="547" w:name="__Fieldmark__505_37621580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376215805"/>
            <w:bookmarkStart w:id="549" w:name="__Fieldmark__506_37621580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376215805"/>
            <w:bookmarkStart w:id="551" w:name="__Fieldmark__507_37621580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376215805"/>
            <w:bookmarkStart w:id="553" w:name="__Fieldmark__508_37621580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376215805"/>
            <w:bookmarkStart w:id="555" w:name="__Fieldmark__509_37621580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376215805"/>
            <w:bookmarkStart w:id="557" w:name="__Fieldmark__510_37621580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376215805"/>
            <w:bookmarkStart w:id="559" w:name="__Fieldmark__511_37621580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376215805"/>
            <w:bookmarkStart w:id="561" w:name="__Fieldmark__512_37621580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376215805"/>
            <w:bookmarkStart w:id="563" w:name="__Fieldmark__513_37621580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376215805"/>
            <w:bookmarkStart w:id="565" w:name="__Fieldmark__514_37621580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376215805"/>
            <w:bookmarkStart w:id="567" w:name="__Fieldmark__515_37621580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376215805"/>
            <w:bookmarkStart w:id="569" w:name="__Fieldmark__516_37621580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376215805"/>
            <w:bookmarkStart w:id="571" w:name="__Fieldmark__517_37621580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376215805"/>
            <w:bookmarkStart w:id="573" w:name="__Fieldmark__518_37621580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376215805"/>
            <w:bookmarkStart w:id="575" w:name="__Fieldmark__519_37621580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376215805"/>
            <w:bookmarkStart w:id="577" w:name="__Fieldmark__520_37621580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376215805"/>
            <w:bookmarkStart w:id="579" w:name="__Fieldmark__521_37621580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376215805"/>
            <w:bookmarkStart w:id="581" w:name="__Fieldmark__522_37621580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376215805"/>
            <w:bookmarkStart w:id="583" w:name="__Fieldmark__531_37621580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376215805"/>
            <w:bookmarkStart w:id="585" w:name="__Fieldmark__532_37621580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376215805"/>
            <w:bookmarkStart w:id="587" w:name="__Fieldmark__533_37621580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376215805"/>
            <w:bookmarkStart w:id="589" w:name="__Fieldmark__534_37621580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376215805"/>
            <w:bookmarkStart w:id="591" w:name="__Fieldmark__536_37621580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376215805"/>
            <w:bookmarkStart w:id="593" w:name="__Fieldmark__537_37621580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376215805"/>
            <w:bookmarkStart w:id="595" w:name="__Fieldmark__538_37621580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376215805"/>
            <w:bookmarkStart w:id="597" w:name="__Fieldmark__539_37621580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376215805"/>
            <w:bookmarkStart w:id="599" w:name="__Fieldmark__540_37621580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376215805"/>
            <w:bookmarkStart w:id="601" w:name="__Fieldmark__541_37621580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376215805"/>
            <w:bookmarkStart w:id="603" w:name="__Fieldmark__542_37621580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376215805"/>
            <w:bookmarkStart w:id="605" w:name="__Fieldmark__543_37621580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376215805"/>
            <w:bookmarkStart w:id="607" w:name="__Fieldmark__544_37621580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376215805"/>
            <w:bookmarkStart w:id="609" w:name="__Fieldmark__545_37621580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376215805"/>
            <w:bookmarkStart w:id="611" w:name="__Fieldmark__546_37621580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376215805"/>
            <w:bookmarkStart w:id="613" w:name="__Fieldmark__547_37621580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376215805"/>
            <w:bookmarkStart w:id="615" w:name="__Fieldmark__548_37621580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376215805"/>
            <w:bookmarkStart w:id="617" w:name="__Fieldmark__549_37621580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376215805"/>
            <w:bookmarkStart w:id="619" w:name="__Fieldmark__550_37621580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376215805"/>
            <w:bookmarkStart w:id="621" w:name="__Fieldmark__551_37621580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376215805"/>
            <w:bookmarkStart w:id="623" w:name="__Fieldmark__552_37621580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376215805"/>
            <w:bookmarkStart w:id="625" w:name="__Fieldmark__553_37621580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376215805"/>
            <w:bookmarkStart w:id="627" w:name="__Fieldmark__554_37621580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376215805"/>
            <w:bookmarkStart w:id="629" w:name="__Fieldmark__555_37621580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376215805"/>
            <w:bookmarkStart w:id="631" w:name="__Fieldmark__556_37621580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376215805"/>
            <w:bookmarkStart w:id="633" w:name="__Fieldmark__557_37621580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376215805"/>
            <w:bookmarkStart w:id="635" w:name="__Fieldmark__558_37621580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376215805"/>
            <w:bookmarkStart w:id="637" w:name="__Fieldmark__559_37621580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376215805"/>
            <w:bookmarkStart w:id="639" w:name="__Fieldmark__560_37621580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376215805"/>
            <w:bookmarkStart w:id="641" w:name="__Fieldmark__562_37621580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376215805"/>
            <w:bookmarkStart w:id="643" w:name="__Fieldmark__564_37621580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376215805"/>
            <w:bookmarkStart w:id="645" w:name="__Fieldmark__566_37621580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9_376215805"/>
            <w:bookmarkStart w:id="647" w:name="__Fieldmark__569_37621580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0_376215805"/>
            <w:bookmarkStart w:id="649" w:name="__Fieldmark__570_37621580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1_376215805"/>
            <w:bookmarkStart w:id="651" w:name="__Fieldmark__571_37621580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2_376215805"/>
            <w:bookmarkStart w:id="653" w:name="__Fieldmark__572_37621580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3_376215805"/>
            <w:bookmarkStart w:id="655" w:name="__Fieldmark__573_37621580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8_376215805"/>
            <w:bookmarkStart w:id="657" w:name="__Fieldmark__578_37621580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9_376215805"/>
            <w:bookmarkStart w:id="659" w:name="__Fieldmark__579_37621580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0_376215805"/>
            <w:bookmarkStart w:id="661" w:name="__Fieldmark__580_37621580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1_376215805"/>
            <w:bookmarkStart w:id="663" w:name="__Fieldmark__581_37621580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3_376215805"/>
            <w:bookmarkStart w:id="665" w:name="__Fieldmark__583_37621580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6_376215805"/>
            <w:bookmarkStart w:id="667" w:name="__Fieldmark__586_37621580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7_376215805"/>
            <w:bookmarkStart w:id="669" w:name="__Fieldmark__597_37621580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8_376215805"/>
            <w:bookmarkStart w:id="671" w:name="__Fieldmark__598_37621580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9_376215805"/>
            <w:bookmarkStart w:id="673" w:name="__Fieldmark__599_37621580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0_376215805"/>
            <w:bookmarkStart w:id="675" w:name="__Fieldmark__600_37621580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1_376215805"/>
            <w:bookmarkStart w:id="677" w:name="__Fieldmark__601_37621580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2_376215805"/>
            <w:bookmarkStart w:id="679" w:name="__Fieldmark__602_37621580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3_376215805"/>
            <w:bookmarkStart w:id="681" w:name="__Fieldmark__603_37621580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4_376215805"/>
            <w:bookmarkStart w:id="683" w:name="__Fieldmark__604_37621580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5_376215805"/>
            <w:bookmarkStart w:id="685" w:name="__Fieldmark__605_37621580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6_376215805"/>
            <w:bookmarkStart w:id="687" w:name="__Fieldmark__606_37621580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7_376215805"/>
            <w:bookmarkStart w:id="689" w:name="__Fieldmark__607_37621580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8_376215805"/>
            <w:bookmarkStart w:id="691" w:name="__Fieldmark__608_37621580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9_376215805"/>
            <w:bookmarkStart w:id="693" w:name="__Fieldmark__609_37621580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0_376215805"/>
            <w:bookmarkStart w:id="695" w:name="__Fieldmark__610_37621580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1_376215805"/>
            <w:bookmarkStart w:id="697" w:name="__Fieldmark__611_37621580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2_376215805"/>
            <w:bookmarkStart w:id="699" w:name="__Fieldmark__612_37621580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3_376215805"/>
            <w:bookmarkStart w:id="701" w:name="__Fieldmark__613_37621580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4_376215805"/>
            <w:bookmarkStart w:id="703" w:name="__Fieldmark__614_37621580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376215805"/>
            <w:bookmarkStart w:id="705" w:name="__Fieldmark__623_37621580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4_376215805"/>
            <w:bookmarkStart w:id="707" w:name="__Fieldmark__624_37621580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5_376215805"/>
            <w:bookmarkStart w:id="709" w:name="__Fieldmark__625_37621580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6_376215805"/>
            <w:bookmarkStart w:id="711" w:name="__Fieldmark__626_37621580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8_376215805"/>
            <w:bookmarkStart w:id="713" w:name="__Fieldmark__628_37621580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9_376215805"/>
            <w:bookmarkStart w:id="715" w:name="__Fieldmark__629_37621580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0_376215805"/>
            <w:bookmarkStart w:id="717" w:name="__Fieldmark__630_37621580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1_376215805"/>
            <w:bookmarkStart w:id="719" w:name="__Fieldmark__631_37621580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2_376215805"/>
            <w:bookmarkStart w:id="721" w:name="__Fieldmark__632_37621580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3_376215805"/>
            <w:bookmarkStart w:id="723" w:name="__Fieldmark__633_37621580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4_376215805"/>
            <w:bookmarkStart w:id="725" w:name="__Fieldmark__634_37621580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5_376215805"/>
            <w:bookmarkStart w:id="727" w:name="__Fieldmark__635_37621580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6_376215805"/>
            <w:bookmarkStart w:id="729" w:name="__Fieldmark__636_37621580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7_376215805"/>
            <w:bookmarkStart w:id="731" w:name="__Fieldmark__637_37621580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8_376215805"/>
            <w:bookmarkStart w:id="733" w:name="__Fieldmark__638_37621580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9_376215805"/>
            <w:bookmarkStart w:id="735" w:name="__Fieldmark__639_37621580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0_376215805"/>
            <w:bookmarkStart w:id="737" w:name="__Fieldmark__640_37621580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1_376215805"/>
            <w:bookmarkStart w:id="739" w:name="__Fieldmark__641_37621580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2_376215805"/>
            <w:bookmarkStart w:id="741" w:name="__Fieldmark__642_37621580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3_376215805"/>
            <w:bookmarkStart w:id="743" w:name="__Fieldmark__643_37621580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4_376215805"/>
            <w:bookmarkStart w:id="745" w:name="__Fieldmark__644_37621580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5_376215805"/>
            <w:bookmarkStart w:id="747" w:name="__Fieldmark__645_37621580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6_376215805"/>
            <w:bookmarkStart w:id="749" w:name="__Fieldmark__646_37621580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7_376215805"/>
            <w:bookmarkStart w:id="751" w:name="__Fieldmark__647_37621580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8_376215805"/>
            <w:bookmarkStart w:id="753" w:name="__Fieldmark__648_37621580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9_376215805"/>
            <w:bookmarkStart w:id="755" w:name="__Fieldmark__649_37621580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0_376215805"/>
            <w:bookmarkStart w:id="757" w:name="__Fieldmark__650_37621580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1_376215805"/>
            <w:bookmarkStart w:id="759" w:name="__Fieldmark__651_37621580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2_376215805"/>
            <w:bookmarkStart w:id="761" w:name="__Fieldmark__652_37621580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4_376215805"/>
            <w:bookmarkStart w:id="763" w:name="__Fieldmark__654_37621580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6_376215805"/>
            <w:bookmarkStart w:id="765" w:name="__Fieldmark__656_37621580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8_376215805"/>
            <w:bookmarkStart w:id="767" w:name="__Fieldmark__658_37621580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וגניצ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כאילו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ט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1_376215805"/>
            <w:bookmarkStart w:id="769" w:name="__Fieldmark__661_37621580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2_376215805"/>
            <w:bookmarkStart w:id="771" w:name="__Fieldmark__662_37621580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3_376215805"/>
            <w:bookmarkStart w:id="773" w:name="__Fieldmark__663_37621580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4_376215805"/>
            <w:bookmarkStart w:id="775" w:name="__Fieldmark__664_37621580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5_376215805"/>
            <w:bookmarkStart w:id="777" w:name="__Fieldmark__665_37621580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0_376215805"/>
            <w:bookmarkStart w:id="779" w:name="__Fieldmark__670_37621580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1_376215805"/>
            <w:bookmarkStart w:id="781" w:name="__Fieldmark__671_37621580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2_376215805"/>
            <w:bookmarkStart w:id="783" w:name="__Fieldmark__672_37621580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3_376215805"/>
            <w:bookmarkStart w:id="785" w:name="__Fieldmark__673_37621580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5_376215805"/>
            <w:bookmarkStart w:id="787" w:name="__Fieldmark__675_37621580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8_376215805"/>
            <w:bookmarkStart w:id="789" w:name="__Fieldmark__678_37621580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ע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ש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9_376215805"/>
            <w:bookmarkStart w:id="791" w:name="__Fieldmark__689_37621580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0_376215805"/>
            <w:bookmarkStart w:id="793" w:name="__Fieldmark__690_37621580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1_376215805"/>
            <w:bookmarkStart w:id="795" w:name="__Fieldmark__691_37621580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2_376215805"/>
            <w:bookmarkStart w:id="797" w:name="__Fieldmark__692_37621580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3_376215805"/>
            <w:bookmarkStart w:id="799" w:name="__Fieldmark__693_37621580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4_376215805"/>
            <w:bookmarkStart w:id="801" w:name="__Fieldmark__694_37621580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5_376215805"/>
            <w:bookmarkStart w:id="803" w:name="__Fieldmark__695_37621580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6_376215805"/>
            <w:bookmarkStart w:id="805" w:name="__Fieldmark__696_37621580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7_376215805"/>
            <w:bookmarkStart w:id="807" w:name="__Fieldmark__697_37621580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8_376215805"/>
            <w:bookmarkStart w:id="809" w:name="__Fieldmark__698_37621580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9_376215805"/>
            <w:bookmarkStart w:id="811" w:name="__Fieldmark__699_37621580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0_376215805"/>
            <w:bookmarkStart w:id="813" w:name="__Fieldmark__700_37621580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1_376215805"/>
            <w:bookmarkStart w:id="815" w:name="__Fieldmark__701_37621580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2_376215805"/>
            <w:bookmarkStart w:id="817" w:name="__Fieldmark__702_37621580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3_376215805"/>
            <w:bookmarkStart w:id="819" w:name="__Fieldmark__703_37621580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4_376215805"/>
            <w:bookmarkStart w:id="821" w:name="__Fieldmark__704_37621580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5_376215805"/>
            <w:bookmarkStart w:id="823" w:name="__Fieldmark__705_37621580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6_376215805"/>
            <w:bookmarkStart w:id="825" w:name="__Fieldmark__706_37621580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5_376215805"/>
            <w:bookmarkStart w:id="827" w:name="__Fieldmark__715_37621580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6_376215805"/>
            <w:bookmarkStart w:id="829" w:name="__Fieldmark__716_37621580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7_376215805"/>
            <w:bookmarkStart w:id="831" w:name="__Fieldmark__717_37621580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8_376215805"/>
            <w:bookmarkStart w:id="833" w:name="__Fieldmark__718_37621580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0_376215805"/>
            <w:bookmarkStart w:id="835" w:name="__Fieldmark__720_37621580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1_376215805"/>
            <w:bookmarkStart w:id="837" w:name="__Fieldmark__721_37621580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2_376215805"/>
            <w:bookmarkStart w:id="839" w:name="__Fieldmark__722_37621580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3_376215805"/>
            <w:bookmarkStart w:id="841" w:name="__Fieldmark__723_37621580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4_376215805"/>
            <w:bookmarkStart w:id="843" w:name="__Fieldmark__724_37621580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5_376215805"/>
            <w:bookmarkStart w:id="845" w:name="__Fieldmark__725_37621580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6_376215805"/>
            <w:bookmarkStart w:id="847" w:name="__Fieldmark__726_37621580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7_376215805"/>
            <w:bookmarkStart w:id="849" w:name="__Fieldmark__727_37621580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8_376215805"/>
            <w:bookmarkStart w:id="851" w:name="__Fieldmark__728_37621580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9_376215805"/>
            <w:bookmarkStart w:id="853" w:name="__Fieldmark__729_37621580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0_376215805"/>
            <w:bookmarkStart w:id="855" w:name="__Fieldmark__730_37621580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1_376215805"/>
            <w:bookmarkStart w:id="857" w:name="__Fieldmark__731_37621580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2_376215805"/>
            <w:bookmarkStart w:id="859" w:name="__Fieldmark__732_37621580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3_376215805"/>
            <w:bookmarkStart w:id="861" w:name="__Fieldmark__733_37621580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4_376215805"/>
            <w:bookmarkStart w:id="863" w:name="__Fieldmark__734_37621580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5_376215805"/>
            <w:bookmarkStart w:id="865" w:name="__Fieldmark__735_37621580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6_376215805"/>
            <w:bookmarkStart w:id="867" w:name="__Fieldmark__736_37621580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7_376215805"/>
            <w:bookmarkStart w:id="869" w:name="__Fieldmark__737_37621580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8_376215805"/>
            <w:bookmarkStart w:id="871" w:name="__Fieldmark__738_37621580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9_376215805"/>
            <w:bookmarkStart w:id="873" w:name="__Fieldmark__739_37621580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0_376215805"/>
            <w:bookmarkStart w:id="875" w:name="__Fieldmark__740_37621580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1_376215805"/>
            <w:bookmarkStart w:id="877" w:name="__Fieldmark__741_37621580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2_376215805"/>
            <w:bookmarkStart w:id="879" w:name="__Fieldmark__742_37621580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3_376215805"/>
            <w:bookmarkStart w:id="881" w:name="__Fieldmark__743_37621580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4_376215805"/>
            <w:bookmarkStart w:id="883" w:name="__Fieldmark__744_37621580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6_376215805"/>
            <w:bookmarkStart w:id="885" w:name="__Fieldmark__746_37621580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8_376215805"/>
            <w:bookmarkStart w:id="887" w:name="__Fieldmark__748_37621580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0_376215805"/>
            <w:bookmarkStart w:id="889" w:name="__Fieldmark__750_37621580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3_376215805"/>
            <w:bookmarkStart w:id="891" w:name="__Fieldmark__753_37621580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4_376215805"/>
            <w:bookmarkStart w:id="893" w:name="__Fieldmark__754_37621580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5_376215805"/>
            <w:bookmarkStart w:id="895" w:name="__Fieldmark__755_37621580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6_376215805"/>
            <w:bookmarkStart w:id="897" w:name="__Fieldmark__756_37621580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7_376215805"/>
            <w:bookmarkStart w:id="899" w:name="__Fieldmark__757_37621580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2_376215805"/>
            <w:bookmarkStart w:id="901" w:name="__Fieldmark__762_37621580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3_376215805"/>
            <w:bookmarkStart w:id="903" w:name="__Fieldmark__763_37621580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4_376215805"/>
            <w:bookmarkStart w:id="905" w:name="__Fieldmark__764_37621580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5_376215805"/>
            <w:bookmarkStart w:id="907" w:name="__Fieldmark__765_37621580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7_376215805"/>
            <w:bookmarkStart w:id="909" w:name="__Fieldmark__767_37621580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0_376215805"/>
            <w:bookmarkStart w:id="911" w:name="__Fieldmark__770_37621580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1_376215805"/>
            <w:bookmarkStart w:id="913" w:name="__Fieldmark__781_37621580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2_376215805"/>
            <w:bookmarkStart w:id="915" w:name="__Fieldmark__782_37621580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3_376215805"/>
            <w:bookmarkStart w:id="917" w:name="__Fieldmark__783_37621580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4_376215805"/>
            <w:bookmarkStart w:id="919" w:name="__Fieldmark__784_37621580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5_376215805"/>
            <w:bookmarkStart w:id="921" w:name="__Fieldmark__785_37621580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6_376215805"/>
            <w:bookmarkStart w:id="923" w:name="__Fieldmark__786_37621580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7_376215805"/>
            <w:bookmarkStart w:id="925" w:name="__Fieldmark__787_37621580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8_376215805"/>
            <w:bookmarkStart w:id="927" w:name="__Fieldmark__788_37621580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9_376215805"/>
            <w:bookmarkStart w:id="929" w:name="__Fieldmark__789_37621580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0_376215805"/>
            <w:bookmarkStart w:id="931" w:name="__Fieldmark__790_37621580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1_376215805"/>
            <w:bookmarkStart w:id="933" w:name="__Fieldmark__791_37621580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2_376215805"/>
            <w:bookmarkStart w:id="935" w:name="__Fieldmark__792_37621580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3_376215805"/>
            <w:bookmarkStart w:id="937" w:name="__Fieldmark__793_37621580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4_376215805"/>
            <w:bookmarkStart w:id="939" w:name="__Fieldmark__794_37621580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5_376215805"/>
            <w:bookmarkStart w:id="941" w:name="__Fieldmark__795_37621580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6_376215805"/>
            <w:bookmarkStart w:id="943" w:name="__Fieldmark__796_37621580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7_376215805"/>
            <w:bookmarkStart w:id="945" w:name="__Fieldmark__797_37621580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8_376215805"/>
            <w:bookmarkStart w:id="947" w:name="__Fieldmark__798_37621580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7_376215805"/>
            <w:bookmarkStart w:id="949" w:name="__Fieldmark__807_37621580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8_376215805"/>
            <w:bookmarkStart w:id="951" w:name="__Fieldmark__808_37621580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9_376215805"/>
            <w:bookmarkStart w:id="953" w:name="__Fieldmark__809_37621580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0_376215805"/>
            <w:bookmarkStart w:id="955" w:name="__Fieldmark__810_37621580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2_376215805"/>
            <w:bookmarkStart w:id="957" w:name="__Fieldmark__812_37621580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3_376215805"/>
            <w:bookmarkStart w:id="959" w:name="__Fieldmark__813_37621580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4_376215805"/>
            <w:bookmarkStart w:id="961" w:name="__Fieldmark__814_37621580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5_376215805"/>
            <w:bookmarkStart w:id="963" w:name="__Fieldmark__815_37621580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6_376215805"/>
            <w:bookmarkStart w:id="965" w:name="__Fieldmark__816_37621580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7_376215805"/>
            <w:bookmarkStart w:id="967" w:name="__Fieldmark__817_37621580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8_376215805"/>
            <w:bookmarkStart w:id="969" w:name="__Fieldmark__818_37621580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9_376215805"/>
            <w:bookmarkStart w:id="971" w:name="__Fieldmark__819_37621580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0_376215805"/>
            <w:bookmarkStart w:id="973" w:name="__Fieldmark__820_37621580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1_376215805"/>
            <w:bookmarkStart w:id="975" w:name="__Fieldmark__821_37621580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2_376215805"/>
            <w:bookmarkStart w:id="977" w:name="__Fieldmark__822_37621580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3_376215805"/>
            <w:bookmarkStart w:id="979" w:name="__Fieldmark__823_37621580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4_376215805"/>
            <w:bookmarkStart w:id="981" w:name="__Fieldmark__824_37621580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5_376215805"/>
            <w:bookmarkStart w:id="983" w:name="__Fieldmark__825_37621580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6_376215805"/>
            <w:bookmarkStart w:id="985" w:name="__Fieldmark__826_37621580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7_376215805"/>
            <w:bookmarkStart w:id="987" w:name="__Fieldmark__827_37621580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8_376215805"/>
            <w:bookmarkStart w:id="989" w:name="__Fieldmark__828_37621580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9_376215805"/>
            <w:bookmarkStart w:id="991" w:name="__Fieldmark__829_37621580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0_376215805"/>
            <w:bookmarkStart w:id="993" w:name="__Fieldmark__830_37621580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1_376215805"/>
            <w:bookmarkStart w:id="995" w:name="__Fieldmark__831_37621580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2_376215805"/>
            <w:bookmarkStart w:id="997" w:name="__Fieldmark__832_37621580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3_376215805"/>
            <w:bookmarkStart w:id="999" w:name="__Fieldmark__833_37621580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4_376215805"/>
            <w:bookmarkStart w:id="1001" w:name="__Fieldmark__834_37621580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5_376215805"/>
            <w:bookmarkStart w:id="1003" w:name="__Fieldmark__835_37621580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6_376215805"/>
            <w:bookmarkStart w:id="1005" w:name="__Fieldmark__836_37621580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8_376215805"/>
            <w:bookmarkStart w:id="1007" w:name="__Fieldmark__838_37621580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0_376215805"/>
            <w:bookmarkStart w:id="1009" w:name="__Fieldmark__840_37621580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2_376215805"/>
            <w:bookmarkStart w:id="1011" w:name="__Fieldmark__842_37621580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2_376215805"/>
            <w:bookmarkStart w:id="1013" w:name="__Fieldmark__852_37621580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3_376215805"/>
            <w:bookmarkStart w:id="1015" w:name="__Fieldmark__853_37621580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4_376215805"/>
            <w:bookmarkStart w:id="1017" w:name="__Fieldmark__854_37621580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5_376215805"/>
            <w:bookmarkStart w:id="1019" w:name="__Fieldmark__855_37621580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6_376215805"/>
            <w:bookmarkStart w:id="1021" w:name="__Fieldmark__856_37621580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1_376215805"/>
            <w:bookmarkStart w:id="1023" w:name="__Fieldmark__861_37621580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2_376215805"/>
            <w:bookmarkStart w:id="1025" w:name="__Fieldmark__862_37621580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3_376215805"/>
            <w:bookmarkStart w:id="1027" w:name="__Fieldmark__863_37621580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4_376215805"/>
            <w:bookmarkStart w:id="1029" w:name="__Fieldmark__864_37621580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6_376215805"/>
            <w:bookmarkStart w:id="1031" w:name="__Fieldmark__866_37621580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9_376215805"/>
            <w:bookmarkStart w:id="1033" w:name="__Fieldmark__869_37621580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0_376215805"/>
            <w:bookmarkStart w:id="1035" w:name="__Fieldmark__880_37621580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1_376215805"/>
            <w:bookmarkStart w:id="1037" w:name="__Fieldmark__881_37621580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2_376215805"/>
            <w:bookmarkStart w:id="1039" w:name="__Fieldmark__882_37621580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3_376215805"/>
            <w:bookmarkStart w:id="1041" w:name="__Fieldmark__883_37621580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4_376215805"/>
            <w:bookmarkStart w:id="1043" w:name="__Fieldmark__884_37621580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5_376215805"/>
            <w:bookmarkStart w:id="1045" w:name="__Fieldmark__885_37621580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6_376215805"/>
            <w:bookmarkStart w:id="1047" w:name="__Fieldmark__886_37621580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7_376215805"/>
            <w:bookmarkStart w:id="1049" w:name="__Fieldmark__887_37621580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8_376215805"/>
            <w:bookmarkStart w:id="1051" w:name="__Fieldmark__888_37621580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9_376215805"/>
            <w:bookmarkStart w:id="1053" w:name="__Fieldmark__889_37621580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0_376215805"/>
            <w:bookmarkStart w:id="1055" w:name="__Fieldmark__890_37621580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1_376215805"/>
            <w:bookmarkStart w:id="1057" w:name="__Fieldmark__891_37621580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2_376215805"/>
            <w:bookmarkStart w:id="1059" w:name="__Fieldmark__892_37621580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3_376215805"/>
            <w:bookmarkStart w:id="1061" w:name="__Fieldmark__893_37621580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4_376215805"/>
            <w:bookmarkStart w:id="1063" w:name="__Fieldmark__894_37621580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5_376215805"/>
            <w:bookmarkStart w:id="1065" w:name="__Fieldmark__895_37621580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6_376215805"/>
            <w:bookmarkStart w:id="1067" w:name="__Fieldmark__896_37621580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7_376215805"/>
            <w:bookmarkStart w:id="1069" w:name="__Fieldmark__897_37621580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6_376215805"/>
            <w:bookmarkStart w:id="1071" w:name="__Fieldmark__906_37621580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7_376215805"/>
            <w:bookmarkStart w:id="1073" w:name="__Fieldmark__907_37621580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8_376215805"/>
            <w:bookmarkStart w:id="1075" w:name="__Fieldmark__908_37621580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9_376215805"/>
            <w:bookmarkStart w:id="1077" w:name="__Fieldmark__909_37621580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1_376215805"/>
            <w:bookmarkStart w:id="1079" w:name="__Fieldmark__911_37621580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2_376215805"/>
            <w:bookmarkStart w:id="1081" w:name="__Fieldmark__912_37621580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3_376215805"/>
            <w:bookmarkStart w:id="1083" w:name="__Fieldmark__913_37621580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4_376215805"/>
            <w:bookmarkStart w:id="1085" w:name="__Fieldmark__914_37621580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5_376215805"/>
            <w:bookmarkStart w:id="1087" w:name="__Fieldmark__915_37621580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6_376215805"/>
            <w:bookmarkStart w:id="1089" w:name="__Fieldmark__916_37621580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7_376215805"/>
            <w:bookmarkStart w:id="1091" w:name="__Fieldmark__917_37621580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8_376215805"/>
            <w:bookmarkStart w:id="1093" w:name="__Fieldmark__918_37621580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9_376215805"/>
            <w:bookmarkStart w:id="1095" w:name="__Fieldmark__919_37621580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0_376215805"/>
            <w:bookmarkStart w:id="1097" w:name="__Fieldmark__920_37621580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1_376215805"/>
            <w:bookmarkStart w:id="1099" w:name="__Fieldmark__921_37621580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2_376215805"/>
            <w:bookmarkStart w:id="1101" w:name="__Fieldmark__922_37621580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3_376215805"/>
            <w:bookmarkStart w:id="1103" w:name="__Fieldmark__923_37621580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4_376215805"/>
            <w:bookmarkStart w:id="1105" w:name="__Fieldmark__924_37621580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5_376215805"/>
            <w:bookmarkStart w:id="1107" w:name="__Fieldmark__925_37621580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6_376215805"/>
            <w:bookmarkStart w:id="1109" w:name="__Fieldmark__926_37621580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7_376215805"/>
            <w:bookmarkStart w:id="1111" w:name="__Fieldmark__927_37621580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8_376215805"/>
            <w:bookmarkStart w:id="1113" w:name="__Fieldmark__928_37621580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9_376215805"/>
            <w:bookmarkStart w:id="1115" w:name="__Fieldmark__929_37621580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0_376215805"/>
            <w:bookmarkStart w:id="1117" w:name="__Fieldmark__930_37621580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1_376215805"/>
            <w:bookmarkStart w:id="1119" w:name="__Fieldmark__931_37621580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2_376215805"/>
            <w:bookmarkStart w:id="1121" w:name="__Fieldmark__932_37621580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3_376215805"/>
            <w:bookmarkStart w:id="1123" w:name="__Fieldmark__933_37621580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4_376215805"/>
            <w:bookmarkStart w:id="1125" w:name="__Fieldmark__934_37621580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5_376215805"/>
            <w:bookmarkStart w:id="1127" w:name="__Fieldmark__935_37621580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7_376215805"/>
            <w:bookmarkStart w:id="1129" w:name="__Fieldmark__937_37621580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9_376215805"/>
            <w:bookmarkStart w:id="1131" w:name="__Fieldmark__939_37621580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1_376215805"/>
            <w:bookmarkStart w:id="1133" w:name="__Fieldmark__941_37621580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1_376215805"/>
            <w:bookmarkStart w:id="1135" w:name="__Fieldmark__951_37621580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2_376215805"/>
            <w:bookmarkStart w:id="1137" w:name="__Fieldmark__952_37621580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3_376215805"/>
            <w:bookmarkStart w:id="1139" w:name="__Fieldmark__953_37621580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4_376215805"/>
            <w:bookmarkStart w:id="1141" w:name="__Fieldmark__954_37621580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5_376215805"/>
            <w:bookmarkStart w:id="1143" w:name="__Fieldmark__955_37621580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0_376215805"/>
            <w:bookmarkStart w:id="1145" w:name="__Fieldmark__960_37621580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1_376215805"/>
            <w:bookmarkStart w:id="1147" w:name="__Fieldmark__961_37621580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2_376215805"/>
            <w:bookmarkStart w:id="1149" w:name="__Fieldmark__962_37621580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3_376215805"/>
            <w:bookmarkStart w:id="1151" w:name="__Fieldmark__963_37621580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5_376215805"/>
            <w:bookmarkStart w:id="1153" w:name="__Fieldmark__965_37621580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8_376215805"/>
            <w:bookmarkStart w:id="1155" w:name="__Fieldmark__968_37621580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9_376215805"/>
            <w:bookmarkStart w:id="1157" w:name="__Fieldmark__979_37621580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0_376215805"/>
            <w:bookmarkStart w:id="1159" w:name="__Fieldmark__980_37621580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1_376215805"/>
            <w:bookmarkStart w:id="1161" w:name="__Fieldmark__981_37621580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2_376215805"/>
            <w:bookmarkStart w:id="1163" w:name="__Fieldmark__982_37621580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3_376215805"/>
            <w:bookmarkStart w:id="1165" w:name="__Fieldmark__983_37621580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4_376215805"/>
            <w:bookmarkStart w:id="1167" w:name="__Fieldmark__984_37621580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5_376215805"/>
            <w:bookmarkStart w:id="1169" w:name="__Fieldmark__985_37621580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6_376215805"/>
            <w:bookmarkStart w:id="1171" w:name="__Fieldmark__986_37621580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7_376215805"/>
            <w:bookmarkStart w:id="1173" w:name="__Fieldmark__987_37621580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8_376215805"/>
            <w:bookmarkStart w:id="1175" w:name="__Fieldmark__988_37621580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9_376215805"/>
            <w:bookmarkStart w:id="1177" w:name="__Fieldmark__989_37621580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0_376215805"/>
            <w:bookmarkStart w:id="1179" w:name="__Fieldmark__990_37621580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1_376215805"/>
            <w:bookmarkStart w:id="1181" w:name="__Fieldmark__991_37621580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2_376215805"/>
            <w:bookmarkStart w:id="1183" w:name="__Fieldmark__992_37621580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3_376215805"/>
            <w:bookmarkStart w:id="1185" w:name="__Fieldmark__993_37621580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4_376215805"/>
            <w:bookmarkStart w:id="1187" w:name="__Fieldmark__994_37621580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5_376215805"/>
            <w:bookmarkStart w:id="1189" w:name="__Fieldmark__995_37621580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6_376215805"/>
            <w:bookmarkStart w:id="1191" w:name="__Fieldmark__996_37621580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5_376215805"/>
            <w:bookmarkStart w:id="1193" w:name="__Fieldmark__1005_37621580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6_376215805"/>
            <w:bookmarkStart w:id="1195" w:name="__Fieldmark__1006_37621580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7_376215805"/>
            <w:bookmarkStart w:id="1197" w:name="__Fieldmark__1007_37621580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8_376215805"/>
            <w:bookmarkStart w:id="1199" w:name="__Fieldmark__1008_37621580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0_376215805"/>
            <w:bookmarkStart w:id="1201" w:name="__Fieldmark__1010_37621580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1_376215805"/>
            <w:bookmarkStart w:id="1203" w:name="__Fieldmark__1011_37621580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2_376215805"/>
            <w:bookmarkStart w:id="1205" w:name="__Fieldmark__1012_37621580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3_376215805"/>
            <w:bookmarkStart w:id="1207" w:name="__Fieldmark__1013_37621580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4_376215805"/>
            <w:bookmarkStart w:id="1209" w:name="__Fieldmark__1014_37621580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5_376215805"/>
            <w:bookmarkStart w:id="1211" w:name="__Fieldmark__1015_37621580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6_376215805"/>
            <w:bookmarkStart w:id="1213" w:name="__Fieldmark__1016_37621580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7_376215805"/>
            <w:bookmarkStart w:id="1215" w:name="__Fieldmark__1017_37621580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8_376215805"/>
            <w:bookmarkStart w:id="1217" w:name="__Fieldmark__1018_37621580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9_376215805"/>
            <w:bookmarkStart w:id="1219" w:name="__Fieldmark__1019_37621580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0_376215805"/>
            <w:bookmarkStart w:id="1221" w:name="__Fieldmark__1020_37621580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1_376215805"/>
            <w:bookmarkStart w:id="1223" w:name="__Fieldmark__1021_37621580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2_376215805"/>
            <w:bookmarkStart w:id="1225" w:name="__Fieldmark__1022_37621580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3_376215805"/>
            <w:bookmarkStart w:id="1227" w:name="__Fieldmark__1023_37621580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4_376215805"/>
            <w:bookmarkStart w:id="1229" w:name="__Fieldmark__1024_37621580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5_376215805"/>
            <w:bookmarkStart w:id="1231" w:name="__Fieldmark__1025_37621580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6_376215805"/>
            <w:bookmarkStart w:id="1233" w:name="__Fieldmark__1026_37621580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7_376215805"/>
            <w:bookmarkStart w:id="1235" w:name="__Fieldmark__1027_37621580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8_376215805"/>
            <w:bookmarkStart w:id="1237" w:name="__Fieldmark__1028_37621580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9_376215805"/>
            <w:bookmarkStart w:id="1239" w:name="__Fieldmark__1029_37621580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0_376215805"/>
            <w:bookmarkStart w:id="1241" w:name="__Fieldmark__1030_37621580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1_376215805"/>
            <w:bookmarkStart w:id="1243" w:name="__Fieldmark__1031_37621580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2_376215805"/>
            <w:bookmarkStart w:id="1245" w:name="__Fieldmark__1032_37621580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3_376215805"/>
            <w:bookmarkStart w:id="1247" w:name="__Fieldmark__1033_37621580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4_376215805"/>
            <w:bookmarkStart w:id="1249" w:name="__Fieldmark__1034_37621580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6_376215805"/>
            <w:bookmarkStart w:id="1251" w:name="__Fieldmark__1036_37621580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8_376215805"/>
            <w:bookmarkStart w:id="1253" w:name="__Fieldmark__1038_37621580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0_376215805"/>
            <w:bookmarkStart w:id="1255" w:name="__Fieldmark__1040_37621580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0_376215805"/>
            <w:bookmarkStart w:id="1257" w:name="__Fieldmark__1050_37621580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1_376215805"/>
            <w:bookmarkStart w:id="1259" w:name="__Fieldmark__1051_37621580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2_376215805"/>
            <w:bookmarkStart w:id="1261" w:name="__Fieldmark__1052_37621580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3_376215805"/>
            <w:bookmarkStart w:id="1263" w:name="__Fieldmark__1053_37621580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4_376215805"/>
            <w:bookmarkStart w:id="1265" w:name="__Fieldmark__1054_37621580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9_376215805"/>
            <w:bookmarkStart w:id="1267" w:name="__Fieldmark__1059_37621580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0_376215805"/>
            <w:bookmarkStart w:id="1269" w:name="__Fieldmark__1060_37621580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1_376215805"/>
            <w:bookmarkStart w:id="1271" w:name="__Fieldmark__1061_37621580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2_376215805"/>
            <w:bookmarkStart w:id="1273" w:name="__Fieldmark__1062_37621580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4_376215805"/>
            <w:bookmarkStart w:id="1275" w:name="__Fieldmark__1064_37621580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7_376215805"/>
            <w:bookmarkStart w:id="1277" w:name="__Fieldmark__1067_37621580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8_376215805"/>
            <w:bookmarkStart w:id="1279" w:name="__Fieldmark__1078_37621580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9_376215805"/>
            <w:bookmarkStart w:id="1281" w:name="__Fieldmark__1079_37621580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0_376215805"/>
            <w:bookmarkStart w:id="1283" w:name="__Fieldmark__1080_37621580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1_376215805"/>
            <w:bookmarkStart w:id="1285" w:name="__Fieldmark__1081_37621580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2_376215805"/>
            <w:bookmarkStart w:id="1287" w:name="__Fieldmark__1082_37621580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3_376215805"/>
            <w:bookmarkStart w:id="1289" w:name="__Fieldmark__1083_37621580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4_376215805"/>
            <w:bookmarkStart w:id="1291" w:name="__Fieldmark__1084_37621580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5_376215805"/>
            <w:bookmarkStart w:id="1293" w:name="__Fieldmark__1085_37621580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6_376215805"/>
            <w:bookmarkStart w:id="1295" w:name="__Fieldmark__1086_37621580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7_376215805"/>
            <w:bookmarkStart w:id="1297" w:name="__Fieldmark__1087_37621580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8_376215805"/>
            <w:bookmarkStart w:id="1299" w:name="__Fieldmark__1088_37621580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9_376215805"/>
            <w:bookmarkStart w:id="1301" w:name="__Fieldmark__1089_37621580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0_376215805"/>
            <w:bookmarkStart w:id="1303" w:name="__Fieldmark__1090_37621580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1_376215805"/>
            <w:bookmarkStart w:id="1305" w:name="__Fieldmark__1091_37621580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2_376215805"/>
            <w:bookmarkStart w:id="1307" w:name="__Fieldmark__1092_37621580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3_376215805"/>
            <w:bookmarkStart w:id="1309" w:name="__Fieldmark__1093_37621580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4_376215805"/>
            <w:bookmarkStart w:id="1311" w:name="__Fieldmark__1094_37621580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5_376215805"/>
            <w:bookmarkStart w:id="1313" w:name="__Fieldmark__1095_37621580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4_376215805"/>
            <w:bookmarkStart w:id="1315" w:name="__Fieldmark__1104_37621580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5_376215805"/>
            <w:bookmarkStart w:id="1317" w:name="__Fieldmark__1105_37621580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6_376215805"/>
            <w:bookmarkStart w:id="1319" w:name="__Fieldmark__1106_37621580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7_376215805"/>
            <w:bookmarkStart w:id="1321" w:name="__Fieldmark__1107_37621580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9_376215805"/>
            <w:bookmarkStart w:id="1323" w:name="__Fieldmark__1109_37621580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0_376215805"/>
            <w:bookmarkStart w:id="1325" w:name="__Fieldmark__1110_37621580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1_376215805"/>
            <w:bookmarkStart w:id="1327" w:name="__Fieldmark__1111_37621580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2_376215805"/>
            <w:bookmarkStart w:id="1329" w:name="__Fieldmark__1112_37621580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3_376215805"/>
            <w:bookmarkStart w:id="1331" w:name="__Fieldmark__1113_37621580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4_376215805"/>
            <w:bookmarkStart w:id="1333" w:name="__Fieldmark__1114_37621580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5_376215805"/>
            <w:bookmarkStart w:id="1335" w:name="__Fieldmark__1115_37621580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6_376215805"/>
            <w:bookmarkStart w:id="1337" w:name="__Fieldmark__1116_37621580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7_376215805"/>
            <w:bookmarkStart w:id="1339" w:name="__Fieldmark__1117_37621580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8_376215805"/>
            <w:bookmarkStart w:id="1341" w:name="__Fieldmark__1118_37621580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9_376215805"/>
            <w:bookmarkStart w:id="1343" w:name="__Fieldmark__1119_37621580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0_376215805"/>
            <w:bookmarkStart w:id="1345" w:name="__Fieldmark__1120_37621580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1_376215805"/>
            <w:bookmarkStart w:id="1347" w:name="__Fieldmark__1121_37621580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2_376215805"/>
            <w:bookmarkStart w:id="1349" w:name="__Fieldmark__1122_37621580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3_376215805"/>
            <w:bookmarkStart w:id="1351" w:name="__Fieldmark__1123_37621580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4_376215805"/>
            <w:bookmarkStart w:id="1353" w:name="__Fieldmark__1124_37621580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5_376215805"/>
            <w:bookmarkStart w:id="1355" w:name="__Fieldmark__1125_37621580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6_376215805"/>
            <w:bookmarkStart w:id="1357" w:name="__Fieldmark__1126_37621580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7_376215805"/>
            <w:bookmarkStart w:id="1359" w:name="__Fieldmark__1127_37621580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8_376215805"/>
            <w:bookmarkStart w:id="1361" w:name="__Fieldmark__1128_37621580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9_376215805"/>
            <w:bookmarkStart w:id="1363" w:name="__Fieldmark__1129_37621580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0_376215805"/>
            <w:bookmarkStart w:id="1365" w:name="__Fieldmark__1130_37621580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1_376215805"/>
            <w:bookmarkStart w:id="1367" w:name="__Fieldmark__1131_37621580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2_376215805"/>
            <w:bookmarkStart w:id="1369" w:name="__Fieldmark__1132_37621580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3_376215805"/>
            <w:bookmarkStart w:id="1371" w:name="__Fieldmark__1133_37621580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5_376215805"/>
            <w:bookmarkStart w:id="1373" w:name="__Fieldmark__1135_37621580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7_376215805"/>
            <w:bookmarkStart w:id="1375" w:name="__Fieldmark__1137_37621580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9_376215805"/>
            <w:bookmarkStart w:id="1377" w:name="__Fieldmark__1139_37621580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9_376215805"/>
            <w:bookmarkStart w:id="1379" w:name="__Fieldmark__1149_37621580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0_376215805"/>
            <w:bookmarkStart w:id="1381" w:name="__Fieldmark__1150_37621580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1_376215805"/>
            <w:bookmarkStart w:id="1383" w:name="__Fieldmark__1151_37621580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2_376215805"/>
            <w:bookmarkStart w:id="1385" w:name="__Fieldmark__1152_37621580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3_376215805"/>
            <w:bookmarkStart w:id="1387" w:name="__Fieldmark__1153_37621580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8_376215805"/>
            <w:bookmarkStart w:id="1389" w:name="__Fieldmark__1158_37621580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9_376215805"/>
            <w:bookmarkStart w:id="1391" w:name="__Fieldmark__1159_37621580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0_376215805"/>
            <w:bookmarkStart w:id="1393" w:name="__Fieldmark__1160_37621580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1_376215805"/>
            <w:bookmarkStart w:id="1395" w:name="__Fieldmark__1161_37621580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3_376215805"/>
            <w:bookmarkStart w:id="1397" w:name="__Fieldmark__1163_37621580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6_376215805"/>
            <w:bookmarkStart w:id="1399" w:name="__Fieldmark__1166_37621580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7_376215805"/>
            <w:bookmarkStart w:id="1401" w:name="__Fieldmark__1177_37621580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8_376215805"/>
            <w:bookmarkStart w:id="1403" w:name="__Fieldmark__1178_37621580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9_376215805"/>
            <w:bookmarkStart w:id="1405" w:name="__Fieldmark__1179_37621580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0_376215805"/>
            <w:bookmarkStart w:id="1407" w:name="__Fieldmark__1180_37621580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1_376215805"/>
            <w:bookmarkStart w:id="1409" w:name="__Fieldmark__1181_37621580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2_376215805"/>
            <w:bookmarkStart w:id="1411" w:name="__Fieldmark__1182_37621580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3_376215805"/>
            <w:bookmarkStart w:id="1413" w:name="__Fieldmark__1183_37621580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4_376215805"/>
            <w:bookmarkStart w:id="1415" w:name="__Fieldmark__1184_37621580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5_376215805"/>
            <w:bookmarkStart w:id="1417" w:name="__Fieldmark__1185_37621580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6_376215805"/>
            <w:bookmarkStart w:id="1419" w:name="__Fieldmark__1186_37621580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7_376215805"/>
            <w:bookmarkStart w:id="1421" w:name="__Fieldmark__1187_37621580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8_376215805"/>
            <w:bookmarkStart w:id="1423" w:name="__Fieldmark__1188_37621580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9_376215805"/>
            <w:bookmarkStart w:id="1425" w:name="__Fieldmark__1189_37621580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0_376215805"/>
            <w:bookmarkStart w:id="1427" w:name="__Fieldmark__1190_37621580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1_376215805"/>
            <w:bookmarkStart w:id="1429" w:name="__Fieldmark__1191_37621580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2_376215805"/>
            <w:bookmarkStart w:id="1431" w:name="__Fieldmark__1192_37621580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3_376215805"/>
            <w:bookmarkStart w:id="1433" w:name="__Fieldmark__1193_37621580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4_376215805"/>
            <w:bookmarkStart w:id="1435" w:name="__Fieldmark__1194_37621580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3_376215805"/>
            <w:bookmarkStart w:id="1437" w:name="__Fieldmark__1203_37621580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4_376215805"/>
            <w:bookmarkStart w:id="1439" w:name="__Fieldmark__1204_37621580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5_376215805"/>
            <w:bookmarkStart w:id="1441" w:name="__Fieldmark__1205_37621580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6_376215805"/>
            <w:bookmarkStart w:id="1443" w:name="__Fieldmark__1206_37621580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6_376215805"/>
            <w:bookmarkStart w:id="1445" w:name="__Fieldmark__1216_37621580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7_376215805"/>
            <w:bookmarkStart w:id="1447" w:name="__Fieldmark__1217_37621580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8_376215805"/>
            <w:bookmarkStart w:id="1449" w:name="__Fieldmark__1218_37621580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9_376215805"/>
            <w:bookmarkStart w:id="1451" w:name="__Fieldmark__1219_37621580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0_376215805"/>
            <w:bookmarkStart w:id="1453" w:name="__Fieldmark__1220_37621580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5_376215805"/>
            <w:bookmarkStart w:id="1455" w:name="__Fieldmark__1225_37621580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6_376215805"/>
            <w:bookmarkStart w:id="1457" w:name="__Fieldmark__1226_37621580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7_376215805"/>
            <w:bookmarkStart w:id="1459" w:name="__Fieldmark__1227_37621580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8_376215805"/>
            <w:bookmarkStart w:id="1461" w:name="__Fieldmark__1228_37621580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0_376215805"/>
            <w:bookmarkStart w:id="1463" w:name="__Fieldmark__1230_37621580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3_376215805"/>
            <w:bookmarkStart w:id="1465" w:name="__Fieldmark__1233_37621580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4_376215805"/>
            <w:bookmarkStart w:id="1467" w:name="__Fieldmark__1244_37621580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5_376215805"/>
            <w:bookmarkStart w:id="1469" w:name="__Fieldmark__1245_37621580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6_376215805"/>
            <w:bookmarkStart w:id="1471" w:name="__Fieldmark__1246_37621580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7_376215805"/>
            <w:bookmarkStart w:id="1473" w:name="__Fieldmark__1247_37621580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8_376215805"/>
            <w:bookmarkStart w:id="1475" w:name="__Fieldmark__1248_37621580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9_376215805"/>
            <w:bookmarkStart w:id="1477" w:name="__Fieldmark__1249_37621580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0_376215805"/>
            <w:bookmarkStart w:id="1479" w:name="__Fieldmark__1250_37621580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1_376215805"/>
            <w:bookmarkStart w:id="1481" w:name="__Fieldmark__1251_37621580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2_376215805"/>
            <w:bookmarkStart w:id="1483" w:name="__Fieldmark__1252_37621580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3_376215805"/>
            <w:bookmarkStart w:id="1485" w:name="__Fieldmark__1253_37621580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4_376215805"/>
            <w:bookmarkStart w:id="1487" w:name="__Fieldmark__1254_37621580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5_376215805"/>
            <w:bookmarkStart w:id="1489" w:name="__Fieldmark__1255_37621580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6_376215805"/>
            <w:bookmarkStart w:id="1491" w:name="__Fieldmark__1256_37621580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7_376215805"/>
            <w:bookmarkStart w:id="1493" w:name="__Fieldmark__1257_37621580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8_376215805"/>
            <w:bookmarkStart w:id="1495" w:name="__Fieldmark__1258_37621580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9_376215805"/>
            <w:bookmarkStart w:id="1497" w:name="__Fieldmark__1259_37621580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0_376215805"/>
            <w:bookmarkStart w:id="1499" w:name="__Fieldmark__1260_37621580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1_376215805"/>
            <w:bookmarkStart w:id="1501" w:name="__Fieldmark__1261_37621580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0_376215805"/>
            <w:bookmarkStart w:id="1503" w:name="__Fieldmark__1270_37621580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1_376215805"/>
            <w:bookmarkStart w:id="1505" w:name="__Fieldmark__1271_37621580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2_376215805"/>
            <w:bookmarkStart w:id="1507" w:name="__Fieldmark__1272_37621580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3_376215805"/>
            <w:bookmarkStart w:id="1509" w:name="__Fieldmark__1273_37621580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3_376215805"/>
            <w:bookmarkStart w:id="1511" w:name="__Fieldmark__1283_37621580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4_376215805"/>
            <w:bookmarkStart w:id="1513" w:name="__Fieldmark__1284_37621580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5_376215805"/>
            <w:bookmarkStart w:id="1515" w:name="__Fieldmark__1285_37621580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6_376215805"/>
            <w:bookmarkStart w:id="1517" w:name="__Fieldmark__1286_37621580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7_376215805"/>
            <w:bookmarkStart w:id="1519" w:name="__Fieldmark__1287_37621580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2_376215805"/>
            <w:bookmarkStart w:id="1521" w:name="__Fieldmark__1292_37621580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3_376215805"/>
            <w:bookmarkStart w:id="1523" w:name="__Fieldmark__1293_37621580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4_376215805"/>
            <w:bookmarkStart w:id="1525" w:name="__Fieldmark__1294_37621580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5_376215805"/>
            <w:bookmarkStart w:id="1527" w:name="__Fieldmark__1295_37621580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7_376215805"/>
            <w:bookmarkStart w:id="1529" w:name="__Fieldmark__1297_37621580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0_376215805"/>
            <w:bookmarkStart w:id="1531" w:name="__Fieldmark__1300_37621580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1_376215805"/>
            <w:bookmarkStart w:id="1533" w:name="__Fieldmark__1311_37621580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2_376215805"/>
            <w:bookmarkStart w:id="1535" w:name="__Fieldmark__1312_37621580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3_376215805"/>
            <w:bookmarkStart w:id="1537" w:name="__Fieldmark__1313_37621580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4_376215805"/>
            <w:bookmarkStart w:id="1539" w:name="__Fieldmark__1314_37621580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5_376215805"/>
            <w:bookmarkStart w:id="1541" w:name="__Fieldmark__1315_37621580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6_376215805"/>
            <w:bookmarkStart w:id="1543" w:name="__Fieldmark__1316_37621580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7_376215805"/>
            <w:bookmarkStart w:id="1545" w:name="__Fieldmark__1317_37621580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8_376215805"/>
            <w:bookmarkStart w:id="1547" w:name="__Fieldmark__1318_37621580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9_376215805"/>
            <w:bookmarkStart w:id="1549" w:name="__Fieldmark__1319_37621580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0_376215805"/>
            <w:bookmarkStart w:id="1551" w:name="__Fieldmark__1320_37621580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1_376215805"/>
            <w:bookmarkStart w:id="1553" w:name="__Fieldmark__1321_37621580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2_376215805"/>
            <w:bookmarkStart w:id="1555" w:name="__Fieldmark__1322_37621580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3_376215805"/>
            <w:bookmarkStart w:id="1557" w:name="__Fieldmark__1323_37621580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4_376215805"/>
            <w:bookmarkStart w:id="1559" w:name="__Fieldmark__1324_37621580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5_376215805"/>
            <w:bookmarkStart w:id="1561" w:name="__Fieldmark__1325_37621580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6_376215805"/>
            <w:bookmarkStart w:id="1563" w:name="__Fieldmark__1326_37621580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7_376215805"/>
            <w:bookmarkStart w:id="1565" w:name="__Fieldmark__1327_37621580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8_376215805"/>
            <w:bookmarkStart w:id="1567" w:name="__Fieldmark__1328_37621580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4_376215805"/>
            <w:bookmarkStart w:id="1569" w:name="__Fieldmark__1334_37621580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5_376215805"/>
            <w:bookmarkStart w:id="1571" w:name="__Fieldmark__1335_37621580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6_376215805"/>
            <w:bookmarkStart w:id="1573" w:name="__Fieldmark__1336_37621580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7_376215805"/>
            <w:bookmarkStart w:id="1575" w:name="__Fieldmark__1337_37621580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9_376215805"/>
            <w:bookmarkStart w:id="1577" w:name="__Fieldmark__1339_37621580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0_376215805"/>
            <w:bookmarkStart w:id="1579" w:name="__Fieldmark__1340_37621580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1_376215805"/>
            <w:bookmarkStart w:id="1581" w:name="__Fieldmark__1341_37621580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3_376215805"/>
            <w:bookmarkStart w:id="1583" w:name="__Fieldmark__1343_37621580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5_376215805"/>
            <w:bookmarkStart w:id="1585" w:name="__Fieldmark__1345_37621580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7_376215805"/>
            <w:bookmarkStart w:id="1587" w:name="__Fieldmark__1347_37621580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9_376215805"/>
            <w:bookmarkStart w:id="1589" w:name="__Fieldmark__1349_37621580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1_376215805"/>
            <w:bookmarkStart w:id="1591" w:name="__Fieldmark__1351_37621580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2_376215805"/>
            <w:bookmarkStart w:id="1593" w:name="__Fieldmark__1352_37621580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3_376215805"/>
            <w:bookmarkStart w:id="1595" w:name="__Fieldmark__1353_37621580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4_376215805"/>
            <w:bookmarkStart w:id="1597" w:name="__Fieldmark__1354_37621580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6_376215805"/>
            <w:bookmarkStart w:id="1599" w:name="__Fieldmark__1356_37621580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7_376215805"/>
            <w:bookmarkStart w:id="1601" w:name="__Fieldmark__1357_37621580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0_376215805"/>
            <w:bookmarkStart w:id="1603" w:name="__Fieldmark__1360_37621580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1_376215805"/>
            <w:bookmarkStart w:id="1605" w:name="__Fieldmark__1361_37621580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2_376215805"/>
                  <w:bookmarkStart w:id="1607" w:name="__Fieldmark__1362_37621580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4_376215805"/>
                  <w:bookmarkStart w:id="1609" w:name="__Fieldmark__1364_37621580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7_376215805"/>
                  <w:bookmarkStart w:id="1611" w:name="__Fieldmark__1367_37621580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0_376215805"/>
                  <w:bookmarkStart w:id="1613" w:name="__Fieldmark__1370_37621580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1_376215805"/>
                  <w:bookmarkStart w:id="1615" w:name="__Fieldmark__1371_37621580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2_376215805"/>
                  <w:bookmarkStart w:id="1617" w:name="__Fieldmark__1372_37621580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5_376215805"/>
                  <w:bookmarkStart w:id="1619" w:name="__Fieldmark__1375_37621580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6_376215805"/>
                  <w:bookmarkStart w:id="1621" w:name="__Fieldmark__1376_37621580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7_376215805"/>
                  <w:bookmarkStart w:id="1623" w:name="__Fieldmark__1377_37621580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0_376215805"/>
                  <w:bookmarkStart w:id="1625" w:name="__Fieldmark__1380_37621580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1_376215805"/>
                  <w:bookmarkStart w:id="1627" w:name="__Fieldmark__1381_37621580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2_376215805"/>
                  <w:bookmarkStart w:id="1629" w:name="__Fieldmark__1382_37621580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4_376215805"/>
                  <w:bookmarkStart w:id="1631" w:name="__Fieldmark__1384_37621580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7_376215805"/>
                  <w:bookmarkStart w:id="1633" w:name="__Fieldmark__1387_37621580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5_376215805"/>
            <w:bookmarkStart w:id="1635" w:name="__Fieldmark__1395_37621580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6_376215805"/>
            <w:bookmarkStart w:id="1637" w:name="__Fieldmark__1396_37621580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7_376215805"/>
            <w:bookmarkStart w:id="1639" w:name="__Fieldmark__1397_37621580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8_376215805"/>
            <w:bookmarkStart w:id="1641" w:name="__Fieldmark__1398_37621580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9_376215805"/>
            <w:bookmarkStart w:id="1643" w:name="__Fieldmark__1399_37621580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0_376215805"/>
            <w:bookmarkStart w:id="1645" w:name="__Fieldmark__1400_37621580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1_376215805"/>
            <w:bookmarkStart w:id="1647" w:name="__Fieldmark__1401_37621580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2_376215805"/>
            <w:bookmarkStart w:id="1649" w:name="__Fieldmark__1402_37621580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3_376215805"/>
            <w:bookmarkStart w:id="1651" w:name="__Fieldmark__1403_37621580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5_376215805"/>
            <w:bookmarkStart w:id="1653" w:name="__Fieldmark__1405_37621580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7_376215805"/>
            <w:bookmarkStart w:id="1655" w:name="__Fieldmark__1407_37621580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8_376215805"/>
            <w:bookmarkStart w:id="1657" w:name="__Fieldmark__1408_37621580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9_376215805"/>
            <w:bookmarkStart w:id="1659" w:name="__Fieldmark__1409_37621580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0_376215805"/>
            <w:bookmarkStart w:id="1661" w:name="__Fieldmark__1410_37621580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1_376215805"/>
            <w:bookmarkStart w:id="1663" w:name="__Fieldmark__1411_37621580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2_376215805"/>
            <w:bookmarkStart w:id="1665" w:name="__Fieldmark__1412_37621580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4_376215805"/>
            <w:bookmarkStart w:id="1667" w:name="__Fieldmark__1414_37621580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5_376215805"/>
            <w:bookmarkStart w:id="1669" w:name="__Fieldmark__1415_37621580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7_376215805"/>
            <w:bookmarkStart w:id="1671" w:name="__Fieldmark__1417_37621580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8_376215805"/>
            <w:bookmarkStart w:id="1673" w:name="__Fieldmark__1418_37621580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0_376215805"/>
            <w:bookmarkStart w:id="1675" w:name="__Fieldmark__1420_37621580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1_376215805"/>
            <w:bookmarkStart w:id="1677" w:name="__Fieldmark__1421_37621580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2_376215805"/>
            <w:bookmarkStart w:id="1679" w:name="__Fieldmark__1422_37621580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6_376215805"/>
            <w:bookmarkStart w:id="1681" w:name="__Fieldmark__1426_37621580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7_376215805"/>
            <w:bookmarkStart w:id="1683" w:name="__Fieldmark__1427_37621580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8_376215805"/>
            <w:bookmarkStart w:id="1685" w:name="__Fieldmark__1428_37621580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9_376215805"/>
            <w:bookmarkStart w:id="1687" w:name="__Fieldmark__1429_37621580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0_376215805"/>
            <w:bookmarkStart w:id="1689" w:name="__Fieldmark__1430_37621580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1_376215805"/>
            <w:bookmarkStart w:id="1691" w:name="__Fieldmark__1431_37621580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2_376215805"/>
            <w:bookmarkStart w:id="1693" w:name="__Fieldmark__1432_37621580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3_376215805"/>
            <w:bookmarkStart w:id="1695" w:name="__Fieldmark__1433_37621580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5_376215805"/>
            <w:bookmarkStart w:id="1697" w:name="__Fieldmark__1435_37621580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6_376215805"/>
            <w:bookmarkStart w:id="1699" w:name="__Fieldmark__1436_37621580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7_376215805"/>
            <w:bookmarkStart w:id="1701" w:name="__Fieldmark__1437_37621580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8_376215805"/>
            <w:bookmarkStart w:id="1703" w:name="__Fieldmark__1438_37621580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9_376215805"/>
            <w:bookmarkStart w:id="1705" w:name="__Fieldmark__1439_37621580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1_376215805"/>
            <w:bookmarkStart w:id="1707" w:name="__Fieldmark__1441_37621580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2_376215805"/>
            <w:bookmarkStart w:id="1709" w:name="__Fieldmark__1442_37621580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3_376215805"/>
            <w:bookmarkStart w:id="1711" w:name="__Fieldmark__1443_37621580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5_376215805"/>
            <w:bookmarkStart w:id="1713" w:name="__Fieldmark__1445_37621580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6_376215805"/>
            <w:bookmarkStart w:id="1715" w:name="__Fieldmark__1446_37621580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7_376215805"/>
            <w:bookmarkStart w:id="1717" w:name="__Fieldmark__1447_37621580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8_376215805"/>
            <w:bookmarkStart w:id="1719" w:name="__Fieldmark__1448_37621580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9_376215805"/>
            <w:bookmarkStart w:id="1721" w:name="__Fieldmark__1449_37621580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7_376215805"/>
            <w:bookmarkStart w:id="1723" w:name="__Fieldmark__1457_37621580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8_376215805"/>
            <w:bookmarkStart w:id="1725" w:name="__Fieldmark__1458_37621580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9_376215805"/>
            <w:bookmarkStart w:id="1727" w:name="__Fieldmark__1459_37621580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0_376215805"/>
            <w:bookmarkStart w:id="1729" w:name="__Fieldmark__1460_37621580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1_376215805"/>
            <w:bookmarkStart w:id="1731" w:name="__Fieldmark__1461_37621580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2_376215805"/>
            <w:bookmarkStart w:id="1733" w:name="__Fieldmark__1462_37621580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3_376215805"/>
            <w:bookmarkStart w:id="1735" w:name="__Fieldmark__1463_37621580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4_376215805"/>
            <w:bookmarkStart w:id="1737" w:name="__Fieldmark__1464_37621580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5_376215805"/>
            <w:bookmarkStart w:id="1739" w:name="__Fieldmark__1465_37621580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6_376215805"/>
            <w:bookmarkStart w:id="1741" w:name="__Fieldmark__1466_37621580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7_376215805"/>
            <w:bookmarkStart w:id="1743" w:name="__Fieldmark__1467_37621580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8_376215805"/>
            <w:bookmarkStart w:id="1745" w:name="__Fieldmark__1468_37621580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9_376215805"/>
            <w:bookmarkStart w:id="1747" w:name="__Fieldmark__1469_37621580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0_376215805"/>
            <w:bookmarkStart w:id="1749" w:name="__Fieldmark__1470_37621580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1_376215805"/>
            <w:bookmarkStart w:id="1751" w:name="__Fieldmark__1471_37621580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3_376215805"/>
            <w:bookmarkStart w:id="1753" w:name="__Fieldmark__1473_37621580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4_376215805"/>
            <w:bookmarkStart w:id="1755" w:name="__Fieldmark__1474_37621580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8_376215805"/>
            <w:bookmarkStart w:id="1757" w:name="__Fieldmark__1478_37621580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2_376215805"/>
            <w:bookmarkStart w:id="1759" w:name="__Fieldmark__1482_37621580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6_376215805"/>
            <w:bookmarkStart w:id="1761" w:name="__Fieldmark__1486_37621580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1_376215805"/>
            <w:bookmarkStart w:id="1763" w:name="__Fieldmark__1491_37621580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6_376215805"/>
            <w:bookmarkStart w:id="1765" w:name="__Fieldmark__1496_37621580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0_376215805"/>
            <w:bookmarkStart w:id="1767" w:name="__Fieldmark__1500_37621580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4_376215805"/>
            <w:bookmarkStart w:id="1769" w:name="__Fieldmark__1504_37621580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8_376215805"/>
            <w:bookmarkStart w:id="1771" w:name="__Fieldmark__1508_37621580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2_376215805"/>
            <w:bookmarkStart w:id="1773" w:name="__Fieldmark__1512_37621580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6_376215805"/>
            <w:bookmarkStart w:id="1775" w:name="__Fieldmark__1516_37621580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0_376215805"/>
            <w:bookmarkStart w:id="1777" w:name="__Fieldmark__1520_37621580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1_376215805"/>
            <w:bookmarkStart w:id="1779" w:name="__Fieldmark__1521_37621580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3_376215805"/>
            <w:bookmarkStart w:id="1781" w:name="__Fieldmark__1523_37621580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4_376215805"/>
            <w:bookmarkStart w:id="1783" w:name="__Fieldmark__1524_37621580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5_376215805"/>
            <w:bookmarkStart w:id="1785" w:name="__Fieldmark__1525_37621580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6_376215805"/>
            <w:bookmarkStart w:id="1787" w:name="__Fieldmark__1526_37621580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2_376215805"/>
            <w:bookmarkStart w:id="1789" w:name="__Fieldmark__1532_37621580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3_376215805"/>
            <w:bookmarkStart w:id="1791" w:name="__Fieldmark__1533_37621580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5_376215805"/>
            <w:bookmarkStart w:id="1793" w:name="__Fieldmark__1535_37621580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6_376215805"/>
            <w:bookmarkStart w:id="1795" w:name="__Fieldmark__1536_37621580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7_376215805"/>
            <w:bookmarkStart w:id="1797" w:name="__Fieldmark__1537_37621580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8_376215805"/>
            <w:bookmarkStart w:id="1799" w:name="__Fieldmark__1538_37621580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9_376215805"/>
            <w:bookmarkStart w:id="1801" w:name="__Fieldmark__1539_37621580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0_376215805"/>
            <w:bookmarkStart w:id="1803" w:name="__Fieldmark__1540_37621580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1_376215805"/>
            <w:bookmarkStart w:id="1805" w:name="__Fieldmark__1541_37621580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2_376215805"/>
            <w:bookmarkStart w:id="1807" w:name="__Fieldmark__1542_37621580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4_376215805"/>
            <w:bookmarkStart w:id="1809" w:name="__Fieldmark__1544_37621580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6_376215805"/>
            <w:bookmarkStart w:id="1811" w:name="__Fieldmark__1546_37621580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8_376215805"/>
            <w:bookmarkStart w:id="1813" w:name="__Fieldmark__1548_37621580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0_376215805"/>
            <w:bookmarkStart w:id="1815" w:name="__Fieldmark__1550_37621580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1_376215805"/>
            <w:bookmarkStart w:id="1817" w:name="__Fieldmark__1551_37621580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2_376215805"/>
            <w:bookmarkStart w:id="1819" w:name="__Fieldmark__1552_37621580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5_376215805"/>
            <w:bookmarkStart w:id="1821" w:name="__Fieldmark__1555_37621580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6_376215805"/>
            <w:bookmarkStart w:id="1823" w:name="__Fieldmark__1556_37621580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7_376215805"/>
            <w:bookmarkStart w:id="1825" w:name="__Fieldmark__1557_37621580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8_376215805"/>
            <w:bookmarkStart w:id="1827" w:name="__Fieldmark__1558_37621580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9_376215805"/>
            <w:bookmarkStart w:id="1829" w:name="__Fieldmark__1559_37621580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0_376215805"/>
            <w:bookmarkStart w:id="1831" w:name="__Fieldmark__1560_37621580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7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ו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קולנ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69_376215805"/>
            <w:bookmarkStart w:id="1833" w:name="__Fieldmark__1569_37621580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0_376215805"/>
            <w:bookmarkStart w:id="1835" w:name="__Fieldmark__1570_37621580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3_376215805"/>
            <w:bookmarkStart w:id="1837" w:name="__Fieldmark__1573_37621580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4_376215805"/>
            <w:bookmarkStart w:id="1839" w:name="__Fieldmark__1574_37621580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6_376215805"/>
            <w:bookmarkStart w:id="1841" w:name="__Fieldmark__1596_37621580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7_376215805"/>
            <w:bookmarkStart w:id="1843" w:name="__Fieldmark__1597_37621580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98_376215805"/>
            <w:bookmarkStart w:id="1845" w:name="__Fieldmark__1598_37621580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99_376215805"/>
            <w:bookmarkStart w:id="1847" w:name="__Fieldmark__1599_37621580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0_376215805"/>
            <w:bookmarkStart w:id="1849" w:name="__Fieldmark__1600_37621580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1_376215805"/>
            <w:bookmarkStart w:id="1851" w:name="__Fieldmark__1601_37621580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2_376215805"/>
            <w:bookmarkStart w:id="1853" w:name="__Fieldmark__1602_37621580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3_376215805"/>
            <w:bookmarkStart w:id="1855" w:name="__Fieldmark__1603_37621580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4_376215805"/>
            <w:bookmarkStart w:id="1857" w:name="__Fieldmark__1604_37621580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6_376215805"/>
            <w:bookmarkStart w:id="1859" w:name="__Fieldmark__1606_37621580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08_376215805"/>
            <w:bookmarkStart w:id="1861" w:name="__Fieldmark__1608_37621580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09_376215805"/>
            <w:bookmarkStart w:id="1863" w:name="__Fieldmark__1609_37621580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0_376215805"/>
            <w:bookmarkStart w:id="1865" w:name="__Fieldmark__1610_37621580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1_376215805"/>
            <w:bookmarkStart w:id="1867" w:name="__Fieldmark__1611_376215805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2_376215805"/>
            <w:bookmarkStart w:id="1869" w:name="__Fieldmark__1612_37621580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3_376215805"/>
            <w:bookmarkStart w:id="1871" w:name="__Fieldmark__1613_37621580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5_376215805"/>
            <w:bookmarkStart w:id="1873" w:name="__Fieldmark__1615_37621580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6_376215805"/>
            <w:bookmarkStart w:id="1875" w:name="__Fieldmark__1616_376215805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8_376215805"/>
            <w:bookmarkStart w:id="1877" w:name="__Fieldmark__1618_37621580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19_376215805"/>
            <w:bookmarkStart w:id="1879" w:name="__Fieldmark__1619_37621580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1_376215805"/>
            <w:bookmarkStart w:id="1881" w:name="__Fieldmark__1621_37621580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2_376215805"/>
            <w:bookmarkStart w:id="1883" w:name="__Fieldmark__1622_37621580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3_376215805"/>
            <w:bookmarkStart w:id="1885" w:name="__Fieldmark__1623_37621580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7_376215805"/>
            <w:bookmarkStart w:id="1887" w:name="__Fieldmark__1627_37621580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8_376215805"/>
            <w:bookmarkStart w:id="1889" w:name="__Fieldmark__1628_37621580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29_376215805"/>
            <w:bookmarkStart w:id="1891" w:name="__Fieldmark__1629_37621580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0_376215805"/>
            <w:bookmarkStart w:id="1893" w:name="__Fieldmark__1630_37621580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1_376215805"/>
            <w:bookmarkStart w:id="1895" w:name="__Fieldmark__1631_37621580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2_376215805"/>
            <w:bookmarkStart w:id="1897" w:name="__Fieldmark__1632_37621580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3_376215805"/>
            <w:bookmarkStart w:id="1899" w:name="__Fieldmark__1633_37621580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4_376215805"/>
            <w:bookmarkStart w:id="1901" w:name="__Fieldmark__1634_37621580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6_376215805"/>
            <w:bookmarkStart w:id="1903" w:name="__Fieldmark__1636_37621580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7_376215805"/>
            <w:bookmarkStart w:id="1905" w:name="__Fieldmark__1637_37621580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8_376215805"/>
            <w:bookmarkStart w:id="1907" w:name="__Fieldmark__1638_37621580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39_376215805"/>
            <w:bookmarkStart w:id="1909" w:name="__Fieldmark__1639_37621580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0_376215805"/>
            <w:bookmarkStart w:id="1911" w:name="__Fieldmark__1640_37621580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2_376215805"/>
            <w:bookmarkStart w:id="1913" w:name="__Fieldmark__1642_37621580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3_376215805"/>
            <w:bookmarkStart w:id="1915" w:name="__Fieldmark__1643_37621580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4_376215805"/>
            <w:bookmarkStart w:id="1917" w:name="__Fieldmark__1644_37621580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6_376215805"/>
            <w:bookmarkStart w:id="1919" w:name="__Fieldmark__1646_37621580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7_376215805"/>
            <w:bookmarkStart w:id="1921" w:name="__Fieldmark__1647_37621580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8_376215805"/>
            <w:bookmarkStart w:id="1923" w:name="__Fieldmark__1648_37621580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49_376215805"/>
            <w:bookmarkStart w:id="1925" w:name="__Fieldmark__1649_37621580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0_376215805"/>
            <w:bookmarkStart w:id="1927" w:name="__Fieldmark__1650_37621580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בהתבסס על הצרכים הנוכחיים של לני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כיתת טרום בית ספר שיתופית </w:t>
      </w:r>
      <w:r>
        <w:rPr/>
        <w:t>PCC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CC</w:t>
      </w:r>
      <w:r>
        <w:rPr>
          <w:rtl w:val="true"/>
        </w:rPr>
        <w:t xml:space="preserve">היא תוכנית חינוכית המבוססת על חינוך כללי אשר פועל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מים בשבוע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. </w:t>
      </w:r>
      <w:r>
        <w:rPr>
          <w:rtl w:val="true"/>
        </w:rPr>
        <w:t>תוכנית הלימודים הטרום בית הספרית מועברת בשיטות מבוססות ראיות</w:t>
      </w:r>
      <w:r>
        <w:rPr>
          <w:rtl w:val="true"/>
        </w:rPr>
        <w:t xml:space="preserve">. </w:t>
      </w:r>
      <w:r>
        <w:rPr>
          <w:rtl w:val="true"/>
        </w:rPr>
        <w:t>המטרות של לני הנכללות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יקבלו תמיכה במודל שיתופי ע</w:t>
      </w:r>
      <w:r>
        <w:rPr>
          <w:rtl w:val="true"/>
        </w:rPr>
        <w:t>"</w:t>
      </w:r>
      <w:r>
        <w:rPr>
          <w:rtl w:val="true"/>
        </w:rPr>
        <w:t>י צוות רב תחומי במקום שיכלול מורת חינוך מיוחד לגיל הרך ומורת חינוך כללי</w:t>
      </w:r>
      <w:r>
        <w:rPr>
          <w:rtl w:val="true"/>
        </w:rPr>
        <w:t xml:space="preserve">, </w:t>
      </w:r>
      <w:r>
        <w:rPr>
          <w:rtl w:val="true"/>
        </w:rPr>
        <w:t>סייעת חינוך מיוחד מחוזית וסייעיי חינוך כללי</w:t>
      </w:r>
      <w:r>
        <w:rPr>
          <w:rtl w:val="true"/>
        </w:rPr>
        <w:t xml:space="preserve">. </w:t>
      </w:r>
      <w:r>
        <w:rPr>
          <w:rtl w:val="true"/>
        </w:rPr>
        <w:t xml:space="preserve">הוראות ושירותים ישירים </w:t>
      </w:r>
      <w:r>
        <w:rPr>
          <w:rtl w:val="true"/>
        </w:rPr>
        <w:t>(</w:t>
      </w:r>
      <w:r>
        <w:rPr/>
        <w:t>DIS</w:t>
      </w:r>
      <w:r>
        <w:rPr>
          <w:rtl w:val="true"/>
        </w:rPr>
        <w:t xml:space="preserve">) </w:t>
      </w:r>
      <w:r>
        <w:rPr>
          <w:rtl w:val="true"/>
        </w:rPr>
        <w:t>יסופקו במהלך יום הלימודים של לני בסביבת בית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Arial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lang w:eastAsia="en-US" w:bidi="ar-SA"/>
      </w:rPr>
      <w:t>PRISHKOLNIK</w:t>
    </w:r>
    <w:r>
      <w:rPr>
        <w:rFonts w:cs="Arial" w:ascii="Calibri" w:hAnsi="Calibri"/>
      </w:rPr>
      <w:t xml:space="preserve"> </w:t>
    </w:r>
    <w:r>
      <w:rPr>
        <w:rFonts w:cs="TimesNewRomanPSMT;Arial" w:ascii="TimesNewRomanPSMT;Arial" w:hAnsi="TimesNewRomanPSMT;Arial"/>
        <w:lang w:eastAsia="en-US" w:bidi="ar-SA"/>
      </w:rPr>
      <w:t>LENI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01:00Z</dcterms:created>
  <dc:creator>רון</dc:creator>
  <dc:description/>
  <cp:keywords/>
  <dc:language>en-US</dc:language>
  <cp:lastModifiedBy>Gelenav</cp:lastModifiedBy>
  <cp:lastPrinted>2010-07-12T21:42:00Z</cp:lastPrinted>
  <dcterms:modified xsi:type="dcterms:W3CDTF">2019-08-04T09:41:00Z</dcterms:modified>
  <cp:revision>29</cp:revision>
  <dc:subject/>
  <dc:title> </dc:title>
</cp:coreProperties>
</file>