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טוב התקשו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בר לימין ושמאל</w:t>
      </w:r>
      <w:commentRangeEnd w:id="0"/>
      <w:r>
        <w:commentReference w:id="0"/>
      </w:r>
      <w:r>
        <w:rPr>
          <w:rStyle w:val="Style14"/>
          <w:vanish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רא קלי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קשורת פוליטית היא עבור הציבור המעורב פוליט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כל החדשות שאפשר למכור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כיצד השוק עושה טרנספורמציה למידע והופך אותו לחדשות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כלן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מס המילט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James Hamilton</w:t>
      </w:r>
      <w:r>
        <w:rPr>
          <w:rFonts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 אינן נובעות מה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פשים דרך לשפר את מצב הדמוקרט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הקור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פ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חת ד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כת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מוקדים בקריירות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ב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פשים להגדיל את הרווחים</w:t>
      </w:r>
      <w:r>
        <w:rPr>
          <w:rFonts w:cs="Times New Roman" w:ascii="Times New Roman" w:hAnsi="Times New Roman"/>
          <w:sz w:val="24"/>
          <w:szCs w:val="24"/>
          <w:rtl w:val="true"/>
        </w:rPr>
        <w:t>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מדובר בתיאור מעט ציני 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טעמ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בים מאיתנו באמת רוצים לשפר את מצב הדמוקרט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ך כתי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ערכת הכלכלית הכול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תוכה אנו פו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דו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רשלנות מקצועית לנסות להבין את החדשות מבלי להבין את הכוחות המעצבים או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כלה ו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דן זה של בחירה חופ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פוליטית היא עסק שפונה לאנשים המתעניינים בחדש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מנסים לגרום לכך שעוד אנשים יתעניינו בחדש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לא היה המודל העסקי כאשר חדשות פוליטיות היו רק חלק אחד מ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נופוליס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יינו צמודים לעיתון העירוני היחיד או לשלוש רשתות השידור הציבו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עיון של המודל העסקי היה למשוך כמה שיותר 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וא לא היה בהכרח לשרת קהל שמתעניין מאוד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יתה של עיתונות דעתנית יותר היא חזרה לסטטוס קוו תקשורתי ישן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רוב ההיסטוריה האמריק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בית עיתוני החדשות היו מפלגתיים בפיר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רוב כללו שמות העיתונים את המיל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וקר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פובליק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לציין את הנטייה הפוליטית של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לק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ו העית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Arkansas Democrat-Gazett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עית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Arizona Republic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ד לשנת </w:t>
      </w:r>
      <w:r>
        <w:rPr>
          <w:rFonts w:cs="Times New Roman" w:ascii="Times New Roman" w:hAnsi="Times New Roman"/>
          <w:sz w:val="24"/>
          <w:szCs w:val="24"/>
        </w:rPr>
        <w:t>19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קר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Arizona Republica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יין ממשיכים את המורשת ה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נת </w:t>
      </w:r>
      <w:r>
        <w:rPr>
          <w:rFonts w:cs="Times New Roman" w:ascii="Times New Roman" w:hAnsi="Times New Roman"/>
          <w:sz w:val="24"/>
          <w:szCs w:val="24"/>
        </w:rPr>
        <w:t>18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 מהעיתונים היומיים במטרופולין היו מזוהים עם המפלגה הרפובליק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 עם המפלגה הדמוקר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 טענו כי הם עצמאיים ואינם מזוהים עם אף מפלג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לטון טוען כי המעבר לתעשיית ה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קירה חופש עיתונאי על פני אידיאולוגיה ומפלג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רו בשיטות טכנולוגיות חדשות ששינו את המודל העסקי של העית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כותב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קדמות של מכבשי דפ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פשרו כעת הרצה של </w:t>
      </w:r>
      <w:r>
        <w:rPr>
          <w:rFonts w:cs="Times New Roman" w:ascii="Times New Roman" w:hAnsi="Times New Roman"/>
          <w:sz w:val="24"/>
          <w:szCs w:val="24"/>
        </w:rPr>
        <w:t>25,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יונות או יותר ל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אה לכך שעיתון אחד היה יכול להגיע לחלק משמעותי של קוראים של עיר מסוי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ד ירידה במחיר הני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יתונים הפכו לזול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הל הקוראים הפוטנציאלי שלהם ג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חירי הפרסומות ששולמו כדי להגיע לקהל הקוראים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כפ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סף באמת התחיל להיכנס למע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כולת לשלוט בשוק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אז יכולת לקבוע את מחירי הפרסו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שלוט בשוק אם אתה מזוהה בפירוש עם תפיסת עולם פוליטית אחת ומתנגד לתפיסה פוליטית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ים וצורות אחרות של מדיה חדשו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ו לבנות אתיקה בלת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לגתי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ו שגם הגנה על העסקים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שירתה מטרות חשובות של מערכת העית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פץ האדיר של אפשרויות הבחירה והתחרות ההולכת וגוברת שהופיעו עם לידתן של החדשות הדיגיט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שו חישוב מסוג 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אסטרטגיה של המודל העסקי המונופוליסטי הייתה להיות מספיק דברים בשביל כל ה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סטרטגיה של המודל העסקי הדיגיטלי היא להיות הדברים המושכים ביותר בשביל חלק מה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ה הופכת להיות כ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גורם לאנשים להתעניין בחדש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ם כבר תומכים בצד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ערכת ידועה של תוצ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חב התקשורתי הפחות מקוטב בתקופה שקדמה לחדשות בכבלים ובאינטרנ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תמקדות הזאת בניצחון או בהפסד של הצד שלך התבטאה בהדגשה מוגברת ש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מרוץ</w:t>
      </w:r>
      <w:r>
        <w:rPr>
          <w:rFonts w:cs="Times New Roman" w:ascii="Times New Roman" w:hAnsi="Times New Roman"/>
          <w:sz w:val="24"/>
          <w:szCs w:val="24"/>
          <w:rtl w:val="true"/>
        </w:rPr>
        <w:t>' (</w:t>
      </w:r>
      <w:r>
        <w:rPr>
          <w:rFonts w:cs="Times New Roman" w:ascii="Times New Roman" w:hAnsi="Times New Roman"/>
          <w:sz w:val="24"/>
          <w:szCs w:val="24"/>
        </w:rPr>
        <w:t>hourse race journalism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שעסקה רק בשאלה אם דמוקרטים או רפובליקניים ינצחו או יפסידו בבחירות הב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קשורת המנסה לשמור על חזות ניטר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קור אובייקטיבי של הבחירות אפשר להתמקד בשאלות שהלהיבו את 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לי לצדד מבחינה אידיאולוגית בצד כזה או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נחשב למוטה לט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וכנית הבריאות של מפלגה אחת היא טובה יותר משל השנ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זה לא נחשב מוטה לט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קמפיין של מועמד אחד טוב יותר מהקמפיין של מועמד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מינו למילה של מי שעוסק בתח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פוליטית זה תחום מוז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חב התקשורתי של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 שפע האפשרויות מאפשר לכל אדם לצרוך את התקשורת הפוליטית שהוא מעוניין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מתבטא בתקשורת מקוטבת המזוהה עם זהות פולי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נפליקט וידוע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עיתונות ובסקירה תקשורתית המתמקדות בשאלה מדוע הצד שלך צריך לנ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צד השני צריך להפס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 ישנה על תקשורת מקומית גורסת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ש 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בעמוד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 ישנה על תקשורת פוליטית גורסת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זה שערוריי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בעמוד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ערוריות קשורות קשר הדוק לזהו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תקוממים כאשר חברים בקבוצות אחרות מאיימים על הקבוצה שלנו ופוגעים בערכים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שורת מקוט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מה כן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ה מדגישה מאפיינים 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שתמשת בהבדלים כנ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לא מתמקדת בצדדים המחמיאים של היר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קפידה להבליט את הצדדים הגרועים והמאיימים ביותר ש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דוע תקשורת מונחי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קהל היא תקשורת זהותני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tati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יסטה טיפט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risrta Tippet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נחה של תוכנית הרדיו הציבורית </w:t>
      </w:r>
      <w:r>
        <w:rPr>
          <w:rFonts w:cs="Times New Roman" w:ascii="Times New Roman" w:hAnsi="Times New Roman"/>
          <w:sz w:val="24"/>
          <w:szCs w:val="24"/>
        </w:rPr>
        <w:t>ON BE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ק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רגום חופ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 לי פעם שהתקשורת לעיתים קר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אה ב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נספירציה לתת במה למי שצועק הכי חז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צוד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ין מדובר בקונספירצ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בה היא אותה סיבה שבגינה תעשיות המזון והמסעדנות מייצרות מוצרים עם מל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שומן ועם סו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דרישות הש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דרישות השוק הפכו למרכיב חשוב ומרכזי מאוד בכל הנוגע לתקשו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טים הב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בתחילת ה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דרך לזכות במלחמה על תשומת ליבו של 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לרתום את כוח הקהילה ליצירת זה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דרך הפשוטה ביותר לעשו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וחד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להתמקד באו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מנצחים הופיעו במה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וב הפעמים תוך שהם משתמשים בשיטות שאת המנגנונים שלהם לא הבינו במלוא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עיד על כך מתן הדין והחשבון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יסב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לצה לת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שר התמודדה עם השלכות מוצר הליבה שלה על התנהגות משתמש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ורמ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צ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זהויות דיגיט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בה לצד השני לא גורמת לנו לשנות את דע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התבצר בעמדת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כל שהאליטות פוליטיות בודדו את עצמן והסתגרו בעולמות תוכן מקוטבים 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אין ספק כי זה המצ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התנהגות שלהן הפכה מקוטב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וצאה מ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המערכת כ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ליטיקה מונ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ש וב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ידי בעלי העניין ובעלי הכו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אלו מעדיפים יותר ויותר תקשורת מקוטבת מאוד מבחינה פולי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דבר מאפשר להם לעצב את המערכת הפוליטית כפי שהם רואים ל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 הציבור במדינה ניצב בפני אפשרויות מקוטבות יותר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דבר מוביל לקיטוב של החברה עצ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כ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ההבדלים בין המפלגות גדול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אנו מרגישים מחויבים יותר לבחור צ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אין לנו דעה בעני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ים אינם חסינים בפני הכוחות הל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נחנו הופכים למקוטב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מקטב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אנחנו מתחילים להעביר את זמננו בסביבות מקט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תי את זה בעצ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איתי את זה אצל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נחנו מתנפלים על ציוצים מחודשים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כשהמשוב המרכזי של הקהל מגיע מאוהדי פוליטיקה שרופים במדיה ה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ע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פן משמעותי אך כמעט מבלי שנשים 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שיקול הדעת העיתונאי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שנה את האנשים שאנו מסקרים ואת הסיפורים שאנחנו מצליחים ל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אשר אנחנו מסקרים פוליטיקה בדרך יותר מקוט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יכים את הביקוש או סופגים את טעמו של קהל מקוט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יוצרים מציאות פוליטית מקוטב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תקשורת אינה משקפת מציא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יא יוצרת מציא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החדשותית אינה רק שחקן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טעון כי היא השחקן החזק ביותר בפוליטיק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היא המתווך הראשי בין מה שהפוליטיקאים עושים לבין מה שהציבור יו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שבה אנו מנסים לעקוף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על ידי מיקור חוץ תפיסתי של החלטות הסיקור שלנו לרעיון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 חדשותי</w:t>
      </w:r>
      <w:r>
        <w:rPr>
          <w:rFonts w:cs="Times New Roman" w:ascii="Times New Roman" w:hAnsi="Times New Roman"/>
          <w:sz w:val="24"/>
          <w:szCs w:val="24"/>
          <w:rtl w:val="true"/>
        </w:rPr>
        <w:t>" ["</w:t>
      </w:r>
      <w:r>
        <w:rPr>
          <w:rFonts w:cs="Times New Roman" w:ascii="Times New Roman" w:hAnsi="Times New Roman"/>
          <w:sz w:val="24"/>
          <w:szCs w:val="24"/>
        </w:rPr>
        <w:t>Newswothines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]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פשוט נבחר את מושאי הסיקור שלנו לפי מה ש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ירושו של דבר שהאחריות להחלטה הזו אינה של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שיפוט הניטרלי החיצוני של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 ה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שנושא באח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עיה היא שלאף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ם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ן הגדרה של אות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 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טח ובטח שאין לאיש קריטריונים ברורים ל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חינה תיאור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שמעות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 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מה בערך ל״חשוב״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פור הראוי ביותר ל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סיפור הכי 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ם זה היה 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ודים הראשונים בעיתונים ותוכניות החדשות בכבלים היו נראים אחרת לגמרי ממה שהם נראים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ל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חות ידוענ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ידוענים פוליט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ועל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 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עין תמהיל של 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וריי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נפליקטוא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די או מעני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ביעה בדבר הערך החדשותי של אייטם מסוים היא לרוב עניין מדב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לא מנסה להסתיר את העובדה כי החלטה מסוימת התקבלה באופן די דומה לאופן שבו כל האחרים מקבלים החל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קיצור דרך לחדשותיות תמיד היה טמון בשאלה האם ארגוני חדשות אחרים מסקרים את הסיפור – 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י ברור שמדובר בסיפור 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דן המודר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צור דרך לחדשותיות הוא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רא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דיה ה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נשים כבר מדברים על סיפור או על צי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זה הופך את הסיפור ל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 המ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כחות של כלי תקשורת אחרים וקולות אחרים משמשת לבניית מבצר טאוטולוג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ה שכולם מסקרים הוא 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כולם מסקרים או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לא רק משקפת את הפוליטיקה שיש 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גם מעצבת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יוצרת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כל הדיבורים על הציוצים של טראמפ בחשבון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אפיינים הדמוגרפיים של המצביעים שלו הפוכים לאלו של מרבית משתמש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תמש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טראמפ זכה בזכות הקולות של המבוג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יוצים שלו היו חשובים מפני שהם קבעו את הא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ה לכל כלי התקשורת החדשותיים ב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היא הערוץ שדרכו מרבית האמריקנים מקבלים את המידע שלהם על פוליטיקה ועל פוליטיק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התקשורת מוטה או מושפעת מלחצים חיצוניים שגורמים לה להתמקד בסיפורים פוליטיים ובדמויות פוליטיות מסו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רכת הפוליטית תלך בעקבו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מפ הוא תוצר של ההטייה ה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וא אינו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היה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הפוליטית מו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יא אינה נוטה בהכרח ימינה או שמ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נוטה לעבר הרוע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ערוריי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ע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ורר ההשראה ובעל הפוטנציאל לעורר עימו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נוטה לסקר את הסיפורים הפוליטיים ואת הדמויות הפוליטיות שמעוררים את הזהות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שהתקשורת מגלה העד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א אף תל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ו חלק מזערי באוכלוסייה בעל הזהויות הפוליטיות הקיצוניות ביות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נה משהו מצח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גם כל מי שעוסק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1-03T19:05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ל הציטוטים הם תרגום חופשי, מאחר שמדובר בספרים שלא ראו אור בעברי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the News That's Fit to Sell: </w:t>
      </w:r>
      <w:r>
        <w:rPr>
          <w:i/>
          <w:iCs/>
        </w:rPr>
        <w:t>How the Market Transforms Information into News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/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ew York Times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Baltimore Sun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lang w:val="de-DE"/>
        </w:rPr>
        <w:t>Washington Examiner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NP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VOX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ר</w:t>
      </w:r>
      <w:r>
        <w:rPr>
          <w:rtl w:val="true"/>
        </w:rPr>
        <w:t xml:space="preserve">", </w:t>
      </w:r>
      <w:r>
        <w:rPr>
          <w:rtl w:val="true"/>
        </w:rPr>
        <w:t>וה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ט</w:t>
      </w:r>
      <w:r>
        <w:rPr>
          <w:rtl w:val="true"/>
        </w:rPr>
        <w:t>", "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יק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ה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טקסט בלונים תו"/>
    <w:basedOn w:val="Style13"/>
    <w:qFormat/>
    <w:rPr>
      <w:rFonts w:ascii="Tahoma" w:hAnsi="Tahoma" w:cs="Tahoma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rFonts w:cs="Times New Roman"/>
      <w:b/>
      <w:bCs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1:00Z</dcterms:created>
  <dc:creator>Anat Lidar</dc:creator>
  <dc:description/>
  <cp:keywords/>
  <dc:language>en-US</dc:language>
  <cp:lastModifiedBy>Author</cp:lastModifiedBy>
  <dcterms:modified xsi:type="dcterms:W3CDTF">2022-01-03T18:12:00Z</dcterms:modified>
  <cp:revision>39</cp:revision>
  <dc:subject/>
  <dc:title/>
</cp:coreProperties>
</file>