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יה מפרידה מעבר לימי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זרא קלי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מדברים הרבה על הקיטוב ימין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אל בחדשות הפוליט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דיה פוליטית היא עבור המושקעים פוליט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ספ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commentRangeStart w:id="0"/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כל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החדשות שאפשר למכור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כיצד השוק עושה טרנספורמציה למידע והופך אותו לחדשות</w:t>
      </w:r>
      <w:r>
        <w:rPr>
          <w:rStyle w:val="FootnoteCharacters"/>
          <w:rStyle w:val="FootnoteAnchor"/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footnoteReference w:id="2"/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לכלן 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ימס המילטון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James Hamilton</w:t>
      </w:r>
      <w:r>
        <w:rPr>
          <w:rFonts w:cs="Times New Roman" w:ascii="Times New Roman" w:hAnsi="Times New Roman"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דשות אינן נובעות מה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פשים דרך לשפר את תפקוד הדמוקרט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מהקור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פ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סחת </w:t>
      </w:r>
      <w:commentRangeStart w:id="1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עת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כת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עצבים את הקריירות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הבעל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חפשים את </w:t>
      </w:r>
      <w:commentRangeStart w:id="2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ווחים</w:t>
      </w:r>
      <w:r>
        <w:rPr>
          <w:rStyle w:val="CommentReference"/>
          <w:vanish w:val="false"/>
          <w:rtl w:val="true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  <w:rtl w:val="true"/>
        </w:rPr>
        <w:t>."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מנם מדובר בתיאור קצת יותר מדי ציני ממה שאני חוש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רבים מאיתנו באמת רוצים לשפר את תפקוד הדמוקרט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ך כתיאו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מערכת הכלכלית הכולל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commentRangeStart w:id="3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קיפה</w:t>
      </w:r>
      <w:r>
        <w:rPr>
          <w:rStyle w:val="CommentReference"/>
          <w:vanish w:val="false"/>
          <w:rtl w:val="true"/>
        </w:rPr>
      </w:r>
      <w:commentRangeEnd w:id="3"/>
      <w:r>
        <w:commentReference w:id="3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ת עבוד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דוי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ו רשלנות מקצועית לנסות להבין את החדשות </w:t>
      </w:r>
      <w:commentRangeStart w:id="4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לי</w:t>
      </w:r>
      <w:r>
        <w:rPr>
          <w:rStyle w:val="CommentReference"/>
          <w:vanish w:val="false"/>
          <w:rtl w:val="true"/>
        </w:rPr>
      </w:r>
      <w:commentRangeEnd w:id="4"/>
      <w:r>
        <w:commentReference w:id="4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הבין את הכוחות המעצבים אות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לכלה והקה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דן של בח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תונאות פוליטית היא עסק שמשרת 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תעניינים בחדשות פוליט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מנסים לגרום ל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וד אנשים יתעניינו בחדשות פוליט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לא היה המודל העסקי כאשר חדשות פוליטיות היו רק חלק אחד מ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י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נופוליס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היינו צמודים לעיתון העירוני היחיד או לשלושת רשתות השידור הציבור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עיון של המודל העסקי היה למשוך כמה שיותר קה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וא לא היה בהכרח לשרת קה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תעניין מאוד בפוליט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עלייה של עיתונות דעתנית יותר היא חזרה לאיזון תקשורתי ישן </w:t>
      </w:r>
      <w:commentRangeStart w:id="5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</w:t>
      </w:r>
      <w:r>
        <w:rPr>
          <w:rStyle w:val="CommentReference"/>
          <w:vanish w:val="false"/>
          <w:rtl w:val="tru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שך רוב ההיסטוריה האמריק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בית עיתוני החדשות היו מפלגתיים בפירו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ר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ללו שמות העיתונים את המילים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מוקרט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פובליק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די לציין את הנטייה הפוליטית שלה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חלק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מו העיתו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</w:rPr>
        <w:t>Arkansas Democrat-Gazett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עיתו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</w:rPr>
        <w:t>Arizona Republic</w:t>
      </w:r>
      <w:r>
        <w:rPr>
          <w:rFonts w:cs="Times New Roman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עד לשנת </w:t>
      </w:r>
      <w:r>
        <w:rPr>
          <w:rFonts w:cs="Times New Roman" w:ascii="Times New Roman" w:hAnsi="Times New Roman"/>
          <w:sz w:val="24"/>
          <w:szCs w:val="24"/>
        </w:rPr>
        <w:t>193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קרא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</w:rPr>
        <w:t>Arizona Republican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דיין ממשיכים </w:t>
      </w:r>
      <w:commentRangeStart w:id="6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</w:t>
      </w:r>
      <w:r>
        <w:rPr>
          <w:rStyle w:val="CommentReference"/>
          <w:vanish w:val="false"/>
          <w:rtl w:val="true"/>
        </w:rPr>
      </w:r>
      <w:commentRangeEnd w:id="6"/>
      <w:r>
        <w:commentReference w:id="6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ורשת ה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שנת </w:t>
      </w:r>
      <w:r>
        <w:rPr>
          <w:rFonts w:cs="Times New Roman" w:ascii="Times New Roman" w:hAnsi="Times New Roman"/>
          <w:sz w:val="24"/>
          <w:szCs w:val="24"/>
        </w:rPr>
        <w:t>187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וז מהעיתונים היומיים במטרופולין היו מזוהים </w:t>
      </w:r>
      <w:commentRangeStart w:id="7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</w:t>
      </w:r>
      <w:r>
        <w:rPr>
          <w:rStyle w:val="CommentReference"/>
          <w:vanish w:val="false"/>
          <w:rtl w:val="true"/>
        </w:rPr>
      </w:r>
      <w:commentRangeEnd w:id="7"/>
      <w:r>
        <w:commentReference w:id="7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פלגה הרפובליק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וז עם המפלגה הדמוקר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וז טענו כי הם עצמאיים ואינם מזוהים עם אף מפלג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ילטון טוע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מעבר לתעשיית החד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קירה עצמאות מאידיאולוגיה וממפלגות פוליט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commentRangeStart w:id="8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נע</w:t>
      </w:r>
      <w:r>
        <w:rPr>
          <w:rStyle w:val="CommentReference"/>
          <w:vanish w:val="false"/>
          <w:rtl w:val="true"/>
        </w:rPr>
      </w:r>
      <w:commentRangeEnd w:id="8"/>
      <w:r>
        <w:commentReference w:id="8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ל ידי התקדמויות טכנולוג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שינו את המודל העסקי של העיתו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כותב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מעות התפתחות הדפסת העיתו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ם הרצה של </w:t>
      </w:r>
      <w:r>
        <w:rPr>
          <w:rFonts w:cs="Times New Roman" w:ascii="Times New Roman" w:hAnsi="Times New Roman"/>
          <w:sz w:val="24"/>
          <w:szCs w:val="24"/>
        </w:rPr>
        <w:t>25,00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ליונות או יותר לשע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יתון אחד היה יכול לספק עיתונים לחלק משמעותי של קוראים של עיר מסוימ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צד ירידה במחיר הניי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יתונים הפכו לזולי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bookmarkStart w:id="0" w:name="_Hlk91848949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שמעות היא</w:t>
      </w:r>
      <w:bookmarkEnd w:id="0"/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פוטנציאל קהל הקוראים שלהם גד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פירוש הדבר הוא שמחירי הפרסו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שולמו כדי להגיע לקהל הקוראים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כפ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סף באמת התחיל להיכנס למערכ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יכולת לשלוט בשוק מס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שאז יכולת לקבוע את מחירי הפרסומ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א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שר לשלוט בשוק אם היית מזוהה בפירוש עם תפיסת עולם פוליטית אחת וב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ליב תפיסה פוליטית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תונים וצורות אחרות של מדיה חדשו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חלו לבנות אתיקה בלת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לגתית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זו שגם הגנה על העסקים של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גם שירתה מטרות חשובות של מערכת העית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פע של בחירה ותח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פיעו עם החדשות הדיגיט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פכו שוב את החישוב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האסטרטגיה של המודל העסקי המונופוליסטי הייתה להיות מספיק דברים בשביל כל ה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אסטרטגיה של המודל העסקי הדיגיטלי היא להיות הדברים המושכים ביותר בשביל חלק מהאנ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אלה הופכת להיות כ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ה גורם לאנשים להתעניין בחדשות פוליט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י הם כבר תומכים בצד מסו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ערכת של תוצ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רחב המדיה הפחות מקוט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קופה שקדמה לחדשות בכבלים ובאינטרנ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תמקדות הזאת בניצחון או בהפסד של הצד שלך התבטאה בהדגשת יתר של עיתונאות של מרוצי סוס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תונאות ממש האם דמוקרטים או רפובליקניים ינצחו או יפסידו בבחירות הבא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דיה המחויבת למראה של ניטר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סוי של מרוצי סוסים אפשר להתמקד בשאל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להיבו את הקה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לי ליפול מבחינה אידיאולוגית לצד כזה או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נחשב למוטה לטע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וכנית הבריאות של מפלגה אחת היא טובה יותר משל השני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זה לא נחשב מוטה לטע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קמפיין של מועמד אחד טוב יותר מהקמפיין של מועמד 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אמינו למילה של מי שעוסק בתח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תונאות פוליטית זה תחום מוז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רחב המדיה של ה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ו שפע האפשרויות מאפשר לקבל את המדיה הפוליטית שאתה באמת רוצ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בר מתבטא במדיה מקוטבת הקשורה לזהות פולי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קונפליקט </w:t>
      </w:r>
      <w:commentRangeStart w:id="9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ידוענים</w:t>
      </w:r>
      <w:r>
        <w:rPr>
          <w:rStyle w:val="CommentReference"/>
          <w:vanish w:val="false"/>
          <w:rtl w:val="true"/>
        </w:rPr>
      </w:r>
      <w:commentRangeEnd w:id="9"/>
      <w:r>
        <w:commentReference w:id="9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וונה הי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דבר מתבטא בעיתונאות ובפרש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ן יותר ישירות באשר לשאלה מדוע הצד שלך צריך לנצ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צד השני צריך להפס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שפט הישן על חדשות </w:t>
      </w:r>
      <w:commentRangeStart w:id="10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מיות</w:t>
      </w:r>
      <w:r>
        <w:rPr>
          <w:rStyle w:val="CommentReference"/>
          <w:vanish w:val="false"/>
          <w:rtl w:val="true"/>
        </w:rPr>
      </w:r>
      <w:commentRangeEnd w:id="10"/>
      <w:r>
        <w:commentReference w:id="10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יה</w:t>
      </w:r>
      <w:r>
        <w:rPr>
          <w:rFonts w:cs="Times New Roman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זה עם 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ה האייטם </w:t>
      </w:r>
      <w:commentRangeStart w:id="11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ביל</w:t>
      </w:r>
      <w:r>
        <w:rPr>
          <w:rStyle w:val="CommentReference"/>
          <w:vanish w:val="false"/>
          <w:rtl w:val="true"/>
        </w:rPr>
      </w:r>
      <w:commentRangeEnd w:id="11"/>
      <w:r>
        <w:commentReference w:id="11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על חדשות מקומ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יקרון ה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זה שערורייתי ומקומ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ה האייטם </w:t>
      </w:r>
      <w:commentRangeStart w:id="12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וביל</w:t>
      </w:r>
      <w:r>
        <w:rPr>
          <w:rStyle w:val="CommentReference"/>
          <w:vanish w:val="false"/>
          <w:rtl w:val="true"/>
        </w:rPr>
      </w:r>
      <w:commentRangeEnd w:id="12"/>
      <w:r>
        <w:commentReference w:id="12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רורייה מקוממת קשורה לזה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נחנו מתקוממים כאשר חברים בקבוצות אחרות מאיימים על הקבוצה שלנו </w:t>
      </w:r>
      <w:commentRangeStart w:id="13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פרים</w:t>
      </w:r>
      <w:r>
        <w:rPr>
          <w:rStyle w:val="CommentReference"/>
          <w:vanish w:val="false"/>
          <w:rtl w:val="true"/>
        </w:rPr>
      </w:r>
      <w:commentRangeEnd w:id="13"/>
      <w:r>
        <w:commentReference w:id="13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ת הערכים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יה מקוט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לעצ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נה מדגישה מאפיינים משותפ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לא </w:t>
      </w:r>
      <w:commentRangeStart w:id="14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תמשת</w:t>
      </w:r>
      <w:r>
        <w:rPr>
          <w:rStyle w:val="CommentReference"/>
          <w:vanish w:val="false"/>
          <w:rtl w:val="true"/>
        </w:rPr>
      </w:r>
      <w:commentRangeEnd w:id="14"/>
      <w:r>
        <w:commentReference w:id="14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הבדלים כנש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יה לא מתמקדת בביטוי הטוב ביותר של הצד האח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תמיד מאיימת עליך עם הביטוי הגרוע ביותר של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מדוע מדיה </w:t>
      </w:r>
      <w:commentRangeStart w:id="15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ונחית</w:t>
      </w:r>
      <w:r>
        <w:rPr>
          <w:rStyle w:val="CommentReference"/>
          <w:vanish w:val="false"/>
          <w:rtl w:val="true"/>
        </w:rPr>
      </w:r>
      <w:commentRangeEnd w:id="15"/>
      <w:r>
        <w:commentReference w:id="15"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קהל היא מדיה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DENTITARIA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ריסטה טיפט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Krisrta Tippett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נחה של תוכנית הרדיו הציבור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ל להי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[</w:t>
      </w:r>
      <w:r>
        <w:rPr>
          <w:rFonts w:cs="Times New Roman" w:ascii="Times New Roman" w:hAnsi="Times New Roman"/>
          <w:sz w:val="24"/>
          <w:szCs w:val="24"/>
        </w:rPr>
        <w:t>ON BEING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רה לי פעם שהמד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יתים קרו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אה אותה כ</w:t>
      </w:r>
      <w:r>
        <w:rPr>
          <w:rFonts w:cs="Times New Roman" w:ascii="Times New Roman" w:hAnsi="Times New Roman"/>
          <w:sz w:val="24"/>
          <w:szCs w:val="24"/>
          <w:rtl w:val="true"/>
        </w:rPr>
        <w:t>-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קונספירציה שמעלה אל פני השטח את הקולות </w:t>
      </w:r>
      <w:commentRangeStart w:id="16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ים</w:t>
      </w:r>
      <w:r>
        <w:rPr>
          <w:rStyle w:val="CommentReference"/>
          <w:vanish w:val="false"/>
          <w:rtl w:val="true"/>
        </w:rPr>
      </w:r>
      <w:commentRangeEnd w:id="16"/>
      <w:r>
        <w:commentReference w:id="16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א צודק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זו אינה קונספירצ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יותר כמו הסיבה ל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תעשיות המזון והמסעדנות מייצרות מוצרים עם מלח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ם שומן ועם סוכ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ו דרישות הש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דרישות השוק במדיה הפכו ליותר ויותר עוצמתיות ולכוח יותר </w:t>
      </w:r>
      <w:commentRangeStart w:id="17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וקד</w:t>
      </w:r>
      <w:r>
        <w:rPr>
          <w:rStyle w:val="CommentReference"/>
          <w:vanish w:val="false"/>
          <w:rtl w:val="true"/>
        </w:rPr>
      </w:r>
      <w:commentRangeEnd w:id="17"/>
      <w:r>
        <w:commentReference w:id="17"/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עטים </w:t>
      </w:r>
      <w:commentRangeStart w:id="18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ינו</w:t>
      </w:r>
      <w:r>
        <w:rPr>
          <w:rStyle w:val="CommentReference"/>
          <w:vanish w:val="false"/>
          <w:rtl w:val="true"/>
        </w:rPr>
      </w:r>
      <w:commentRangeEnd w:id="18"/>
      <w:r>
        <w:commentReference w:id="18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 ב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חילת הדר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דרך לזכות במלחמה על תשומת ליבו של הקה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ה לרתום את כוח הקהילה ליצירת זה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הדרך הפשוטה ביותר לעשות זאת במיוחד בפוליט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יתה להתמקד באוי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מנצחים הופיעו במהיר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רוב הפעמים משתמשים בשיטות שלא הבינו את המנגנונים שלהם במלוא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יעיד על כך מתן הדין והחשבון 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יסבו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אלצה לת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התמודדה עם ההתנהגות שמוצר הליבה שלה תגמ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כך גורמים ל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יצ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זהויות דיגיט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קרוא את הצד האחר לא גורם לנו לשנות את דעת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זה </w:t>
      </w:r>
      <w:commentRangeStart w:id="19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ק</w:t>
      </w:r>
      <w:r>
        <w:rPr>
          <w:rStyle w:val="CommentReference"/>
          <w:vanish w:val="false"/>
          <w:rtl w:val="true"/>
        </w:rPr>
      </w:r>
      <w:commentRangeEnd w:id="19"/>
      <w:r>
        <w:commentReference w:id="19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עמיק את הוודאות שלנ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יקף שאליטות פוליטיות בודדו את עצמם והסתגרו בעולמות מקוטבים יותר אינפורמטיבית 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ם עשו ז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ם התנהגו בדרכים מקוטבות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תוצאה מ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טבו את המערכ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פוליט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אש ובראשו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נעת על ידי האנשים שמקדישים את רוב תשומת הלב שלהם </w:t>
      </w:r>
      <w:commentRangeStart w:id="20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שהשתמשו</w:t>
      </w:r>
      <w:r>
        <w:rPr>
          <w:rStyle w:val="CommentReference"/>
          <w:vanish w:val="false"/>
          <w:rtl w:val="true"/>
        </w:rPr>
      </w:r>
      <w:commentRangeEnd w:id="20"/>
      <w:r>
        <w:commentReference w:id="20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כי הרבה כוח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ואנשים אלו </w:t>
      </w:r>
      <w:commentRangeStart w:id="21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דיפו</w:t>
      </w:r>
      <w:r>
        <w:rPr>
          <w:rStyle w:val="CommentReference"/>
          <w:vanish w:val="false"/>
          <w:rtl w:val="true"/>
        </w:rPr>
      </w:r>
      <w:commentRangeEnd w:id="21"/>
      <w:r>
        <w:commentReference w:id="21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דיה </w:t>
      </w:r>
      <w:commentRangeStart w:id="22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קיבלה</w:t>
      </w:r>
      <w:r>
        <w:rPr>
          <w:rStyle w:val="CommentReference"/>
          <w:vanish w:val="false"/>
          <w:rtl w:val="true"/>
        </w:rPr>
      </w:r>
      <w:commentRangeEnd w:id="22"/>
      <w:r>
        <w:commentReference w:id="22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ופי פוליטי בצורה יוצאת </w:t>
      </w:r>
      <w:commentRangeStart w:id="23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פן</w:t>
      </w:r>
      <w:r>
        <w:rPr>
          <w:rStyle w:val="CommentReference"/>
          <w:vanish w:val="false"/>
          <w:rtl w:val="true"/>
        </w:rPr>
      </w:r>
      <w:commentRangeEnd w:id="23"/>
      <w:r>
        <w:commentReference w:id="2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חר מ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יצרו את המערכת הפוליטית שהם ראו לנכ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קבות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אר הציבור ב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ה צריך לבחור מתוך אפשרויות מקוטבות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ה </w:t>
      </w:r>
      <w:commentRangeStart w:id="24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ביל</w:t>
      </w:r>
      <w:r>
        <w:rPr>
          <w:rStyle w:val="CommentReference"/>
          <w:vanish w:val="false"/>
          <w:rtl w:val="true"/>
        </w:rPr>
      </w:r>
      <w:commentRangeEnd w:id="24"/>
      <w:r>
        <w:commentReference w:id="24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קיטוב הציב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commentRangeStart w:id="25"/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זכרו</w:t>
      </w:r>
      <w:r>
        <w:rPr>
          <w:rStyle w:val="CommentReference"/>
          <w:vanish w:val="false"/>
          <w:rtl w:val="true"/>
        </w:rPr>
      </w:r>
      <w:commentRangeEnd w:id="25"/>
      <w:r>
        <w:commentReference w:id="25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כל שההבדל גדול בין המפלג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נהיה יותר מחייב לבחור צ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עבור אלו שלא מתעניינים בפוליט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תונאים בקושי חסינים לכוחות הא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הופכים למקוטבי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מקטבים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אשר אנחנו מתחילים להקדיש את זמננו ולשהות בסביבות מקטב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יתי את זה בעצ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איתי את זה באח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אנחנו מתנפלים על ציוצים מחודשים 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ויט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כשהמשוב המרכזי של הקהל מגיע מאנשים שאובססיביים פוליטית במדיה החבר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מע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דינות אך באופן משמע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שיקול הדעת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משנה את האנשים שאנו מסקרים ואת הסיפורים שאנחנו מצליחים ל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אשר אנחנו מסקרים פוליטיקה בדרך יותרה מקוטב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פים לדרישות מקוטבות או סופגים את הטעמים של קהל יותר מקוט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חנו יוצרים מציאות פוליטית מקוטבת 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commentRangeStart w:id="26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מדיה</w:t>
      </w:r>
      <w:r>
        <w:rPr>
          <w:rStyle w:val="CommentReference"/>
          <w:vanish w:val="false"/>
          <w:rtl w:val="true"/>
        </w:rPr>
      </w:r>
      <w:commentRangeEnd w:id="26"/>
      <w:r>
        <w:commentReference w:id="26"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יוצר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לא רק משקפ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יה החדשותית אינה רק שחקן בפוליט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שר לטעון כי היא השחקן החזק ביותר בפוליטיקה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יה היא המתווך הראשי בין מה שהפוליטיקאים עוש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בין מה שהציבור יוד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רך שבה אנו מנסים לעקוף זא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יא על ידי מיקור חוץ תפיסתי של החלטות הסיקור שלנו עד לרעיון ש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דשותיות</w:t>
      </w:r>
      <w:r>
        <w:rPr>
          <w:rFonts w:cs="Times New Roman" w:ascii="Times New Roman" w:hAnsi="Times New Roman"/>
          <w:sz w:val="24"/>
          <w:szCs w:val="24"/>
          <w:rtl w:val="true"/>
        </w:rPr>
        <w:t>" ["</w:t>
      </w:r>
      <w:r>
        <w:rPr>
          <w:rFonts w:cs="Times New Roman" w:ascii="Times New Roman" w:hAnsi="Times New Roman"/>
          <w:sz w:val="24"/>
          <w:szCs w:val="24"/>
        </w:rPr>
        <w:t>Newswothines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]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פשוט נסקר את מה שחדש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ז אנחנו לא האנשים שמקבלים את ההחלטות האלה בכל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זה השיפוט הניטרלי החיצוני של ה</w:t>
      </w:r>
      <w:r>
        <w:rPr>
          <w:rFonts w:cs="Times New Roman" w:ascii="Times New Roman" w:hAnsi="Times New Roman"/>
          <w:sz w:val="24"/>
          <w:szCs w:val="24"/>
          <w:rtl w:val="true"/>
        </w:rPr>
        <w:t>-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דשות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ושא באחר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בעיה היא שלאף אח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ום מק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ן הגדרה קפדנית ש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דש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לא הגדרה שאפ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עול לפ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חינה תיאור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שמעות של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דש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מה בערך 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״חשוב״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סיפור הראוי ביותר לחדש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הסיפור הכי חש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אם זה היה נכ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עמודים הראשונים בעיתונים ותוכניות החדשות בכבלים היו נראים אחרת לגמרי ממה שהם נראים כיו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תר מל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חות ידוענים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ולל ידוענים פוליט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ע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אפיין ה</w:t>
      </w:r>
      <w:r>
        <w:rPr>
          <w:rFonts w:cs="Times New Roman" w:ascii="Times New Roman" w:hAnsi="Times New Roman"/>
          <w:sz w:val="24"/>
          <w:szCs w:val="24"/>
          <w:rtl w:val="true"/>
        </w:rPr>
        <w:t>-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דש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מעין צירוף של חשו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ד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רוריי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בוסס על קונפליקט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ודי או מעניי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קולי דעת באשר למאפיין החדשותיות ה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בק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ום דבר לא מסתיר את העוב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החלטה התקבלה באופן די דומה לאופן שבו כל אחד מקבל החלט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ן קיצור דרך לחדשותיות תמיד היה טמון בשאלה האם ארגוני חדשות אחרים מסקרים את הסיפור – אם ה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 מדובר בסיפור חדשותי מעצם הגדר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דן המודר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יצור דרך לחדשותיות הוא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ראל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 המדיה החברת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אנשים כבר מדברים על סיפור או על ציוץ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זה הופך את הסיפור לחדשותי מעצם הגדרת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שני המק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וכחות של כלי תקשורת אחרים וקולות אחרים משמשת לבניית מבצר טאוטולוג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מה שכולם מסקרים הוא חדש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פני שכולם מסקרים אות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יה לא רק משקפת את הפוליטיקה שיש 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גם מעצבת או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ף יוצרת או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דיבורים על הציוצים של טראמפ בחשבון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ויט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מאפיינים הדמוגרפיים של המצביעים שלו הפוכים לאלו של משתמש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ויט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שתמשי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ויט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ם צעי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ילו טראמפ זכה בזכות הקולות של המבוג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דורי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וויט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ו היו חשובים מפני שהם קבעו את האג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דה לכל כלי התקשורת החדשותיים במדי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יה היא הדרך שבה רוב האמריקנים מקבלים את המידע שלהם על פוליטיקה ועל פוליטיקא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ם המדיה נוטה או מושפעת לעבר סיפורים פוליטיים ודמויות פוליטיות מסוימ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ז גם המערכת הפוליטית תפגין נטייה לכיוון 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טראמפ הוא תוצר של הנטייה הז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הוא אינו הראש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א יהיה האחרו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דיה הפוליטית מוט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לא נוטה ימינה או שמאלה כל כך כמו שהיא נוטה לעבר הרוע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ערוריי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צבעו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עורר ההשראה ובעל פוטנציאל לעורר עימות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קשורת נוטה לסקר את הסיפורים הפוליטיים ואת הדמויות הפוליט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שר מפעילים את הזהות של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שום שהמדיה מראה נטייה כלפי הזהויות הפוליטיות האינטנסיביות ביותר ותלויה בחלקיק מהמדינה עם זהויות אל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ממש מצחי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גם כל אחד אחר בפוליטיק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t Lidar" w:date="2021-12-30T20:09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כל החדשות שמתאימות למכירות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כיצד השוק הופך מידע לחדשות</w:t>
      </w:r>
    </w:p>
  </w:comment>
  <w:comment w:id="1" w:author="Anat Lidar" w:date="2022-01-02T09:25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מחפשים בידור ושעשוע</w:t>
      </w:r>
    </w:p>
  </w:comment>
  <w:comment w:id="2" w:author="Anat Lidar" w:date="2022-01-02T10:34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תרגום חופשי</w:t>
      </w:r>
    </w:p>
  </w:comment>
  <w:comment w:id="3" w:author="Anat Lidar" w:date="2022-01-02T09:26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שסובבת את</w:t>
      </w:r>
    </w:p>
  </w:comment>
  <w:comment w:id="4" w:author="Anat Lidar" w:date="2021-12-30T21:12:00Z" w:initials="AL">
    <w:p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en-US" w:bidi="he-IL"/>
        </w:rPr>
        <w:t xml:space="preserve">ללא ההבנה של הכוחות המעצבים אותן: הכלכלה והקהל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Anat Lidar" w:date="2022-01-02T09:37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en-US" w:bidi="he-IL"/>
        </w:rPr>
        <w:t>למצב ישן של תקשורת מאוזנת</w:t>
      </w:r>
    </w:p>
  </w:comment>
  <w:comment w:id="6" w:author="Anat Lidar" w:date="2022-01-02T09:53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עדיין נושאים את המורשת הזו בראש התורן.</w:t>
      </w:r>
    </w:p>
  </w:comment>
  <w:comment w:id="7" w:author="Anat Lidar" w:date="2022-01-02T09:54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קשורים ל- ולהחליף בשאר המשפט</w:t>
      </w:r>
    </w:p>
  </w:comment>
  <w:comment w:id="8" w:author="Anat Lidar" w:date="2022-01-02T09:55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נגרם על ידי</w:t>
      </w:r>
    </w:p>
  </w:comment>
  <w:comment w:id="9" w:author="Anat Lidar" w:date="2022-01-02T09:58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למפורסמים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 לדמויות מפורסמות</w:t>
      </w:r>
    </w:p>
  </w:comment>
  <w:comment w:id="10" w:author="Anat Lidar" w:date="2022-01-02T10:05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en-US" w:bidi="he-IL"/>
        </w:rPr>
        <w:t>דיווח חדשות מקומי</w:t>
      </w:r>
    </w:p>
  </w:comment>
  <w:comment w:id="11" w:author="Anat Lidar" w:date="2022-01-02T10:10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אייטם הראשון</w:t>
      </w:r>
    </w:p>
  </w:comment>
  <w:comment w:id="12" w:author="Anat Lidar" w:date="2022-01-02T10:11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או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אייטם הראשון</w:t>
      </w:r>
    </w:p>
  </w:comment>
  <w:comment w:id="13" w:author="Anat Lidar" w:date="2022-01-02T10:11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en-US" w:bidi="he-IL"/>
        </w:rPr>
        <w:t>ופוגעים בערכים שלנו</w:t>
      </w:r>
    </w:p>
  </w:comment>
  <w:comment w:id="14" w:author="Anat Lidar" w:date="2022-01-02T10:13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en-US" w:bidi="he-IL"/>
        </w:rPr>
        <w:t>הופכת את ההבדלים לנשק</w:t>
      </w:r>
    </w:p>
  </w:comment>
  <w:comment w:id="15" w:author="Anat Lidar" w:date="2022-01-02T10:13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מבוססת-קהל</w:t>
      </w:r>
    </w:p>
  </w:comment>
  <w:comment w:id="16" w:author="Anat Lidar" w:date="2022-01-02T10:13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en-US" w:bidi="he-IL"/>
        </w:rPr>
        <w:t>/החזקים ביותר</w:t>
      </w:r>
    </w:p>
  </w:comment>
  <w:comment w:id="17" w:author="Anat Lidar" w:date="2022-01-02T10:14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מדויק</w:t>
      </w:r>
    </w:p>
  </w:comment>
  <w:comment w:id="18" w:author="Anat Lidar" w:date="2022-01-02T10:15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en-US" w:bidi="he-IL"/>
        </w:rPr>
        <w:t>נוכחו לדעת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en-US" w:bidi="he-IL"/>
        </w:rPr>
        <w:t>או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en-US" w:bidi="he-IL"/>
        </w:rPr>
        <w:t>קלטו</w:t>
      </w:r>
    </w:p>
  </w:comment>
  <w:comment w:id="19" w:author="Anat Lidar" w:date="2022-01-02T10:17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זה רק מחזק את תחושת הביטחון שלנו</w:t>
      </w:r>
    </w:p>
  </w:comment>
  <w:comment w:id="20" w:author="Anat Lidar" w:date="2022-01-02T10:18:00Z" w:initials="AL">
    <w:p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en-US" w:bidi="he-IL"/>
        </w:rPr>
        <w:t>/החזיקו/הפעילו</w:t>
      </w:r>
    </w:p>
  </w:comment>
  <w:comment w:id="21" w:author="Anat Lidar" w:date="2022-01-02T10:18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בחרו במדיה</w:t>
      </w:r>
    </w:p>
  </w:comment>
  <w:comment w:id="22" w:author="Anat Lidar" w:date="2022-01-02T10:18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en-US" w:bidi="he-IL"/>
        </w:rPr>
        <w:t>שהפכה להיות פוליטית</w:t>
      </w:r>
    </w:p>
  </w:comment>
  <w:comment w:id="23" w:author="Anat Lidar" w:date="2022-01-02T10:19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en-US" w:bidi="he-IL"/>
        </w:rPr>
        <w:t>באופן יוצא מן הכלל</w:t>
      </w:r>
    </w:p>
  </w:comment>
  <w:comment w:id="24" w:author="Anat Lidar" w:date="2022-01-02T10:19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מה שגרם לקיטוב</w:t>
      </w:r>
    </w:p>
  </w:comment>
  <w:comment w:id="25" w:author="Anat Lidar" w:date="2022-01-02T10:19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 בפנייה לא אישית-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חשוב לזכור</w:t>
      </w:r>
    </w:p>
  </w:comment>
  <w:comment w:id="26" w:author="Anat Lidar" w:date="2022-01-02T10:20:00Z" w:initials="AL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או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מדיה יוצרת מציאות, לא רק משקפת אות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the News That's Fit to Sell: </w:t>
      </w:r>
      <w:r>
        <w:rPr>
          <w:i/>
          <w:iCs/>
        </w:rPr>
        <w:t>How the Market Transforms Information into News</w:t>
      </w:r>
    </w:p>
    <w:p>
      <w:pPr>
        <w:pStyle w:val="Footnote"/>
        <w:spacing w:before="0" w:after="160"/>
        <w:rPr/>
      </w:pPr>
      <w:r>
        <w:rPr/>
      </w:r>
    </w:p>
  </w:footnote>
  <w:footnote w:id="3">
    <w:p>
      <w:pPr>
        <w:pStyle w:val="Footnote"/>
        <w:bidi w:val="1"/>
        <w:spacing w:before="0" w:after="1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>/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New York Times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Baltimore Sun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lang w:val="de-DE"/>
        </w:rPr>
        <w:t>Washington Examiner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NP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VOX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ט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ר</w:t>
      </w:r>
      <w:r>
        <w:rPr>
          <w:rtl w:val="true"/>
        </w:rPr>
        <w:t xml:space="preserve">", </w:t>
      </w:r>
      <w:r>
        <w:rPr>
          <w:rtl w:val="true"/>
        </w:rPr>
        <w:t>והג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ריט</w:t>
      </w:r>
      <w:r>
        <w:rPr>
          <w:rtl w:val="true"/>
        </w:rPr>
        <w:t>", "</w:t>
      </w:r>
      <w:r>
        <w:rPr>
          <w:rtl w:val="true"/>
        </w:rPr>
        <w:t>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יק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ה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1:00Z</dcterms:created>
  <dc:creator>Anat Lidar</dc:creator>
  <dc:description/>
  <cp:keywords/>
  <dc:language>en-US</dc:language>
  <cp:lastModifiedBy>Anat Lidar</cp:lastModifiedBy>
  <dcterms:modified xsi:type="dcterms:W3CDTF">2022-01-02T08:35:00Z</dcterms:modified>
  <cp:revision>26</cp:revision>
  <dc:subject/>
  <dc:title/>
</cp:coreProperties>
</file>