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30709</w:t>
            </w:r>
            <w:r>
              <w:rPr>
                <w:rFonts w:cs="David"/>
                <w:u w:val="single"/>
              </w:rPr>
              <w:t>M03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205302709"/>
            <w:bookmarkStart w:id="3" w:name="__Fieldmark__0_320530270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ר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3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12.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.1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205302709"/>
            <w:bookmarkStart w:id="10" w:name="__Fieldmark__2_320530270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205302709"/>
            <w:bookmarkStart w:id="12" w:name="__Fieldmark__3_320530270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205302709"/>
            <w:bookmarkStart w:id="15" w:name="__Fieldmark__5_320530270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205302709"/>
            <w:bookmarkStart w:id="17" w:name="__Fieldmark__6_320530270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205302709"/>
            <w:bookmarkStart w:id="19" w:name="__Fieldmark__7_320530270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205302709"/>
            <w:bookmarkStart w:id="21" w:name="__Fieldmark__8_320530270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205302709"/>
            <w:bookmarkStart w:id="23" w:name="__Fieldmark__9_320530270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205302709"/>
            <w:bookmarkStart w:id="27" w:name="__Fieldmark__10_320530270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205302709"/>
            <w:bookmarkStart w:id="29" w:name="__Fieldmark__11_320530270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Ortola Charter M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</w:t>
            </w:r>
            <w:r>
              <w:rPr>
                <w:rFonts w:cs="David"/>
                <w:u w:val="single"/>
              </w:rPr>
              <w:t>7.03.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205302709"/>
            <w:bookmarkStart w:id="31" w:name="__Fieldmark__12_320530270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205302709"/>
            <w:bookmarkStart w:id="33" w:name="__Fieldmark__13_320530270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205302709"/>
            <w:bookmarkStart w:id="35" w:name="__Fieldmark__14_320530270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205302709"/>
            <w:bookmarkStart w:id="37" w:name="__Fieldmark__15_320530270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18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ushsia Cour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12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604-006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ortola Acad Of Ia&amp;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s Acad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רוש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3205302709"/>
            <w:bookmarkStart w:id="39" w:name="__Fieldmark__27_320530270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3205302709"/>
            <w:bookmarkStart w:id="41" w:name="__Fieldmark__28_320530270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3205302709"/>
            <w:bookmarkStart w:id="43" w:name="__Fieldmark__29_320530270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3205302709"/>
            <w:bookmarkStart w:id="45" w:name="__Fieldmark__30_320530270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3205302709"/>
            <w:bookmarkStart w:id="47" w:name="__Fieldmark__31_320530270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3205302709"/>
            <w:bookmarkStart w:id="49" w:name="__Fieldmark__32_320530270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3205302709"/>
            <w:bookmarkStart w:id="51" w:name="__Fieldmark__33_320530270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3205302709"/>
            <w:bookmarkStart w:id="53" w:name="__Fieldmark__35_320530270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3205302709"/>
            <w:bookmarkStart w:id="55" w:name="__Fieldmark__36_320530270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3205302709"/>
            <w:bookmarkStart w:id="57" w:name="__Fieldmark__38_320530270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3205302709"/>
            <w:bookmarkStart w:id="59" w:name="__Fieldmark__40_320530270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3205302709"/>
            <w:bookmarkStart w:id="61" w:name="__Fieldmark__41_320530270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3205302709"/>
            <w:bookmarkStart w:id="63" w:name="__Fieldmark__43_320530270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3205302709"/>
            <w:bookmarkStart w:id="65" w:name="__Fieldmark__44_320530270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3205302709"/>
            <w:bookmarkStart w:id="67" w:name="__Fieldmark__46_320530270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3205302709"/>
            <w:bookmarkStart w:id="69" w:name="__Fieldmark__47_320530270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3205302709"/>
            <w:bookmarkStart w:id="71" w:name="__Fieldmark__50_320530270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3205302709"/>
            <w:bookmarkStart w:id="73" w:name="__Fieldmark__51_320530270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3205302709"/>
            <w:bookmarkStart w:id="75" w:name="__Fieldmark__52_320530270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3205302709"/>
            <w:bookmarkStart w:id="77" w:name="__Fieldmark__53_320530270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3205302709"/>
            <w:bookmarkStart w:id="79" w:name="__Fieldmark__54_320530270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3205302709"/>
            <w:bookmarkStart w:id="81" w:name="__Fieldmark__55_320530270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3205302709"/>
            <w:bookmarkStart w:id="83" w:name="__Fieldmark__56_320530270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3205302709"/>
            <w:bookmarkStart w:id="85" w:name="__Fieldmark__57_320530270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3205302709"/>
            <w:bookmarkStart w:id="87" w:name="__Fieldmark__58_320530270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4_3205302709"/>
            <w:bookmarkStart w:id="89" w:name="__Fieldmark__64_320530270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5_3205302709"/>
            <w:bookmarkStart w:id="91" w:name="__Fieldmark__65_320530270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6_3205302709"/>
            <w:bookmarkStart w:id="93" w:name="__Fieldmark__66_320530270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7_3205302709"/>
            <w:bookmarkStart w:id="95" w:name="__Fieldmark__67_320530270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8_3205302709"/>
            <w:bookmarkStart w:id="97" w:name="__Fieldmark__68_320530270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9_3205302709"/>
            <w:bookmarkStart w:id="99" w:name="__Fieldmark__69_320530270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0_3205302709"/>
            <w:bookmarkStart w:id="101" w:name="__Fieldmark__70_320530270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1_3205302709"/>
            <w:bookmarkStart w:id="103" w:name="__Fieldmark__71_320530270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2_3205302709"/>
            <w:bookmarkStart w:id="105" w:name="__Fieldmark__72_320530270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3_3205302709"/>
            <w:bookmarkStart w:id="107" w:name="__Fieldmark__73_320530270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4_3205302709"/>
            <w:bookmarkStart w:id="109" w:name="__Fieldmark__74_320530270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5_3205302709"/>
            <w:bookmarkStart w:id="111" w:name="__Fieldmark__75_320530270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6_3205302709"/>
            <w:bookmarkStart w:id="113" w:name="__Fieldmark__76_320530270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7_3205302709"/>
            <w:bookmarkStart w:id="115" w:name="__Fieldmark__77_320530270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8_3205302709"/>
            <w:bookmarkStart w:id="117" w:name="__Fieldmark__78_320530270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9_3205302709"/>
            <w:bookmarkStart w:id="119" w:name="__Fieldmark__79_320530270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0_3205302709"/>
            <w:bookmarkStart w:id="121" w:name="__Fieldmark__80_320530270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1_3205302709"/>
            <w:bookmarkStart w:id="123" w:name="__Fieldmark__81_320530270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2_3205302709"/>
            <w:bookmarkStart w:id="125" w:name="__Fieldmark__82_320530270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3_3205302709"/>
            <w:bookmarkStart w:id="127" w:name="__Fieldmark__83_320530270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4_3205302709"/>
            <w:bookmarkStart w:id="129" w:name="__Fieldmark__84_320530270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5_3205302709"/>
            <w:bookmarkStart w:id="131" w:name="__Fieldmark__85_320530270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6_3205302709"/>
            <w:bookmarkStart w:id="133" w:name="__Fieldmark__86_320530270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7_3205302709"/>
            <w:bookmarkStart w:id="135" w:name="__Fieldmark__87_320530270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8_3205302709"/>
            <w:bookmarkStart w:id="137" w:name="__Fieldmark__88_320530270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9_3205302709"/>
            <w:bookmarkStart w:id="139" w:name="__Fieldmark__89_320530270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0_3205302709"/>
            <w:bookmarkStart w:id="141" w:name="__Fieldmark__90_320530270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1_3205302709"/>
            <w:bookmarkStart w:id="143" w:name="__Fieldmark__91_320530270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2_3205302709"/>
            <w:bookmarkStart w:id="145" w:name="__Fieldmark__92_320530270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3_3205302709"/>
            <w:bookmarkStart w:id="147" w:name="__Fieldmark__93_320530270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4_3205302709"/>
            <w:bookmarkStart w:id="149" w:name="__Fieldmark__94_320530270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5_3205302709"/>
            <w:bookmarkStart w:id="151" w:name="__Fieldmark__95_320530270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6_3205302709"/>
            <w:bookmarkStart w:id="153" w:name="__Fieldmark__96_320530270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7_3205302709"/>
            <w:bookmarkStart w:id="155" w:name="__Fieldmark__97_320530270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8_3205302709"/>
            <w:bookmarkStart w:id="157" w:name="__Fieldmark__98_320530270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9_3205302709"/>
            <w:bookmarkStart w:id="159" w:name="__Fieldmark__99_320530270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0_3205302709"/>
            <w:bookmarkStart w:id="161" w:name="__Fieldmark__100_320530270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1_3205302709"/>
            <w:bookmarkStart w:id="163" w:name="__Fieldmark__101_320530270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2_3205302709"/>
            <w:bookmarkStart w:id="165" w:name="__Fieldmark__102_320530270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3_3205302709"/>
            <w:bookmarkStart w:id="167" w:name="__Fieldmark__103_320530270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4_3205302709"/>
            <w:bookmarkStart w:id="169" w:name="__Fieldmark__104_320530270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5_3205302709"/>
            <w:bookmarkStart w:id="171" w:name="__Fieldmark__105_320530270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6_3205302709"/>
            <w:bookmarkStart w:id="173" w:name="__Fieldmark__106_320530270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7_3205302709"/>
            <w:bookmarkStart w:id="175" w:name="__Fieldmark__107_320530270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8_3205302709"/>
            <w:bookmarkStart w:id="177" w:name="__Fieldmark__108_320530270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9_3205302709"/>
            <w:bookmarkStart w:id="179" w:name="__Fieldmark__109_320530270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0_3205302709"/>
            <w:bookmarkStart w:id="181" w:name="__Fieldmark__110_320530270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1_3205302709"/>
            <w:bookmarkStart w:id="183" w:name="__Fieldmark__111_320530270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2_3205302709"/>
            <w:bookmarkStart w:id="185" w:name="__Fieldmark__112_320530270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3_3205302709"/>
            <w:bookmarkStart w:id="187" w:name="__Fieldmark__113_320530270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4_3205302709"/>
            <w:bookmarkStart w:id="189" w:name="__Fieldmark__114_320530270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5_3205302709"/>
            <w:bookmarkStart w:id="191" w:name="__Fieldmark__115_320530270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6_3205302709"/>
            <w:bookmarkStart w:id="193" w:name="__Fieldmark__116_320530270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7_3205302709"/>
            <w:bookmarkStart w:id="195" w:name="__Fieldmark__117_320530270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8_3205302709"/>
            <w:bookmarkStart w:id="197" w:name="__Fieldmark__118_320530270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9_3205302709"/>
            <w:bookmarkStart w:id="199" w:name="__Fieldmark__119_320530270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0_3205302709"/>
            <w:bookmarkStart w:id="201" w:name="__Fieldmark__120_320530270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1_3205302709"/>
            <w:bookmarkStart w:id="203" w:name="__Fieldmark__121_320530270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2_3205302709"/>
            <w:bookmarkStart w:id="205" w:name="__Fieldmark__122_320530270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3_3205302709"/>
            <w:bookmarkStart w:id="207" w:name="__Fieldmark__123_320530270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4_3205302709"/>
            <w:bookmarkStart w:id="209" w:name="__Fieldmark__124_320530270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5_3205302709"/>
            <w:bookmarkStart w:id="211" w:name="__Fieldmark__125_320530270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6_3205302709"/>
            <w:bookmarkStart w:id="213" w:name="__Fieldmark__126_320530270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7_3205302709"/>
            <w:bookmarkStart w:id="215" w:name="__Fieldmark__127_320530270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8_3205302709"/>
            <w:bookmarkStart w:id="217" w:name="__Fieldmark__128_320530270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9_3205302709"/>
            <w:bookmarkStart w:id="219" w:name="__Fieldmark__129_320530270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0_3205302709"/>
            <w:bookmarkStart w:id="221" w:name="__Fieldmark__130_320530270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1_3205302709"/>
            <w:bookmarkStart w:id="223" w:name="__Fieldmark__131_320530270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2_3205302709"/>
            <w:bookmarkStart w:id="225" w:name="__Fieldmark__132_320530270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3_3205302709"/>
            <w:bookmarkStart w:id="227" w:name="__Fieldmark__133_320530270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4_3205302709"/>
            <w:bookmarkStart w:id="229" w:name="__Fieldmark__134_320530270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5_3205302709"/>
            <w:bookmarkStart w:id="231" w:name="__Fieldmark__135_320530270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6_3205302709"/>
            <w:bookmarkStart w:id="233" w:name="__Fieldmark__136_320530270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3205302709"/>
            <w:bookmarkStart w:id="235" w:name="__Fieldmark__137_320530270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8_3205302709"/>
            <w:bookmarkStart w:id="237" w:name="__Fieldmark__138_320530270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9_3205302709"/>
            <w:bookmarkStart w:id="239" w:name="__Fieldmark__139_320530270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0_3205302709"/>
            <w:bookmarkStart w:id="241" w:name="__Fieldmark__140_320530270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1_3205302709"/>
            <w:bookmarkStart w:id="243" w:name="__Fieldmark__141_320530270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3205302709"/>
            <w:bookmarkStart w:id="245" w:name="__Fieldmark__142_320530270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3_3205302709"/>
            <w:bookmarkStart w:id="247" w:name="__Fieldmark__143_320530270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3205302709"/>
            <w:bookmarkStart w:id="249" w:name="__Fieldmark__144_320530270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3205302709"/>
            <w:bookmarkStart w:id="251" w:name="__Fieldmark__145_320530270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3205302709"/>
            <w:bookmarkStart w:id="253" w:name="__Fieldmark__146_320530270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3205302709"/>
            <w:bookmarkStart w:id="255" w:name="__Fieldmark__147_320530270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3205302709"/>
            <w:bookmarkStart w:id="257" w:name="__Fieldmark__148_320530270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9_3205302709"/>
            <w:bookmarkStart w:id="259" w:name="__Fieldmark__149_320530270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</w:rPr>
              <w:t>.1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.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</w:rPr>
              <w:t>.2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סטור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ט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ery-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מב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פ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ג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ל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ז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ט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סוב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לחיצ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TAR: 1224 secure master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וו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STAR: 786 developing master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י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JI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J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10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odcock johnso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ט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תח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2_3205302709"/>
            <w:bookmarkStart w:id="263" w:name="__Fieldmark__252_320530270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1_3205302709"/>
            <w:bookmarkStart w:id="265" w:name="__Fieldmark__261_320530270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6_3205302709"/>
            <w:bookmarkStart w:id="267" w:name="__Fieldmark__266_320530270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6_3205302709"/>
            <w:bookmarkStart w:id="269" w:name="__Fieldmark__276_320530270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7_3205302709"/>
            <w:bookmarkStart w:id="271" w:name="__Fieldmark__277_320530270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8_3205302709"/>
            <w:bookmarkStart w:id="273" w:name="__Fieldmark__278_320530270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9_3205302709"/>
            <w:bookmarkStart w:id="275" w:name="__Fieldmark__279_320530270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0_3205302709"/>
            <w:bookmarkStart w:id="277" w:name="__Fieldmark__280_320530270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1_3205302709"/>
            <w:bookmarkStart w:id="279" w:name="__Fieldmark__281_320530270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פרק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8_3205302709"/>
            <w:bookmarkStart w:id="281" w:name="__Fieldmark__288_320530270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9_3205302709"/>
            <w:bookmarkStart w:id="283" w:name="__Fieldmark__289_320530270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0_3205302709"/>
            <w:bookmarkStart w:id="285" w:name="__Fieldmark__290_320530270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1_3205302709"/>
            <w:bookmarkStart w:id="287" w:name="__Fieldmark__291_320530270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2_3205302709"/>
            <w:bookmarkStart w:id="289" w:name="__Fieldmark__292_320530270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7_3205302709"/>
            <w:bookmarkStart w:id="291" w:name="__Fieldmark__297_320530270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8_3205302709"/>
            <w:bookmarkStart w:id="293" w:name="__Fieldmark__298_320530270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9_3205302709"/>
            <w:bookmarkStart w:id="295" w:name="__Fieldmark__299_320530270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0_3205302709"/>
            <w:bookmarkStart w:id="297" w:name="__Fieldmark__300_320530270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2_3205302709"/>
            <w:bookmarkStart w:id="299" w:name="__Fieldmark__302_320530270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3205302709"/>
            <w:bookmarkStart w:id="301" w:name="__Fieldmark__305_320530270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6_3205302709"/>
            <w:bookmarkStart w:id="303" w:name="__Fieldmark__316_320530270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7_3205302709"/>
            <w:bookmarkStart w:id="305" w:name="__Fieldmark__317_320530270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8_3205302709"/>
            <w:bookmarkStart w:id="307" w:name="__Fieldmark__318_320530270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9_3205302709"/>
            <w:bookmarkStart w:id="309" w:name="__Fieldmark__319_320530270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0_3205302709"/>
            <w:bookmarkStart w:id="311" w:name="__Fieldmark__320_320530270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1_3205302709"/>
            <w:bookmarkStart w:id="313" w:name="__Fieldmark__321_320530270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2_3205302709"/>
            <w:bookmarkStart w:id="315" w:name="__Fieldmark__322_320530270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3_3205302709"/>
            <w:bookmarkStart w:id="317" w:name="__Fieldmark__323_320530270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4_3205302709"/>
            <w:bookmarkStart w:id="319" w:name="__Fieldmark__324_320530270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5_3205302709"/>
            <w:bookmarkStart w:id="321" w:name="__Fieldmark__325_320530270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6_3205302709"/>
            <w:bookmarkStart w:id="323" w:name="__Fieldmark__326_320530270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7_3205302709"/>
            <w:bookmarkStart w:id="325" w:name="__Fieldmark__327_320530270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8_3205302709"/>
            <w:bookmarkStart w:id="327" w:name="__Fieldmark__328_320530270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9_3205302709"/>
            <w:bookmarkStart w:id="329" w:name="__Fieldmark__329_320530270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0_3205302709"/>
            <w:bookmarkStart w:id="331" w:name="__Fieldmark__330_320530270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1_3205302709"/>
            <w:bookmarkStart w:id="333" w:name="__Fieldmark__331_320530270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2_3205302709"/>
            <w:bookmarkStart w:id="335" w:name="__Fieldmark__332_320530270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3_3205302709"/>
            <w:bookmarkStart w:id="337" w:name="__Fieldmark__333_320530270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2_3205302709"/>
            <w:bookmarkStart w:id="339" w:name="__Fieldmark__342_320530270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3_3205302709"/>
            <w:bookmarkStart w:id="341" w:name="__Fieldmark__343_320530270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4_3205302709"/>
            <w:bookmarkStart w:id="343" w:name="__Fieldmark__344_320530270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5_3205302709"/>
            <w:bookmarkStart w:id="345" w:name="__Fieldmark__345_320530270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7_3205302709"/>
            <w:bookmarkStart w:id="347" w:name="__Fieldmark__347_320530270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8_3205302709"/>
            <w:bookmarkStart w:id="349" w:name="__Fieldmark__348_320530270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9_3205302709"/>
            <w:bookmarkStart w:id="351" w:name="__Fieldmark__349_320530270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0_3205302709"/>
            <w:bookmarkStart w:id="353" w:name="__Fieldmark__350_320530270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1_3205302709"/>
            <w:bookmarkStart w:id="355" w:name="__Fieldmark__351_320530270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2_3205302709"/>
            <w:bookmarkStart w:id="357" w:name="__Fieldmark__352_320530270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3_3205302709"/>
            <w:bookmarkStart w:id="359" w:name="__Fieldmark__353_320530270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4_3205302709"/>
            <w:bookmarkStart w:id="361" w:name="__Fieldmark__354_320530270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5_3205302709"/>
            <w:bookmarkStart w:id="363" w:name="__Fieldmark__355_320530270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6_3205302709"/>
            <w:bookmarkStart w:id="365" w:name="__Fieldmark__356_320530270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7_3205302709"/>
            <w:bookmarkStart w:id="367" w:name="__Fieldmark__357_320530270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8_3205302709"/>
            <w:bookmarkStart w:id="369" w:name="__Fieldmark__358_320530270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9_3205302709"/>
            <w:bookmarkStart w:id="371" w:name="__Fieldmark__359_320530270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0_3205302709"/>
            <w:bookmarkStart w:id="373" w:name="__Fieldmark__360_320530270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1_3205302709"/>
            <w:bookmarkStart w:id="375" w:name="__Fieldmark__361_320530270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2_3205302709"/>
            <w:bookmarkStart w:id="377" w:name="__Fieldmark__362_320530270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3_3205302709"/>
            <w:bookmarkStart w:id="379" w:name="__Fieldmark__363_320530270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4_3205302709"/>
            <w:bookmarkStart w:id="381" w:name="__Fieldmark__364_320530270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5_3205302709"/>
            <w:bookmarkStart w:id="383" w:name="__Fieldmark__365_320530270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6_3205302709"/>
            <w:bookmarkStart w:id="385" w:name="__Fieldmark__366_320530270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7_3205302709"/>
            <w:bookmarkStart w:id="387" w:name="__Fieldmark__367_320530270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8_3205302709"/>
            <w:bookmarkStart w:id="389" w:name="__Fieldmark__368_320530270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9_3205302709"/>
            <w:bookmarkStart w:id="391" w:name="__Fieldmark__369_320530270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0_3205302709"/>
            <w:bookmarkStart w:id="393" w:name="__Fieldmark__370_320530270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1_3205302709"/>
            <w:bookmarkStart w:id="395" w:name="__Fieldmark__371_320530270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3_3205302709"/>
            <w:bookmarkStart w:id="397" w:name="__Fieldmark__373_320530270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5_3205302709"/>
            <w:bookmarkStart w:id="399" w:name="__Fieldmark__375_320530270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7_3205302709"/>
            <w:bookmarkStart w:id="401" w:name="__Fieldmark__377_320530270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3205302709"/>
            <w:bookmarkStart w:id="403" w:name="__Fieldmark__385_320530270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3205302709"/>
            <w:bookmarkStart w:id="405" w:name="__Fieldmark__386_320530270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3205302709"/>
            <w:bookmarkStart w:id="407" w:name="__Fieldmark__387_320530270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3205302709"/>
            <w:bookmarkStart w:id="409" w:name="__Fieldmark__388_320530270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3205302709"/>
            <w:bookmarkStart w:id="411" w:name="__Fieldmark__389_320530270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3205302709"/>
            <w:bookmarkStart w:id="413" w:name="__Fieldmark__394_320530270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3205302709"/>
            <w:bookmarkStart w:id="415" w:name="__Fieldmark__395_320530270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3205302709"/>
            <w:bookmarkStart w:id="417" w:name="__Fieldmark__396_320530270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3205302709"/>
            <w:bookmarkStart w:id="419" w:name="__Fieldmark__397_320530270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3205302709"/>
            <w:bookmarkStart w:id="421" w:name="__Fieldmark__399_320530270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3205302709"/>
            <w:bookmarkStart w:id="423" w:name="__Fieldmark__402_320530270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3205302709"/>
            <w:bookmarkStart w:id="425" w:name="__Fieldmark__413_320530270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3205302709"/>
            <w:bookmarkStart w:id="427" w:name="__Fieldmark__414_320530270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3205302709"/>
            <w:bookmarkStart w:id="429" w:name="__Fieldmark__415_320530270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3205302709"/>
            <w:bookmarkStart w:id="431" w:name="__Fieldmark__416_320530270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3205302709"/>
            <w:bookmarkStart w:id="433" w:name="__Fieldmark__417_320530270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3205302709"/>
            <w:bookmarkStart w:id="435" w:name="__Fieldmark__418_320530270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3205302709"/>
            <w:bookmarkStart w:id="437" w:name="__Fieldmark__419_320530270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3205302709"/>
            <w:bookmarkStart w:id="439" w:name="__Fieldmark__420_320530270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3205302709"/>
            <w:bookmarkStart w:id="441" w:name="__Fieldmark__421_320530270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3205302709"/>
            <w:bookmarkStart w:id="443" w:name="__Fieldmark__422_320530270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3205302709"/>
            <w:bookmarkStart w:id="445" w:name="__Fieldmark__423_320530270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3205302709"/>
            <w:bookmarkStart w:id="447" w:name="__Fieldmark__424_320530270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3205302709"/>
            <w:bookmarkStart w:id="449" w:name="__Fieldmark__425_320530270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3205302709"/>
            <w:bookmarkStart w:id="451" w:name="__Fieldmark__426_320530270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3205302709"/>
            <w:bookmarkStart w:id="453" w:name="__Fieldmark__427_320530270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3205302709"/>
            <w:bookmarkStart w:id="455" w:name="__Fieldmark__428_320530270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3205302709"/>
            <w:bookmarkStart w:id="457" w:name="__Fieldmark__429_320530270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3205302709"/>
            <w:bookmarkStart w:id="459" w:name="__Fieldmark__430_320530270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3205302709"/>
            <w:bookmarkStart w:id="461" w:name="__Fieldmark__439_320530270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3205302709"/>
            <w:bookmarkStart w:id="463" w:name="__Fieldmark__440_320530270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3205302709"/>
            <w:bookmarkStart w:id="465" w:name="__Fieldmark__441_320530270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3205302709"/>
            <w:bookmarkStart w:id="467" w:name="__Fieldmark__442_320530270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3205302709"/>
            <w:bookmarkStart w:id="469" w:name="__Fieldmark__444_320530270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3205302709"/>
            <w:bookmarkStart w:id="471" w:name="__Fieldmark__445_320530270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3205302709"/>
            <w:bookmarkStart w:id="473" w:name="__Fieldmark__446_320530270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3205302709"/>
            <w:bookmarkStart w:id="475" w:name="__Fieldmark__447_320530270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3205302709"/>
            <w:bookmarkStart w:id="477" w:name="__Fieldmark__448_320530270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3205302709"/>
            <w:bookmarkStart w:id="479" w:name="__Fieldmark__449_320530270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3205302709"/>
            <w:bookmarkStart w:id="481" w:name="__Fieldmark__450_320530270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3205302709"/>
            <w:bookmarkStart w:id="483" w:name="__Fieldmark__451_320530270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3205302709"/>
            <w:bookmarkStart w:id="485" w:name="__Fieldmark__452_320530270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3205302709"/>
            <w:bookmarkStart w:id="487" w:name="__Fieldmark__453_320530270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3205302709"/>
            <w:bookmarkStart w:id="489" w:name="__Fieldmark__454_320530270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3205302709"/>
            <w:bookmarkStart w:id="491" w:name="__Fieldmark__455_320530270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3205302709"/>
            <w:bookmarkStart w:id="493" w:name="__Fieldmark__456_320530270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3205302709"/>
            <w:bookmarkStart w:id="495" w:name="__Fieldmark__457_320530270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3205302709"/>
            <w:bookmarkStart w:id="497" w:name="__Fieldmark__458_320530270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3205302709"/>
            <w:bookmarkStart w:id="499" w:name="__Fieldmark__459_320530270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3205302709"/>
            <w:bookmarkStart w:id="501" w:name="__Fieldmark__460_320530270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3205302709"/>
            <w:bookmarkStart w:id="503" w:name="__Fieldmark__461_320530270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3205302709"/>
            <w:bookmarkStart w:id="505" w:name="__Fieldmark__462_320530270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3205302709"/>
            <w:bookmarkStart w:id="507" w:name="__Fieldmark__463_320530270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3205302709"/>
            <w:bookmarkStart w:id="509" w:name="__Fieldmark__464_320530270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3205302709"/>
            <w:bookmarkStart w:id="511" w:name="__Fieldmark__465_320530270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3205302709"/>
            <w:bookmarkStart w:id="513" w:name="__Fieldmark__466_320530270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3205302709"/>
            <w:bookmarkStart w:id="515" w:name="__Fieldmark__467_320530270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3205302709"/>
            <w:bookmarkStart w:id="517" w:name="__Fieldmark__468_320530270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3205302709"/>
            <w:bookmarkStart w:id="519" w:name="__Fieldmark__470_320530270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3205302709"/>
            <w:bookmarkStart w:id="521" w:name="__Fieldmark__472_320530270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3205302709"/>
            <w:bookmarkStart w:id="523" w:name="__Fieldmark__474_320530270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2_3205302709"/>
            <w:bookmarkStart w:id="525" w:name="__Fieldmark__482_320530270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3_3205302709"/>
            <w:bookmarkStart w:id="527" w:name="__Fieldmark__483_320530270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4_3205302709"/>
            <w:bookmarkStart w:id="529" w:name="__Fieldmark__484_320530270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5_3205302709"/>
            <w:bookmarkStart w:id="531" w:name="__Fieldmark__485_320530270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6_3205302709"/>
            <w:bookmarkStart w:id="533" w:name="__Fieldmark__486_320530270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1_3205302709"/>
            <w:bookmarkStart w:id="535" w:name="__Fieldmark__491_320530270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2_3205302709"/>
            <w:bookmarkStart w:id="537" w:name="__Fieldmark__492_320530270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3_3205302709"/>
            <w:bookmarkStart w:id="539" w:name="__Fieldmark__493_320530270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4_3205302709"/>
            <w:bookmarkStart w:id="541" w:name="__Fieldmark__494_320530270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6_3205302709"/>
            <w:bookmarkStart w:id="543" w:name="__Fieldmark__496_320530270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9_3205302709"/>
            <w:bookmarkStart w:id="545" w:name="__Fieldmark__499_320530270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0_3205302709"/>
            <w:bookmarkStart w:id="547" w:name="__Fieldmark__510_320530270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1_3205302709"/>
            <w:bookmarkStart w:id="549" w:name="__Fieldmark__511_320530270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2_3205302709"/>
            <w:bookmarkStart w:id="551" w:name="__Fieldmark__512_320530270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3_3205302709"/>
            <w:bookmarkStart w:id="553" w:name="__Fieldmark__513_320530270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3205302709"/>
            <w:bookmarkStart w:id="555" w:name="__Fieldmark__514_320530270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5_3205302709"/>
            <w:bookmarkStart w:id="557" w:name="__Fieldmark__515_320530270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6_3205302709"/>
            <w:bookmarkStart w:id="559" w:name="__Fieldmark__516_320530270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7_3205302709"/>
            <w:bookmarkStart w:id="561" w:name="__Fieldmark__517_320530270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8_3205302709"/>
            <w:bookmarkStart w:id="563" w:name="__Fieldmark__518_320530270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9_3205302709"/>
            <w:bookmarkStart w:id="565" w:name="__Fieldmark__519_320530270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0_3205302709"/>
            <w:bookmarkStart w:id="567" w:name="__Fieldmark__520_320530270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1_3205302709"/>
            <w:bookmarkStart w:id="569" w:name="__Fieldmark__521_320530270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2_3205302709"/>
            <w:bookmarkStart w:id="571" w:name="__Fieldmark__522_320530270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3_3205302709"/>
            <w:bookmarkStart w:id="573" w:name="__Fieldmark__523_320530270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4_3205302709"/>
            <w:bookmarkStart w:id="575" w:name="__Fieldmark__524_320530270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5_3205302709"/>
            <w:bookmarkStart w:id="577" w:name="__Fieldmark__525_320530270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6_3205302709"/>
            <w:bookmarkStart w:id="579" w:name="__Fieldmark__526_320530270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7_3205302709"/>
            <w:bookmarkStart w:id="581" w:name="__Fieldmark__527_320530270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6_3205302709"/>
            <w:bookmarkStart w:id="583" w:name="__Fieldmark__536_320530270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7_3205302709"/>
            <w:bookmarkStart w:id="585" w:name="__Fieldmark__537_320530270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8_3205302709"/>
            <w:bookmarkStart w:id="587" w:name="__Fieldmark__538_320530270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9_3205302709"/>
            <w:bookmarkStart w:id="589" w:name="__Fieldmark__539_320530270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1_3205302709"/>
            <w:bookmarkStart w:id="591" w:name="__Fieldmark__541_320530270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2_3205302709"/>
            <w:bookmarkStart w:id="593" w:name="__Fieldmark__542_320530270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3_3205302709"/>
            <w:bookmarkStart w:id="595" w:name="__Fieldmark__543_320530270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4_3205302709"/>
            <w:bookmarkStart w:id="597" w:name="__Fieldmark__544_320530270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5_3205302709"/>
            <w:bookmarkStart w:id="599" w:name="__Fieldmark__545_320530270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6_3205302709"/>
            <w:bookmarkStart w:id="601" w:name="__Fieldmark__546_320530270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7_3205302709"/>
            <w:bookmarkStart w:id="603" w:name="__Fieldmark__547_320530270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8_3205302709"/>
            <w:bookmarkStart w:id="605" w:name="__Fieldmark__548_320530270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9_3205302709"/>
            <w:bookmarkStart w:id="607" w:name="__Fieldmark__549_320530270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0_3205302709"/>
            <w:bookmarkStart w:id="609" w:name="__Fieldmark__550_320530270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1_3205302709"/>
            <w:bookmarkStart w:id="611" w:name="__Fieldmark__551_320530270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2_3205302709"/>
            <w:bookmarkStart w:id="613" w:name="__Fieldmark__552_320530270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3_3205302709"/>
            <w:bookmarkStart w:id="615" w:name="__Fieldmark__553_320530270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4_3205302709"/>
            <w:bookmarkStart w:id="617" w:name="__Fieldmark__554_320530270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5_3205302709"/>
            <w:bookmarkStart w:id="619" w:name="__Fieldmark__555_320530270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6_3205302709"/>
            <w:bookmarkStart w:id="621" w:name="__Fieldmark__556_320530270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7_3205302709"/>
            <w:bookmarkStart w:id="623" w:name="__Fieldmark__557_320530270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8_3205302709"/>
            <w:bookmarkStart w:id="625" w:name="__Fieldmark__558_320530270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9_3205302709"/>
            <w:bookmarkStart w:id="627" w:name="__Fieldmark__559_320530270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0_3205302709"/>
            <w:bookmarkStart w:id="629" w:name="__Fieldmark__560_320530270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1_3205302709"/>
            <w:bookmarkStart w:id="631" w:name="__Fieldmark__561_320530270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2_3205302709"/>
            <w:bookmarkStart w:id="633" w:name="__Fieldmark__562_320530270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3_3205302709"/>
            <w:bookmarkStart w:id="635" w:name="__Fieldmark__563_320530270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4_3205302709"/>
            <w:bookmarkStart w:id="637" w:name="__Fieldmark__564_320530270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5_3205302709"/>
            <w:bookmarkStart w:id="639" w:name="__Fieldmark__565_320530270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7_3205302709"/>
            <w:bookmarkStart w:id="641" w:name="__Fieldmark__567_320530270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9_3205302709"/>
            <w:bookmarkStart w:id="643" w:name="__Fieldmark__569_320530270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1_3205302709"/>
            <w:bookmarkStart w:id="645" w:name="__Fieldmark__571_320530270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9_3205302709"/>
            <w:bookmarkStart w:id="647" w:name="__Fieldmark__579_320530270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0_3205302709"/>
            <w:bookmarkStart w:id="649" w:name="__Fieldmark__580_320530270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1_3205302709"/>
            <w:bookmarkStart w:id="651" w:name="__Fieldmark__581_320530270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2_3205302709"/>
            <w:bookmarkStart w:id="653" w:name="__Fieldmark__582_320530270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3_3205302709"/>
            <w:bookmarkStart w:id="655" w:name="__Fieldmark__583_320530270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8_3205302709"/>
            <w:bookmarkStart w:id="657" w:name="__Fieldmark__588_320530270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9_3205302709"/>
            <w:bookmarkStart w:id="659" w:name="__Fieldmark__589_320530270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0_3205302709"/>
            <w:bookmarkStart w:id="661" w:name="__Fieldmark__590_320530270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1_3205302709"/>
            <w:bookmarkStart w:id="663" w:name="__Fieldmark__591_320530270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3_3205302709"/>
            <w:bookmarkStart w:id="665" w:name="__Fieldmark__593_320530270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6_3205302709"/>
            <w:bookmarkStart w:id="667" w:name="__Fieldmark__596_320530270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7_3205302709"/>
            <w:bookmarkStart w:id="669" w:name="__Fieldmark__607_320530270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8_3205302709"/>
            <w:bookmarkStart w:id="671" w:name="__Fieldmark__608_320530270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9_3205302709"/>
            <w:bookmarkStart w:id="673" w:name="__Fieldmark__609_320530270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0_3205302709"/>
            <w:bookmarkStart w:id="675" w:name="__Fieldmark__610_320530270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1_3205302709"/>
            <w:bookmarkStart w:id="677" w:name="__Fieldmark__611_320530270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2_3205302709"/>
            <w:bookmarkStart w:id="679" w:name="__Fieldmark__612_320530270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3_3205302709"/>
            <w:bookmarkStart w:id="681" w:name="__Fieldmark__613_320530270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4_3205302709"/>
            <w:bookmarkStart w:id="683" w:name="__Fieldmark__614_320530270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5_3205302709"/>
            <w:bookmarkStart w:id="685" w:name="__Fieldmark__615_320530270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6_3205302709"/>
            <w:bookmarkStart w:id="687" w:name="__Fieldmark__616_320530270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7_3205302709"/>
            <w:bookmarkStart w:id="689" w:name="__Fieldmark__617_320530270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8_3205302709"/>
            <w:bookmarkStart w:id="691" w:name="__Fieldmark__618_320530270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9_3205302709"/>
            <w:bookmarkStart w:id="693" w:name="__Fieldmark__619_320530270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0_3205302709"/>
            <w:bookmarkStart w:id="695" w:name="__Fieldmark__620_320530270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1_3205302709"/>
            <w:bookmarkStart w:id="697" w:name="__Fieldmark__621_320530270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2_3205302709"/>
            <w:bookmarkStart w:id="699" w:name="__Fieldmark__622_320530270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3_3205302709"/>
            <w:bookmarkStart w:id="701" w:name="__Fieldmark__623_320530270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4_3205302709"/>
            <w:bookmarkStart w:id="703" w:name="__Fieldmark__624_320530270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3_3205302709"/>
            <w:bookmarkStart w:id="705" w:name="__Fieldmark__633_320530270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4_3205302709"/>
            <w:bookmarkStart w:id="707" w:name="__Fieldmark__634_320530270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5_3205302709"/>
            <w:bookmarkStart w:id="709" w:name="__Fieldmark__635_320530270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6_3205302709"/>
            <w:bookmarkStart w:id="711" w:name="__Fieldmark__636_320530270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8_3205302709"/>
            <w:bookmarkStart w:id="713" w:name="__Fieldmark__638_320530270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9_3205302709"/>
            <w:bookmarkStart w:id="715" w:name="__Fieldmark__639_320530270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0_3205302709"/>
            <w:bookmarkStart w:id="717" w:name="__Fieldmark__640_320530270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1_3205302709"/>
            <w:bookmarkStart w:id="719" w:name="__Fieldmark__641_320530270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2_3205302709"/>
            <w:bookmarkStart w:id="721" w:name="__Fieldmark__642_320530270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3_3205302709"/>
            <w:bookmarkStart w:id="723" w:name="__Fieldmark__643_320530270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4_3205302709"/>
            <w:bookmarkStart w:id="725" w:name="__Fieldmark__644_320530270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5_3205302709"/>
            <w:bookmarkStart w:id="727" w:name="__Fieldmark__645_320530270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6_3205302709"/>
            <w:bookmarkStart w:id="729" w:name="__Fieldmark__646_320530270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7_3205302709"/>
            <w:bookmarkStart w:id="731" w:name="__Fieldmark__647_320530270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8_3205302709"/>
            <w:bookmarkStart w:id="733" w:name="__Fieldmark__648_320530270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9_3205302709"/>
            <w:bookmarkStart w:id="735" w:name="__Fieldmark__649_320530270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0_3205302709"/>
            <w:bookmarkStart w:id="737" w:name="__Fieldmark__650_320530270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1_3205302709"/>
            <w:bookmarkStart w:id="739" w:name="__Fieldmark__651_320530270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2_3205302709"/>
            <w:bookmarkStart w:id="741" w:name="__Fieldmark__652_320530270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3_3205302709"/>
            <w:bookmarkStart w:id="743" w:name="__Fieldmark__653_320530270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4_3205302709"/>
            <w:bookmarkStart w:id="745" w:name="__Fieldmark__654_320530270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5_3205302709"/>
            <w:bookmarkStart w:id="747" w:name="__Fieldmark__655_320530270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6_3205302709"/>
            <w:bookmarkStart w:id="749" w:name="__Fieldmark__656_320530270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7_3205302709"/>
            <w:bookmarkStart w:id="751" w:name="__Fieldmark__657_320530270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8_3205302709"/>
            <w:bookmarkStart w:id="753" w:name="__Fieldmark__658_320530270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9_3205302709"/>
            <w:bookmarkStart w:id="755" w:name="__Fieldmark__659_320530270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0_3205302709"/>
            <w:bookmarkStart w:id="757" w:name="__Fieldmark__660_320530270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1_3205302709"/>
            <w:bookmarkStart w:id="759" w:name="__Fieldmark__661_320530270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2_3205302709"/>
            <w:bookmarkStart w:id="761" w:name="__Fieldmark__662_320530270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4_3205302709"/>
            <w:bookmarkStart w:id="763" w:name="__Fieldmark__664_320530270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6_3205302709"/>
            <w:bookmarkStart w:id="765" w:name="__Fieldmark__666_320530270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8_3205302709"/>
            <w:bookmarkStart w:id="767" w:name="__Fieldmark__668_320530270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3205302709"/>
            <w:bookmarkStart w:id="769" w:name="__Fieldmark__678_320530270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3205302709"/>
            <w:bookmarkStart w:id="771" w:name="__Fieldmark__679_320530270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3205302709"/>
            <w:bookmarkStart w:id="773" w:name="__Fieldmark__680_320530270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3205302709"/>
            <w:bookmarkStart w:id="775" w:name="__Fieldmark__681_320530270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3205302709"/>
            <w:bookmarkStart w:id="777" w:name="__Fieldmark__682_320530270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3205302709"/>
            <w:bookmarkStart w:id="779" w:name="__Fieldmark__687_320530270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3205302709"/>
            <w:bookmarkStart w:id="781" w:name="__Fieldmark__688_320530270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3205302709"/>
            <w:bookmarkStart w:id="783" w:name="__Fieldmark__689_320530270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3205302709"/>
            <w:bookmarkStart w:id="785" w:name="__Fieldmark__690_320530270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3205302709"/>
            <w:bookmarkStart w:id="787" w:name="__Fieldmark__692_320530270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3205302709"/>
            <w:bookmarkStart w:id="789" w:name="__Fieldmark__695_320530270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3205302709"/>
            <w:bookmarkStart w:id="791" w:name="__Fieldmark__706_320530270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3205302709"/>
            <w:bookmarkStart w:id="793" w:name="__Fieldmark__707_320530270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3205302709"/>
            <w:bookmarkStart w:id="795" w:name="__Fieldmark__708_320530270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3205302709"/>
            <w:bookmarkStart w:id="797" w:name="__Fieldmark__709_320530270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3205302709"/>
            <w:bookmarkStart w:id="799" w:name="__Fieldmark__710_320530270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3205302709"/>
            <w:bookmarkStart w:id="801" w:name="__Fieldmark__711_320530270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3205302709"/>
            <w:bookmarkStart w:id="803" w:name="__Fieldmark__712_320530270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3205302709"/>
            <w:bookmarkStart w:id="805" w:name="__Fieldmark__713_320530270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3205302709"/>
            <w:bookmarkStart w:id="807" w:name="__Fieldmark__714_320530270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3205302709"/>
            <w:bookmarkStart w:id="809" w:name="__Fieldmark__715_320530270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3205302709"/>
            <w:bookmarkStart w:id="811" w:name="__Fieldmark__716_320530270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3205302709"/>
            <w:bookmarkStart w:id="813" w:name="__Fieldmark__717_320530270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3205302709"/>
            <w:bookmarkStart w:id="815" w:name="__Fieldmark__718_320530270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3205302709"/>
            <w:bookmarkStart w:id="817" w:name="__Fieldmark__719_320530270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3205302709"/>
            <w:bookmarkStart w:id="819" w:name="__Fieldmark__720_320530270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3205302709"/>
            <w:bookmarkStart w:id="821" w:name="__Fieldmark__721_320530270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3205302709"/>
            <w:bookmarkStart w:id="823" w:name="__Fieldmark__722_320530270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3205302709"/>
            <w:bookmarkStart w:id="825" w:name="__Fieldmark__723_320530270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3205302709"/>
            <w:bookmarkStart w:id="827" w:name="__Fieldmark__732_320530270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3205302709"/>
            <w:bookmarkStart w:id="829" w:name="__Fieldmark__733_320530270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3205302709"/>
            <w:bookmarkStart w:id="831" w:name="__Fieldmark__734_320530270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3205302709"/>
            <w:bookmarkStart w:id="833" w:name="__Fieldmark__735_320530270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3205302709"/>
            <w:bookmarkStart w:id="835" w:name="__Fieldmark__737_320530270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3205302709"/>
            <w:bookmarkStart w:id="837" w:name="__Fieldmark__738_320530270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3205302709"/>
            <w:bookmarkStart w:id="839" w:name="__Fieldmark__739_320530270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3205302709"/>
            <w:bookmarkStart w:id="841" w:name="__Fieldmark__740_320530270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3205302709"/>
            <w:bookmarkStart w:id="843" w:name="__Fieldmark__741_320530270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3205302709"/>
            <w:bookmarkStart w:id="845" w:name="__Fieldmark__742_320530270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3205302709"/>
            <w:bookmarkStart w:id="847" w:name="__Fieldmark__743_320530270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3205302709"/>
            <w:bookmarkStart w:id="849" w:name="__Fieldmark__744_320530270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3205302709"/>
            <w:bookmarkStart w:id="851" w:name="__Fieldmark__745_320530270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3205302709"/>
            <w:bookmarkStart w:id="853" w:name="__Fieldmark__746_320530270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3205302709"/>
            <w:bookmarkStart w:id="855" w:name="__Fieldmark__747_320530270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3205302709"/>
            <w:bookmarkStart w:id="857" w:name="__Fieldmark__748_320530270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3205302709"/>
            <w:bookmarkStart w:id="859" w:name="__Fieldmark__749_320530270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3205302709"/>
            <w:bookmarkStart w:id="861" w:name="__Fieldmark__750_320530270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3205302709"/>
            <w:bookmarkStart w:id="863" w:name="__Fieldmark__751_320530270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3205302709"/>
            <w:bookmarkStart w:id="865" w:name="__Fieldmark__752_320530270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3205302709"/>
            <w:bookmarkStart w:id="867" w:name="__Fieldmark__753_320530270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3205302709"/>
            <w:bookmarkStart w:id="869" w:name="__Fieldmark__754_320530270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3205302709"/>
            <w:bookmarkStart w:id="871" w:name="__Fieldmark__755_320530270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3205302709"/>
            <w:bookmarkStart w:id="873" w:name="__Fieldmark__756_320530270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3205302709"/>
            <w:bookmarkStart w:id="875" w:name="__Fieldmark__757_320530270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3205302709"/>
            <w:bookmarkStart w:id="877" w:name="__Fieldmark__758_320530270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3205302709"/>
            <w:bookmarkStart w:id="879" w:name="__Fieldmark__759_320530270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3205302709"/>
            <w:bookmarkStart w:id="881" w:name="__Fieldmark__760_320530270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3205302709"/>
            <w:bookmarkStart w:id="883" w:name="__Fieldmark__761_320530270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3205302709"/>
            <w:bookmarkStart w:id="885" w:name="__Fieldmark__763_320530270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3205302709"/>
            <w:bookmarkStart w:id="887" w:name="__Fieldmark__765_320530270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3205302709"/>
            <w:bookmarkStart w:id="889" w:name="__Fieldmark__767_320530270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7_3205302709"/>
            <w:bookmarkStart w:id="891" w:name="__Fieldmark__777_320530270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8_3205302709"/>
            <w:bookmarkStart w:id="893" w:name="__Fieldmark__778_320530270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9_3205302709"/>
            <w:bookmarkStart w:id="895" w:name="__Fieldmark__779_320530270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0_3205302709"/>
            <w:bookmarkStart w:id="897" w:name="__Fieldmark__780_320530270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1_3205302709"/>
            <w:bookmarkStart w:id="899" w:name="__Fieldmark__781_320530270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6_3205302709"/>
            <w:bookmarkStart w:id="901" w:name="__Fieldmark__786_320530270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7_3205302709"/>
            <w:bookmarkStart w:id="903" w:name="__Fieldmark__787_320530270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8_3205302709"/>
            <w:bookmarkStart w:id="905" w:name="__Fieldmark__788_320530270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9_3205302709"/>
            <w:bookmarkStart w:id="907" w:name="__Fieldmark__789_320530270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1_3205302709"/>
            <w:bookmarkStart w:id="909" w:name="__Fieldmark__791_320530270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4_3205302709"/>
            <w:bookmarkStart w:id="911" w:name="__Fieldmark__794_320530270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5_3205302709"/>
            <w:bookmarkStart w:id="913" w:name="__Fieldmark__805_320530270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6_3205302709"/>
            <w:bookmarkStart w:id="915" w:name="__Fieldmark__806_320530270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7_3205302709"/>
            <w:bookmarkStart w:id="917" w:name="__Fieldmark__807_320530270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8_3205302709"/>
            <w:bookmarkStart w:id="919" w:name="__Fieldmark__808_320530270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9_3205302709"/>
            <w:bookmarkStart w:id="921" w:name="__Fieldmark__809_320530270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0_3205302709"/>
            <w:bookmarkStart w:id="923" w:name="__Fieldmark__810_320530270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1_3205302709"/>
            <w:bookmarkStart w:id="925" w:name="__Fieldmark__811_320530270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2_3205302709"/>
            <w:bookmarkStart w:id="927" w:name="__Fieldmark__812_320530270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3_3205302709"/>
            <w:bookmarkStart w:id="929" w:name="__Fieldmark__813_320530270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4_3205302709"/>
            <w:bookmarkStart w:id="931" w:name="__Fieldmark__814_320530270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5_3205302709"/>
            <w:bookmarkStart w:id="933" w:name="__Fieldmark__815_320530270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6_3205302709"/>
            <w:bookmarkStart w:id="935" w:name="__Fieldmark__816_320530270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7_3205302709"/>
            <w:bookmarkStart w:id="937" w:name="__Fieldmark__817_320530270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8_3205302709"/>
            <w:bookmarkStart w:id="939" w:name="__Fieldmark__818_320530270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9_3205302709"/>
            <w:bookmarkStart w:id="941" w:name="__Fieldmark__819_320530270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0_3205302709"/>
            <w:bookmarkStart w:id="943" w:name="__Fieldmark__820_320530270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1_3205302709"/>
            <w:bookmarkStart w:id="945" w:name="__Fieldmark__821_320530270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2_3205302709"/>
            <w:bookmarkStart w:id="947" w:name="__Fieldmark__822_320530270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3205302709"/>
            <w:bookmarkStart w:id="949" w:name="__Fieldmark__831_320530270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3205302709"/>
            <w:bookmarkStart w:id="951" w:name="__Fieldmark__832_320530270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3205302709"/>
            <w:bookmarkStart w:id="953" w:name="__Fieldmark__833_320530270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3205302709"/>
            <w:bookmarkStart w:id="955" w:name="__Fieldmark__834_320530270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6_3205302709"/>
            <w:bookmarkStart w:id="957" w:name="__Fieldmark__836_320530270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7_3205302709"/>
            <w:bookmarkStart w:id="959" w:name="__Fieldmark__837_320530270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8_3205302709"/>
            <w:bookmarkStart w:id="961" w:name="__Fieldmark__838_320530270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9_3205302709"/>
            <w:bookmarkStart w:id="963" w:name="__Fieldmark__839_320530270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0_3205302709"/>
            <w:bookmarkStart w:id="965" w:name="__Fieldmark__840_320530270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1_3205302709"/>
            <w:bookmarkStart w:id="967" w:name="__Fieldmark__841_320530270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2_3205302709"/>
            <w:bookmarkStart w:id="969" w:name="__Fieldmark__842_320530270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3_3205302709"/>
            <w:bookmarkStart w:id="971" w:name="__Fieldmark__843_320530270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4_3205302709"/>
            <w:bookmarkStart w:id="973" w:name="__Fieldmark__844_320530270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5_3205302709"/>
            <w:bookmarkStart w:id="975" w:name="__Fieldmark__845_320530270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6_3205302709"/>
            <w:bookmarkStart w:id="977" w:name="__Fieldmark__846_320530270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7_3205302709"/>
            <w:bookmarkStart w:id="979" w:name="__Fieldmark__847_320530270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8_3205302709"/>
            <w:bookmarkStart w:id="981" w:name="__Fieldmark__848_320530270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9_3205302709"/>
            <w:bookmarkStart w:id="983" w:name="__Fieldmark__849_320530270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0_3205302709"/>
            <w:bookmarkStart w:id="985" w:name="__Fieldmark__850_320530270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1_3205302709"/>
            <w:bookmarkStart w:id="987" w:name="__Fieldmark__851_320530270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2_3205302709"/>
            <w:bookmarkStart w:id="989" w:name="__Fieldmark__852_320530270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3_3205302709"/>
            <w:bookmarkStart w:id="991" w:name="__Fieldmark__853_320530270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4_3205302709"/>
            <w:bookmarkStart w:id="993" w:name="__Fieldmark__854_320530270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5_3205302709"/>
            <w:bookmarkStart w:id="995" w:name="__Fieldmark__855_320530270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6_3205302709"/>
            <w:bookmarkStart w:id="997" w:name="__Fieldmark__856_320530270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7_3205302709"/>
            <w:bookmarkStart w:id="999" w:name="__Fieldmark__857_320530270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8_3205302709"/>
            <w:bookmarkStart w:id="1001" w:name="__Fieldmark__858_320530270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9_3205302709"/>
            <w:bookmarkStart w:id="1003" w:name="__Fieldmark__859_320530270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0_3205302709"/>
            <w:bookmarkStart w:id="1005" w:name="__Fieldmark__860_320530270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2_3205302709"/>
            <w:bookmarkStart w:id="1007" w:name="__Fieldmark__862_320530270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4_3205302709"/>
            <w:bookmarkStart w:id="1009" w:name="__Fieldmark__864_320530270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6_3205302709"/>
            <w:bookmarkStart w:id="1011" w:name="__Fieldmark__866_320530270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6_3205302709"/>
            <w:bookmarkStart w:id="1013" w:name="__Fieldmark__876_320530270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7_3205302709"/>
            <w:bookmarkStart w:id="1015" w:name="__Fieldmark__877_320530270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8_3205302709"/>
            <w:bookmarkStart w:id="1017" w:name="__Fieldmark__878_320530270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9_3205302709"/>
            <w:bookmarkStart w:id="1019" w:name="__Fieldmark__879_320530270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0_3205302709"/>
            <w:bookmarkStart w:id="1021" w:name="__Fieldmark__880_320530270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5_3205302709"/>
            <w:bookmarkStart w:id="1023" w:name="__Fieldmark__885_320530270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6_3205302709"/>
            <w:bookmarkStart w:id="1025" w:name="__Fieldmark__886_320530270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7_3205302709"/>
            <w:bookmarkStart w:id="1027" w:name="__Fieldmark__887_320530270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8_3205302709"/>
            <w:bookmarkStart w:id="1029" w:name="__Fieldmark__888_320530270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0_3205302709"/>
            <w:bookmarkStart w:id="1031" w:name="__Fieldmark__890_320530270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3_3205302709"/>
            <w:bookmarkStart w:id="1033" w:name="__Fieldmark__893_320530270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4_3205302709"/>
            <w:bookmarkStart w:id="1035" w:name="__Fieldmark__904_320530270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5_3205302709"/>
            <w:bookmarkStart w:id="1037" w:name="__Fieldmark__905_320530270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6_3205302709"/>
            <w:bookmarkStart w:id="1039" w:name="__Fieldmark__906_320530270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7_3205302709"/>
            <w:bookmarkStart w:id="1041" w:name="__Fieldmark__907_320530270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8_3205302709"/>
            <w:bookmarkStart w:id="1043" w:name="__Fieldmark__908_320530270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9_3205302709"/>
            <w:bookmarkStart w:id="1045" w:name="__Fieldmark__909_320530270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0_3205302709"/>
            <w:bookmarkStart w:id="1047" w:name="__Fieldmark__910_320530270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1_3205302709"/>
            <w:bookmarkStart w:id="1049" w:name="__Fieldmark__911_320530270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2_3205302709"/>
            <w:bookmarkStart w:id="1051" w:name="__Fieldmark__912_320530270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3_3205302709"/>
            <w:bookmarkStart w:id="1053" w:name="__Fieldmark__913_320530270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4_3205302709"/>
            <w:bookmarkStart w:id="1055" w:name="__Fieldmark__914_320530270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5_3205302709"/>
            <w:bookmarkStart w:id="1057" w:name="__Fieldmark__915_320530270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6_3205302709"/>
            <w:bookmarkStart w:id="1059" w:name="__Fieldmark__916_320530270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7_3205302709"/>
            <w:bookmarkStart w:id="1061" w:name="__Fieldmark__917_320530270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8_3205302709"/>
            <w:bookmarkStart w:id="1063" w:name="__Fieldmark__918_320530270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9_3205302709"/>
            <w:bookmarkStart w:id="1065" w:name="__Fieldmark__919_320530270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0_3205302709"/>
            <w:bookmarkStart w:id="1067" w:name="__Fieldmark__920_320530270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1_3205302709"/>
            <w:bookmarkStart w:id="1069" w:name="__Fieldmark__921_320530270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0_3205302709"/>
            <w:bookmarkStart w:id="1071" w:name="__Fieldmark__930_320530270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1_3205302709"/>
            <w:bookmarkStart w:id="1073" w:name="__Fieldmark__931_320530270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2_3205302709"/>
            <w:bookmarkStart w:id="1075" w:name="__Fieldmark__932_320530270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3_3205302709"/>
            <w:bookmarkStart w:id="1077" w:name="__Fieldmark__933_320530270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5_3205302709"/>
            <w:bookmarkStart w:id="1079" w:name="__Fieldmark__935_320530270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6_3205302709"/>
            <w:bookmarkStart w:id="1081" w:name="__Fieldmark__936_320530270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7_3205302709"/>
            <w:bookmarkStart w:id="1083" w:name="__Fieldmark__937_320530270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8_3205302709"/>
            <w:bookmarkStart w:id="1085" w:name="__Fieldmark__938_320530270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9_3205302709"/>
            <w:bookmarkStart w:id="1087" w:name="__Fieldmark__939_320530270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0_3205302709"/>
            <w:bookmarkStart w:id="1089" w:name="__Fieldmark__940_320530270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1_3205302709"/>
            <w:bookmarkStart w:id="1091" w:name="__Fieldmark__941_320530270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2_3205302709"/>
            <w:bookmarkStart w:id="1093" w:name="__Fieldmark__942_320530270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3_3205302709"/>
            <w:bookmarkStart w:id="1095" w:name="__Fieldmark__943_320530270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4_3205302709"/>
            <w:bookmarkStart w:id="1097" w:name="__Fieldmark__944_320530270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5_3205302709"/>
            <w:bookmarkStart w:id="1099" w:name="__Fieldmark__945_320530270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6_3205302709"/>
            <w:bookmarkStart w:id="1101" w:name="__Fieldmark__946_320530270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7_3205302709"/>
            <w:bookmarkStart w:id="1103" w:name="__Fieldmark__947_320530270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8_3205302709"/>
            <w:bookmarkStart w:id="1105" w:name="__Fieldmark__948_320530270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9_3205302709"/>
            <w:bookmarkStart w:id="1107" w:name="__Fieldmark__949_320530270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0_3205302709"/>
            <w:bookmarkStart w:id="1109" w:name="__Fieldmark__950_320530270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1_3205302709"/>
            <w:bookmarkStart w:id="1111" w:name="__Fieldmark__951_320530270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2_3205302709"/>
            <w:bookmarkStart w:id="1113" w:name="__Fieldmark__952_320530270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3_3205302709"/>
            <w:bookmarkStart w:id="1115" w:name="__Fieldmark__953_320530270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4_3205302709"/>
            <w:bookmarkStart w:id="1117" w:name="__Fieldmark__954_320530270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5_3205302709"/>
            <w:bookmarkStart w:id="1119" w:name="__Fieldmark__955_320530270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6_3205302709"/>
            <w:bookmarkStart w:id="1121" w:name="__Fieldmark__956_320530270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7_3205302709"/>
            <w:bookmarkStart w:id="1123" w:name="__Fieldmark__957_320530270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8_3205302709"/>
            <w:bookmarkStart w:id="1125" w:name="__Fieldmark__958_320530270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9_3205302709"/>
            <w:bookmarkStart w:id="1127" w:name="__Fieldmark__959_320530270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1_3205302709"/>
            <w:bookmarkStart w:id="1129" w:name="__Fieldmark__961_320530270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3_3205302709"/>
            <w:bookmarkStart w:id="1131" w:name="__Fieldmark__963_320530270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5_3205302709"/>
            <w:bookmarkStart w:id="1133" w:name="__Fieldmark__965_320530270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5_3205302709"/>
            <w:bookmarkStart w:id="1135" w:name="__Fieldmark__975_320530270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6_3205302709"/>
            <w:bookmarkStart w:id="1137" w:name="__Fieldmark__976_320530270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7_3205302709"/>
            <w:bookmarkStart w:id="1139" w:name="__Fieldmark__977_320530270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8_3205302709"/>
            <w:bookmarkStart w:id="1141" w:name="__Fieldmark__978_320530270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9_3205302709"/>
            <w:bookmarkStart w:id="1143" w:name="__Fieldmark__979_320530270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4_3205302709"/>
            <w:bookmarkStart w:id="1145" w:name="__Fieldmark__984_320530270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3205302709"/>
            <w:bookmarkStart w:id="1147" w:name="__Fieldmark__985_320530270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3205302709"/>
            <w:bookmarkStart w:id="1149" w:name="__Fieldmark__986_320530270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3205302709"/>
            <w:bookmarkStart w:id="1151" w:name="__Fieldmark__987_320530270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3205302709"/>
            <w:bookmarkStart w:id="1153" w:name="__Fieldmark__989_320530270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2_3205302709"/>
            <w:bookmarkStart w:id="1155" w:name="__Fieldmark__992_320530270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3_3205302709"/>
            <w:bookmarkStart w:id="1157" w:name="__Fieldmark__1003_320530270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4_3205302709"/>
            <w:bookmarkStart w:id="1159" w:name="__Fieldmark__1004_320530270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5_3205302709"/>
            <w:bookmarkStart w:id="1161" w:name="__Fieldmark__1005_320530270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6_3205302709"/>
            <w:bookmarkStart w:id="1163" w:name="__Fieldmark__1006_320530270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7_3205302709"/>
            <w:bookmarkStart w:id="1165" w:name="__Fieldmark__1007_320530270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8_3205302709"/>
            <w:bookmarkStart w:id="1167" w:name="__Fieldmark__1008_320530270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9_3205302709"/>
            <w:bookmarkStart w:id="1169" w:name="__Fieldmark__1009_320530270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0_3205302709"/>
            <w:bookmarkStart w:id="1171" w:name="__Fieldmark__1010_320530270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1_3205302709"/>
            <w:bookmarkStart w:id="1173" w:name="__Fieldmark__1011_320530270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2_3205302709"/>
            <w:bookmarkStart w:id="1175" w:name="__Fieldmark__1012_320530270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3_3205302709"/>
            <w:bookmarkStart w:id="1177" w:name="__Fieldmark__1013_320530270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4_3205302709"/>
            <w:bookmarkStart w:id="1179" w:name="__Fieldmark__1014_320530270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5_3205302709"/>
            <w:bookmarkStart w:id="1181" w:name="__Fieldmark__1015_320530270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6_3205302709"/>
            <w:bookmarkStart w:id="1183" w:name="__Fieldmark__1016_320530270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7_3205302709"/>
            <w:bookmarkStart w:id="1185" w:name="__Fieldmark__1017_320530270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8_3205302709"/>
            <w:bookmarkStart w:id="1187" w:name="__Fieldmark__1018_320530270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9_3205302709"/>
            <w:bookmarkStart w:id="1189" w:name="__Fieldmark__1019_320530270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0_3205302709"/>
            <w:bookmarkStart w:id="1191" w:name="__Fieldmark__1020_320530270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9_3205302709"/>
            <w:bookmarkStart w:id="1193" w:name="__Fieldmark__1029_320530270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0_3205302709"/>
            <w:bookmarkStart w:id="1195" w:name="__Fieldmark__1030_320530270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1_3205302709"/>
            <w:bookmarkStart w:id="1197" w:name="__Fieldmark__1031_320530270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2_3205302709"/>
            <w:bookmarkStart w:id="1199" w:name="__Fieldmark__1032_320530270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4_3205302709"/>
            <w:bookmarkStart w:id="1201" w:name="__Fieldmark__1034_320530270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5_3205302709"/>
            <w:bookmarkStart w:id="1203" w:name="__Fieldmark__1035_320530270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6_3205302709"/>
            <w:bookmarkStart w:id="1205" w:name="__Fieldmark__1036_320530270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7_3205302709"/>
            <w:bookmarkStart w:id="1207" w:name="__Fieldmark__1037_320530270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8_3205302709"/>
            <w:bookmarkStart w:id="1209" w:name="__Fieldmark__1038_320530270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9_3205302709"/>
            <w:bookmarkStart w:id="1211" w:name="__Fieldmark__1039_320530270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0_3205302709"/>
            <w:bookmarkStart w:id="1213" w:name="__Fieldmark__1040_320530270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1_3205302709"/>
            <w:bookmarkStart w:id="1215" w:name="__Fieldmark__1041_320530270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2_3205302709"/>
            <w:bookmarkStart w:id="1217" w:name="__Fieldmark__1042_320530270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3_3205302709"/>
            <w:bookmarkStart w:id="1219" w:name="__Fieldmark__1043_320530270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4_3205302709"/>
            <w:bookmarkStart w:id="1221" w:name="__Fieldmark__1044_320530270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5_3205302709"/>
            <w:bookmarkStart w:id="1223" w:name="__Fieldmark__1045_320530270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6_3205302709"/>
            <w:bookmarkStart w:id="1225" w:name="__Fieldmark__1046_320530270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7_3205302709"/>
            <w:bookmarkStart w:id="1227" w:name="__Fieldmark__1047_320530270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8_3205302709"/>
            <w:bookmarkStart w:id="1229" w:name="__Fieldmark__1048_320530270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9_3205302709"/>
            <w:bookmarkStart w:id="1231" w:name="__Fieldmark__1049_320530270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0_3205302709"/>
            <w:bookmarkStart w:id="1233" w:name="__Fieldmark__1050_320530270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1_3205302709"/>
            <w:bookmarkStart w:id="1235" w:name="__Fieldmark__1051_320530270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2_3205302709"/>
            <w:bookmarkStart w:id="1237" w:name="__Fieldmark__1052_320530270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3_3205302709"/>
            <w:bookmarkStart w:id="1239" w:name="__Fieldmark__1053_320530270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4_3205302709"/>
            <w:bookmarkStart w:id="1241" w:name="__Fieldmark__1054_320530270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5_3205302709"/>
            <w:bookmarkStart w:id="1243" w:name="__Fieldmark__1055_320530270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6_3205302709"/>
            <w:bookmarkStart w:id="1245" w:name="__Fieldmark__1056_320530270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7_3205302709"/>
            <w:bookmarkStart w:id="1247" w:name="__Fieldmark__1057_320530270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8_3205302709"/>
            <w:bookmarkStart w:id="1249" w:name="__Fieldmark__1058_320530270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0_3205302709"/>
            <w:bookmarkStart w:id="1251" w:name="__Fieldmark__1060_320530270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2_3205302709"/>
            <w:bookmarkStart w:id="1253" w:name="__Fieldmark__1062_320530270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4_3205302709"/>
            <w:bookmarkStart w:id="1255" w:name="__Fieldmark__1064_320530270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4_3205302709"/>
            <w:bookmarkStart w:id="1257" w:name="__Fieldmark__1074_320530270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5_3205302709"/>
            <w:bookmarkStart w:id="1259" w:name="__Fieldmark__1075_320530270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6_3205302709"/>
            <w:bookmarkStart w:id="1261" w:name="__Fieldmark__1076_320530270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7_3205302709"/>
            <w:bookmarkStart w:id="1263" w:name="__Fieldmark__1077_320530270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8_3205302709"/>
            <w:bookmarkStart w:id="1265" w:name="__Fieldmark__1078_320530270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3_3205302709"/>
            <w:bookmarkStart w:id="1267" w:name="__Fieldmark__1083_320530270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4_3205302709"/>
            <w:bookmarkStart w:id="1269" w:name="__Fieldmark__1084_320530270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5_3205302709"/>
            <w:bookmarkStart w:id="1271" w:name="__Fieldmark__1085_320530270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6_3205302709"/>
            <w:bookmarkStart w:id="1273" w:name="__Fieldmark__1086_320530270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8_3205302709"/>
            <w:bookmarkStart w:id="1275" w:name="__Fieldmark__1088_320530270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1_3205302709"/>
            <w:bookmarkStart w:id="1277" w:name="__Fieldmark__1091_320530270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2_3205302709"/>
            <w:bookmarkStart w:id="1279" w:name="__Fieldmark__1102_320530270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3_3205302709"/>
            <w:bookmarkStart w:id="1281" w:name="__Fieldmark__1103_320530270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4_3205302709"/>
            <w:bookmarkStart w:id="1283" w:name="__Fieldmark__1104_320530270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5_3205302709"/>
            <w:bookmarkStart w:id="1285" w:name="__Fieldmark__1105_320530270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6_3205302709"/>
            <w:bookmarkStart w:id="1287" w:name="__Fieldmark__1106_320530270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7_3205302709"/>
            <w:bookmarkStart w:id="1289" w:name="__Fieldmark__1107_320530270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8_3205302709"/>
            <w:bookmarkStart w:id="1291" w:name="__Fieldmark__1108_320530270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9_3205302709"/>
            <w:bookmarkStart w:id="1293" w:name="__Fieldmark__1109_320530270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0_3205302709"/>
            <w:bookmarkStart w:id="1295" w:name="__Fieldmark__1110_320530270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1_3205302709"/>
            <w:bookmarkStart w:id="1297" w:name="__Fieldmark__1111_320530270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2_3205302709"/>
            <w:bookmarkStart w:id="1299" w:name="__Fieldmark__1112_320530270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3_3205302709"/>
            <w:bookmarkStart w:id="1301" w:name="__Fieldmark__1113_320530270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4_3205302709"/>
            <w:bookmarkStart w:id="1303" w:name="__Fieldmark__1114_320530270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3205302709"/>
            <w:bookmarkStart w:id="1305" w:name="__Fieldmark__1115_320530270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6_3205302709"/>
            <w:bookmarkStart w:id="1307" w:name="__Fieldmark__1116_320530270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7_3205302709"/>
            <w:bookmarkStart w:id="1309" w:name="__Fieldmark__1117_320530270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8_3205302709"/>
            <w:bookmarkStart w:id="1311" w:name="__Fieldmark__1118_320530270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9_3205302709"/>
            <w:bookmarkStart w:id="1313" w:name="__Fieldmark__1119_320530270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8_3205302709"/>
            <w:bookmarkStart w:id="1315" w:name="__Fieldmark__1128_320530270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9_3205302709"/>
            <w:bookmarkStart w:id="1317" w:name="__Fieldmark__1129_320530270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0_3205302709"/>
            <w:bookmarkStart w:id="1319" w:name="__Fieldmark__1130_320530270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1_3205302709"/>
            <w:bookmarkStart w:id="1321" w:name="__Fieldmark__1131_320530270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3_3205302709"/>
            <w:bookmarkStart w:id="1323" w:name="__Fieldmark__1133_320530270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4_3205302709"/>
            <w:bookmarkStart w:id="1325" w:name="__Fieldmark__1134_320530270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5_3205302709"/>
            <w:bookmarkStart w:id="1327" w:name="__Fieldmark__1135_320530270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6_3205302709"/>
            <w:bookmarkStart w:id="1329" w:name="__Fieldmark__1136_320530270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7_3205302709"/>
            <w:bookmarkStart w:id="1331" w:name="__Fieldmark__1137_320530270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8_3205302709"/>
            <w:bookmarkStart w:id="1333" w:name="__Fieldmark__1138_320530270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9_3205302709"/>
            <w:bookmarkStart w:id="1335" w:name="__Fieldmark__1139_320530270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0_3205302709"/>
            <w:bookmarkStart w:id="1337" w:name="__Fieldmark__1140_320530270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1_3205302709"/>
            <w:bookmarkStart w:id="1339" w:name="__Fieldmark__1141_320530270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2_3205302709"/>
            <w:bookmarkStart w:id="1341" w:name="__Fieldmark__1142_320530270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3_3205302709"/>
            <w:bookmarkStart w:id="1343" w:name="__Fieldmark__1143_320530270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4_3205302709"/>
            <w:bookmarkStart w:id="1345" w:name="__Fieldmark__1144_320530270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5_3205302709"/>
            <w:bookmarkStart w:id="1347" w:name="__Fieldmark__1145_320530270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6_3205302709"/>
            <w:bookmarkStart w:id="1349" w:name="__Fieldmark__1146_320530270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7_3205302709"/>
            <w:bookmarkStart w:id="1351" w:name="__Fieldmark__1147_320530270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8_3205302709"/>
            <w:bookmarkStart w:id="1353" w:name="__Fieldmark__1148_320530270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9_3205302709"/>
            <w:bookmarkStart w:id="1355" w:name="__Fieldmark__1149_320530270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0_3205302709"/>
            <w:bookmarkStart w:id="1357" w:name="__Fieldmark__1150_320530270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1_3205302709"/>
            <w:bookmarkStart w:id="1359" w:name="__Fieldmark__1151_320530270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2_3205302709"/>
            <w:bookmarkStart w:id="1361" w:name="__Fieldmark__1152_320530270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3_3205302709"/>
            <w:bookmarkStart w:id="1363" w:name="__Fieldmark__1153_320530270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4_3205302709"/>
            <w:bookmarkStart w:id="1365" w:name="__Fieldmark__1154_320530270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5_3205302709"/>
            <w:bookmarkStart w:id="1367" w:name="__Fieldmark__1155_320530270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6_3205302709"/>
            <w:bookmarkStart w:id="1369" w:name="__Fieldmark__1156_320530270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7_3205302709"/>
            <w:bookmarkStart w:id="1371" w:name="__Fieldmark__1157_320530270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9_3205302709"/>
            <w:bookmarkStart w:id="1373" w:name="__Fieldmark__1159_320530270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3205302709"/>
            <w:bookmarkStart w:id="1375" w:name="__Fieldmark__1161_320530270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3_3205302709"/>
            <w:bookmarkStart w:id="1377" w:name="__Fieldmark__1163_320530270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3_3205302709"/>
            <w:bookmarkStart w:id="1379" w:name="__Fieldmark__1173_320530270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4_3205302709"/>
            <w:bookmarkStart w:id="1381" w:name="__Fieldmark__1174_320530270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5_3205302709"/>
            <w:bookmarkStart w:id="1383" w:name="__Fieldmark__1175_320530270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6_3205302709"/>
            <w:bookmarkStart w:id="1385" w:name="__Fieldmark__1176_320530270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7_3205302709"/>
            <w:bookmarkStart w:id="1387" w:name="__Fieldmark__1177_320530270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2_3205302709"/>
            <w:bookmarkStart w:id="1389" w:name="__Fieldmark__1182_320530270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3_3205302709"/>
            <w:bookmarkStart w:id="1391" w:name="__Fieldmark__1183_320530270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4_3205302709"/>
            <w:bookmarkStart w:id="1393" w:name="__Fieldmark__1184_320530270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5_3205302709"/>
            <w:bookmarkStart w:id="1395" w:name="__Fieldmark__1185_320530270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7_3205302709"/>
            <w:bookmarkStart w:id="1397" w:name="__Fieldmark__1187_320530270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0_3205302709"/>
            <w:bookmarkStart w:id="1399" w:name="__Fieldmark__1190_320530270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3205302709"/>
            <w:bookmarkStart w:id="1401" w:name="__Fieldmark__1201_320530270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3205302709"/>
            <w:bookmarkStart w:id="1403" w:name="__Fieldmark__1202_320530270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3205302709"/>
            <w:bookmarkStart w:id="1405" w:name="__Fieldmark__1203_320530270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3205302709"/>
            <w:bookmarkStart w:id="1407" w:name="__Fieldmark__1204_320530270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3205302709"/>
            <w:bookmarkStart w:id="1409" w:name="__Fieldmark__1205_320530270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3205302709"/>
            <w:bookmarkStart w:id="1411" w:name="__Fieldmark__1206_320530270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3205302709"/>
            <w:bookmarkStart w:id="1413" w:name="__Fieldmark__1207_320530270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3205302709"/>
            <w:bookmarkStart w:id="1415" w:name="__Fieldmark__1208_320530270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3205302709"/>
            <w:bookmarkStart w:id="1417" w:name="__Fieldmark__1209_320530270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3205302709"/>
            <w:bookmarkStart w:id="1419" w:name="__Fieldmark__1210_320530270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3205302709"/>
            <w:bookmarkStart w:id="1421" w:name="__Fieldmark__1211_320530270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3205302709"/>
            <w:bookmarkStart w:id="1423" w:name="__Fieldmark__1212_320530270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3205302709"/>
            <w:bookmarkStart w:id="1425" w:name="__Fieldmark__1213_320530270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3205302709"/>
            <w:bookmarkStart w:id="1427" w:name="__Fieldmark__1214_320530270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3205302709"/>
            <w:bookmarkStart w:id="1429" w:name="__Fieldmark__1215_320530270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3205302709"/>
            <w:bookmarkStart w:id="1431" w:name="__Fieldmark__1216_320530270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3205302709"/>
            <w:bookmarkStart w:id="1433" w:name="__Fieldmark__1217_320530270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3205302709"/>
            <w:bookmarkStart w:id="1435" w:name="__Fieldmark__1218_320530270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3205302709"/>
            <w:bookmarkStart w:id="1437" w:name="__Fieldmark__1227_320530270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3205302709"/>
            <w:bookmarkStart w:id="1439" w:name="__Fieldmark__1228_320530270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3205302709"/>
            <w:bookmarkStart w:id="1441" w:name="__Fieldmark__1229_320530270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0_3205302709"/>
            <w:bookmarkStart w:id="1443" w:name="__Fieldmark__1230_320530270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0_3205302709"/>
            <w:bookmarkStart w:id="1445" w:name="__Fieldmark__1240_320530270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1_3205302709"/>
            <w:bookmarkStart w:id="1447" w:name="__Fieldmark__1241_320530270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2_3205302709"/>
            <w:bookmarkStart w:id="1449" w:name="__Fieldmark__1242_320530270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3_3205302709"/>
            <w:bookmarkStart w:id="1451" w:name="__Fieldmark__1243_320530270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4_3205302709"/>
            <w:bookmarkStart w:id="1453" w:name="__Fieldmark__1244_320530270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9_3205302709"/>
            <w:bookmarkStart w:id="1455" w:name="__Fieldmark__1249_320530270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0_3205302709"/>
            <w:bookmarkStart w:id="1457" w:name="__Fieldmark__1250_320530270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1_3205302709"/>
            <w:bookmarkStart w:id="1459" w:name="__Fieldmark__1251_320530270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2_3205302709"/>
            <w:bookmarkStart w:id="1461" w:name="__Fieldmark__1252_320530270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4_3205302709"/>
            <w:bookmarkStart w:id="1463" w:name="__Fieldmark__1254_320530270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7_3205302709"/>
            <w:bookmarkStart w:id="1465" w:name="__Fieldmark__1257_320530270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3205302709"/>
            <w:bookmarkStart w:id="1467" w:name="__Fieldmark__1268_320530270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3205302709"/>
            <w:bookmarkStart w:id="1469" w:name="__Fieldmark__1269_320530270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3205302709"/>
            <w:bookmarkStart w:id="1471" w:name="__Fieldmark__1270_320530270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3205302709"/>
            <w:bookmarkStart w:id="1473" w:name="__Fieldmark__1271_320530270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3205302709"/>
            <w:bookmarkStart w:id="1475" w:name="__Fieldmark__1272_320530270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3205302709"/>
            <w:bookmarkStart w:id="1477" w:name="__Fieldmark__1273_320530270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3205302709"/>
            <w:bookmarkStart w:id="1479" w:name="__Fieldmark__1274_320530270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3205302709"/>
            <w:bookmarkStart w:id="1481" w:name="__Fieldmark__1275_320530270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3205302709"/>
            <w:bookmarkStart w:id="1483" w:name="__Fieldmark__1276_320530270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3205302709"/>
            <w:bookmarkStart w:id="1485" w:name="__Fieldmark__1277_320530270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3205302709"/>
            <w:bookmarkStart w:id="1487" w:name="__Fieldmark__1278_320530270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9_3205302709"/>
            <w:bookmarkStart w:id="1489" w:name="__Fieldmark__1279_320530270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0_3205302709"/>
            <w:bookmarkStart w:id="1491" w:name="__Fieldmark__1280_320530270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1_3205302709"/>
            <w:bookmarkStart w:id="1493" w:name="__Fieldmark__1281_320530270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2_3205302709"/>
            <w:bookmarkStart w:id="1495" w:name="__Fieldmark__1282_320530270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3_3205302709"/>
            <w:bookmarkStart w:id="1497" w:name="__Fieldmark__1283_320530270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4_3205302709"/>
            <w:bookmarkStart w:id="1499" w:name="__Fieldmark__1284_320530270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5_3205302709"/>
            <w:bookmarkStart w:id="1501" w:name="__Fieldmark__1285_320530270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4_3205302709"/>
            <w:bookmarkStart w:id="1503" w:name="__Fieldmark__1294_320530270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3205302709"/>
            <w:bookmarkStart w:id="1505" w:name="__Fieldmark__1295_320530270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6_3205302709"/>
            <w:bookmarkStart w:id="1507" w:name="__Fieldmark__1296_320530270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7_3205302709"/>
            <w:bookmarkStart w:id="1509" w:name="__Fieldmark__1297_320530270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7_3205302709"/>
            <w:bookmarkStart w:id="1511" w:name="__Fieldmark__1307_320530270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8_3205302709"/>
            <w:bookmarkStart w:id="1513" w:name="__Fieldmark__1308_320530270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9_3205302709"/>
            <w:bookmarkStart w:id="1515" w:name="__Fieldmark__1309_320530270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0_3205302709"/>
            <w:bookmarkStart w:id="1517" w:name="__Fieldmark__1310_320530270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1_3205302709"/>
            <w:bookmarkStart w:id="1519" w:name="__Fieldmark__1311_320530270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6_3205302709"/>
            <w:bookmarkStart w:id="1521" w:name="__Fieldmark__1316_320530270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7_3205302709"/>
            <w:bookmarkStart w:id="1523" w:name="__Fieldmark__1317_320530270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8_3205302709"/>
            <w:bookmarkStart w:id="1525" w:name="__Fieldmark__1318_320530270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9_3205302709"/>
            <w:bookmarkStart w:id="1527" w:name="__Fieldmark__1319_320530270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1_3205302709"/>
            <w:bookmarkStart w:id="1529" w:name="__Fieldmark__1321_320530270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4_3205302709"/>
            <w:bookmarkStart w:id="1531" w:name="__Fieldmark__1324_320530270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5_3205302709"/>
            <w:bookmarkStart w:id="1533" w:name="__Fieldmark__1335_320530270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6_3205302709"/>
            <w:bookmarkStart w:id="1535" w:name="__Fieldmark__1336_320530270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7_3205302709"/>
            <w:bookmarkStart w:id="1537" w:name="__Fieldmark__1337_320530270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3205302709"/>
            <w:bookmarkStart w:id="1539" w:name="__Fieldmark__1338_320530270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3205302709"/>
            <w:bookmarkStart w:id="1541" w:name="__Fieldmark__1339_320530270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3205302709"/>
            <w:bookmarkStart w:id="1543" w:name="__Fieldmark__1340_320530270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3205302709"/>
            <w:bookmarkStart w:id="1545" w:name="__Fieldmark__1341_320530270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3205302709"/>
            <w:bookmarkStart w:id="1547" w:name="__Fieldmark__1342_320530270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3205302709"/>
            <w:bookmarkStart w:id="1549" w:name="__Fieldmark__1343_320530270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3205302709"/>
            <w:bookmarkStart w:id="1551" w:name="__Fieldmark__1344_320530270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3205302709"/>
            <w:bookmarkStart w:id="1553" w:name="__Fieldmark__1345_320530270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3205302709"/>
            <w:bookmarkStart w:id="1555" w:name="__Fieldmark__1346_320530270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3205302709"/>
            <w:bookmarkStart w:id="1557" w:name="__Fieldmark__1347_320530270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3205302709"/>
            <w:bookmarkStart w:id="1559" w:name="__Fieldmark__1348_320530270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3205302709"/>
            <w:bookmarkStart w:id="1561" w:name="__Fieldmark__1349_320530270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0_3205302709"/>
            <w:bookmarkStart w:id="1563" w:name="__Fieldmark__1350_320530270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1_3205302709"/>
            <w:bookmarkStart w:id="1565" w:name="__Fieldmark__1351_320530270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2_3205302709"/>
            <w:bookmarkStart w:id="1567" w:name="__Fieldmark__1352_320530270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8_3205302709"/>
            <w:bookmarkStart w:id="1569" w:name="__Fieldmark__1358_320530270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9_3205302709"/>
            <w:bookmarkStart w:id="1571" w:name="__Fieldmark__1359_320530270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0_3205302709"/>
            <w:bookmarkStart w:id="1573" w:name="__Fieldmark__1360_320530270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1_3205302709"/>
            <w:bookmarkStart w:id="1575" w:name="__Fieldmark__1361_320530270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3_3205302709"/>
            <w:bookmarkStart w:id="1577" w:name="__Fieldmark__1363_320530270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4_3205302709"/>
            <w:bookmarkStart w:id="1579" w:name="__Fieldmark__1364_320530270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5_3205302709"/>
            <w:bookmarkStart w:id="1581" w:name="__Fieldmark__1365_320530270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7_3205302709"/>
            <w:bookmarkStart w:id="1583" w:name="__Fieldmark__1367_320530270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9_3205302709"/>
            <w:bookmarkStart w:id="1585" w:name="__Fieldmark__1369_320530270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1_3205302709"/>
            <w:bookmarkStart w:id="1587" w:name="__Fieldmark__1371_320530270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3_3205302709"/>
            <w:bookmarkStart w:id="1589" w:name="__Fieldmark__1373_320530270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5_3205302709"/>
            <w:bookmarkStart w:id="1591" w:name="__Fieldmark__1375_320530270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6_3205302709"/>
            <w:bookmarkStart w:id="1593" w:name="__Fieldmark__1376_320530270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7_3205302709"/>
            <w:bookmarkStart w:id="1595" w:name="__Fieldmark__1377_320530270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8_3205302709"/>
            <w:bookmarkStart w:id="1597" w:name="__Fieldmark__1378_320530270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0_3205302709"/>
            <w:bookmarkStart w:id="1599" w:name="__Fieldmark__1380_320530270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1_3205302709"/>
            <w:bookmarkStart w:id="1601" w:name="__Fieldmark__1381_320530270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4_3205302709"/>
            <w:bookmarkStart w:id="1603" w:name="__Fieldmark__1384_320530270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5_3205302709"/>
            <w:bookmarkStart w:id="1605" w:name="__Fieldmark__1385_320530270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6_3205302709"/>
                  <w:bookmarkStart w:id="1607" w:name="__Fieldmark__1386_320530270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8_3205302709"/>
                  <w:bookmarkStart w:id="1609" w:name="__Fieldmark__1388_320530270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1_3205302709"/>
                  <w:bookmarkStart w:id="1611" w:name="__Fieldmark__1391_320530270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4_3205302709"/>
                  <w:bookmarkStart w:id="1613" w:name="__Fieldmark__1394_320530270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5_3205302709"/>
                  <w:bookmarkStart w:id="1615" w:name="__Fieldmark__1395_320530270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6_3205302709"/>
                  <w:bookmarkStart w:id="1617" w:name="__Fieldmark__1396_320530270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9_3205302709"/>
                  <w:bookmarkStart w:id="1619" w:name="__Fieldmark__1399_320530270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0_3205302709"/>
                  <w:bookmarkStart w:id="1621" w:name="__Fieldmark__1400_320530270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1_3205302709"/>
                  <w:bookmarkStart w:id="1623" w:name="__Fieldmark__1401_320530270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4_3205302709"/>
                  <w:bookmarkStart w:id="1625" w:name="__Fieldmark__1404_320530270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5_3205302709"/>
                  <w:bookmarkStart w:id="1627" w:name="__Fieldmark__1405_320530270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6_3205302709"/>
                  <w:bookmarkStart w:id="1629" w:name="__Fieldmark__1406_320530270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8_3205302709"/>
                  <w:bookmarkStart w:id="1631" w:name="__Fieldmark__1408_320530270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1_3205302709"/>
                  <w:bookmarkStart w:id="1633" w:name="__Fieldmark__1411_320530270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9_3205302709"/>
            <w:bookmarkStart w:id="1635" w:name="__Fieldmark__1419_320530270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0_3205302709"/>
            <w:bookmarkStart w:id="1637" w:name="__Fieldmark__1420_320530270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1_3205302709"/>
            <w:bookmarkStart w:id="1639" w:name="__Fieldmark__1421_320530270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2_3205302709"/>
            <w:bookmarkStart w:id="1641" w:name="__Fieldmark__1422_320530270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3_3205302709"/>
            <w:bookmarkStart w:id="1643" w:name="__Fieldmark__1423_320530270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4_3205302709"/>
            <w:bookmarkStart w:id="1645" w:name="__Fieldmark__1424_320530270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5_3205302709"/>
            <w:bookmarkStart w:id="1647" w:name="__Fieldmark__1425_320530270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6_3205302709"/>
            <w:bookmarkStart w:id="1649" w:name="__Fieldmark__1426_320530270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7_3205302709"/>
            <w:bookmarkStart w:id="1651" w:name="__Fieldmark__1427_320530270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9_3205302709"/>
            <w:bookmarkStart w:id="1653" w:name="__Fieldmark__1429_320530270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1_3205302709"/>
            <w:bookmarkStart w:id="1655" w:name="__Fieldmark__1431_320530270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2_3205302709"/>
            <w:bookmarkStart w:id="1657" w:name="__Fieldmark__1432_320530270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3_3205302709"/>
            <w:bookmarkStart w:id="1659" w:name="__Fieldmark__1433_320530270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4_3205302709"/>
            <w:bookmarkStart w:id="1661" w:name="__Fieldmark__1434_320530270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5_3205302709"/>
            <w:bookmarkStart w:id="1663" w:name="__Fieldmark__1435_320530270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6_3205302709"/>
            <w:bookmarkStart w:id="1665" w:name="__Fieldmark__1436_320530270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8_3205302709"/>
            <w:bookmarkStart w:id="1667" w:name="__Fieldmark__1438_320530270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9_3205302709"/>
            <w:bookmarkStart w:id="1669" w:name="__Fieldmark__1439_320530270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1_3205302709"/>
            <w:bookmarkStart w:id="1671" w:name="__Fieldmark__1441_320530270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2_3205302709"/>
            <w:bookmarkStart w:id="1673" w:name="__Fieldmark__1442_320530270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4_3205302709"/>
            <w:bookmarkStart w:id="1675" w:name="__Fieldmark__1444_320530270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5_3205302709"/>
            <w:bookmarkStart w:id="1677" w:name="__Fieldmark__1445_320530270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6_3205302709"/>
            <w:bookmarkStart w:id="1679" w:name="__Fieldmark__1446_320530270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0_3205302709"/>
            <w:bookmarkStart w:id="1681" w:name="__Fieldmark__1450_320530270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1_3205302709"/>
            <w:bookmarkStart w:id="1683" w:name="__Fieldmark__1451_320530270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2_3205302709"/>
            <w:bookmarkStart w:id="1685" w:name="__Fieldmark__1452_320530270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3_3205302709"/>
            <w:bookmarkStart w:id="1687" w:name="__Fieldmark__1453_320530270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4_3205302709"/>
            <w:bookmarkStart w:id="1689" w:name="__Fieldmark__1454_320530270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5_3205302709"/>
            <w:bookmarkStart w:id="1691" w:name="__Fieldmark__1455_320530270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6_3205302709"/>
            <w:bookmarkStart w:id="1693" w:name="__Fieldmark__1456_320530270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7_3205302709"/>
            <w:bookmarkStart w:id="1695" w:name="__Fieldmark__1457_320530270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9_3205302709"/>
            <w:bookmarkStart w:id="1697" w:name="__Fieldmark__1459_320530270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0_3205302709"/>
            <w:bookmarkStart w:id="1699" w:name="__Fieldmark__1460_320530270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1_3205302709"/>
            <w:bookmarkStart w:id="1701" w:name="__Fieldmark__1461_320530270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2_3205302709"/>
            <w:bookmarkStart w:id="1703" w:name="__Fieldmark__1462_320530270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3_3205302709"/>
            <w:bookmarkStart w:id="1705" w:name="__Fieldmark__1463_320530270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5_3205302709"/>
            <w:bookmarkStart w:id="1707" w:name="__Fieldmark__1465_320530270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6_3205302709"/>
            <w:bookmarkStart w:id="1709" w:name="__Fieldmark__1466_320530270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7_3205302709"/>
            <w:bookmarkStart w:id="1711" w:name="__Fieldmark__1467_320530270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9_3205302709"/>
            <w:bookmarkStart w:id="1713" w:name="__Fieldmark__1469_320530270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0_3205302709"/>
            <w:bookmarkStart w:id="1715" w:name="__Fieldmark__1470_320530270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1_3205302709"/>
            <w:bookmarkStart w:id="1717" w:name="__Fieldmark__1471_320530270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2_3205302709"/>
            <w:bookmarkStart w:id="1719" w:name="__Fieldmark__1472_320530270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3_3205302709"/>
            <w:bookmarkStart w:id="1721" w:name="__Fieldmark__1473_320530270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1_3205302709"/>
            <w:bookmarkStart w:id="1723" w:name="__Fieldmark__1481_320530270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3205302709"/>
            <w:bookmarkStart w:id="1725" w:name="__Fieldmark__1482_320530270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3_3205302709"/>
            <w:bookmarkStart w:id="1727" w:name="__Fieldmark__1483_320530270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3205302709"/>
            <w:bookmarkStart w:id="1729" w:name="__Fieldmark__1484_320530270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5_3205302709"/>
            <w:bookmarkStart w:id="1731" w:name="__Fieldmark__1485_320530270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6_3205302709"/>
            <w:bookmarkStart w:id="1733" w:name="__Fieldmark__1486_320530270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7_3205302709"/>
            <w:bookmarkStart w:id="1735" w:name="__Fieldmark__1487_320530270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8_3205302709"/>
            <w:bookmarkStart w:id="1737" w:name="__Fieldmark__1488_320530270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9_3205302709"/>
            <w:bookmarkStart w:id="1739" w:name="__Fieldmark__1489_320530270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0_3205302709"/>
            <w:bookmarkStart w:id="1741" w:name="__Fieldmark__1490_320530270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1_3205302709"/>
            <w:bookmarkStart w:id="1743" w:name="__Fieldmark__1491_320530270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2_3205302709"/>
            <w:bookmarkStart w:id="1745" w:name="__Fieldmark__1492_320530270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3_3205302709"/>
            <w:bookmarkStart w:id="1747" w:name="__Fieldmark__1493_320530270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4_3205302709"/>
            <w:bookmarkStart w:id="1749" w:name="__Fieldmark__1494_320530270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5_3205302709"/>
            <w:bookmarkStart w:id="1751" w:name="__Fieldmark__1495_320530270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7_3205302709"/>
            <w:bookmarkStart w:id="1753" w:name="__Fieldmark__1497_320530270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8_3205302709"/>
            <w:bookmarkStart w:id="1755" w:name="__Fieldmark__1498_320530270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2_3205302709"/>
            <w:bookmarkStart w:id="1757" w:name="__Fieldmark__1502_320530270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6_3205302709"/>
            <w:bookmarkStart w:id="1759" w:name="__Fieldmark__1506_320530270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0_3205302709"/>
            <w:bookmarkStart w:id="1761" w:name="__Fieldmark__1510_320530270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5_3205302709"/>
            <w:bookmarkStart w:id="1763" w:name="__Fieldmark__1515_320530270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0_3205302709"/>
            <w:bookmarkStart w:id="1765" w:name="__Fieldmark__1520_320530270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4_3205302709"/>
            <w:bookmarkStart w:id="1767" w:name="__Fieldmark__1524_320530270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8_3205302709"/>
            <w:bookmarkStart w:id="1769" w:name="__Fieldmark__1528_320530270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2_3205302709"/>
            <w:bookmarkStart w:id="1771" w:name="__Fieldmark__1532_320530270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6_3205302709"/>
            <w:bookmarkStart w:id="1773" w:name="__Fieldmark__1536_320530270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0_3205302709"/>
            <w:bookmarkStart w:id="1775" w:name="__Fieldmark__1540_320530270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4_3205302709"/>
            <w:bookmarkStart w:id="1777" w:name="__Fieldmark__1544_320530270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5_3205302709"/>
            <w:bookmarkStart w:id="1779" w:name="__Fieldmark__1545_320530270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7_3205302709"/>
            <w:bookmarkStart w:id="1781" w:name="__Fieldmark__1547_320530270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8_3205302709"/>
            <w:bookmarkStart w:id="1783" w:name="__Fieldmark__1548_320530270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9_3205302709"/>
            <w:bookmarkStart w:id="1785" w:name="__Fieldmark__1549_320530270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0_3205302709"/>
            <w:bookmarkStart w:id="1787" w:name="__Fieldmark__1550_320530270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6_3205302709"/>
            <w:bookmarkStart w:id="1789" w:name="__Fieldmark__1556_320530270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7_3205302709"/>
            <w:bookmarkStart w:id="1791" w:name="__Fieldmark__1557_320530270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9_3205302709"/>
            <w:bookmarkStart w:id="1793" w:name="__Fieldmark__1559_320530270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0_3205302709"/>
            <w:bookmarkStart w:id="1795" w:name="__Fieldmark__1560_320530270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1_3205302709"/>
            <w:bookmarkStart w:id="1797" w:name="__Fieldmark__1561_320530270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2_3205302709"/>
            <w:bookmarkStart w:id="1799" w:name="__Fieldmark__1562_320530270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3_3205302709"/>
            <w:bookmarkStart w:id="1801" w:name="__Fieldmark__1563_320530270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4_3205302709"/>
            <w:bookmarkStart w:id="1803" w:name="__Fieldmark__1564_320530270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5_3205302709"/>
            <w:bookmarkStart w:id="1805" w:name="__Fieldmark__1565_320530270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6_3205302709"/>
            <w:bookmarkStart w:id="1807" w:name="__Fieldmark__1566_320530270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8_3205302709"/>
            <w:bookmarkStart w:id="1809" w:name="__Fieldmark__1568_320530270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0_3205302709"/>
            <w:bookmarkStart w:id="1811" w:name="__Fieldmark__1570_320530270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2_3205302709"/>
            <w:bookmarkStart w:id="1813" w:name="__Fieldmark__1572_320530270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4_3205302709"/>
            <w:bookmarkStart w:id="1815" w:name="__Fieldmark__1574_320530270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5_3205302709"/>
            <w:bookmarkStart w:id="1817" w:name="__Fieldmark__1575_320530270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6_3205302709"/>
            <w:bookmarkStart w:id="1819" w:name="__Fieldmark__1576_320530270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9_3205302709"/>
            <w:bookmarkStart w:id="1821" w:name="__Fieldmark__1579_320530270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0_3205302709"/>
            <w:bookmarkStart w:id="1823" w:name="__Fieldmark__1580_320530270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1_3205302709"/>
            <w:bookmarkStart w:id="1825" w:name="__Fieldmark__1581_320530270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2_3205302709"/>
            <w:bookmarkStart w:id="1827" w:name="__Fieldmark__1582_320530270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3_3205302709"/>
            <w:bookmarkStart w:id="1829" w:name="__Fieldmark__1583_320530270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4_3205302709"/>
            <w:bookmarkStart w:id="1831" w:name="__Fieldmark__1584_320530270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רו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לו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סינג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ל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רדו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ינ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מ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8_3205302709"/>
            <w:bookmarkStart w:id="1833" w:name="__Fieldmark__1598_320530270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9_3205302709"/>
            <w:bookmarkStart w:id="1835" w:name="__Fieldmark__1599_320530270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2_3205302709"/>
            <w:bookmarkStart w:id="1837" w:name="__Fieldmark__1602_320530270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3_3205302709"/>
            <w:bookmarkStart w:id="1839" w:name="__Fieldmark__1603_320530270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5_3205302709"/>
            <w:bookmarkStart w:id="1841" w:name="__Fieldmark__1625_320530270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6_3205302709"/>
            <w:bookmarkStart w:id="1843" w:name="__Fieldmark__1626_320530270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7_3205302709"/>
            <w:bookmarkStart w:id="1845" w:name="__Fieldmark__1627_320530270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8_3205302709"/>
            <w:bookmarkStart w:id="1847" w:name="__Fieldmark__1628_320530270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9_3205302709"/>
            <w:bookmarkStart w:id="1849" w:name="__Fieldmark__1629_320530270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0_3205302709"/>
            <w:bookmarkStart w:id="1851" w:name="__Fieldmark__1630_320530270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1_3205302709"/>
            <w:bookmarkStart w:id="1853" w:name="__Fieldmark__1631_320530270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2_3205302709"/>
            <w:bookmarkStart w:id="1855" w:name="__Fieldmark__1632_320530270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3_3205302709"/>
            <w:bookmarkStart w:id="1857" w:name="__Fieldmark__1633_320530270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5_3205302709"/>
            <w:bookmarkStart w:id="1859" w:name="__Fieldmark__1635_320530270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7_3205302709"/>
            <w:bookmarkStart w:id="1861" w:name="__Fieldmark__1637_320530270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8_3205302709"/>
            <w:bookmarkStart w:id="1863" w:name="__Fieldmark__1638_320530270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9_3205302709"/>
            <w:bookmarkStart w:id="1865" w:name="__Fieldmark__1639_320530270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0_3205302709"/>
            <w:bookmarkStart w:id="1867" w:name="__Fieldmark__1640_320530270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1_3205302709"/>
            <w:bookmarkStart w:id="1869" w:name="__Fieldmark__1641_320530270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2_3205302709"/>
            <w:bookmarkStart w:id="1871" w:name="__Fieldmark__1642_320530270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4_3205302709"/>
            <w:bookmarkStart w:id="1873" w:name="__Fieldmark__1644_320530270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5_3205302709"/>
            <w:bookmarkStart w:id="1875" w:name="__Fieldmark__1645_3205302709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7_3205302709"/>
            <w:bookmarkStart w:id="1877" w:name="__Fieldmark__1647_320530270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8_3205302709"/>
            <w:bookmarkStart w:id="1879" w:name="__Fieldmark__1648_320530270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0_3205302709"/>
            <w:bookmarkStart w:id="1881" w:name="__Fieldmark__1650_320530270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1_3205302709"/>
            <w:bookmarkStart w:id="1883" w:name="__Fieldmark__1651_320530270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2_3205302709"/>
            <w:bookmarkStart w:id="1885" w:name="__Fieldmark__1652_320530270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6_3205302709"/>
            <w:bookmarkStart w:id="1887" w:name="__Fieldmark__1656_320530270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7_3205302709"/>
            <w:bookmarkStart w:id="1889" w:name="__Fieldmark__1657_320530270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8_3205302709"/>
            <w:bookmarkStart w:id="1891" w:name="__Fieldmark__1658_320530270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9_3205302709"/>
            <w:bookmarkStart w:id="1893" w:name="__Fieldmark__1659_320530270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0_3205302709"/>
            <w:bookmarkStart w:id="1895" w:name="__Fieldmark__1660_320530270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1_3205302709"/>
            <w:bookmarkStart w:id="1897" w:name="__Fieldmark__1661_320530270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2_3205302709"/>
            <w:bookmarkStart w:id="1899" w:name="__Fieldmark__1662_320530270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3_3205302709"/>
            <w:bookmarkStart w:id="1901" w:name="__Fieldmark__1663_320530270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5_3205302709"/>
            <w:bookmarkStart w:id="1903" w:name="__Fieldmark__1665_320530270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6_3205302709"/>
            <w:bookmarkStart w:id="1905" w:name="__Fieldmark__1666_320530270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7_3205302709"/>
            <w:bookmarkStart w:id="1907" w:name="__Fieldmark__1667_320530270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8_3205302709"/>
            <w:bookmarkStart w:id="1909" w:name="__Fieldmark__1668_320530270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9_3205302709"/>
            <w:bookmarkStart w:id="1911" w:name="__Fieldmark__1669_320530270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1_3205302709"/>
            <w:bookmarkStart w:id="1913" w:name="__Fieldmark__1671_320530270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2_3205302709"/>
            <w:bookmarkStart w:id="1915" w:name="__Fieldmark__1672_320530270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3_3205302709"/>
            <w:bookmarkStart w:id="1917" w:name="__Fieldmark__1673_320530270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5_3205302709"/>
            <w:bookmarkStart w:id="1919" w:name="__Fieldmark__1675_320530270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6_3205302709"/>
            <w:bookmarkStart w:id="1921" w:name="__Fieldmark__1676_320530270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7_3205302709"/>
            <w:bookmarkStart w:id="1923" w:name="__Fieldmark__1677_320530270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8_3205302709"/>
            <w:bookmarkStart w:id="1925" w:name="__Fieldmark__1678_320530270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9_3205302709"/>
            <w:bookmarkStart w:id="1927" w:name="__Fieldmark__1679_320530270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רמ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ז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.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לי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/>
      <w:autoSpaceDE w:val="false"/>
      <w:bidi w:val="1"/>
      <w:jc w:val="right"/>
      <w:rPr/>
    </w:pPr>
    <w:r>
      <w:rPr>
        <w:rtl w:val="true"/>
      </w:rPr>
    </w:r>
  </w:p>
  <w:p>
    <w:pPr>
      <w:pStyle w:val="Default"/>
      <w:bidi w:val="1"/>
      <w:jc w:val="center"/>
      <w:rPr>
        <w:b/>
        <w:b/>
        <w:bCs/>
      </w:rPr>
    </w:pPr>
    <w:r>
      <w:rPr>
        <w:b/>
        <w:bCs/>
      </w:rPr>
      <w:t>TIROSH</w:t>
    </w:r>
    <w:r>
      <w:rPr>
        <w:b/>
        <w:bCs/>
      </w:rPr>
      <w:t xml:space="preserve">  </w:t>
    </w:r>
    <w:r>
      <w:rPr>
        <w:b/>
        <w:bCs/>
      </w:rPr>
      <w:t>ELI</w:t>
    </w:r>
  </w:p>
  <w:p>
    <w:pPr>
      <w:pStyle w:val="Default"/>
      <w:bidi w:val="1"/>
      <w:jc w:val="righ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48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1-12-11T16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