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0709M03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669973918"/>
            <w:bookmarkStart w:id="3" w:name="__Fieldmark__0_166997391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רוש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12.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.1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669973918"/>
            <w:bookmarkStart w:id="10" w:name="__Fieldmark__2_166997391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669973918"/>
            <w:bookmarkStart w:id="12" w:name="__Fieldmark__3_166997391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669973918"/>
            <w:bookmarkStart w:id="15" w:name="__Fieldmark__5_166997391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669973918"/>
            <w:bookmarkStart w:id="17" w:name="__Fieldmark__6_166997391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669973918"/>
            <w:bookmarkStart w:id="19" w:name="__Fieldmark__7_166997391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669973918"/>
            <w:bookmarkStart w:id="21" w:name="__Fieldmark__8_166997391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669973918"/>
            <w:bookmarkStart w:id="23" w:name="__Fieldmark__9_166997391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669973918"/>
            <w:bookmarkStart w:id="27" w:name="__Fieldmark__10_166997391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669973918"/>
            <w:bookmarkStart w:id="29" w:name="__Fieldmark__11_166997391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ortola Charter M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  <w:r>
              <w:rPr>
                <w:rFonts w:cs="David"/>
                <w:u w:val="single"/>
              </w:rPr>
              <w:t>7.03.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669973918"/>
            <w:bookmarkStart w:id="31" w:name="__Fieldmark__12_166997391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669973918"/>
            <w:bookmarkStart w:id="33" w:name="__Fieldmark__13_166997391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669973918"/>
            <w:bookmarkStart w:id="35" w:name="__Fieldmark__14_166997391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669973918"/>
            <w:bookmarkStart w:id="37" w:name="__Fieldmark__15_166997391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18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ushsia Cour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12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604-006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ortola Acad Of Ia&amp;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s Acad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ל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רוש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1669973918"/>
            <w:bookmarkStart w:id="39" w:name="__Fieldmark__27_166997391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1669973918"/>
            <w:bookmarkStart w:id="41" w:name="__Fieldmark__28_166997391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1669973918"/>
            <w:bookmarkStart w:id="43" w:name="__Fieldmark__29_166997391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1669973918"/>
            <w:bookmarkStart w:id="45" w:name="__Fieldmark__30_166997391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1669973918"/>
            <w:bookmarkStart w:id="47" w:name="__Fieldmark__31_166997391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1669973918"/>
            <w:bookmarkStart w:id="49" w:name="__Fieldmark__32_166997391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1669973918"/>
            <w:bookmarkStart w:id="51" w:name="__Fieldmark__33_166997391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1669973918"/>
            <w:bookmarkStart w:id="53" w:name="__Fieldmark__35_166997391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1669973918"/>
            <w:bookmarkStart w:id="55" w:name="__Fieldmark__36_166997391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1669973918"/>
            <w:bookmarkStart w:id="57" w:name="__Fieldmark__38_166997391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1669973918"/>
            <w:bookmarkStart w:id="59" w:name="__Fieldmark__40_166997391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1669973918"/>
            <w:bookmarkStart w:id="61" w:name="__Fieldmark__41_166997391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1669973918"/>
            <w:bookmarkStart w:id="63" w:name="__Fieldmark__43_166997391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1669973918"/>
            <w:bookmarkStart w:id="65" w:name="__Fieldmark__44_166997391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1669973918"/>
            <w:bookmarkStart w:id="67" w:name="__Fieldmark__46_166997391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1669973918"/>
            <w:bookmarkStart w:id="69" w:name="__Fieldmark__47_166997391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1669973918"/>
            <w:bookmarkStart w:id="71" w:name="__Fieldmark__50_166997391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1669973918"/>
            <w:bookmarkStart w:id="73" w:name="__Fieldmark__51_166997391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1669973918"/>
            <w:bookmarkStart w:id="75" w:name="__Fieldmark__52_166997391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1669973918"/>
            <w:bookmarkStart w:id="77" w:name="__Fieldmark__53_166997391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1669973918"/>
            <w:bookmarkStart w:id="79" w:name="__Fieldmark__54_166997391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1669973918"/>
            <w:bookmarkStart w:id="81" w:name="__Fieldmark__55_166997391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1669973918"/>
            <w:bookmarkStart w:id="83" w:name="__Fieldmark__56_166997391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1669973918"/>
            <w:bookmarkStart w:id="85" w:name="__Fieldmark__57_166997391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1669973918"/>
            <w:bookmarkStart w:id="87" w:name="__Fieldmark__58_166997391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4_1669973918"/>
            <w:bookmarkStart w:id="89" w:name="__Fieldmark__64_166997391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5_1669973918"/>
            <w:bookmarkStart w:id="91" w:name="__Fieldmark__65_166997391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6_1669973918"/>
            <w:bookmarkStart w:id="93" w:name="__Fieldmark__66_166997391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7_1669973918"/>
            <w:bookmarkStart w:id="95" w:name="__Fieldmark__67_166997391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8_1669973918"/>
            <w:bookmarkStart w:id="97" w:name="__Fieldmark__68_166997391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9_1669973918"/>
            <w:bookmarkStart w:id="99" w:name="__Fieldmark__69_166997391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0_1669973918"/>
            <w:bookmarkStart w:id="101" w:name="__Fieldmark__70_166997391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1_1669973918"/>
            <w:bookmarkStart w:id="103" w:name="__Fieldmark__71_166997391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2_1669973918"/>
            <w:bookmarkStart w:id="105" w:name="__Fieldmark__72_166997391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3_1669973918"/>
            <w:bookmarkStart w:id="107" w:name="__Fieldmark__73_166997391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4_1669973918"/>
            <w:bookmarkStart w:id="109" w:name="__Fieldmark__74_166997391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5_1669973918"/>
            <w:bookmarkStart w:id="111" w:name="__Fieldmark__75_166997391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6_1669973918"/>
            <w:bookmarkStart w:id="113" w:name="__Fieldmark__76_166997391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7_1669973918"/>
            <w:bookmarkStart w:id="115" w:name="__Fieldmark__77_166997391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8_1669973918"/>
            <w:bookmarkStart w:id="117" w:name="__Fieldmark__78_166997391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9_1669973918"/>
            <w:bookmarkStart w:id="119" w:name="__Fieldmark__79_166997391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0_1669973918"/>
            <w:bookmarkStart w:id="121" w:name="__Fieldmark__80_166997391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1_1669973918"/>
            <w:bookmarkStart w:id="123" w:name="__Fieldmark__81_166997391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2_1669973918"/>
            <w:bookmarkStart w:id="125" w:name="__Fieldmark__82_166997391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3_1669973918"/>
            <w:bookmarkStart w:id="127" w:name="__Fieldmark__83_166997391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4_1669973918"/>
            <w:bookmarkStart w:id="129" w:name="__Fieldmark__84_166997391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5_1669973918"/>
            <w:bookmarkStart w:id="131" w:name="__Fieldmark__85_166997391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6_1669973918"/>
            <w:bookmarkStart w:id="133" w:name="__Fieldmark__86_166997391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7_1669973918"/>
            <w:bookmarkStart w:id="135" w:name="__Fieldmark__87_166997391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8_1669973918"/>
            <w:bookmarkStart w:id="137" w:name="__Fieldmark__88_166997391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9_1669973918"/>
            <w:bookmarkStart w:id="139" w:name="__Fieldmark__89_166997391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0_1669973918"/>
            <w:bookmarkStart w:id="141" w:name="__Fieldmark__90_166997391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1_1669973918"/>
            <w:bookmarkStart w:id="143" w:name="__Fieldmark__91_166997391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2_1669973918"/>
            <w:bookmarkStart w:id="145" w:name="__Fieldmark__92_166997391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3_1669973918"/>
            <w:bookmarkStart w:id="147" w:name="__Fieldmark__93_166997391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4_1669973918"/>
            <w:bookmarkStart w:id="149" w:name="__Fieldmark__94_166997391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5_1669973918"/>
            <w:bookmarkStart w:id="151" w:name="__Fieldmark__95_166997391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6_1669973918"/>
            <w:bookmarkStart w:id="153" w:name="__Fieldmark__96_166997391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7_1669973918"/>
            <w:bookmarkStart w:id="155" w:name="__Fieldmark__97_166997391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8_1669973918"/>
            <w:bookmarkStart w:id="157" w:name="__Fieldmark__98_166997391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9_1669973918"/>
            <w:bookmarkStart w:id="159" w:name="__Fieldmark__99_166997391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0_1669973918"/>
            <w:bookmarkStart w:id="161" w:name="__Fieldmark__100_166997391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1_1669973918"/>
            <w:bookmarkStart w:id="163" w:name="__Fieldmark__101_166997391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2_1669973918"/>
            <w:bookmarkStart w:id="165" w:name="__Fieldmark__102_166997391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3_1669973918"/>
            <w:bookmarkStart w:id="167" w:name="__Fieldmark__103_166997391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4_1669973918"/>
            <w:bookmarkStart w:id="169" w:name="__Fieldmark__104_166997391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5_1669973918"/>
            <w:bookmarkStart w:id="171" w:name="__Fieldmark__105_166997391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6_1669973918"/>
            <w:bookmarkStart w:id="173" w:name="__Fieldmark__106_166997391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7_1669973918"/>
            <w:bookmarkStart w:id="175" w:name="__Fieldmark__107_166997391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8_1669973918"/>
            <w:bookmarkStart w:id="177" w:name="__Fieldmark__108_166997391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9_1669973918"/>
            <w:bookmarkStart w:id="179" w:name="__Fieldmark__109_166997391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0_1669973918"/>
            <w:bookmarkStart w:id="181" w:name="__Fieldmark__110_166997391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1_1669973918"/>
            <w:bookmarkStart w:id="183" w:name="__Fieldmark__111_166997391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2_1669973918"/>
            <w:bookmarkStart w:id="185" w:name="__Fieldmark__112_166997391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3_1669973918"/>
            <w:bookmarkStart w:id="187" w:name="__Fieldmark__113_166997391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4_1669973918"/>
            <w:bookmarkStart w:id="189" w:name="__Fieldmark__114_166997391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5_1669973918"/>
            <w:bookmarkStart w:id="191" w:name="__Fieldmark__115_166997391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6_1669973918"/>
            <w:bookmarkStart w:id="193" w:name="__Fieldmark__116_166997391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7_1669973918"/>
            <w:bookmarkStart w:id="195" w:name="__Fieldmark__117_166997391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8_1669973918"/>
            <w:bookmarkStart w:id="197" w:name="__Fieldmark__118_166997391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9_1669973918"/>
            <w:bookmarkStart w:id="199" w:name="__Fieldmark__119_166997391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0_1669973918"/>
            <w:bookmarkStart w:id="201" w:name="__Fieldmark__120_166997391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1_1669973918"/>
            <w:bookmarkStart w:id="203" w:name="__Fieldmark__121_166997391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2_1669973918"/>
            <w:bookmarkStart w:id="205" w:name="__Fieldmark__122_166997391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3_1669973918"/>
            <w:bookmarkStart w:id="207" w:name="__Fieldmark__123_166997391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4_1669973918"/>
            <w:bookmarkStart w:id="209" w:name="__Fieldmark__124_166997391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5_1669973918"/>
            <w:bookmarkStart w:id="211" w:name="__Fieldmark__125_166997391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6_1669973918"/>
            <w:bookmarkStart w:id="213" w:name="__Fieldmark__126_166997391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7_1669973918"/>
            <w:bookmarkStart w:id="215" w:name="__Fieldmark__127_166997391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8_1669973918"/>
            <w:bookmarkStart w:id="217" w:name="__Fieldmark__128_166997391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9_1669973918"/>
            <w:bookmarkStart w:id="219" w:name="__Fieldmark__129_166997391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0_1669973918"/>
            <w:bookmarkStart w:id="221" w:name="__Fieldmark__130_166997391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1_1669973918"/>
            <w:bookmarkStart w:id="223" w:name="__Fieldmark__131_166997391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2_1669973918"/>
            <w:bookmarkStart w:id="225" w:name="__Fieldmark__132_166997391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3_1669973918"/>
            <w:bookmarkStart w:id="227" w:name="__Fieldmark__133_166997391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4_1669973918"/>
            <w:bookmarkStart w:id="229" w:name="__Fieldmark__134_166997391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5_1669973918"/>
            <w:bookmarkStart w:id="231" w:name="__Fieldmark__135_166997391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6_1669973918"/>
            <w:bookmarkStart w:id="233" w:name="__Fieldmark__136_166997391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1669973918"/>
            <w:bookmarkStart w:id="235" w:name="__Fieldmark__137_166997391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8_1669973918"/>
            <w:bookmarkStart w:id="237" w:name="__Fieldmark__138_166997391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9_1669973918"/>
            <w:bookmarkStart w:id="239" w:name="__Fieldmark__139_166997391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0_1669973918"/>
            <w:bookmarkStart w:id="241" w:name="__Fieldmark__140_166997391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1_1669973918"/>
            <w:bookmarkStart w:id="243" w:name="__Fieldmark__141_166997391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1669973918"/>
            <w:bookmarkStart w:id="245" w:name="__Fieldmark__142_166997391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3_1669973918"/>
            <w:bookmarkStart w:id="247" w:name="__Fieldmark__143_166997391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1669973918"/>
            <w:bookmarkStart w:id="249" w:name="__Fieldmark__144_166997391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1669973918"/>
            <w:bookmarkStart w:id="251" w:name="__Fieldmark__145_166997391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1669973918"/>
            <w:bookmarkStart w:id="253" w:name="__Fieldmark__146_166997391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1669973918"/>
            <w:bookmarkStart w:id="255" w:name="__Fieldmark__147_166997391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1669973918"/>
            <w:bookmarkStart w:id="257" w:name="__Fieldmark__148_166997391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9_1669973918"/>
            <w:bookmarkStart w:id="259" w:name="__Fieldmark__149_166997391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</w:rPr>
              <w:t>.1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.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</w:rPr>
              <w:t>.2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commentRangeStart w:id="0"/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ונד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מוסקול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סטור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ו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ט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ק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ת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ery-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מ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מב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כ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רדינ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ו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ב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י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נ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ג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מב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ב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ר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לקו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סיכ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ק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ז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ב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נטראקצ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ד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כנ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ט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ב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יק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ע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ביב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לחיצ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TAR: 1224 secure master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JI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ט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TAR: 786 developing master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JI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odcock johnso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תח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מ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סו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2_1669973918"/>
            <w:bookmarkStart w:id="263" w:name="__Fieldmark__252_166997391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1_1669973918"/>
            <w:bookmarkStart w:id="265" w:name="__Fieldmark__261_166997391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6_1669973918"/>
            <w:bookmarkStart w:id="267" w:name="__Fieldmark__266_166997391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6_1669973918"/>
            <w:bookmarkStart w:id="269" w:name="__Fieldmark__276_166997391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7_1669973918"/>
            <w:bookmarkStart w:id="271" w:name="__Fieldmark__277_166997391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8_1669973918"/>
            <w:bookmarkStart w:id="273" w:name="__Fieldmark__278_166997391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9_1669973918"/>
            <w:bookmarkStart w:id="275" w:name="__Fieldmark__279_166997391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0_1669973918"/>
            <w:bookmarkStart w:id="277" w:name="__Fieldmark__280_166997391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1_1669973918"/>
            <w:bookmarkStart w:id="279" w:name="__Fieldmark__281_166997391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פרק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ט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8_1669973918"/>
            <w:bookmarkStart w:id="281" w:name="__Fieldmark__288_166997391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9_1669973918"/>
            <w:bookmarkStart w:id="283" w:name="__Fieldmark__289_166997391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0_1669973918"/>
            <w:bookmarkStart w:id="285" w:name="__Fieldmark__290_166997391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1_1669973918"/>
            <w:bookmarkStart w:id="287" w:name="__Fieldmark__291_166997391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2_1669973918"/>
            <w:bookmarkStart w:id="289" w:name="__Fieldmark__292_166997391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7_1669973918"/>
            <w:bookmarkStart w:id="291" w:name="__Fieldmark__297_166997391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8_1669973918"/>
            <w:bookmarkStart w:id="293" w:name="__Fieldmark__298_166997391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9_1669973918"/>
            <w:bookmarkStart w:id="295" w:name="__Fieldmark__299_166997391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0_1669973918"/>
            <w:bookmarkStart w:id="297" w:name="__Fieldmark__300_166997391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2_1669973918"/>
            <w:bookmarkStart w:id="299" w:name="__Fieldmark__302_166997391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1669973918"/>
            <w:bookmarkStart w:id="301" w:name="__Fieldmark__305_166997391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ט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ט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6_1669973918"/>
            <w:bookmarkStart w:id="303" w:name="__Fieldmark__316_166997391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7_1669973918"/>
            <w:bookmarkStart w:id="305" w:name="__Fieldmark__317_166997391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8_1669973918"/>
            <w:bookmarkStart w:id="307" w:name="__Fieldmark__318_166997391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9_1669973918"/>
            <w:bookmarkStart w:id="309" w:name="__Fieldmark__319_166997391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0_1669973918"/>
            <w:bookmarkStart w:id="311" w:name="__Fieldmark__320_166997391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1_1669973918"/>
            <w:bookmarkStart w:id="313" w:name="__Fieldmark__321_166997391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2_1669973918"/>
            <w:bookmarkStart w:id="315" w:name="__Fieldmark__322_166997391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3_1669973918"/>
            <w:bookmarkStart w:id="317" w:name="__Fieldmark__323_166997391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4_1669973918"/>
            <w:bookmarkStart w:id="319" w:name="__Fieldmark__324_166997391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5_1669973918"/>
            <w:bookmarkStart w:id="321" w:name="__Fieldmark__325_166997391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6_1669973918"/>
            <w:bookmarkStart w:id="323" w:name="__Fieldmark__326_166997391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7_1669973918"/>
            <w:bookmarkStart w:id="325" w:name="__Fieldmark__327_166997391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8_1669973918"/>
            <w:bookmarkStart w:id="327" w:name="__Fieldmark__328_166997391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9_1669973918"/>
            <w:bookmarkStart w:id="329" w:name="__Fieldmark__329_166997391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0_1669973918"/>
            <w:bookmarkStart w:id="331" w:name="__Fieldmark__330_166997391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1_1669973918"/>
            <w:bookmarkStart w:id="333" w:name="__Fieldmark__331_166997391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2_1669973918"/>
            <w:bookmarkStart w:id="335" w:name="__Fieldmark__332_166997391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3_1669973918"/>
            <w:bookmarkStart w:id="337" w:name="__Fieldmark__333_166997391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2_1669973918"/>
            <w:bookmarkStart w:id="339" w:name="__Fieldmark__342_166997391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3_1669973918"/>
            <w:bookmarkStart w:id="341" w:name="__Fieldmark__343_166997391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4_1669973918"/>
            <w:bookmarkStart w:id="343" w:name="__Fieldmark__344_166997391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5_1669973918"/>
            <w:bookmarkStart w:id="345" w:name="__Fieldmark__345_166997391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7_1669973918"/>
            <w:bookmarkStart w:id="347" w:name="__Fieldmark__347_166997391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8_1669973918"/>
            <w:bookmarkStart w:id="349" w:name="__Fieldmark__348_166997391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9_1669973918"/>
            <w:bookmarkStart w:id="351" w:name="__Fieldmark__349_166997391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0_1669973918"/>
            <w:bookmarkStart w:id="353" w:name="__Fieldmark__350_166997391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1_1669973918"/>
            <w:bookmarkStart w:id="355" w:name="__Fieldmark__351_166997391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2_1669973918"/>
            <w:bookmarkStart w:id="357" w:name="__Fieldmark__352_166997391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3_1669973918"/>
            <w:bookmarkStart w:id="359" w:name="__Fieldmark__353_166997391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4_1669973918"/>
            <w:bookmarkStart w:id="361" w:name="__Fieldmark__354_166997391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5_1669973918"/>
            <w:bookmarkStart w:id="363" w:name="__Fieldmark__355_166997391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6_1669973918"/>
            <w:bookmarkStart w:id="365" w:name="__Fieldmark__356_166997391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7_1669973918"/>
            <w:bookmarkStart w:id="367" w:name="__Fieldmark__357_166997391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8_1669973918"/>
            <w:bookmarkStart w:id="369" w:name="__Fieldmark__358_166997391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9_1669973918"/>
            <w:bookmarkStart w:id="371" w:name="__Fieldmark__359_166997391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0_1669973918"/>
            <w:bookmarkStart w:id="373" w:name="__Fieldmark__360_166997391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1_1669973918"/>
            <w:bookmarkStart w:id="375" w:name="__Fieldmark__361_166997391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2_1669973918"/>
            <w:bookmarkStart w:id="377" w:name="__Fieldmark__362_166997391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3_1669973918"/>
            <w:bookmarkStart w:id="379" w:name="__Fieldmark__363_166997391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4_1669973918"/>
            <w:bookmarkStart w:id="381" w:name="__Fieldmark__364_166997391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5_1669973918"/>
            <w:bookmarkStart w:id="383" w:name="__Fieldmark__365_166997391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6_1669973918"/>
            <w:bookmarkStart w:id="385" w:name="__Fieldmark__366_166997391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7_1669973918"/>
            <w:bookmarkStart w:id="387" w:name="__Fieldmark__367_166997391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8_1669973918"/>
            <w:bookmarkStart w:id="389" w:name="__Fieldmark__368_166997391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9_1669973918"/>
            <w:bookmarkStart w:id="391" w:name="__Fieldmark__369_166997391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0_1669973918"/>
            <w:bookmarkStart w:id="393" w:name="__Fieldmark__370_166997391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1_1669973918"/>
            <w:bookmarkStart w:id="395" w:name="__Fieldmark__371_166997391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3_1669973918"/>
            <w:bookmarkStart w:id="397" w:name="__Fieldmark__373_166997391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5_1669973918"/>
            <w:bookmarkStart w:id="399" w:name="__Fieldmark__375_166997391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7_1669973918"/>
            <w:bookmarkStart w:id="401" w:name="__Fieldmark__377_166997391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עור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1669973918"/>
            <w:bookmarkStart w:id="403" w:name="__Fieldmark__385_166997391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1669973918"/>
            <w:bookmarkStart w:id="405" w:name="__Fieldmark__386_166997391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1669973918"/>
            <w:bookmarkStart w:id="407" w:name="__Fieldmark__387_166997391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1669973918"/>
            <w:bookmarkStart w:id="409" w:name="__Fieldmark__388_166997391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1669973918"/>
            <w:bookmarkStart w:id="411" w:name="__Fieldmark__389_166997391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1669973918"/>
            <w:bookmarkStart w:id="413" w:name="__Fieldmark__394_166997391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1669973918"/>
            <w:bookmarkStart w:id="415" w:name="__Fieldmark__395_166997391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1669973918"/>
            <w:bookmarkStart w:id="417" w:name="__Fieldmark__396_166997391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1669973918"/>
            <w:bookmarkStart w:id="419" w:name="__Fieldmark__397_166997391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1669973918"/>
            <w:bookmarkStart w:id="421" w:name="__Fieldmark__399_166997391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1669973918"/>
            <w:bookmarkStart w:id="423" w:name="__Fieldmark__402_166997391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עור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עור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1669973918"/>
            <w:bookmarkStart w:id="425" w:name="__Fieldmark__413_166997391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1669973918"/>
            <w:bookmarkStart w:id="427" w:name="__Fieldmark__414_166997391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1669973918"/>
            <w:bookmarkStart w:id="429" w:name="__Fieldmark__415_166997391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1669973918"/>
            <w:bookmarkStart w:id="431" w:name="__Fieldmark__416_166997391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1669973918"/>
            <w:bookmarkStart w:id="433" w:name="__Fieldmark__417_166997391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1669973918"/>
            <w:bookmarkStart w:id="435" w:name="__Fieldmark__418_166997391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1669973918"/>
            <w:bookmarkStart w:id="437" w:name="__Fieldmark__419_166997391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1669973918"/>
            <w:bookmarkStart w:id="439" w:name="__Fieldmark__420_166997391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1669973918"/>
            <w:bookmarkStart w:id="441" w:name="__Fieldmark__421_166997391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1669973918"/>
            <w:bookmarkStart w:id="443" w:name="__Fieldmark__422_166997391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1669973918"/>
            <w:bookmarkStart w:id="445" w:name="__Fieldmark__423_166997391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1669973918"/>
            <w:bookmarkStart w:id="447" w:name="__Fieldmark__424_166997391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1669973918"/>
            <w:bookmarkStart w:id="449" w:name="__Fieldmark__425_166997391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1669973918"/>
            <w:bookmarkStart w:id="451" w:name="__Fieldmark__426_166997391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1669973918"/>
            <w:bookmarkStart w:id="453" w:name="__Fieldmark__427_166997391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1669973918"/>
            <w:bookmarkStart w:id="455" w:name="__Fieldmark__428_166997391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1669973918"/>
            <w:bookmarkStart w:id="457" w:name="__Fieldmark__429_166997391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1669973918"/>
            <w:bookmarkStart w:id="459" w:name="__Fieldmark__430_166997391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1669973918"/>
            <w:bookmarkStart w:id="461" w:name="__Fieldmark__439_166997391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1669973918"/>
            <w:bookmarkStart w:id="463" w:name="__Fieldmark__440_166997391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1669973918"/>
            <w:bookmarkStart w:id="465" w:name="__Fieldmark__441_166997391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1669973918"/>
            <w:bookmarkStart w:id="467" w:name="__Fieldmark__442_166997391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1669973918"/>
            <w:bookmarkStart w:id="469" w:name="__Fieldmark__444_166997391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1669973918"/>
            <w:bookmarkStart w:id="471" w:name="__Fieldmark__445_166997391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1669973918"/>
            <w:bookmarkStart w:id="473" w:name="__Fieldmark__446_166997391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1669973918"/>
            <w:bookmarkStart w:id="475" w:name="__Fieldmark__447_166997391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1669973918"/>
            <w:bookmarkStart w:id="477" w:name="__Fieldmark__448_166997391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1669973918"/>
            <w:bookmarkStart w:id="479" w:name="__Fieldmark__449_166997391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1669973918"/>
            <w:bookmarkStart w:id="481" w:name="__Fieldmark__450_166997391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1669973918"/>
            <w:bookmarkStart w:id="483" w:name="__Fieldmark__451_166997391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1669973918"/>
            <w:bookmarkStart w:id="485" w:name="__Fieldmark__452_166997391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1669973918"/>
            <w:bookmarkStart w:id="487" w:name="__Fieldmark__453_166997391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1669973918"/>
            <w:bookmarkStart w:id="489" w:name="__Fieldmark__454_166997391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1669973918"/>
            <w:bookmarkStart w:id="491" w:name="__Fieldmark__455_166997391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1669973918"/>
            <w:bookmarkStart w:id="493" w:name="__Fieldmark__456_166997391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1669973918"/>
            <w:bookmarkStart w:id="495" w:name="__Fieldmark__457_166997391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1669973918"/>
            <w:bookmarkStart w:id="497" w:name="__Fieldmark__458_166997391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1669973918"/>
            <w:bookmarkStart w:id="499" w:name="__Fieldmark__459_166997391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1669973918"/>
            <w:bookmarkStart w:id="501" w:name="__Fieldmark__460_166997391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1669973918"/>
            <w:bookmarkStart w:id="503" w:name="__Fieldmark__461_166997391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1669973918"/>
            <w:bookmarkStart w:id="505" w:name="__Fieldmark__462_166997391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1669973918"/>
            <w:bookmarkStart w:id="507" w:name="__Fieldmark__463_166997391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1669973918"/>
            <w:bookmarkStart w:id="509" w:name="__Fieldmark__464_166997391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1669973918"/>
            <w:bookmarkStart w:id="511" w:name="__Fieldmark__465_166997391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1669973918"/>
            <w:bookmarkStart w:id="513" w:name="__Fieldmark__466_166997391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1669973918"/>
            <w:bookmarkStart w:id="515" w:name="__Fieldmark__467_166997391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1669973918"/>
            <w:bookmarkStart w:id="517" w:name="__Fieldmark__468_166997391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1669973918"/>
            <w:bookmarkStart w:id="519" w:name="__Fieldmark__470_166997391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1669973918"/>
            <w:bookmarkStart w:id="521" w:name="__Fieldmark__472_166997391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1669973918"/>
            <w:bookmarkStart w:id="523" w:name="__Fieldmark__474_166997391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2_1669973918"/>
            <w:bookmarkStart w:id="525" w:name="__Fieldmark__482_166997391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3_1669973918"/>
            <w:bookmarkStart w:id="527" w:name="__Fieldmark__483_166997391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4_1669973918"/>
            <w:bookmarkStart w:id="529" w:name="__Fieldmark__484_166997391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5_1669973918"/>
            <w:bookmarkStart w:id="531" w:name="__Fieldmark__485_166997391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6_1669973918"/>
            <w:bookmarkStart w:id="533" w:name="__Fieldmark__486_166997391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1_1669973918"/>
            <w:bookmarkStart w:id="535" w:name="__Fieldmark__491_166997391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2_1669973918"/>
            <w:bookmarkStart w:id="537" w:name="__Fieldmark__492_166997391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3_1669973918"/>
            <w:bookmarkStart w:id="539" w:name="__Fieldmark__493_166997391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4_1669973918"/>
            <w:bookmarkStart w:id="541" w:name="__Fieldmark__494_166997391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6_1669973918"/>
            <w:bookmarkStart w:id="543" w:name="__Fieldmark__496_166997391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9_1669973918"/>
            <w:bookmarkStart w:id="545" w:name="__Fieldmark__499_166997391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ט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0_1669973918"/>
            <w:bookmarkStart w:id="547" w:name="__Fieldmark__510_166997391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1_1669973918"/>
            <w:bookmarkStart w:id="549" w:name="__Fieldmark__511_166997391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2_1669973918"/>
            <w:bookmarkStart w:id="551" w:name="__Fieldmark__512_166997391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3_1669973918"/>
            <w:bookmarkStart w:id="553" w:name="__Fieldmark__513_166997391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1669973918"/>
            <w:bookmarkStart w:id="555" w:name="__Fieldmark__514_166997391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5_1669973918"/>
            <w:bookmarkStart w:id="557" w:name="__Fieldmark__515_166997391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6_1669973918"/>
            <w:bookmarkStart w:id="559" w:name="__Fieldmark__516_166997391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7_1669973918"/>
            <w:bookmarkStart w:id="561" w:name="__Fieldmark__517_166997391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8_1669973918"/>
            <w:bookmarkStart w:id="563" w:name="__Fieldmark__518_166997391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9_1669973918"/>
            <w:bookmarkStart w:id="565" w:name="__Fieldmark__519_166997391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0_1669973918"/>
            <w:bookmarkStart w:id="567" w:name="__Fieldmark__520_166997391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1_1669973918"/>
            <w:bookmarkStart w:id="569" w:name="__Fieldmark__521_166997391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2_1669973918"/>
            <w:bookmarkStart w:id="571" w:name="__Fieldmark__522_166997391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3_1669973918"/>
            <w:bookmarkStart w:id="573" w:name="__Fieldmark__523_166997391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4_1669973918"/>
            <w:bookmarkStart w:id="575" w:name="__Fieldmark__524_166997391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5_1669973918"/>
            <w:bookmarkStart w:id="577" w:name="__Fieldmark__525_166997391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6_1669973918"/>
            <w:bookmarkStart w:id="579" w:name="__Fieldmark__526_166997391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7_1669973918"/>
            <w:bookmarkStart w:id="581" w:name="__Fieldmark__527_166997391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6_1669973918"/>
            <w:bookmarkStart w:id="583" w:name="__Fieldmark__536_166997391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7_1669973918"/>
            <w:bookmarkStart w:id="585" w:name="__Fieldmark__537_166997391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8_1669973918"/>
            <w:bookmarkStart w:id="587" w:name="__Fieldmark__538_166997391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9_1669973918"/>
            <w:bookmarkStart w:id="589" w:name="__Fieldmark__539_166997391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1_1669973918"/>
            <w:bookmarkStart w:id="591" w:name="__Fieldmark__541_166997391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2_1669973918"/>
            <w:bookmarkStart w:id="593" w:name="__Fieldmark__542_166997391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3_1669973918"/>
            <w:bookmarkStart w:id="595" w:name="__Fieldmark__543_166997391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4_1669973918"/>
            <w:bookmarkStart w:id="597" w:name="__Fieldmark__544_166997391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5_1669973918"/>
            <w:bookmarkStart w:id="599" w:name="__Fieldmark__545_166997391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6_1669973918"/>
            <w:bookmarkStart w:id="601" w:name="__Fieldmark__546_166997391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7_1669973918"/>
            <w:bookmarkStart w:id="603" w:name="__Fieldmark__547_166997391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8_1669973918"/>
            <w:bookmarkStart w:id="605" w:name="__Fieldmark__548_166997391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9_1669973918"/>
            <w:bookmarkStart w:id="607" w:name="__Fieldmark__549_166997391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0_1669973918"/>
            <w:bookmarkStart w:id="609" w:name="__Fieldmark__550_166997391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1_1669973918"/>
            <w:bookmarkStart w:id="611" w:name="__Fieldmark__551_166997391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2_1669973918"/>
            <w:bookmarkStart w:id="613" w:name="__Fieldmark__552_166997391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3_1669973918"/>
            <w:bookmarkStart w:id="615" w:name="__Fieldmark__553_166997391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4_1669973918"/>
            <w:bookmarkStart w:id="617" w:name="__Fieldmark__554_166997391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5_1669973918"/>
            <w:bookmarkStart w:id="619" w:name="__Fieldmark__555_166997391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6_1669973918"/>
            <w:bookmarkStart w:id="621" w:name="__Fieldmark__556_166997391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7_1669973918"/>
            <w:bookmarkStart w:id="623" w:name="__Fieldmark__557_166997391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8_1669973918"/>
            <w:bookmarkStart w:id="625" w:name="__Fieldmark__558_166997391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9_1669973918"/>
            <w:bookmarkStart w:id="627" w:name="__Fieldmark__559_166997391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0_1669973918"/>
            <w:bookmarkStart w:id="629" w:name="__Fieldmark__560_166997391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1_1669973918"/>
            <w:bookmarkStart w:id="631" w:name="__Fieldmark__561_166997391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2_1669973918"/>
            <w:bookmarkStart w:id="633" w:name="__Fieldmark__562_166997391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3_1669973918"/>
            <w:bookmarkStart w:id="635" w:name="__Fieldmark__563_166997391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4_1669973918"/>
            <w:bookmarkStart w:id="637" w:name="__Fieldmark__564_166997391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5_1669973918"/>
            <w:bookmarkStart w:id="639" w:name="__Fieldmark__565_166997391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7_1669973918"/>
            <w:bookmarkStart w:id="641" w:name="__Fieldmark__567_166997391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9_1669973918"/>
            <w:bookmarkStart w:id="643" w:name="__Fieldmark__569_166997391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1_1669973918"/>
            <w:bookmarkStart w:id="645" w:name="__Fieldmark__571_166997391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9_1669973918"/>
            <w:bookmarkStart w:id="647" w:name="__Fieldmark__579_166997391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0_1669973918"/>
            <w:bookmarkStart w:id="649" w:name="__Fieldmark__580_166997391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1_1669973918"/>
            <w:bookmarkStart w:id="651" w:name="__Fieldmark__581_166997391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2_1669973918"/>
            <w:bookmarkStart w:id="653" w:name="__Fieldmark__582_166997391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3_1669973918"/>
            <w:bookmarkStart w:id="655" w:name="__Fieldmark__583_166997391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8_1669973918"/>
            <w:bookmarkStart w:id="657" w:name="__Fieldmark__588_166997391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9_1669973918"/>
            <w:bookmarkStart w:id="659" w:name="__Fieldmark__589_166997391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0_1669973918"/>
            <w:bookmarkStart w:id="661" w:name="__Fieldmark__590_166997391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1_1669973918"/>
            <w:bookmarkStart w:id="663" w:name="__Fieldmark__591_166997391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3_1669973918"/>
            <w:bookmarkStart w:id="665" w:name="__Fieldmark__593_166997391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6_1669973918"/>
            <w:bookmarkStart w:id="667" w:name="__Fieldmark__596_166997391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7_1669973918"/>
            <w:bookmarkStart w:id="669" w:name="__Fieldmark__607_166997391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8_1669973918"/>
            <w:bookmarkStart w:id="671" w:name="__Fieldmark__608_166997391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9_1669973918"/>
            <w:bookmarkStart w:id="673" w:name="__Fieldmark__609_166997391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0_1669973918"/>
            <w:bookmarkStart w:id="675" w:name="__Fieldmark__610_166997391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1_1669973918"/>
            <w:bookmarkStart w:id="677" w:name="__Fieldmark__611_166997391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2_1669973918"/>
            <w:bookmarkStart w:id="679" w:name="__Fieldmark__612_166997391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3_1669973918"/>
            <w:bookmarkStart w:id="681" w:name="__Fieldmark__613_166997391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4_1669973918"/>
            <w:bookmarkStart w:id="683" w:name="__Fieldmark__614_166997391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5_1669973918"/>
            <w:bookmarkStart w:id="685" w:name="__Fieldmark__615_166997391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6_1669973918"/>
            <w:bookmarkStart w:id="687" w:name="__Fieldmark__616_166997391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7_1669973918"/>
            <w:bookmarkStart w:id="689" w:name="__Fieldmark__617_166997391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8_1669973918"/>
            <w:bookmarkStart w:id="691" w:name="__Fieldmark__618_166997391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9_1669973918"/>
            <w:bookmarkStart w:id="693" w:name="__Fieldmark__619_166997391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0_1669973918"/>
            <w:bookmarkStart w:id="695" w:name="__Fieldmark__620_166997391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1_1669973918"/>
            <w:bookmarkStart w:id="697" w:name="__Fieldmark__621_166997391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2_1669973918"/>
            <w:bookmarkStart w:id="699" w:name="__Fieldmark__622_166997391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3_1669973918"/>
            <w:bookmarkStart w:id="701" w:name="__Fieldmark__623_166997391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4_1669973918"/>
            <w:bookmarkStart w:id="703" w:name="__Fieldmark__624_166997391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3_1669973918"/>
            <w:bookmarkStart w:id="705" w:name="__Fieldmark__633_166997391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4_1669973918"/>
            <w:bookmarkStart w:id="707" w:name="__Fieldmark__634_166997391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5_1669973918"/>
            <w:bookmarkStart w:id="709" w:name="__Fieldmark__635_166997391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6_1669973918"/>
            <w:bookmarkStart w:id="711" w:name="__Fieldmark__636_166997391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8_1669973918"/>
            <w:bookmarkStart w:id="713" w:name="__Fieldmark__638_166997391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9_1669973918"/>
            <w:bookmarkStart w:id="715" w:name="__Fieldmark__639_166997391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0_1669973918"/>
            <w:bookmarkStart w:id="717" w:name="__Fieldmark__640_166997391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1_1669973918"/>
            <w:bookmarkStart w:id="719" w:name="__Fieldmark__641_166997391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2_1669973918"/>
            <w:bookmarkStart w:id="721" w:name="__Fieldmark__642_166997391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3_1669973918"/>
            <w:bookmarkStart w:id="723" w:name="__Fieldmark__643_166997391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4_1669973918"/>
            <w:bookmarkStart w:id="725" w:name="__Fieldmark__644_166997391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5_1669973918"/>
            <w:bookmarkStart w:id="727" w:name="__Fieldmark__645_166997391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6_1669973918"/>
            <w:bookmarkStart w:id="729" w:name="__Fieldmark__646_166997391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7_1669973918"/>
            <w:bookmarkStart w:id="731" w:name="__Fieldmark__647_166997391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8_1669973918"/>
            <w:bookmarkStart w:id="733" w:name="__Fieldmark__648_166997391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9_1669973918"/>
            <w:bookmarkStart w:id="735" w:name="__Fieldmark__649_166997391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0_1669973918"/>
            <w:bookmarkStart w:id="737" w:name="__Fieldmark__650_166997391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1_1669973918"/>
            <w:bookmarkStart w:id="739" w:name="__Fieldmark__651_166997391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2_1669973918"/>
            <w:bookmarkStart w:id="741" w:name="__Fieldmark__652_166997391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3_1669973918"/>
            <w:bookmarkStart w:id="743" w:name="__Fieldmark__653_166997391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4_1669973918"/>
            <w:bookmarkStart w:id="745" w:name="__Fieldmark__654_166997391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5_1669973918"/>
            <w:bookmarkStart w:id="747" w:name="__Fieldmark__655_166997391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6_1669973918"/>
            <w:bookmarkStart w:id="749" w:name="__Fieldmark__656_166997391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7_1669973918"/>
            <w:bookmarkStart w:id="751" w:name="__Fieldmark__657_166997391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8_1669973918"/>
            <w:bookmarkStart w:id="753" w:name="__Fieldmark__658_166997391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9_1669973918"/>
            <w:bookmarkStart w:id="755" w:name="__Fieldmark__659_166997391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0_1669973918"/>
            <w:bookmarkStart w:id="757" w:name="__Fieldmark__660_166997391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1_1669973918"/>
            <w:bookmarkStart w:id="759" w:name="__Fieldmark__661_166997391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2_1669973918"/>
            <w:bookmarkStart w:id="761" w:name="__Fieldmark__662_166997391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4_1669973918"/>
            <w:bookmarkStart w:id="763" w:name="__Fieldmark__664_166997391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6_1669973918"/>
            <w:bookmarkStart w:id="765" w:name="__Fieldmark__666_166997391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8_1669973918"/>
            <w:bookmarkStart w:id="767" w:name="__Fieldmark__668_166997391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1669973918"/>
            <w:bookmarkStart w:id="769" w:name="__Fieldmark__678_166997391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1669973918"/>
            <w:bookmarkStart w:id="771" w:name="__Fieldmark__679_166997391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1669973918"/>
            <w:bookmarkStart w:id="773" w:name="__Fieldmark__680_166997391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1669973918"/>
            <w:bookmarkStart w:id="775" w:name="__Fieldmark__681_166997391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1669973918"/>
            <w:bookmarkStart w:id="777" w:name="__Fieldmark__682_166997391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1669973918"/>
            <w:bookmarkStart w:id="779" w:name="__Fieldmark__687_166997391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1669973918"/>
            <w:bookmarkStart w:id="781" w:name="__Fieldmark__688_166997391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1669973918"/>
            <w:bookmarkStart w:id="783" w:name="__Fieldmark__689_166997391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1669973918"/>
            <w:bookmarkStart w:id="785" w:name="__Fieldmark__690_166997391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1669973918"/>
            <w:bookmarkStart w:id="787" w:name="__Fieldmark__692_166997391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1669973918"/>
            <w:bookmarkStart w:id="789" w:name="__Fieldmark__695_166997391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1669973918"/>
            <w:bookmarkStart w:id="791" w:name="__Fieldmark__706_166997391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1669973918"/>
            <w:bookmarkStart w:id="793" w:name="__Fieldmark__707_166997391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1669973918"/>
            <w:bookmarkStart w:id="795" w:name="__Fieldmark__708_166997391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1669973918"/>
            <w:bookmarkStart w:id="797" w:name="__Fieldmark__709_166997391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1669973918"/>
            <w:bookmarkStart w:id="799" w:name="__Fieldmark__710_166997391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1669973918"/>
            <w:bookmarkStart w:id="801" w:name="__Fieldmark__711_166997391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1669973918"/>
            <w:bookmarkStart w:id="803" w:name="__Fieldmark__712_166997391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1669973918"/>
            <w:bookmarkStart w:id="805" w:name="__Fieldmark__713_166997391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1669973918"/>
            <w:bookmarkStart w:id="807" w:name="__Fieldmark__714_166997391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1669973918"/>
            <w:bookmarkStart w:id="809" w:name="__Fieldmark__715_166997391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1669973918"/>
            <w:bookmarkStart w:id="811" w:name="__Fieldmark__716_166997391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1669973918"/>
            <w:bookmarkStart w:id="813" w:name="__Fieldmark__717_166997391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1669973918"/>
            <w:bookmarkStart w:id="815" w:name="__Fieldmark__718_166997391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1669973918"/>
            <w:bookmarkStart w:id="817" w:name="__Fieldmark__719_166997391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1669973918"/>
            <w:bookmarkStart w:id="819" w:name="__Fieldmark__720_166997391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1669973918"/>
            <w:bookmarkStart w:id="821" w:name="__Fieldmark__721_166997391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1669973918"/>
            <w:bookmarkStart w:id="823" w:name="__Fieldmark__722_166997391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1669973918"/>
            <w:bookmarkStart w:id="825" w:name="__Fieldmark__723_166997391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1669973918"/>
            <w:bookmarkStart w:id="827" w:name="__Fieldmark__732_166997391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1669973918"/>
            <w:bookmarkStart w:id="829" w:name="__Fieldmark__733_166997391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1669973918"/>
            <w:bookmarkStart w:id="831" w:name="__Fieldmark__734_166997391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1669973918"/>
            <w:bookmarkStart w:id="833" w:name="__Fieldmark__735_166997391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1669973918"/>
            <w:bookmarkStart w:id="835" w:name="__Fieldmark__737_166997391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1669973918"/>
            <w:bookmarkStart w:id="837" w:name="__Fieldmark__738_166997391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1669973918"/>
            <w:bookmarkStart w:id="839" w:name="__Fieldmark__739_166997391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1669973918"/>
            <w:bookmarkStart w:id="841" w:name="__Fieldmark__740_166997391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1669973918"/>
            <w:bookmarkStart w:id="843" w:name="__Fieldmark__741_166997391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1669973918"/>
            <w:bookmarkStart w:id="845" w:name="__Fieldmark__742_166997391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1669973918"/>
            <w:bookmarkStart w:id="847" w:name="__Fieldmark__743_166997391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1669973918"/>
            <w:bookmarkStart w:id="849" w:name="__Fieldmark__744_166997391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1669973918"/>
            <w:bookmarkStart w:id="851" w:name="__Fieldmark__745_166997391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1669973918"/>
            <w:bookmarkStart w:id="853" w:name="__Fieldmark__746_166997391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1669973918"/>
            <w:bookmarkStart w:id="855" w:name="__Fieldmark__747_166997391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1669973918"/>
            <w:bookmarkStart w:id="857" w:name="__Fieldmark__748_166997391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1669973918"/>
            <w:bookmarkStart w:id="859" w:name="__Fieldmark__749_166997391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1669973918"/>
            <w:bookmarkStart w:id="861" w:name="__Fieldmark__750_166997391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1669973918"/>
            <w:bookmarkStart w:id="863" w:name="__Fieldmark__751_166997391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1669973918"/>
            <w:bookmarkStart w:id="865" w:name="__Fieldmark__752_166997391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1669973918"/>
            <w:bookmarkStart w:id="867" w:name="__Fieldmark__753_166997391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1669973918"/>
            <w:bookmarkStart w:id="869" w:name="__Fieldmark__754_166997391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1669973918"/>
            <w:bookmarkStart w:id="871" w:name="__Fieldmark__755_166997391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1669973918"/>
            <w:bookmarkStart w:id="873" w:name="__Fieldmark__756_166997391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1669973918"/>
            <w:bookmarkStart w:id="875" w:name="__Fieldmark__757_166997391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1669973918"/>
            <w:bookmarkStart w:id="877" w:name="__Fieldmark__758_166997391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1669973918"/>
            <w:bookmarkStart w:id="879" w:name="__Fieldmark__759_166997391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1669973918"/>
            <w:bookmarkStart w:id="881" w:name="__Fieldmark__760_166997391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1669973918"/>
            <w:bookmarkStart w:id="883" w:name="__Fieldmark__761_166997391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1669973918"/>
            <w:bookmarkStart w:id="885" w:name="__Fieldmark__763_166997391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1669973918"/>
            <w:bookmarkStart w:id="887" w:name="__Fieldmark__765_166997391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1669973918"/>
            <w:bookmarkStart w:id="889" w:name="__Fieldmark__767_166997391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7_1669973918"/>
            <w:bookmarkStart w:id="891" w:name="__Fieldmark__777_166997391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8_1669973918"/>
            <w:bookmarkStart w:id="893" w:name="__Fieldmark__778_166997391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9_1669973918"/>
            <w:bookmarkStart w:id="895" w:name="__Fieldmark__779_166997391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0_1669973918"/>
            <w:bookmarkStart w:id="897" w:name="__Fieldmark__780_166997391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1_1669973918"/>
            <w:bookmarkStart w:id="899" w:name="__Fieldmark__781_166997391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6_1669973918"/>
            <w:bookmarkStart w:id="901" w:name="__Fieldmark__786_166997391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7_1669973918"/>
            <w:bookmarkStart w:id="903" w:name="__Fieldmark__787_166997391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8_1669973918"/>
            <w:bookmarkStart w:id="905" w:name="__Fieldmark__788_166997391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9_1669973918"/>
            <w:bookmarkStart w:id="907" w:name="__Fieldmark__789_166997391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1_1669973918"/>
            <w:bookmarkStart w:id="909" w:name="__Fieldmark__791_166997391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4_1669973918"/>
            <w:bookmarkStart w:id="911" w:name="__Fieldmark__794_166997391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5_1669973918"/>
            <w:bookmarkStart w:id="913" w:name="__Fieldmark__805_166997391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6_1669973918"/>
            <w:bookmarkStart w:id="915" w:name="__Fieldmark__806_166997391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7_1669973918"/>
            <w:bookmarkStart w:id="917" w:name="__Fieldmark__807_166997391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8_1669973918"/>
            <w:bookmarkStart w:id="919" w:name="__Fieldmark__808_166997391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9_1669973918"/>
            <w:bookmarkStart w:id="921" w:name="__Fieldmark__809_166997391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0_1669973918"/>
            <w:bookmarkStart w:id="923" w:name="__Fieldmark__810_166997391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1_1669973918"/>
            <w:bookmarkStart w:id="925" w:name="__Fieldmark__811_166997391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2_1669973918"/>
            <w:bookmarkStart w:id="927" w:name="__Fieldmark__812_166997391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3_1669973918"/>
            <w:bookmarkStart w:id="929" w:name="__Fieldmark__813_166997391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4_1669973918"/>
            <w:bookmarkStart w:id="931" w:name="__Fieldmark__814_166997391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5_1669973918"/>
            <w:bookmarkStart w:id="933" w:name="__Fieldmark__815_166997391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6_1669973918"/>
            <w:bookmarkStart w:id="935" w:name="__Fieldmark__816_166997391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7_1669973918"/>
            <w:bookmarkStart w:id="937" w:name="__Fieldmark__817_166997391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8_1669973918"/>
            <w:bookmarkStart w:id="939" w:name="__Fieldmark__818_166997391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9_1669973918"/>
            <w:bookmarkStart w:id="941" w:name="__Fieldmark__819_166997391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0_1669973918"/>
            <w:bookmarkStart w:id="943" w:name="__Fieldmark__820_166997391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1_1669973918"/>
            <w:bookmarkStart w:id="945" w:name="__Fieldmark__821_166997391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2_1669973918"/>
            <w:bookmarkStart w:id="947" w:name="__Fieldmark__822_166997391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1669973918"/>
            <w:bookmarkStart w:id="949" w:name="__Fieldmark__831_166997391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1669973918"/>
            <w:bookmarkStart w:id="951" w:name="__Fieldmark__832_166997391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1669973918"/>
            <w:bookmarkStart w:id="953" w:name="__Fieldmark__833_166997391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1669973918"/>
            <w:bookmarkStart w:id="955" w:name="__Fieldmark__834_166997391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6_1669973918"/>
            <w:bookmarkStart w:id="957" w:name="__Fieldmark__836_166997391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7_1669973918"/>
            <w:bookmarkStart w:id="959" w:name="__Fieldmark__837_166997391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8_1669973918"/>
            <w:bookmarkStart w:id="961" w:name="__Fieldmark__838_166997391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9_1669973918"/>
            <w:bookmarkStart w:id="963" w:name="__Fieldmark__839_166997391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0_1669973918"/>
            <w:bookmarkStart w:id="965" w:name="__Fieldmark__840_166997391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1_1669973918"/>
            <w:bookmarkStart w:id="967" w:name="__Fieldmark__841_166997391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2_1669973918"/>
            <w:bookmarkStart w:id="969" w:name="__Fieldmark__842_166997391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3_1669973918"/>
            <w:bookmarkStart w:id="971" w:name="__Fieldmark__843_166997391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4_1669973918"/>
            <w:bookmarkStart w:id="973" w:name="__Fieldmark__844_166997391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5_1669973918"/>
            <w:bookmarkStart w:id="975" w:name="__Fieldmark__845_166997391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6_1669973918"/>
            <w:bookmarkStart w:id="977" w:name="__Fieldmark__846_166997391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7_1669973918"/>
            <w:bookmarkStart w:id="979" w:name="__Fieldmark__847_166997391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8_1669973918"/>
            <w:bookmarkStart w:id="981" w:name="__Fieldmark__848_166997391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9_1669973918"/>
            <w:bookmarkStart w:id="983" w:name="__Fieldmark__849_166997391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0_1669973918"/>
            <w:bookmarkStart w:id="985" w:name="__Fieldmark__850_166997391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1_1669973918"/>
            <w:bookmarkStart w:id="987" w:name="__Fieldmark__851_166997391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2_1669973918"/>
            <w:bookmarkStart w:id="989" w:name="__Fieldmark__852_166997391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3_1669973918"/>
            <w:bookmarkStart w:id="991" w:name="__Fieldmark__853_166997391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4_1669973918"/>
            <w:bookmarkStart w:id="993" w:name="__Fieldmark__854_166997391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5_1669973918"/>
            <w:bookmarkStart w:id="995" w:name="__Fieldmark__855_166997391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6_1669973918"/>
            <w:bookmarkStart w:id="997" w:name="__Fieldmark__856_166997391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7_1669973918"/>
            <w:bookmarkStart w:id="999" w:name="__Fieldmark__857_166997391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8_1669973918"/>
            <w:bookmarkStart w:id="1001" w:name="__Fieldmark__858_166997391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9_1669973918"/>
            <w:bookmarkStart w:id="1003" w:name="__Fieldmark__859_166997391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0_1669973918"/>
            <w:bookmarkStart w:id="1005" w:name="__Fieldmark__860_166997391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2_1669973918"/>
            <w:bookmarkStart w:id="1007" w:name="__Fieldmark__862_166997391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4_1669973918"/>
            <w:bookmarkStart w:id="1009" w:name="__Fieldmark__864_166997391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6_1669973918"/>
            <w:bookmarkStart w:id="1011" w:name="__Fieldmark__866_166997391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6_1669973918"/>
            <w:bookmarkStart w:id="1013" w:name="__Fieldmark__876_166997391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7_1669973918"/>
            <w:bookmarkStart w:id="1015" w:name="__Fieldmark__877_166997391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8_1669973918"/>
            <w:bookmarkStart w:id="1017" w:name="__Fieldmark__878_166997391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9_1669973918"/>
            <w:bookmarkStart w:id="1019" w:name="__Fieldmark__879_166997391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0_1669973918"/>
            <w:bookmarkStart w:id="1021" w:name="__Fieldmark__880_166997391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5_1669973918"/>
            <w:bookmarkStart w:id="1023" w:name="__Fieldmark__885_166997391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6_1669973918"/>
            <w:bookmarkStart w:id="1025" w:name="__Fieldmark__886_166997391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7_1669973918"/>
            <w:bookmarkStart w:id="1027" w:name="__Fieldmark__887_166997391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8_1669973918"/>
            <w:bookmarkStart w:id="1029" w:name="__Fieldmark__888_166997391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0_1669973918"/>
            <w:bookmarkStart w:id="1031" w:name="__Fieldmark__890_166997391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3_1669973918"/>
            <w:bookmarkStart w:id="1033" w:name="__Fieldmark__893_166997391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4_1669973918"/>
            <w:bookmarkStart w:id="1035" w:name="__Fieldmark__904_166997391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5_1669973918"/>
            <w:bookmarkStart w:id="1037" w:name="__Fieldmark__905_166997391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6_1669973918"/>
            <w:bookmarkStart w:id="1039" w:name="__Fieldmark__906_166997391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7_1669973918"/>
            <w:bookmarkStart w:id="1041" w:name="__Fieldmark__907_166997391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8_1669973918"/>
            <w:bookmarkStart w:id="1043" w:name="__Fieldmark__908_166997391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9_1669973918"/>
            <w:bookmarkStart w:id="1045" w:name="__Fieldmark__909_166997391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0_1669973918"/>
            <w:bookmarkStart w:id="1047" w:name="__Fieldmark__910_166997391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1_1669973918"/>
            <w:bookmarkStart w:id="1049" w:name="__Fieldmark__911_166997391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2_1669973918"/>
            <w:bookmarkStart w:id="1051" w:name="__Fieldmark__912_166997391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3_1669973918"/>
            <w:bookmarkStart w:id="1053" w:name="__Fieldmark__913_166997391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4_1669973918"/>
            <w:bookmarkStart w:id="1055" w:name="__Fieldmark__914_166997391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5_1669973918"/>
            <w:bookmarkStart w:id="1057" w:name="__Fieldmark__915_166997391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6_1669973918"/>
            <w:bookmarkStart w:id="1059" w:name="__Fieldmark__916_166997391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7_1669973918"/>
            <w:bookmarkStart w:id="1061" w:name="__Fieldmark__917_166997391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8_1669973918"/>
            <w:bookmarkStart w:id="1063" w:name="__Fieldmark__918_166997391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9_1669973918"/>
            <w:bookmarkStart w:id="1065" w:name="__Fieldmark__919_166997391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0_1669973918"/>
            <w:bookmarkStart w:id="1067" w:name="__Fieldmark__920_166997391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1_1669973918"/>
            <w:bookmarkStart w:id="1069" w:name="__Fieldmark__921_166997391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0_1669973918"/>
            <w:bookmarkStart w:id="1071" w:name="__Fieldmark__930_166997391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1_1669973918"/>
            <w:bookmarkStart w:id="1073" w:name="__Fieldmark__931_166997391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2_1669973918"/>
            <w:bookmarkStart w:id="1075" w:name="__Fieldmark__932_166997391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3_1669973918"/>
            <w:bookmarkStart w:id="1077" w:name="__Fieldmark__933_166997391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5_1669973918"/>
            <w:bookmarkStart w:id="1079" w:name="__Fieldmark__935_166997391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6_1669973918"/>
            <w:bookmarkStart w:id="1081" w:name="__Fieldmark__936_166997391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7_1669973918"/>
            <w:bookmarkStart w:id="1083" w:name="__Fieldmark__937_166997391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8_1669973918"/>
            <w:bookmarkStart w:id="1085" w:name="__Fieldmark__938_166997391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9_1669973918"/>
            <w:bookmarkStart w:id="1087" w:name="__Fieldmark__939_166997391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0_1669973918"/>
            <w:bookmarkStart w:id="1089" w:name="__Fieldmark__940_166997391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1_1669973918"/>
            <w:bookmarkStart w:id="1091" w:name="__Fieldmark__941_166997391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2_1669973918"/>
            <w:bookmarkStart w:id="1093" w:name="__Fieldmark__942_166997391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3_1669973918"/>
            <w:bookmarkStart w:id="1095" w:name="__Fieldmark__943_166997391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4_1669973918"/>
            <w:bookmarkStart w:id="1097" w:name="__Fieldmark__944_166997391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5_1669973918"/>
            <w:bookmarkStart w:id="1099" w:name="__Fieldmark__945_166997391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6_1669973918"/>
            <w:bookmarkStart w:id="1101" w:name="__Fieldmark__946_166997391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7_1669973918"/>
            <w:bookmarkStart w:id="1103" w:name="__Fieldmark__947_166997391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8_1669973918"/>
            <w:bookmarkStart w:id="1105" w:name="__Fieldmark__948_166997391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9_1669973918"/>
            <w:bookmarkStart w:id="1107" w:name="__Fieldmark__949_166997391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0_1669973918"/>
            <w:bookmarkStart w:id="1109" w:name="__Fieldmark__950_166997391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1_1669973918"/>
            <w:bookmarkStart w:id="1111" w:name="__Fieldmark__951_166997391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2_1669973918"/>
            <w:bookmarkStart w:id="1113" w:name="__Fieldmark__952_166997391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3_1669973918"/>
            <w:bookmarkStart w:id="1115" w:name="__Fieldmark__953_166997391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4_1669973918"/>
            <w:bookmarkStart w:id="1117" w:name="__Fieldmark__954_166997391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5_1669973918"/>
            <w:bookmarkStart w:id="1119" w:name="__Fieldmark__955_166997391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6_1669973918"/>
            <w:bookmarkStart w:id="1121" w:name="__Fieldmark__956_166997391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7_1669973918"/>
            <w:bookmarkStart w:id="1123" w:name="__Fieldmark__957_166997391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8_1669973918"/>
            <w:bookmarkStart w:id="1125" w:name="__Fieldmark__958_166997391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9_1669973918"/>
            <w:bookmarkStart w:id="1127" w:name="__Fieldmark__959_166997391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1_1669973918"/>
            <w:bookmarkStart w:id="1129" w:name="__Fieldmark__961_166997391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3_1669973918"/>
            <w:bookmarkStart w:id="1131" w:name="__Fieldmark__963_166997391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5_1669973918"/>
            <w:bookmarkStart w:id="1133" w:name="__Fieldmark__965_166997391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5_1669973918"/>
            <w:bookmarkStart w:id="1135" w:name="__Fieldmark__975_166997391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6_1669973918"/>
            <w:bookmarkStart w:id="1137" w:name="__Fieldmark__976_166997391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7_1669973918"/>
            <w:bookmarkStart w:id="1139" w:name="__Fieldmark__977_166997391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8_1669973918"/>
            <w:bookmarkStart w:id="1141" w:name="__Fieldmark__978_166997391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9_1669973918"/>
            <w:bookmarkStart w:id="1143" w:name="__Fieldmark__979_166997391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4_1669973918"/>
            <w:bookmarkStart w:id="1145" w:name="__Fieldmark__984_166997391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1669973918"/>
            <w:bookmarkStart w:id="1147" w:name="__Fieldmark__985_166997391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1669973918"/>
            <w:bookmarkStart w:id="1149" w:name="__Fieldmark__986_166997391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1669973918"/>
            <w:bookmarkStart w:id="1151" w:name="__Fieldmark__987_166997391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1669973918"/>
            <w:bookmarkStart w:id="1153" w:name="__Fieldmark__989_166997391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2_1669973918"/>
            <w:bookmarkStart w:id="1155" w:name="__Fieldmark__992_166997391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3_1669973918"/>
            <w:bookmarkStart w:id="1157" w:name="__Fieldmark__1003_166997391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4_1669973918"/>
            <w:bookmarkStart w:id="1159" w:name="__Fieldmark__1004_166997391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5_1669973918"/>
            <w:bookmarkStart w:id="1161" w:name="__Fieldmark__1005_166997391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6_1669973918"/>
            <w:bookmarkStart w:id="1163" w:name="__Fieldmark__1006_166997391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7_1669973918"/>
            <w:bookmarkStart w:id="1165" w:name="__Fieldmark__1007_166997391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8_1669973918"/>
            <w:bookmarkStart w:id="1167" w:name="__Fieldmark__1008_166997391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9_1669973918"/>
            <w:bookmarkStart w:id="1169" w:name="__Fieldmark__1009_166997391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0_1669973918"/>
            <w:bookmarkStart w:id="1171" w:name="__Fieldmark__1010_166997391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1_1669973918"/>
            <w:bookmarkStart w:id="1173" w:name="__Fieldmark__1011_166997391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2_1669973918"/>
            <w:bookmarkStart w:id="1175" w:name="__Fieldmark__1012_166997391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3_1669973918"/>
            <w:bookmarkStart w:id="1177" w:name="__Fieldmark__1013_166997391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4_1669973918"/>
            <w:bookmarkStart w:id="1179" w:name="__Fieldmark__1014_166997391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5_1669973918"/>
            <w:bookmarkStart w:id="1181" w:name="__Fieldmark__1015_166997391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6_1669973918"/>
            <w:bookmarkStart w:id="1183" w:name="__Fieldmark__1016_166997391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7_1669973918"/>
            <w:bookmarkStart w:id="1185" w:name="__Fieldmark__1017_166997391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8_1669973918"/>
            <w:bookmarkStart w:id="1187" w:name="__Fieldmark__1018_166997391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9_1669973918"/>
            <w:bookmarkStart w:id="1189" w:name="__Fieldmark__1019_166997391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0_1669973918"/>
            <w:bookmarkStart w:id="1191" w:name="__Fieldmark__1020_166997391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9_1669973918"/>
            <w:bookmarkStart w:id="1193" w:name="__Fieldmark__1029_166997391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0_1669973918"/>
            <w:bookmarkStart w:id="1195" w:name="__Fieldmark__1030_166997391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1_1669973918"/>
            <w:bookmarkStart w:id="1197" w:name="__Fieldmark__1031_166997391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2_1669973918"/>
            <w:bookmarkStart w:id="1199" w:name="__Fieldmark__1032_166997391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4_1669973918"/>
            <w:bookmarkStart w:id="1201" w:name="__Fieldmark__1034_166997391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5_1669973918"/>
            <w:bookmarkStart w:id="1203" w:name="__Fieldmark__1035_166997391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6_1669973918"/>
            <w:bookmarkStart w:id="1205" w:name="__Fieldmark__1036_166997391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7_1669973918"/>
            <w:bookmarkStart w:id="1207" w:name="__Fieldmark__1037_166997391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8_1669973918"/>
            <w:bookmarkStart w:id="1209" w:name="__Fieldmark__1038_166997391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9_1669973918"/>
            <w:bookmarkStart w:id="1211" w:name="__Fieldmark__1039_166997391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0_1669973918"/>
            <w:bookmarkStart w:id="1213" w:name="__Fieldmark__1040_166997391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1_1669973918"/>
            <w:bookmarkStart w:id="1215" w:name="__Fieldmark__1041_166997391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2_1669973918"/>
            <w:bookmarkStart w:id="1217" w:name="__Fieldmark__1042_166997391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3_1669973918"/>
            <w:bookmarkStart w:id="1219" w:name="__Fieldmark__1043_166997391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4_1669973918"/>
            <w:bookmarkStart w:id="1221" w:name="__Fieldmark__1044_166997391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5_1669973918"/>
            <w:bookmarkStart w:id="1223" w:name="__Fieldmark__1045_166997391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6_1669973918"/>
            <w:bookmarkStart w:id="1225" w:name="__Fieldmark__1046_166997391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7_1669973918"/>
            <w:bookmarkStart w:id="1227" w:name="__Fieldmark__1047_166997391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8_1669973918"/>
            <w:bookmarkStart w:id="1229" w:name="__Fieldmark__1048_166997391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9_1669973918"/>
            <w:bookmarkStart w:id="1231" w:name="__Fieldmark__1049_166997391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0_1669973918"/>
            <w:bookmarkStart w:id="1233" w:name="__Fieldmark__1050_166997391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1_1669973918"/>
            <w:bookmarkStart w:id="1235" w:name="__Fieldmark__1051_166997391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2_1669973918"/>
            <w:bookmarkStart w:id="1237" w:name="__Fieldmark__1052_166997391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3_1669973918"/>
            <w:bookmarkStart w:id="1239" w:name="__Fieldmark__1053_166997391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4_1669973918"/>
            <w:bookmarkStart w:id="1241" w:name="__Fieldmark__1054_166997391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5_1669973918"/>
            <w:bookmarkStart w:id="1243" w:name="__Fieldmark__1055_166997391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6_1669973918"/>
            <w:bookmarkStart w:id="1245" w:name="__Fieldmark__1056_166997391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7_1669973918"/>
            <w:bookmarkStart w:id="1247" w:name="__Fieldmark__1057_166997391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8_1669973918"/>
            <w:bookmarkStart w:id="1249" w:name="__Fieldmark__1058_166997391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0_1669973918"/>
            <w:bookmarkStart w:id="1251" w:name="__Fieldmark__1060_166997391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2_1669973918"/>
            <w:bookmarkStart w:id="1253" w:name="__Fieldmark__1062_166997391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4_1669973918"/>
            <w:bookmarkStart w:id="1255" w:name="__Fieldmark__1064_166997391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4_1669973918"/>
            <w:bookmarkStart w:id="1257" w:name="__Fieldmark__1074_166997391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5_1669973918"/>
            <w:bookmarkStart w:id="1259" w:name="__Fieldmark__1075_166997391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6_1669973918"/>
            <w:bookmarkStart w:id="1261" w:name="__Fieldmark__1076_166997391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7_1669973918"/>
            <w:bookmarkStart w:id="1263" w:name="__Fieldmark__1077_166997391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8_1669973918"/>
            <w:bookmarkStart w:id="1265" w:name="__Fieldmark__1078_166997391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3_1669973918"/>
            <w:bookmarkStart w:id="1267" w:name="__Fieldmark__1083_166997391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4_1669973918"/>
            <w:bookmarkStart w:id="1269" w:name="__Fieldmark__1084_166997391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5_1669973918"/>
            <w:bookmarkStart w:id="1271" w:name="__Fieldmark__1085_166997391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6_1669973918"/>
            <w:bookmarkStart w:id="1273" w:name="__Fieldmark__1086_166997391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8_1669973918"/>
            <w:bookmarkStart w:id="1275" w:name="__Fieldmark__1088_166997391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1_1669973918"/>
            <w:bookmarkStart w:id="1277" w:name="__Fieldmark__1091_166997391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2_1669973918"/>
            <w:bookmarkStart w:id="1279" w:name="__Fieldmark__1102_166997391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3_1669973918"/>
            <w:bookmarkStart w:id="1281" w:name="__Fieldmark__1103_166997391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4_1669973918"/>
            <w:bookmarkStart w:id="1283" w:name="__Fieldmark__1104_166997391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5_1669973918"/>
            <w:bookmarkStart w:id="1285" w:name="__Fieldmark__1105_166997391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6_1669973918"/>
            <w:bookmarkStart w:id="1287" w:name="__Fieldmark__1106_166997391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7_1669973918"/>
            <w:bookmarkStart w:id="1289" w:name="__Fieldmark__1107_166997391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8_1669973918"/>
            <w:bookmarkStart w:id="1291" w:name="__Fieldmark__1108_166997391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9_1669973918"/>
            <w:bookmarkStart w:id="1293" w:name="__Fieldmark__1109_166997391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0_1669973918"/>
            <w:bookmarkStart w:id="1295" w:name="__Fieldmark__1110_166997391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1_1669973918"/>
            <w:bookmarkStart w:id="1297" w:name="__Fieldmark__1111_166997391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2_1669973918"/>
            <w:bookmarkStart w:id="1299" w:name="__Fieldmark__1112_166997391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3_1669973918"/>
            <w:bookmarkStart w:id="1301" w:name="__Fieldmark__1113_166997391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4_1669973918"/>
            <w:bookmarkStart w:id="1303" w:name="__Fieldmark__1114_166997391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1669973918"/>
            <w:bookmarkStart w:id="1305" w:name="__Fieldmark__1115_166997391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6_1669973918"/>
            <w:bookmarkStart w:id="1307" w:name="__Fieldmark__1116_166997391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7_1669973918"/>
            <w:bookmarkStart w:id="1309" w:name="__Fieldmark__1117_166997391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8_1669973918"/>
            <w:bookmarkStart w:id="1311" w:name="__Fieldmark__1118_166997391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9_1669973918"/>
            <w:bookmarkStart w:id="1313" w:name="__Fieldmark__1119_166997391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8_1669973918"/>
            <w:bookmarkStart w:id="1315" w:name="__Fieldmark__1128_166997391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9_1669973918"/>
            <w:bookmarkStart w:id="1317" w:name="__Fieldmark__1129_166997391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0_1669973918"/>
            <w:bookmarkStart w:id="1319" w:name="__Fieldmark__1130_166997391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1_1669973918"/>
            <w:bookmarkStart w:id="1321" w:name="__Fieldmark__1131_166997391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3_1669973918"/>
            <w:bookmarkStart w:id="1323" w:name="__Fieldmark__1133_166997391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4_1669973918"/>
            <w:bookmarkStart w:id="1325" w:name="__Fieldmark__1134_166997391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5_1669973918"/>
            <w:bookmarkStart w:id="1327" w:name="__Fieldmark__1135_166997391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6_1669973918"/>
            <w:bookmarkStart w:id="1329" w:name="__Fieldmark__1136_166997391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7_1669973918"/>
            <w:bookmarkStart w:id="1331" w:name="__Fieldmark__1137_166997391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8_1669973918"/>
            <w:bookmarkStart w:id="1333" w:name="__Fieldmark__1138_166997391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9_1669973918"/>
            <w:bookmarkStart w:id="1335" w:name="__Fieldmark__1139_166997391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0_1669973918"/>
            <w:bookmarkStart w:id="1337" w:name="__Fieldmark__1140_166997391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1_1669973918"/>
            <w:bookmarkStart w:id="1339" w:name="__Fieldmark__1141_166997391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2_1669973918"/>
            <w:bookmarkStart w:id="1341" w:name="__Fieldmark__1142_166997391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3_1669973918"/>
            <w:bookmarkStart w:id="1343" w:name="__Fieldmark__1143_166997391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4_1669973918"/>
            <w:bookmarkStart w:id="1345" w:name="__Fieldmark__1144_166997391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5_1669973918"/>
            <w:bookmarkStart w:id="1347" w:name="__Fieldmark__1145_166997391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6_1669973918"/>
            <w:bookmarkStart w:id="1349" w:name="__Fieldmark__1146_166997391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7_1669973918"/>
            <w:bookmarkStart w:id="1351" w:name="__Fieldmark__1147_166997391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8_1669973918"/>
            <w:bookmarkStart w:id="1353" w:name="__Fieldmark__1148_166997391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9_1669973918"/>
            <w:bookmarkStart w:id="1355" w:name="__Fieldmark__1149_166997391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0_1669973918"/>
            <w:bookmarkStart w:id="1357" w:name="__Fieldmark__1150_166997391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1_1669973918"/>
            <w:bookmarkStart w:id="1359" w:name="__Fieldmark__1151_166997391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2_1669973918"/>
            <w:bookmarkStart w:id="1361" w:name="__Fieldmark__1152_166997391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3_1669973918"/>
            <w:bookmarkStart w:id="1363" w:name="__Fieldmark__1153_166997391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4_1669973918"/>
            <w:bookmarkStart w:id="1365" w:name="__Fieldmark__1154_166997391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5_1669973918"/>
            <w:bookmarkStart w:id="1367" w:name="__Fieldmark__1155_166997391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6_1669973918"/>
            <w:bookmarkStart w:id="1369" w:name="__Fieldmark__1156_166997391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7_1669973918"/>
            <w:bookmarkStart w:id="1371" w:name="__Fieldmark__1157_166997391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9_1669973918"/>
            <w:bookmarkStart w:id="1373" w:name="__Fieldmark__1159_166997391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1669973918"/>
            <w:bookmarkStart w:id="1375" w:name="__Fieldmark__1161_166997391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3_1669973918"/>
            <w:bookmarkStart w:id="1377" w:name="__Fieldmark__1163_166997391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3_1669973918"/>
            <w:bookmarkStart w:id="1379" w:name="__Fieldmark__1173_166997391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4_1669973918"/>
            <w:bookmarkStart w:id="1381" w:name="__Fieldmark__1174_166997391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5_1669973918"/>
            <w:bookmarkStart w:id="1383" w:name="__Fieldmark__1175_166997391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6_1669973918"/>
            <w:bookmarkStart w:id="1385" w:name="__Fieldmark__1176_166997391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7_1669973918"/>
            <w:bookmarkStart w:id="1387" w:name="__Fieldmark__1177_166997391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2_1669973918"/>
            <w:bookmarkStart w:id="1389" w:name="__Fieldmark__1182_166997391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3_1669973918"/>
            <w:bookmarkStart w:id="1391" w:name="__Fieldmark__1183_166997391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4_1669973918"/>
            <w:bookmarkStart w:id="1393" w:name="__Fieldmark__1184_166997391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5_1669973918"/>
            <w:bookmarkStart w:id="1395" w:name="__Fieldmark__1185_166997391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7_1669973918"/>
            <w:bookmarkStart w:id="1397" w:name="__Fieldmark__1187_166997391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0_1669973918"/>
            <w:bookmarkStart w:id="1399" w:name="__Fieldmark__1190_166997391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1669973918"/>
            <w:bookmarkStart w:id="1401" w:name="__Fieldmark__1201_166997391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1669973918"/>
            <w:bookmarkStart w:id="1403" w:name="__Fieldmark__1202_166997391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1669973918"/>
            <w:bookmarkStart w:id="1405" w:name="__Fieldmark__1203_166997391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1669973918"/>
            <w:bookmarkStart w:id="1407" w:name="__Fieldmark__1204_166997391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1669973918"/>
            <w:bookmarkStart w:id="1409" w:name="__Fieldmark__1205_166997391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1669973918"/>
            <w:bookmarkStart w:id="1411" w:name="__Fieldmark__1206_166997391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1669973918"/>
            <w:bookmarkStart w:id="1413" w:name="__Fieldmark__1207_166997391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1669973918"/>
            <w:bookmarkStart w:id="1415" w:name="__Fieldmark__1208_166997391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1669973918"/>
            <w:bookmarkStart w:id="1417" w:name="__Fieldmark__1209_166997391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1669973918"/>
            <w:bookmarkStart w:id="1419" w:name="__Fieldmark__1210_166997391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1669973918"/>
            <w:bookmarkStart w:id="1421" w:name="__Fieldmark__1211_166997391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1669973918"/>
            <w:bookmarkStart w:id="1423" w:name="__Fieldmark__1212_166997391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1669973918"/>
            <w:bookmarkStart w:id="1425" w:name="__Fieldmark__1213_166997391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1669973918"/>
            <w:bookmarkStart w:id="1427" w:name="__Fieldmark__1214_166997391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1669973918"/>
            <w:bookmarkStart w:id="1429" w:name="__Fieldmark__1215_166997391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1669973918"/>
            <w:bookmarkStart w:id="1431" w:name="__Fieldmark__1216_166997391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1669973918"/>
            <w:bookmarkStart w:id="1433" w:name="__Fieldmark__1217_166997391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1669973918"/>
            <w:bookmarkStart w:id="1435" w:name="__Fieldmark__1218_166997391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1669973918"/>
            <w:bookmarkStart w:id="1437" w:name="__Fieldmark__1227_166997391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1669973918"/>
            <w:bookmarkStart w:id="1439" w:name="__Fieldmark__1228_166997391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1669973918"/>
            <w:bookmarkStart w:id="1441" w:name="__Fieldmark__1229_166997391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0_1669973918"/>
            <w:bookmarkStart w:id="1443" w:name="__Fieldmark__1230_166997391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0_1669973918"/>
            <w:bookmarkStart w:id="1445" w:name="__Fieldmark__1240_166997391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1_1669973918"/>
            <w:bookmarkStart w:id="1447" w:name="__Fieldmark__1241_166997391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2_1669973918"/>
            <w:bookmarkStart w:id="1449" w:name="__Fieldmark__1242_166997391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3_1669973918"/>
            <w:bookmarkStart w:id="1451" w:name="__Fieldmark__1243_166997391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4_1669973918"/>
            <w:bookmarkStart w:id="1453" w:name="__Fieldmark__1244_166997391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9_1669973918"/>
            <w:bookmarkStart w:id="1455" w:name="__Fieldmark__1249_166997391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0_1669973918"/>
            <w:bookmarkStart w:id="1457" w:name="__Fieldmark__1250_166997391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1_1669973918"/>
            <w:bookmarkStart w:id="1459" w:name="__Fieldmark__1251_166997391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2_1669973918"/>
            <w:bookmarkStart w:id="1461" w:name="__Fieldmark__1252_166997391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4_1669973918"/>
            <w:bookmarkStart w:id="1463" w:name="__Fieldmark__1254_166997391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7_1669973918"/>
            <w:bookmarkStart w:id="1465" w:name="__Fieldmark__1257_166997391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1669973918"/>
            <w:bookmarkStart w:id="1467" w:name="__Fieldmark__1268_166997391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1669973918"/>
            <w:bookmarkStart w:id="1469" w:name="__Fieldmark__1269_166997391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1669973918"/>
            <w:bookmarkStart w:id="1471" w:name="__Fieldmark__1270_166997391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1669973918"/>
            <w:bookmarkStart w:id="1473" w:name="__Fieldmark__1271_166997391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1669973918"/>
            <w:bookmarkStart w:id="1475" w:name="__Fieldmark__1272_166997391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1669973918"/>
            <w:bookmarkStart w:id="1477" w:name="__Fieldmark__1273_166997391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1669973918"/>
            <w:bookmarkStart w:id="1479" w:name="__Fieldmark__1274_166997391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1669973918"/>
            <w:bookmarkStart w:id="1481" w:name="__Fieldmark__1275_166997391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1669973918"/>
            <w:bookmarkStart w:id="1483" w:name="__Fieldmark__1276_166997391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1669973918"/>
            <w:bookmarkStart w:id="1485" w:name="__Fieldmark__1277_166997391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1669973918"/>
            <w:bookmarkStart w:id="1487" w:name="__Fieldmark__1278_166997391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9_1669973918"/>
            <w:bookmarkStart w:id="1489" w:name="__Fieldmark__1279_166997391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0_1669973918"/>
            <w:bookmarkStart w:id="1491" w:name="__Fieldmark__1280_166997391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1_1669973918"/>
            <w:bookmarkStart w:id="1493" w:name="__Fieldmark__1281_166997391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2_1669973918"/>
            <w:bookmarkStart w:id="1495" w:name="__Fieldmark__1282_166997391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3_1669973918"/>
            <w:bookmarkStart w:id="1497" w:name="__Fieldmark__1283_166997391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4_1669973918"/>
            <w:bookmarkStart w:id="1499" w:name="__Fieldmark__1284_166997391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5_1669973918"/>
            <w:bookmarkStart w:id="1501" w:name="__Fieldmark__1285_166997391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4_1669973918"/>
            <w:bookmarkStart w:id="1503" w:name="__Fieldmark__1294_166997391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1669973918"/>
            <w:bookmarkStart w:id="1505" w:name="__Fieldmark__1295_166997391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6_1669973918"/>
            <w:bookmarkStart w:id="1507" w:name="__Fieldmark__1296_166997391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7_1669973918"/>
            <w:bookmarkStart w:id="1509" w:name="__Fieldmark__1297_166997391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7_1669973918"/>
            <w:bookmarkStart w:id="1511" w:name="__Fieldmark__1307_166997391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8_1669973918"/>
            <w:bookmarkStart w:id="1513" w:name="__Fieldmark__1308_166997391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9_1669973918"/>
            <w:bookmarkStart w:id="1515" w:name="__Fieldmark__1309_166997391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0_1669973918"/>
            <w:bookmarkStart w:id="1517" w:name="__Fieldmark__1310_166997391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1_1669973918"/>
            <w:bookmarkStart w:id="1519" w:name="__Fieldmark__1311_166997391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6_1669973918"/>
            <w:bookmarkStart w:id="1521" w:name="__Fieldmark__1316_166997391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7_1669973918"/>
            <w:bookmarkStart w:id="1523" w:name="__Fieldmark__1317_166997391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8_1669973918"/>
            <w:bookmarkStart w:id="1525" w:name="__Fieldmark__1318_166997391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9_1669973918"/>
            <w:bookmarkStart w:id="1527" w:name="__Fieldmark__1319_166997391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1_1669973918"/>
            <w:bookmarkStart w:id="1529" w:name="__Fieldmark__1321_166997391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4_1669973918"/>
            <w:bookmarkStart w:id="1531" w:name="__Fieldmark__1324_166997391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5_1669973918"/>
            <w:bookmarkStart w:id="1533" w:name="__Fieldmark__1335_166997391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6_1669973918"/>
            <w:bookmarkStart w:id="1535" w:name="__Fieldmark__1336_166997391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7_1669973918"/>
            <w:bookmarkStart w:id="1537" w:name="__Fieldmark__1337_166997391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1669973918"/>
            <w:bookmarkStart w:id="1539" w:name="__Fieldmark__1338_166997391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1669973918"/>
            <w:bookmarkStart w:id="1541" w:name="__Fieldmark__1339_166997391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1669973918"/>
            <w:bookmarkStart w:id="1543" w:name="__Fieldmark__1340_166997391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1669973918"/>
            <w:bookmarkStart w:id="1545" w:name="__Fieldmark__1341_166997391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1669973918"/>
            <w:bookmarkStart w:id="1547" w:name="__Fieldmark__1342_166997391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1669973918"/>
            <w:bookmarkStart w:id="1549" w:name="__Fieldmark__1343_166997391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1669973918"/>
            <w:bookmarkStart w:id="1551" w:name="__Fieldmark__1344_166997391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1669973918"/>
            <w:bookmarkStart w:id="1553" w:name="__Fieldmark__1345_166997391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1669973918"/>
            <w:bookmarkStart w:id="1555" w:name="__Fieldmark__1346_166997391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1669973918"/>
            <w:bookmarkStart w:id="1557" w:name="__Fieldmark__1347_166997391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1669973918"/>
            <w:bookmarkStart w:id="1559" w:name="__Fieldmark__1348_166997391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1669973918"/>
            <w:bookmarkStart w:id="1561" w:name="__Fieldmark__1349_166997391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0_1669973918"/>
            <w:bookmarkStart w:id="1563" w:name="__Fieldmark__1350_166997391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1_1669973918"/>
            <w:bookmarkStart w:id="1565" w:name="__Fieldmark__1351_166997391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2_1669973918"/>
            <w:bookmarkStart w:id="1567" w:name="__Fieldmark__1352_166997391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8_1669973918"/>
            <w:bookmarkStart w:id="1569" w:name="__Fieldmark__1358_166997391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9_1669973918"/>
            <w:bookmarkStart w:id="1571" w:name="__Fieldmark__1359_166997391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0_1669973918"/>
            <w:bookmarkStart w:id="1573" w:name="__Fieldmark__1360_166997391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1_1669973918"/>
            <w:bookmarkStart w:id="1575" w:name="__Fieldmark__1361_166997391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3_1669973918"/>
            <w:bookmarkStart w:id="1577" w:name="__Fieldmark__1363_166997391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4_1669973918"/>
            <w:bookmarkStart w:id="1579" w:name="__Fieldmark__1364_166997391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5_1669973918"/>
            <w:bookmarkStart w:id="1581" w:name="__Fieldmark__1365_166997391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7_1669973918"/>
            <w:bookmarkStart w:id="1583" w:name="__Fieldmark__1367_166997391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9_1669973918"/>
            <w:bookmarkStart w:id="1585" w:name="__Fieldmark__1369_166997391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1_1669973918"/>
            <w:bookmarkStart w:id="1587" w:name="__Fieldmark__1371_166997391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3_1669973918"/>
            <w:bookmarkStart w:id="1589" w:name="__Fieldmark__1373_166997391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5_1669973918"/>
            <w:bookmarkStart w:id="1591" w:name="__Fieldmark__1375_166997391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6_1669973918"/>
            <w:bookmarkStart w:id="1593" w:name="__Fieldmark__1376_166997391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7_1669973918"/>
            <w:bookmarkStart w:id="1595" w:name="__Fieldmark__1377_166997391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8_1669973918"/>
            <w:bookmarkStart w:id="1597" w:name="__Fieldmark__1378_166997391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0_1669973918"/>
            <w:bookmarkStart w:id="1599" w:name="__Fieldmark__1380_166997391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1_1669973918"/>
            <w:bookmarkStart w:id="1601" w:name="__Fieldmark__1381_166997391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4_1669973918"/>
            <w:bookmarkStart w:id="1603" w:name="__Fieldmark__1384_166997391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5_1669973918"/>
            <w:bookmarkStart w:id="1605" w:name="__Fieldmark__1385_166997391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6_1669973918"/>
                  <w:bookmarkStart w:id="1607" w:name="__Fieldmark__1386_166997391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8_1669973918"/>
                  <w:bookmarkStart w:id="1609" w:name="__Fieldmark__1388_166997391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1_1669973918"/>
                  <w:bookmarkStart w:id="1611" w:name="__Fieldmark__1391_166997391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4_1669973918"/>
                  <w:bookmarkStart w:id="1613" w:name="__Fieldmark__1394_166997391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5_1669973918"/>
                  <w:bookmarkStart w:id="1615" w:name="__Fieldmark__1395_166997391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6_1669973918"/>
                  <w:bookmarkStart w:id="1617" w:name="__Fieldmark__1396_166997391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9_1669973918"/>
                  <w:bookmarkStart w:id="1619" w:name="__Fieldmark__1399_166997391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0_1669973918"/>
                  <w:bookmarkStart w:id="1621" w:name="__Fieldmark__1400_166997391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1_1669973918"/>
                  <w:bookmarkStart w:id="1623" w:name="__Fieldmark__1401_166997391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4_1669973918"/>
                  <w:bookmarkStart w:id="1625" w:name="__Fieldmark__1404_166997391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5_1669973918"/>
                  <w:bookmarkStart w:id="1627" w:name="__Fieldmark__1405_166997391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6_1669973918"/>
                  <w:bookmarkStart w:id="1629" w:name="__Fieldmark__1406_166997391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8_1669973918"/>
                  <w:bookmarkStart w:id="1631" w:name="__Fieldmark__1408_166997391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1_1669973918"/>
                  <w:bookmarkStart w:id="1633" w:name="__Fieldmark__1411_166997391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9_1669973918"/>
            <w:bookmarkStart w:id="1635" w:name="__Fieldmark__1419_166997391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0_1669973918"/>
            <w:bookmarkStart w:id="1637" w:name="__Fieldmark__1420_166997391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1_1669973918"/>
            <w:bookmarkStart w:id="1639" w:name="__Fieldmark__1421_166997391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2_1669973918"/>
            <w:bookmarkStart w:id="1641" w:name="__Fieldmark__1422_166997391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3_1669973918"/>
            <w:bookmarkStart w:id="1643" w:name="__Fieldmark__1423_166997391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4_1669973918"/>
            <w:bookmarkStart w:id="1645" w:name="__Fieldmark__1424_166997391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5_1669973918"/>
            <w:bookmarkStart w:id="1647" w:name="__Fieldmark__1425_166997391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6_1669973918"/>
            <w:bookmarkStart w:id="1649" w:name="__Fieldmark__1426_166997391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7_1669973918"/>
            <w:bookmarkStart w:id="1651" w:name="__Fieldmark__1427_166997391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9_1669973918"/>
            <w:bookmarkStart w:id="1653" w:name="__Fieldmark__1429_166997391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1_1669973918"/>
            <w:bookmarkStart w:id="1655" w:name="__Fieldmark__1431_166997391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2_1669973918"/>
            <w:bookmarkStart w:id="1657" w:name="__Fieldmark__1432_166997391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3_1669973918"/>
            <w:bookmarkStart w:id="1659" w:name="__Fieldmark__1433_166997391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4_1669973918"/>
            <w:bookmarkStart w:id="1661" w:name="__Fieldmark__1434_166997391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5_1669973918"/>
            <w:bookmarkStart w:id="1663" w:name="__Fieldmark__1435_166997391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6_1669973918"/>
            <w:bookmarkStart w:id="1665" w:name="__Fieldmark__1436_166997391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8_1669973918"/>
            <w:bookmarkStart w:id="1667" w:name="__Fieldmark__1438_166997391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9_1669973918"/>
            <w:bookmarkStart w:id="1669" w:name="__Fieldmark__1439_166997391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1_1669973918"/>
            <w:bookmarkStart w:id="1671" w:name="__Fieldmark__1441_166997391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2_1669973918"/>
            <w:bookmarkStart w:id="1673" w:name="__Fieldmark__1442_166997391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4_1669973918"/>
            <w:bookmarkStart w:id="1675" w:name="__Fieldmark__1444_166997391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5_1669973918"/>
            <w:bookmarkStart w:id="1677" w:name="__Fieldmark__1445_166997391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6_1669973918"/>
            <w:bookmarkStart w:id="1679" w:name="__Fieldmark__1446_166997391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0_1669973918"/>
            <w:bookmarkStart w:id="1681" w:name="__Fieldmark__1450_166997391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1_1669973918"/>
            <w:bookmarkStart w:id="1683" w:name="__Fieldmark__1451_166997391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2_1669973918"/>
            <w:bookmarkStart w:id="1685" w:name="__Fieldmark__1452_166997391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3_1669973918"/>
            <w:bookmarkStart w:id="1687" w:name="__Fieldmark__1453_166997391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4_1669973918"/>
            <w:bookmarkStart w:id="1689" w:name="__Fieldmark__1454_166997391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5_1669973918"/>
            <w:bookmarkStart w:id="1691" w:name="__Fieldmark__1455_166997391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6_1669973918"/>
            <w:bookmarkStart w:id="1693" w:name="__Fieldmark__1456_166997391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7_1669973918"/>
            <w:bookmarkStart w:id="1695" w:name="__Fieldmark__1457_166997391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9_1669973918"/>
            <w:bookmarkStart w:id="1697" w:name="__Fieldmark__1459_166997391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0_1669973918"/>
            <w:bookmarkStart w:id="1699" w:name="__Fieldmark__1460_166997391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1_1669973918"/>
            <w:bookmarkStart w:id="1701" w:name="__Fieldmark__1461_166997391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2_1669973918"/>
            <w:bookmarkStart w:id="1703" w:name="__Fieldmark__1462_166997391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3_1669973918"/>
            <w:bookmarkStart w:id="1705" w:name="__Fieldmark__1463_166997391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5_1669973918"/>
            <w:bookmarkStart w:id="1707" w:name="__Fieldmark__1465_166997391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6_1669973918"/>
            <w:bookmarkStart w:id="1709" w:name="__Fieldmark__1466_166997391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7_1669973918"/>
            <w:bookmarkStart w:id="1711" w:name="__Fieldmark__1467_166997391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9_1669973918"/>
            <w:bookmarkStart w:id="1713" w:name="__Fieldmark__1469_166997391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0_1669973918"/>
            <w:bookmarkStart w:id="1715" w:name="__Fieldmark__1470_166997391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1_1669973918"/>
            <w:bookmarkStart w:id="1717" w:name="__Fieldmark__1471_166997391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2_1669973918"/>
            <w:bookmarkStart w:id="1719" w:name="__Fieldmark__1472_166997391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3_1669973918"/>
            <w:bookmarkStart w:id="1721" w:name="__Fieldmark__1473_166997391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1_1669973918"/>
            <w:bookmarkStart w:id="1723" w:name="__Fieldmark__1481_166997391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1669973918"/>
            <w:bookmarkStart w:id="1725" w:name="__Fieldmark__1482_166997391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3_1669973918"/>
            <w:bookmarkStart w:id="1727" w:name="__Fieldmark__1483_166997391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1669973918"/>
            <w:bookmarkStart w:id="1729" w:name="__Fieldmark__1484_166997391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5_1669973918"/>
            <w:bookmarkStart w:id="1731" w:name="__Fieldmark__1485_166997391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6_1669973918"/>
            <w:bookmarkStart w:id="1733" w:name="__Fieldmark__1486_166997391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7_1669973918"/>
            <w:bookmarkStart w:id="1735" w:name="__Fieldmark__1487_166997391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8_1669973918"/>
            <w:bookmarkStart w:id="1737" w:name="__Fieldmark__1488_166997391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9_1669973918"/>
            <w:bookmarkStart w:id="1739" w:name="__Fieldmark__1489_166997391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0_1669973918"/>
            <w:bookmarkStart w:id="1741" w:name="__Fieldmark__1490_166997391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1_1669973918"/>
            <w:bookmarkStart w:id="1743" w:name="__Fieldmark__1491_166997391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2_1669973918"/>
            <w:bookmarkStart w:id="1745" w:name="__Fieldmark__1492_166997391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3_1669973918"/>
            <w:bookmarkStart w:id="1747" w:name="__Fieldmark__1493_166997391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4_1669973918"/>
            <w:bookmarkStart w:id="1749" w:name="__Fieldmark__1494_166997391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5_1669973918"/>
            <w:bookmarkStart w:id="1751" w:name="__Fieldmark__1495_166997391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7_1669973918"/>
            <w:bookmarkStart w:id="1753" w:name="__Fieldmark__1497_166997391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8_1669973918"/>
            <w:bookmarkStart w:id="1755" w:name="__Fieldmark__1498_166997391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2_1669973918"/>
            <w:bookmarkStart w:id="1757" w:name="__Fieldmark__1502_166997391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6_1669973918"/>
            <w:bookmarkStart w:id="1759" w:name="__Fieldmark__1506_166997391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0_1669973918"/>
            <w:bookmarkStart w:id="1761" w:name="__Fieldmark__1510_166997391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5_1669973918"/>
            <w:bookmarkStart w:id="1763" w:name="__Fieldmark__1515_166997391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0_1669973918"/>
            <w:bookmarkStart w:id="1765" w:name="__Fieldmark__1520_166997391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4_1669973918"/>
            <w:bookmarkStart w:id="1767" w:name="__Fieldmark__1524_166997391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8_1669973918"/>
            <w:bookmarkStart w:id="1769" w:name="__Fieldmark__1528_166997391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2_1669973918"/>
            <w:bookmarkStart w:id="1771" w:name="__Fieldmark__1532_166997391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6_1669973918"/>
            <w:bookmarkStart w:id="1773" w:name="__Fieldmark__1536_166997391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0_1669973918"/>
            <w:bookmarkStart w:id="1775" w:name="__Fieldmark__1540_166997391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4_1669973918"/>
            <w:bookmarkStart w:id="1777" w:name="__Fieldmark__1544_166997391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5_1669973918"/>
            <w:bookmarkStart w:id="1779" w:name="__Fieldmark__1545_166997391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7_1669973918"/>
            <w:bookmarkStart w:id="1781" w:name="__Fieldmark__1547_166997391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8_1669973918"/>
            <w:bookmarkStart w:id="1783" w:name="__Fieldmark__1548_166997391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9_1669973918"/>
            <w:bookmarkStart w:id="1785" w:name="__Fieldmark__1549_166997391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0_1669973918"/>
            <w:bookmarkStart w:id="1787" w:name="__Fieldmark__1550_166997391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6_1669973918"/>
            <w:bookmarkStart w:id="1789" w:name="__Fieldmark__1556_166997391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7_1669973918"/>
            <w:bookmarkStart w:id="1791" w:name="__Fieldmark__1557_166997391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9_1669973918"/>
            <w:bookmarkStart w:id="1793" w:name="__Fieldmark__1559_166997391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0_1669973918"/>
            <w:bookmarkStart w:id="1795" w:name="__Fieldmark__1560_166997391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1_1669973918"/>
            <w:bookmarkStart w:id="1797" w:name="__Fieldmark__1561_166997391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2_1669973918"/>
            <w:bookmarkStart w:id="1799" w:name="__Fieldmark__1562_166997391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3_1669973918"/>
            <w:bookmarkStart w:id="1801" w:name="__Fieldmark__1563_166997391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4_1669973918"/>
            <w:bookmarkStart w:id="1803" w:name="__Fieldmark__1564_166997391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5_1669973918"/>
            <w:bookmarkStart w:id="1805" w:name="__Fieldmark__1565_166997391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6_1669973918"/>
            <w:bookmarkStart w:id="1807" w:name="__Fieldmark__1566_166997391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8_1669973918"/>
            <w:bookmarkStart w:id="1809" w:name="__Fieldmark__1568_166997391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0_1669973918"/>
            <w:bookmarkStart w:id="1811" w:name="__Fieldmark__1570_166997391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2_1669973918"/>
            <w:bookmarkStart w:id="1813" w:name="__Fieldmark__1572_166997391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4_1669973918"/>
            <w:bookmarkStart w:id="1815" w:name="__Fieldmark__1574_166997391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5_1669973918"/>
            <w:bookmarkStart w:id="1817" w:name="__Fieldmark__1575_166997391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6_1669973918"/>
            <w:bookmarkStart w:id="1819" w:name="__Fieldmark__1576_166997391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9_1669973918"/>
            <w:bookmarkStart w:id="1821" w:name="__Fieldmark__1579_166997391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0_1669973918"/>
            <w:bookmarkStart w:id="1823" w:name="__Fieldmark__1580_166997391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1_1669973918"/>
            <w:bookmarkStart w:id="1825" w:name="__Fieldmark__1581_166997391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2_1669973918"/>
            <w:bookmarkStart w:id="1827" w:name="__Fieldmark__1582_166997391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3_1669973918"/>
            <w:bookmarkStart w:id="1829" w:name="__Fieldmark__1583_166997391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4_1669973918"/>
            <w:bookmarkStart w:id="1831" w:name="__Fieldmark__1584_166997391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לו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סינג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ל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רדוק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ינ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ק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מ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8_1669973918"/>
            <w:bookmarkStart w:id="1833" w:name="__Fieldmark__1598_166997391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9_1669973918"/>
            <w:bookmarkStart w:id="1835" w:name="__Fieldmark__1599_166997391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2_1669973918"/>
            <w:bookmarkStart w:id="1837" w:name="__Fieldmark__1602_166997391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3_1669973918"/>
            <w:bookmarkStart w:id="1839" w:name="__Fieldmark__1603_166997391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5_1669973918"/>
            <w:bookmarkStart w:id="1841" w:name="__Fieldmark__1625_166997391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6_1669973918"/>
            <w:bookmarkStart w:id="1843" w:name="__Fieldmark__1626_166997391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7_1669973918"/>
            <w:bookmarkStart w:id="1845" w:name="__Fieldmark__1627_166997391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8_1669973918"/>
            <w:bookmarkStart w:id="1847" w:name="__Fieldmark__1628_166997391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9_1669973918"/>
            <w:bookmarkStart w:id="1849" w:name="__Fieldmark__1629_166997391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0_1669973918"/>
            <w:bookmarkStart w:id="1851" w:name="__Fieldmark__1630_166997391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1_1669973918"/>
            <w:bookmarkStart w:id="1853" w:name="__Fieldmark__1631_166997391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2_1669973918"/>
            <w:bookmarkStart w:id="1855" w:name="__Fieldmark__1632_166997391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3_1669973918"/>
            <w:bookmarkStart w:id="1857" w:name="__Fieldmark__1633_166997391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5_1669973918"/>
            <w:bookmarkStart w:id="1859" w:name="__Fieldmark__1635_166997391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7_1669973918"/>
            <w:bookmarkStart w:id="1861" w:name="__Fieldmark__1637_166997391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8_1669973918"/>
            <w:bookmarkStart w:id="1863" w:name="__Fieldmark__1638_166997391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9_1669973918"/>
            <w:bookmarkStart w:id="1865" w:name="__Fieldmark__1639_166997391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0_1669973918"/>
            <w:bookmarkStart w:id="1867" w:name="__Fieldmark__1640_166997391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1_1669973918"/>
            <w:bookmarkStart w:id="1869" w:name="__Fieldmark__1641_166997391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2_1669973918"/>
            <w:bookmarkStart w:id="1871" w:name="__Fieldmark__1642_166997391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4_1669973918"/>
            <w:bookmarkStart w:id="1873" w:name="__Fieldmark__1644_166997391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5_1669973918"/>
            <w:bookmarkStart w:id="1875" w:name="__Fieldmark__1645_1669973918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7_1669973918"/>
            <w:bookmarkStart w:id="1877" w:name="__Fieldmark__1647_166997391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8_1669973918"/>
            <w:bookmarkStart w:id="1879" w:name="__Fieldmark__1648_166997391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0_1669973918"/>
            <w:bookmarkStart w:id="1881" w:name="__Fieldmark__1650_166997391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1_1669973918"/>
            <w:bookmarkStart w:id="1883" w:name="__Fieldmark__1651_166997391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2_1669973918"/>
            <w:bookmarkStart w:id="1885" w:name="__Fieldmark__1652_166997391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6_1669973918"/>
            <w:bookmarkStart w:id="1887" w:name="__Fieldmark__1656_166997391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7_1669973918"/>
            <w:bookmarkStart w:id="1889" w:name="__Fieldmark__1657_166997391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8_1669973918"/>
            <w:bookmarkStart w:id="1891" w:name="__Fieldmark__1658_166997391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9_1669973918"/>
            <w:bookmarkStart w:id="1893" w:name="__Fieldmark__1659_166997391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0_1669973918"/>
            <w:bookmarkStart w:id="1895" w:name="__Fieldmark__1660_166997391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1_1669973918"/>
            <w:bookmarkStart w:id="1897" w:name="__Fieldmark__1661_166997391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2_1669973918"/>
            <w:bookmarkStart w:id="1899" w:name="__Fieldmark__1662_166997391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3_1669973918"/>
            <w:bookmarkStart w:id="1901" w:name="__Fieldmark__1663_166997391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5_1669973918"/>
            <w:bookmarkStart w:id="1903" w:name="__Fieldmark__1665_166997391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6_1669973918"/>
            <w:bookmarkStart w:id="1905" w:name="__Fieldmark__1666_166997391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7_1669973918"/>
            <w:bookmarkStart w:id="1907" w:name="__Fieldmark__1667_166997391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8_1669973918"/>
            <w:bookmarkStart w:id="1909" w:name="__Fieldmark__1668_166997391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9_1669973918"/>
            <w:bookmarkStart w:id="1911" w:name="__Fieldmark__1669_166997391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1_1669973918"/>
            <w:bookmarkStart w:id="1913" w:name="__Fieldmark__1671_166997391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2_1669973918"/>
            <w:bookmarkStart w:id="1915" w:name="__Fieldmark__1672_166997391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3_1669973918"/>
            <w:bookmarkStart w:id="1917" w:name="__Fieldmark__1673_166997391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5_1669973918"/>
            <w:bookmarkStart w:id="1919" w:name="__Fieldmark__1675_166997391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6_1669973918"/>
            <w:bookmarkStart w:id="1921" w:name="__Fieldmark__1676_166997391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7_1669973918"/>
            <w:bookmarkStart w:id="1923" w:name="__Fieldmark__1677_166997391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8_1669973918"/>
            <w:bookmarkStart w:id="1925" w:name="__Fieldmark__1678_166997391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9_1669973918"/>
            <w:bookmarkStart w:id="1927" w:name="__Fieldmark__1679_166997391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אקצ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1-12-12T12:25:00Z" w:initials="Author"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Or, in cm and kg:</w:t>
      </w:r>
    </w:p>
    <w:p>
      <w:r>
        <w:rPr>
          <w:rFonts w:ascii="Times New Roman;Times New Roman PSMT" w:hAnsi="Times New Roman;Times New Roman PSMT" w:eastAsia="Batang;Arial Unicode MS" w:cs="Times New Roman;Times New Roman PSMT"/>
          <w:color w:val="auto"/>
          <w:sz w:val="20"/>
          <w:szCs w:val="20"/>
          <w:lang w:val="en-US" w:eastAsia="ko-KR" w:bidi="he-IL"/>
        </w:rPr>
        <w:t>גובה 170 ס"מ, משקל 52 ק"ג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/>
      <w:autoSpaceDE w:val="false"/>
      <w:bidi w:val="1"/>
      <w:jc w:val="right"/>
      <w:rPr/>
    </w:pPr>
    <w:r>
      <w:rPr>
        <w:rtl w:val="true"/>
      </w:rPr>
    </w:r>
  </w:p>
  <w:p>
    <w:pPr>
      <w:pStyle w:val="Default"/>
      <w:bidi w:val="1"/>
      <w:jc w:val="center"/>
      <w:rPr>
        <w:b/>
        <w:b/>
        <w:bCs/>
      </w:rPr>
    </w:pPr>
    <w:r>
      <w:rPr>
        <w:b/>
        <w:bCs/>
      </w:rPr>
      <w:t>TIROSH</w:t>
    </w:r>
    <w:r>
      <w:rPr>
        <w:b/>
        <w:bCs/>
      </w:rPr>
      <w:t xml:space="preserve">  </w:t>
    </w:r>
    <w:r>
      <w:rPr>
        <w:b/>
        <w:bCs/>
      </w:rPr>
      <w:t>ELI</w:t>
    </w:r>
  </w:p>
  <w:p>
    <w:pPr>
      <w:pStyle w:val="Default"/>
      <w:bidi w:val="1"/>
      <w:jc w:val="righ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Batang;Arial Unicode MS" w:cs="Times New Roman;Times New Roman PSMT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48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2-12T10:58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