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/>
              <w:t>100713M01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350189515"/>
            <w:bookmarkStart w:id="3" w:name="__Fieldmark__0_135018951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0.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9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1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1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350189515"/>
            <w:bookmarkStart w:id="10" w:name="__Fieldmark__2_135018951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350189515"/>
            <w:bookmarkStart w:id="12" w:name="__Fieldmark__3_135018951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350189515"/>
            <w:bookmarkStart w:id="15" w:name="__Fieldmark__5_135018951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350189515"/>
            <w:bookmarkStart w:id="17" w:name="__Fieldmark__6_135018951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350189515"/>
            <w:bookmarkStart w:id="19" w:name="__Fieldmark__7_135018951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350189515"/>
            <w:bookmarkStart w:id="21" w:name="__Fieldmark__8_135018951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350189515"/>
            <w:bookmarkStart w:id="23" w:name="__Fieldmark__9_135018951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350189515"/>
            <w:bookmarkStart w:id="27" w:name="__Fieldmark__10_135018951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350189515"/>
            <w:bookmarkStart w:id="29" w:name="__Fieldmark__11_135018951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Serrania CE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0.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350189515"/>
            <w:bookmarkStart w:id="31" w:name="__Fieldmark__12_135018951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350189515"/>
            <w:bookmarkStart w:id="33" w:name="__Fieldmark__13_135018951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350189515"/>
            <w:bookmarkStart w:id="35" w:name="__Fieldmark__14_135018951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350189515"/>
            <w:bookmarkStart w:id="37" w:name="__Fieldmark__15_135018951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22186</w:t>
            </w:r>
            <w:r>
              <w:rPr>
                <w:rtl w:val="true"/>
              </w:rPr>
              <w:t xml:space="preserve"> </w:t>
            </w:r>
            <w:r>
              <w:rPr/>
              <w:t>FUCHSIA C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12</w:t>
            </w:r>
            <w:r>
              <w:rPr>
                <w:rtl w:val="true"/>
              </w:rPr>
              <w:t xml:space="preserve">) </w:t>
            </w:r>
            <w:r>
              <w:rPr/>
              <w:t>604-006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Serrania Ave Ces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Hamlin Ca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4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ל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רוש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350189515"/>
            <w:bookmarkStart w:id="39" w:name="__Fieldmark__25_135018951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350189515"/>
            <w:bookmarkStart w:id="41" w:name="__Fieldmark__26_135018951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350189515"/>
            <w:bookmarkStart w:id="43" w:name="__Fieldmark__27_135018951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350189515"/>
            <w:bookmarkStart w:id="45" w:name="__Fieldmark__28_135018951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350189515"/>
            <w:bookmarkStart w:id="47" w:name="__Fieldmark__29_135018951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350189515"/>
            <w:bookmarkStart w:id="49" w:name="__Fieldmark__30_135018951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350189515"/>
            <w:bookmarkStart w:id="51" w:name="__Fieldmark__31_135018951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350189515"/>
            <w:bookmarkStart w:id="53" w:name="__Fieldmark__33_135018951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350189515"/>
            <w:bookmarkStart w:id="55" w:name="__Fieldmark__34_135018951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350189515"/>
            <w:bookmarkStart w:id="57" w:name="__Fieldmark__36_135018951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350189515"/>
            <w:bookmarkStart w:id="59" w:name="__Fieldmark__38_135018951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350189515"/>
            <w:bookmarkStart w:id="61" w:name="__Fieldmark__39_135018951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350189515"/>
            <w:bookmarkStart w:id="63" w:name="__Fieldmark__41_135018951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350189515"/>
            <w:bookmarkStart w:id="65" w:name="__Fieldmark__42_135018951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350189515"/>
            <w:bookmarkStart w:id="67" w:name="__Fieldmark__44_135018951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350189515"/>
            <w:bookmarkStart w:id="69" w:name="__Fieldmark__45_135018951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350189515"/>
            <w:bookmarkStart w:id="71" w:name="__Fieldmark__48_135018951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350189515"/>
            <w:bookmarkStart w:id="73" w:name="__Fieldmark__49_135018951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350189515"/>
            <w:bookmarkStart w:id="75" w:name="__Fieldmark__50_135018951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350189515"/>
            <w:bookmarkStart w:id="77" w:name="__Fieldmark__51_135018951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350189515"/>
            <w:bookmarkStart w:id="79" w:name="__Fieldmark__52_135018951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350189515"/>
            <w:bookmarkStart w:id="81" w:name="__Fieldmark__53_135018951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350189515"/>
            <w:bookmarkStart w:id="83" w:name="__Fieldmark__54_135018951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350189515"/>
            <w:bookmarkStart w:id="85" w:name="__Fieldmark__55_135018951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350189515"/>
            <w:bookmarkStart w:id="87" w:name="__Fieldmark__56_135018951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1350189515"/>
            <w:bookmarkStart w:id="89" w:name="__Fieldmark__62_135018951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1350189515"/>
            <w:bookmarkStart w:id="91" w:name="__Fieldmark__63_135018951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1350189515"/>
            <w:bookmarkStart w:id="93" w:name="__Fieldmark__64_135018951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1350189515"/>
            <w:bookmarkStart w:id="95" w:name="__Fieldmark__65_135018951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1350189515"/>
            <w:bookmarkStart w:id="97" w:name="__Fieldmark__66_135018951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1350189515"/>
            <w:bookmarkStart w:id="99" w:name="__Fieldmark__67_135018951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1350189515"/>
            <w:bookmarkStart w:id="101" w:name="__Fieldmark__68_135018951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1350189515"/>
            <w:bookmarkStart w:id="103" w:name="__Fieldmark__69_135018951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1350189515"/>
            <w:bookmarkStart w:id="105" w:name="__Fieldmark__70_135018951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1350189515"/>
            <w:bookmarkStart w:id="107" w:name="__Fieldmark__71_135018951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1350189515"/>
            <w:bookmarkStart w:id="109" w:name="__Fieldmark__72_135018951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1350189515"/>
            <w:bookmarkStart w:id="111" w:name="__Fieldmark__73_135018951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1350189515"/>
            <w:bookmarkStart w:id="113" w:name="__Fieldmark__74_135018951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1350189515"/>
            <w:bookmarkStart w:id="115" w:name="__Fieldmark__75_135018951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1350189515"/>
            <w:bookmarkStart w:id="117" w:name="__Fieldmark__76_135018951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1350189515"/>
            <w:bookmarkStart w:id="119" w:name="__Fieldmark__77_135018951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1350189515"/>
            <w:bookmarkStart w:id="121" w:name="__Fieldmark__78_135018951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1350189515"/>
            <w:bookmarkStart w:id="123" w:name="__Fieldmark__79_135018951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1350189515"/>
            <w:bookmarkStart w:id="125" w:name="__Fieldmark__80_135018951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1350189515"/>
            <w:bookmarkStart w:id="127" w:name="__Fieldmark__81_135018951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1350189515"/>
            <w:bookmarkStart w:id="129" w:name="__Fieldmark__82_135018951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1350189515"/>
            <w:bookmarkStart w:id="131" w:name="__Fieldmark__83_135018951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1350189515"/>
            <w:bookmarkStart w:id="133" w:name="__Fieldmark__84_135018951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1350189515"/>
            <w:bookmarkStart w:id="135" w:name="__Fieldmark__85_135018951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1350189515"/>
            <w:bookmarkStart w:id="137" w:name="__Fieldmark__86_135018951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1350189515"/>
            <w:bookmarkStart w:id="139" w:name="__Fieldmark__87_135018951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1350189515"/>
            <w:bookmarkStart w:id="141" w:name="__Fieldmark__88_135018951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1350189515"/>
            <w:bookmarkStart w:id="143" w:name="__Fieldmark__89_135018951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1350189515"/>
            <w:bookmarkStart w:id="145" w:name="__Fieldmark__90_135018951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1350189515"/>
            <w:bookmarkStart w:id="147" w:name="__Fieldmark__91_135018951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1350189515"/>
            <w:bookmarkStart w:id="149" w:name="__Fieldmark__92_135018951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1350189515"/>
            <w:bookmarkStart w:id="151" w:name="__Fieldmark__93_135018951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1350189515"/>
            <w:bookmarkStart w:id="153" w:name="__Fieldmark__94_135018951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1350189515"/>
            <w:bookmarkStart w:id="155" w:name="__Fieldmark__95_135018951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1350189515"/>
            <w:bookmarkStart w:id="157" w:name="__Fieldmark__96_135018951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1350189515"/>
            <w:bookmarkStart w:id="159" w:name="__Fieldmark__97_135018951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1350189515"/>
            <w:bookmarkStart w:id="161" w:name="__Fieldmark__98_135018951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1350189515"/>
            <w:bookmarkStart w:id="163" w:name="__Fieldmark__99_135018951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1350189515"/>
            <w:bookmarkStart w:id="165" w:name="__Fieldmark__100_135018951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1350189515"/>
            <w:bookmarkStart w:id="167" w:name="__Fieldmark__101_135018951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1350189515"/>
            <w:bookmarkStart w:id="169" w:name="__Fieldmark__102_135018951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1350189515"/>
            <w:bookmarkStart w:id="171" w:name="__Fieldmark__103_135018951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ור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1350189515"/>
            <w:bookmarkStart w:id="173" w:name="__Fieldmark__104_135018951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1350189515"/>
            <w:bookmarkStart w:id="175" w:name="__Fieldmark__105_135018951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1350189515"/>
            <w:bookmarkStart w:id="177" w:name="__Fieldmark__106_135018951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1350189515"/>
            <w:bookmarkStart w:id="179" w:name="__Fieldmark__107_135018951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1350189515"/>
            <w:bookmarkStart w:id="181" w:name="__Fieldmark__108_135018951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1350189515"/>
            <w:bookmarkStart w:id="183" w:name="__Fieldmark__109_135018951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1350189515"/>
            <w:bookmarkStart w:id="185" w:name="__Fieldmark__110_135018951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1350189515"/>
            <w:bookmarkStart w:id="187" w:name="__Fieldmark__111_135018951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1350189515"/>
            <w:bookmarkStart w:id="189" w:name="__Fieldmark__112_135018951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1350189515"/>
            <w:bookmarkStart w:id="191" w:name="__Fieldmark__113_135018951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1350189515"/>
            <w:bookmarkStart w:id="193" w:name="__Fieldmark__114_135018951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1350189515"/>
            <w:bookmarkStart w:id="195" w:name="__Fieldmark__115_135018951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1350189515"/>
            <w:bookmarkStart w:id="197" w:name="__Fieldmark__116_135018951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1350189515"/>
            <w:bookmarkStart w:id="199" w:name="__Fieldmark__117_135018951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1350189515"/>
            <w:bookmarkStart w:id="201" w:name="__Fieldmark__118_135018951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1350189515"/>
            <w:bookmarkStart w:id="203" w:name="__Fieldmark__119_135018951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1350189515"/>
            <w:bookmarkStart w:id="205" w:name="__Fieldmark__120_135018951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1350189515"/>
            <w:bookmarkStart w:id="207" w:name="__Fieldmark__121_135018951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1350189515"/>
            <w:bookmarkStart w:id="209" w:name="__Fieldmark__122_135018951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1350189515"/>
            <w:bookmarkStart w:id="211" w:name="__Fieldmark__123_135018951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ור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1350189515"/>
            <w:bookmarkStart w:id="213" w:name="__Fieldmark__124_135018951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1350189515"/>
            <w:bookmarkStart w:id="215" w:name="__Fieldmark__125_135018951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1350189515"/>
            <w:bookmarkStart w:id="217" w:name="__Fieldmark__126_135018951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1350189515"/>
            <w:bookmarkStart w:id="219" w:name="__Fieldmark__127_135018951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1350189515"/>
            <w:bookmarkStart w:id="221" w:name="__Fieldmark__128_135018951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1350189515"/>
            <w:bookmarkStart w:id="223" w:name="__Fieldmark__129_135018951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1350189515"/>
            <w:bookmarkStart w:id="225" w:name="__Fieldmark__130_135018951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1350189515"/>
            <w:bookmarkStart w:id="227" w:name="__Fieldmark__131_135018951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1350189515"/>
            <w:bookmarkStart w:id="229" w:name="__Fieldmark__132_135018951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1350189515"/>
            <w:bookmarkStart w:id="231" w:name="__Fieldmark__133_135018951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1350189515"/>
            <w:bookmarkStart w:id="233" w:name="__Fieldmark__134_135018951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1350189515"/>
            <w:bookmarkStart w:id="235" w:name="__Fieldmark__135_135018951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1350189515"/>
            <w:bookmarkStart w:id="237" w:name="__Fieldmark__136_135018951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1350189515"/>
            <w:bookmarkStart w:id="239" w:name="__Fieldmark__137_135018951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1350189515"/>
            <w:bookmarkStart w:id="241" w:name="__Fieldmark__138_135018951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1350189515"/>
            <w:bookmarkStart w:id="243" w:name="__Fieldmark__139_135018951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1350189515"/>
            <w:bookmarkStart w:id="245" w:name="__Fieldmark__140_135018951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1350189515"/>
            <w:bookmarkStart w:id="247" w:name="__Fieldmark__141_135018951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1350189515"/>
            <w:bookmarkStart w:id="249" w:name="__Fieldmark__142_135018951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1350189515"/>
            <w:bookmarkStart w:id="251" w:name="__Fieldmark__143_135018951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1350189515"/>
            <w:bookmarkStart w:id="253" w:name="__Fieldmark__144_135018951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1350189515"/>
            <w:bookmarkStart w:id="255" w:name="__Fieldmark__145_135018951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1350189515"/>
            <w:bookmarkStart w:id="257" w:name="__Fieldmark__146_135018951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1350189515"/>
            <w:bookmarkStart w:id="259" w:name="__Fieldmark__147_135018951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שומ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יס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11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.11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נ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/>
              <w:t>RN-BSN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ות בית ספר מוסמכ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DIBLES</w:t>
            </w:r>
            <w:r>
              <w:rPr>
                <w:rFonts w:cs="David"/>
                <w:u w:val="single"/>
              </w:rPr>
              <w:t>8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ת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וזי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ונ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ע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ד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ר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</w:rPr>
              <w:t>10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צצ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2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DIBLES</w:t>
            </w:r>
            <w:r>
              <w:rPr>
                <w:rFonts w:cs="David"/>
                <w:u w:val="single"/>
              </w:rPr>
              <w:t>8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ת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פו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ב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ב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 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 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נטימט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ר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פרט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ר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+3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 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ב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ל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צ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BR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צ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רס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י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פ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כו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ינוכ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errania Ave. Charter for Enriched Studi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לוונ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רס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ע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>"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נטראק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-B-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רח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שנ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רס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רס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ע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כ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גרס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זואל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OT-2, SPM-2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ז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ט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וא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y', 'h', '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ק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OT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ערב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כ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FAP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י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/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ל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/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ל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OBLO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טר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ל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פ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טר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יז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,2,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צלצ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צ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1/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/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ע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/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רי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ת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פי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ל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מצע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ש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פ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ד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ס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ליכ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ה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וויז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לוק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ס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ש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אב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ל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י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5_1350189515"/>
            <w:bookmarkStart w:id="263" w:name="__Fieldmark__245_135018951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4_1350189515"/>
            <w:bookmarkStart w:id="265" w:name="__Fieldmark__254_135018951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9_1350189515"/>
            <w:bookmarkStart w:id="267" w:name="__Fieldmark__259_135018951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9_1350189515"/>
            <w:bookmarkStart w:id="269" w:name="__Fieldmark__269_135018951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0_1350189515"/>
            <w:bookmarkStart w:id="271" w:name="__Fieldmark__270_135018951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1_1350189515"/>
            <w:bookmarkStart w:id="273" w:name="__Fieldmark__271_135018951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2_1350189515"/>
            <w:bookmarkStart w:id="275" w:name="__Fieldmark__272_135018951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3_1350189515"/>
            <w:bookmarkStart w:id="277" w:name="__Fieldmark__273_135018951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4_1350189515"/>
            <w:bookmarkStart w:id="279" w:name="__Fieldmark__274_135018951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ד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1_1350189515"/>
            <w:bookmarkStart w:id="281" w:name="__Fieldmark__281_135018951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2_1350189515"/>
            <w:bookmarkStart w:id="283" w:name="__Fieldmark__282_135018951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3_1350189515"/>
            <w:bookmarkStart w:id="285" w:name="__Fieldmark__283_135018951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4_1350189515"/>
            <w:bookmarkStart w:id="287" w:name="__Fieldmark__284_135018951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5_1350189515"/>
            <w:bookmarkStart w:id="289" w:name="__Fieldmark__285_135018951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0_1350189515"/>
            <w:bookmarkStart w:id="291" w:name="__Fieldmark__290_135018951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1_1350189515"/>
            <w:bookmarkStart w:id="293" w:name="__Fieldmark__291_135018951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2_1350189515"/>
            <w:bookmarkStart w:id="295" w:name="__Fieldmark__292_135018951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3_1350189515"/>
            <w:bookmarkStart w:id="297" w:name="__Fieldmark__293_135018951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5_1350189515"/>
            <w:bookmarkStart w:id="299" w:name="__Fieldmark__295_135018951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8_1350189515"/>
            <w:bookmarkStart w:id="301" w:name="__Fieldmark__298_135018951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ד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ד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9_1350189515"/>
            <w:bookmarkStart w:id="303" w:name="__Fieldmark__309_135018951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0_1350189515"/>
            <w:bookmarkStart w:id="305" w:name="__Fieldmark__310_135018951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1_1350189515"/>
            <w:bookmarkStart w:id="307" w:name="__Fieldmark__311_135018951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2_1350189515"/>
            <w:bookmarkStart w:id="309" w:name="__Fieldmark__312_135018951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3_1350189515"/>
            <w:bookmarkStart w:id="311" w:name="__Fieldmark__313_135018951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4_1350189515"/>
            <w:bookmarkStart w:id="313" w:name="__Fieldmark__314_135018951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5_1350189515"/>
            <w:bookmarkStart w:id="315" w:name="__Fieldmark__315_135018951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6_1350189515"/>
            <w:bookmarkStart w:id="317" w:name="__Fieldmark__316_135018951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7_1350189515"/>
            <w:bookmarkStart w:id="319" w:name="__Fieldmark__317_135018951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8_1350189515"/>
            <w:bookmarkStart w:id="321" w:name="__Fieldmark__318_135018951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9_1350189515"/>
            <w:bookmarkStart w:id="323" w:name="__Fieldmark__319_135018951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0_1350189515"/>
            <w:bookmarkStart w:id="325" w:name="__Fieldmark__320_135018951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1_1350189515"/>
            <w:bookmarkStart w:id="327" w:name="__Fieldmark__321_135018951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2_1350189515"/>
            <w:bookmarkStart w:id="329" w:name="__Fieldmark__322_135018951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3_1350189515"/>
            <w:bookmarkStart w:id="331" w:name="__Fieldmark__323_135018951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4_1350189515"/>
            <w:bookmarkStart w:id="333" w:name="__Fieldmark__324_135018951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5_1350189515"/>
            <w:bookmarkStart w:id="335" w:name="__Fieldmark__325_135018951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6_1350189515"/>
            <w:bookmarkStart w:id="337" w:name="__Fieldmark__326_135018951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5_1350189515"/>
            <w:bookmarkStart w:id="339" w:name="__Fieldmark__335_135018951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6_1350189515"/>
            <w:bookmarkStart w:id="341" w:name="__Fieldmark__336_135018951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7_1350189515"/>
            <w:bookmarkStart w:id="343" w:name="__Fieldmark__337_135018951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8_1350189515"/>
            <w:bookmarkStart w:id="345" w:name="__Fieldmark__338_135018951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0_1350189515"/>
            <w:bookmarkStart w:id="347" w:name="__Fieldmark__340_135018951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1_1350189515"/>
            <w:bookmarkStart w:id="349" w:name="__Fieldmark__341_135018951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2_1350189515"/>
            <w:bookmarkStart w:id="351" w:name="__Fieldmark__342_135018951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3_1350189515"/>
            <w:bookmarkStart w:id="353" w:name="__Fieldmark__343_135018951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4_1350189515"/>
            <w:bookmarkStart w:id="355" w:name="__Fieldmark__344_135018951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5_1350189515"/>
            <w:bookmarkStart w:id="357" w:name="__Fieldmark__345_135018951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6_1350189515"/>
            <w:bookmarkStart w:id="359" w:name="__Fieldmark__346_135018951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7_1350189515"/>
            <w:bookmarkStart w:id="361" w:name="__Fieldmark__347_135018951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8_1350189515"/>
            <w:bookmarkStart w:id="363" w:name="__Fieldmark__348_135018951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9_1350189515"/>
            <w:bookmarkStart w:id="365" w:name="__Fieldmark__349_135018951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0_1350189515"/>
            <w:bookmarkStart w:id="367" w:name="__Fieldmark__350_135018951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1_1350189515"/>
            <w:bookmarkStart w:id="369" w:name="__Fieldmark__351_135018951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2_1350189515"/>
            <w:bookmarkStart w:id="371" w:name="__Fieldmark__352_135018951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3_1350189515"/>
            <w:bookmarkStart w:id="373" w:name="__Fieldmark__353_135018951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4_1350189515"/>
            <w:bookmarkStart w:id="375" w:name="__Fieldmark__354_135018951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5_1350189515"/>
            <w:bookmarkStart w:id="377" w:name="__Fieldmark__355_135018951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6_1350189515"/>
            <w:bookmarkStart w:id="379" w:name="__Fieldmark__356_135018951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7_1350189515"/>
            <w:bookmarkStart w:id="381" w:name="__Fieldmark__357_135018951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8_1350189515"/>
            <w:bookmarkStart w:id="383" w:name="__Fieldmark__358_135018951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9_1350189515"/>
            <w:bookmarkStart w:id="385" w:name="__Fieldmark__359_135018951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0_1350189515"/>
            <w:bookmarkStart w:id="387" w:name="__Fieldmark__360_135018951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1_1350189515"/>
            <w:bookmarkStart w:id="389" w:name="__Fieldmark__361_135018951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2_1350189515"/>
            <w:bookmarkStart w:id="391" w:name="__Fieldmark__362_135018951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3_1350189515"/>
            <w:bookmarkStart w:id="393" w:name="__Fieldmark__363_135018951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4_1350189515"/>
            <w:bookmarkStart w:id="395" w:name="__Fieldmark__364_135018951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6_1350189515"/>
            <w:bookmarkStart w:id="397" w:name="__Fieldmark__366_135018951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8_1350189515"/>
            <w:bookmarkStart w:id="399" w:name="__Fieldmark__368_135018951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0_1350189515"/>
            <w:bookmarkStart w:id="401" w:name="__Fieldmark__370_135018951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יס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8_1350189515"/>
            <w:bookmarkStart w:id="403" w:name="__Fieldmark__378_135018951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9_1350189515"/>
            <w:bookmarkStart w:id="405" w:name="__Fieldmark__379_135018951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0_1350189515"/>
            <w:bookmarkStart w:id="407" w:name="__Fieldmark__380_135018951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1_1350189515"/>
            <w:bookmarkStart w:id="409" w:name="__Fieldmark__381_135018951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2_1350189515"/>
            <w:bookmarkStart w:id="411" w:name="__Fieldmark__382_135018951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7_1350189515"/>
            <w:bookmarkStart w:id="413" w:name="__Fieldmark__387_135018951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8_1350189515"/>
            <w:bookmarkStart w:id="415" w:name="__Fieldmark__388_135018951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9_1350189515"/>
            <w:bookmarkStart w:id="417" w:name="__Fieldmark__389_135018951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0_1350189515"/>
            <w:bookmarkStart w:id="419" w:name="__Fieldmark__390_135018951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2_1350189515"/>
            <w:bookmarkStart w:id="421" w:name="__Fieldmark__392_135018951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5_1350189515"/>
            <w:bookmarkStart w:id="423" w:name="__Fieldmark__395_135018951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יס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יס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6_1350189515"/>
            <w:bookmarkStart w:id="425" w:name="__Fieldmark__406_135018951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7_1350189515"/>
            <w:bookmarkStart w:id="427" w:name="__Fieldmark__407_135018951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8_1350189515"/>
            <w:bookmarkStart w:id="429" w:name="__Fieldmark__408_135018951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9_1350189515"/>
            <w:bookmarkStart w:id="431" w:name="__Fieldmark__409_135018951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0_1350189515"/>
            <w:bookmarkStart w:id="433" w:name="__Fieldmark__410_135018951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1_1350189515"/>
            <w:bookmarkStart w:id="435" w:name="__Fieldmark__411_135018951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2_1350189515"/>
            <w:bookmarkStart w:id="437" w:name="__Fieldmark__412_135018951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3_1350189515"/>
            <w:bookmarkStart w:id="439" w:name="__Fieldmark__413_135018951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4_1350189515"/>
            <w:bookmarkStart w:id="441" w:name="__Fieldmark__414_135018951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5_1350189515"/>
            <w:bookmarkStart w:id="443" w:name="__Fieldmark__415_135018951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6_1350189515"/>
            <w:bookmarkStart w:id="445" w:name="__Fieldmark__416_135018951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7_1350189515"/>
            <w:bookmarkStart w:id="447" w:name="__Fieldmark__417_135018951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8_1350189515"/>
            <w:bookmarkStart w:id="449" w:name="__Fieldmark__418_135018951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9_1350189515"/>
            <w:bookmarkStart w:id="451" w:name="__Fieldmark__419_135018951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0_1350189515"/>
            <w:bookmarkStart w:id="453" w:name="__Fieldmark__420_135018951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1_1350189515"/>
            <w:bookmarkStart w:id="455" w:name="__Fieldmark__421_135018951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2_1350189515"/>
            <w:bookmarkStart w:id="457" w:name="__Fieldmark__422_135018951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3_1350189515"/>
            <w:bookmarkStart w:id="459" w:name="__Fieldmark__423_135018951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2_1350189515"/>
            <w:bookmarkStart w:id="461" w:name="__Fieldmark__432_135018951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3_1350189515"/>
            <w:bookmarkStart w:id="463" w:name="__Fieldmark__433_135018951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4_1350189515"/>
            <w:bookmarkStart w:id="465" w:name="__Fieldmark__434_135018951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5_1350189515"/>
            <w:bookmarkStart w:id="467" w:name="__Fieldmark__435_135018951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7_1350189515"/>
            <w:bookmarkStart w:id="469" w:name="__Fieldmark__437_135018951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8_1350189515"/>
            <w:bookmarkStart w:id="471" w:name="__Fieldmark__438_135018951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9_1350189515"/>
            <w:bookmarkStart w:id="473" w:name="__Fieldmark__439_135018951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0_1350189515"/>
            <w:bookmarkStart w:id="475" w:name="__Fieldmark__440_135018951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1_1350189515"/>
            <w:bookmarkStart w:id="477" w:name="__Fieldmark__441_135018951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2_1350189515"/>
            <w:bookmarkStart w:id="479" w:name="__Fieldmark__442_135018951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3_1350189515"/>
            <w:bookmarkStart w:id="481" w:name="__Fieldmark__443_135018951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4_1350189515"/>
            <w:bookmarkStart w:id="483" w:name="__Fieldmark__444_135018951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5_1350189515"/>
            <w:bookmarkStart w:id="485" w:name="__Fieldmark__445_135018951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6_1350189515"/>
            <w:bookmarkStart w:id="487" w:name="__Fieldmark__446_135018951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7_1350189515"/>
            <w:bookmarkStart w:id="489" w:name="__Fieldmark__447_135018951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8_1350189515"/>
            <w:bookmarkStart w:id="491" w:name="__Fieldmark__448_135018951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9_1350189515"/>
            <w:bookmarkStart w:id="493" w:name="__Fieldmark__449_135018951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0_1350189515"/>
            <w:bookmarkStart w:id="495" w:name="__Fieldmark__450_135018951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1_1350189515"/>
            <w:bookmarkStart w:id="497" w:name="__Fieldmark__451_135018951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2_1350189515"/>
            <w:bookmarkStart w:id="499" w:name="__Fieldmark__452_135018951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3_1350189515"/>
            <w:bookmarkStart w:id="501" w:name="__Fieldmark__453_135018951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4_1350189515"/>
            <w:bookmarkStart w:id="503" w:name="__Fieldmark__454_135018951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5_1350189515"/>
            <w:bookmarkStart w:id="505" w:name="__Fieldmark__455_135018951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6_1350189515"/>
            <w:bookmarkStart w:id="507" w:name="__Fieldmark__456_135018951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7_1350189515"/>
            <w:bookmarkStart w:id="509" w:name="__Fieldmark__457_135018951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8_1350189515"/>
            <w:bookmarkStart w:id="511" w:name="__Fieldmark__458_135018951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9_1350189515"/>
            <w:bookmarkStart w:id="513" w:name="__Fieldmark__459_135018951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0_1350189515"/>
            <w:bookmarkStart w:id="515" w:name="__Fieldmark__460_135018951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1_1350189515"/>
            <w:bookmarkStart w:id="517" w:name="__Fieldmark__461_135018951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3_1350189515"/>
            <w:bookmarkStart w:id="519" w:name="__Fieldmark__463_135018951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5_1350189515"/>
            <w:bookmarkStart w:id="521" w:name="__Fieldmark__465_135018951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7_1350189515"/>
            <w:bookmarkStart w:id="523" w:name="__Fieldmark__467_135018951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י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hecklis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ר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ד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5_1350189515"/>
            <w:bookmarkStart w:id="525" w:name="__Fieldmark__475_135018951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6_1350189515"/>
            <w:bookmarkStart w:id="527" w:name="__Fieldmark__476_135018951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7_1350189515"/>
            <w:bookmarkStart w:id="529" w:name="__Fieldmark__477_135018951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8_1350189515"/>
            <w:bookmarkStart w:id="531" w:name="__Fieldmark__478_135018951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9_1350189515"/>
            <w:bookmarkStart w:id="533" w:name="__Fieldmark__479_135018951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4_1350189515"/>
            <w:bookmarkStart w:id="535" w:name="__Fieldmark__484_135018951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5_1350189515"/>
            <w:bookmarkStart w:id="537" w:name="__Fieldmark__485_135018951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6_1350189515"/>
            <w:bookmarkStart w:id="539" w:name="__Fieldmark__486_135018951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7_1350189515"/>
            <w:bookmarkStart w:id="541" w:name="__Fieldmark__487_135018951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9_1350189515"/>
            <w:bookmarkStart w:id="543" w:name="__Fieldmark__489_135018951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2_1350189515"/>
            <w:bookmarkStart w:id="545" w:name="__Fieldmark__492_135018951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י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hecklis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ר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ד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י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hecklis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ר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ד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3_1350189515"/>
            <w:bookmarkStart w:id="547" w:name="__Fieldmark__503_135018951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4_1350189515"/>
            <w:bookmarkStart w:id="549" w:name="__Fieldmark__504_135018951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5_1350189515"/>
            <w:bookmarkStart w:id="551" w:name="__Fieldmark__505_135018951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6_1350189515"/>
            <w:bookmarkStart w:id="553" w:name="__Fieldmark__506_135018951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7_1350189515"/>
            <w:bookmarkStart w:id="555" w:name="__Fieldmark__507_135018951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8_1350189515"/>
            <w:bookmarkStart w:id="557" w:name="__Fieldmark__508_135018951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9_1350189515"/>
            <w:bookmarkStart w:id="559" w:name="__Fieldmark__509_135018951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0_1350189515"/>
            <w:bookmarkStart w:id="561" w:name="__Fieldmark__510_135018951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1_1350189515"/>
            <w:bookmarkStart w:id="563" w:name="__Fieldmark__511_135018951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2_1350189515"/>
            <w:bookmarkStart w:id="565" w:name="__Fieldmark__512_135018951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3_1350189515"/>
            <w:bookmarkStart w:id="567" w:name="__Fieldmark__513_135018951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4_1350189515"/>
            <w:bookmarkStart w:id="569" w:name="__Fieldmark__514_135018951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5_1350189515"/>
            <w:bookmarkStart w:id="571" w:name="__Fieldmark__515_135018951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6_1350189515"/>
            <w:bookmarkStart w:id="573" w:name="__Fieldmark__516_135018951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7_1350189515"/>
            <w:bookmarkStart w:id="575" w:name="__Fieldmark__517_135018951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8_1350189515"/>
            <w:bookmarkStart w:id="577" w:name="__Fieldmark__518_135018951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9_1350189515"/>
            <w:bookmarkStart w:id="579" w:name="__Fieldmark__519_135018951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0_1350189515"/>
            <w:bookmarkStart w:id="581" w:name="__Fieldmark__520_135018951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9_1350189515"/>
            <w:bookmarkStart w:id="583" w:name="__Fieldmark__529_135018951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0_1350189515"/>
            <w:bookmarkStart w:id="585" w:name="__Fieldmark__530_135018951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1_1350189515"/>
            <w:bookmarkStart w:id="587" w:name="__Fieldmark__531_135018951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2_1350189515"/>
            <w:bookmarkStart w:id="589" w:name="__Fieldmark__532_135018951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4_1350189515"/>
            <w:bookmarkStart w:id="591" w:name="__Fieldmark__534_135018951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5_1350189515"/>
            <w:bookmarkStart w:id="593" w:name="__Fieldmark__535_135018951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6_1350189515"/>
            <w:bookmarkStart w:id="595" w:name="__Fieldmark__536_135018951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7_1350189515"/>
            <w:bookmarkStart w:id="597" w:name="__Fieldmark__537_135018951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8_1350189515"/>
            <w:bookmarkStart w:id="599" w:name="__Fieldmark__538_135018951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9_1350189515"/>
            <w:bookmarkStart w:id="601" w:name="__Fieldmark__539_135018951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0_1350189515"/>
            <w:bookmarkStart w:id="603" w:name="__Fieldmark__540_135018951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1_1350189515"/>
            <w:bookmarkStart w:id="605" w:name="__Fieldmark__541_135018951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2_1350189515"/>
            <w:bookmarkStart w:id="607" w:name="__Fieldmark__542_135018951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3_1350189515"/>
            <w:bookmarkStart w:id="609" w:name="__Fieldmark__543_135018951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4_1350189515"/>
            <w:bookmarkStart w:id="611" w:name="__Fieldmark__544_135018951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5_1350189515"/>
            <w:bookmarkStart w:id="613" w:name="__Fieldmark__545_135018951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6_1350189515"/>
            <w:bookmarkStart w:id="615" w:name="__Fieldmark__546_135018951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7_1350189515"/>
            <w:bookmarkStart w:id="617" w:name="__Fieldmark__547_135018951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8_1350189515"/>
            <w:bookmarkStart w:id="619" w:name="__Fieldmark__548_135018951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9_1350189515"/>
            <w:bookmarkStart w:id="621" w:name="__Fieldmark__549_135018951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0_1350189515"/>
            <w:bookmarkStart w:id="623" w:name="__Fieldmark__550_135018951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1_1350189515"/>
            <w:bookmarkStart w:id="625" w:name="__Fieldmark__551_135018951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2_1350189515"/>
            <w:bookmarkStart w:id="627" w:name="__Fieldmark__552_135018951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3_1350189515"/>
            <w:bookmarkStart w:id="629" w:name="__Fieldmark__553_135018951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4_1350189515"/>
            <w:bookmarkStart w:id="631" w:name="__Fieldmark__554_135018951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5_1350189515"/>
            <w:bookmarkStart w:id="633" w:name="__Fieldmark__555_135018951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6_1350189515"/>
            <w:bookmarkStart w:id="635" w:name="__Fieldmark__556_135018951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7_1350189515"/>
            <w:bookmarkStart w:id="637" w:name="__Fieldmark__557_135018951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8_1350189515"/>
            <w:bookmarkStart w:id="639" w:name="__Fieldmark__558_135018951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0_1350189515"/>
            <w:bookmarkStart w:id="641" w:name="__Fieldmark__560_135018951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2_1350189515"/>
            <w:bookmarkStart w:id="643" w:name="__Fieldmark__562_135018951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4_1350189515"/>
            <w:bookmarkStart w:id="645" w:name="__Fieldmark__564_135018951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2_1350189515"/>
            <w:bookmarkStart w:id="647" w:name="__Fieldmark__572_135018951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3_1350189515"/>
            <w:bookmarkStart w:id="649" w:name="__Fieldmark__573_135018951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4_1350189515"/>
            <w:bookmarkStart w:id="651" w:name="__Fieldmark__574_135018951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5_1350189515"/>
            <w:bookmarkStart w:id="653" w:name="__Fieldmark__575_135018951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6_1350189515"/>
            <w:bookmarkStart w:id="655" w:name="__Fieldmark__576_135018951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1_1350189515"/>
            <w:bookmarkStart w:id="657" w:name="__Fieldmark__581_135018951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2_1350189515"/>
            <w:bookmarkStart w:id="659" w:name="__Fieldmark__582_135018951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3_1350189515"/>
            <w:bookmarkStart w:id="661" w:name="__Fieldmark__583_135018951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4_1350189515"/>
            <w:bookmarkStart w:id="663" w:name="__Fieldmark__584_135018951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6_1350189515"/>
            <w:bookmarkStart w:id="665" w:name="__Fieldmark__586_135018951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9_1350189515"/>
            <w:bookmarkStart w:id="667" w:name="__Fieldmark__589_135018951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0_1350189515"/>
            <w:bookmarkStart w:id="669" w:name="__Fieldmark__600_135018951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1_1350189515"/>
            <w:bookmarkStart w:id="671" w:name="__Fieldmark__601_135018951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2_1350189515"/>
            <w:bookmarkStart w:id="673" w:name="__Fieldmark__602_135018951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3_1350189515"/>
            <w:bookmarkStart w:id="675" w:name="__Fieldmark__603_135018951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4_1350189515"/>
            <w:bookmarkStart w:id="677" w:name="__Fieldmark__604_135018951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5_1350189515"/>
            <w:bookmarkStart w:id="679" w:name="__Fieldmark__605_135018951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6_1350189515"/>
            <w:bookmarkStart w:id="681" w:name="__Fieldmark__606_135018951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7_1350189515"/>
            <w:bookmarkStart w:id="683" w:name="__Fieldmark__607_135018951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8_1350189515"/>
            <w:bookmarkStart w:id="685" w:name="__Fieldmark__608_135018951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9_1350189515"/>
            <w:bookmarkStart w:id="687" w:name="__Fieldmark__609_135018951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0_1350189515"/>
            <w:bookmarkStart w:id="689" w:name="__Fieldmark__610_135018951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1_1350189515"/>
            <w:bookmarkStart w:id="691" w:name="__Fieldmark__611_135018951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2_1350189515"/>
            <w:bookmarkStart w:id="693" w:name="__Fieldmark__612_135018951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3_1350189515"/>
            <w:bookmarkStart w:id="695" w:name="__Fieldmark__613_135018951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4_1350189515"/>
            <w:bookmarkStart w:id="697" w:name="__Fieldmark__614_135018951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5_1350189515"/>
            <w:bookmarkStart w:id="699" w:name="__Fieldmark__615_135018951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6_1350189515"/>
            <w:bookmarkStart w:id="701" w:name="__Fieldmark__616_135018951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7_1350189515"/>
            <w:bookmarkStart w:id="703" w:name="__Fieldmark__617_135018951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6_1350189515"/>
            <w:bookmarkStart w:id="705" w:name="__Fieldmark__626_135018951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7_1350189515"/>
            <w:bookmarkStart w:id="707" w:name="__Fieldmark__627_135018951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8_1350189515"/>
            <w:bookmarkStart w:id="709" w:name="__Fieldmark__628_135018951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9_1350189515"/>
            <w:bookmarkStart w:id="711" w:name="__Fieldmark__629_135018951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1_1350189515"/>
            <w:bookmarkStart w:id="713" w:name="__Fieldmark__631_135018951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2_1350189515"/>
            <w:bookmarkStart w:id="715" w:name="__Fieldmark__632_135018951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3_1350189515"/>
            <w:bookmarkStart w:id="717" w:name="__Fieldmark__633_135018951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4_1350189515"/>
            <w:bookmarkStart w:id="719" w:name="__Fieldmark__634_135018951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5_1350189515"/>
            <w:bookmarkStart w:id="721" w:name="__Fieldmark__635_135018951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6_1350189515"/>
            <w:bookmarkStart w:id="723" w:name="__Fieldmark__636_135018951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7_1350189515"/>
            <w:bookmarkStart w:id="725" w:name="__Fieldmark__637_135018951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8_1350189515"/>
            <w:bookmarkStart w:id="727" w:name="__Fieldmark__638_135018951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9_1350189515"/>
            <w:bookmarkStart w:id="729" w:name="__Fieldmark__639_135018951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0_1350189515"/>
            <w:bookmarkStart w:id="731" w:name="__Fieldmark__640_135018951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1_1350189515"/>
            <w:bookmarkStart w:id="733" w:name="__Fieldmark__641_135018951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2_1350189515"/>
            <w:bookmarkStart w:id="735" w:name="__Fieldmark__642_135018951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3_1350189515"/>
            <w:bookmarkStart w:id="737" w:name="__Fieldmark__643_135018951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4_1350189515"/>
            <w:bookmarkStart w:id="739" w:name="__Fieldmark__644_135018951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5_1350189515"/>
            <w:bookmarkStart w:id="741" w:name="__Fieldmark__645_135018951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6_1350189515"/>
            <w:bookmarkStart w:id="743" w:name="__Fieldmark__646_135018951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7_1350189515"/>
            <w:bookmarkStart w:id="745" w:name="__Fieldmark__647_135018951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8_1350189515"/>
            <w:bookmarkStart w:id="747" w:name="__Fieldmark__648_135018951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9_1350189515"/>
            <w:bookmarkStart w:id="749" w:name="__Fieldmark__649_135018951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0_1350189515"/>
            <w:bookmarkStart w:id="751" w:name="__Fieldmark__650_135018951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1_1350189515"/>
            <w:bookmarkStart w:id="753" w:name="__Fieldmark__651_135018951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2_1350189515"/>
            <w:bookmarkStart w:id="755" w:name="__Fieldmark__652_135018951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3_1350189515"/>
            <w:bookmarkStart w:id="757" w:name="__Fieldmark__653_135018951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4_1350189515"/>
            <w:bookmarkStart w:id="759" w:name="__Fieldmark__654_135018951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5_1350189515"/>
            <w:bookmarkStart w:id="761" w:name="__Fieldmark__655_135018951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7_1350189515"/>
            <w:bookmarkStart w:id="763" w:name="__Fieldmark__657_135018951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9_1350189515"/>
            <w:bookmarkStart w:id="765" w:name="__Fieldmark__659_135018951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1_1350189515"/>
            <w:bookmarkStart w:id="767" w:name="__Fieldmark__661_135018951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9_1350189515"/>
            <w:bookmarkStart w:id="769" w:name="__Fieldmark__669_135018951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0_1350189515"/>
            <w:bookmarkStart w:id="771" w:name="__Fieldmark__670_135018951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1_1350189515"/>
            <w:bookmarkStart w:id="773" w:name="__Fieldmark__671_135018951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2_1350189515"/>
            <w:bookmarkStart w:id="775" w:name="__Fieldmark__672_135018951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3_1350189515"/>
            <w:bookmarkStart w:id="777" w:name="__Fieldmark__673_135018951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8_1350189515"/>
            <w:bookmarkStart w:id="779" w:name="__Fieldmark__678_135018951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9_1350189515"/>
            <w:bookmarkStart w:id="781" w:name="__Fieldmark__679_135018951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0_1350189515"/>
            <w:bookmarkStart w:id="783" w:name="__Fieldmark__680_135018951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1_1350189515"/>
            <w:bookmarkStart w:id="785" w:name="__Fieldmark__681_135018951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3_1350189515"/>
            <w:bookmarkStart w:id="787" w:name="__Fieldmark__683_135018951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6_1350189515"/>
            <w:bookmarkStart w:id="789" w:name="__Fieldmark__686_135018951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7_1350189515"/>
            <w:bookmarkStart w:id="791" w:name="__Fieldmark__697_135018951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8_1350189515"/>
            <w:bookmarkStart w:id="793" w:name="__Fieldmark__698_135018951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9_1350189515"/>
            <w:bookmarkStart w:id="795" w:name="__Fieldmark__699_135018951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0_1350189515"/>
            <w:bookmarkStart w:id="797" w:name="__Fieldmark__700_135018951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1_1350189515"/>
            <w:bookmarkStart w:id="799" w:name="__Fieldmark__701_135018951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2_1350189515"/>
            <w:bookmarkStart w:id="801" w:name="__Fieldmark__702_135018951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3_1350189515"/>
            <w:bookmarkStart w:id="803" w:name="__Fieldmark__703_135018951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4_1350189515"/>
            <w:bookmarkStart w:id="805" w:name="__Fieldmark__704_135018951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5_1350189515"/>
            <w:bookmarkStart w:id="807" w:name="__Fieldmark__705_135018951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6_1350189515"/>
            <w:bookmarkStart w:id="809" w:name="__Fieldmark__706_135018951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7_1350189515"/>
            <w:bookmarkStart w:id="811" w:name="__Fieldmark__707_135018951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8_1350189515"/>
            <w:bookmarkStart w:id="813" w:name="__Fieldmark__708_135018951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9_1350189515"/>
            <w:bookmarkStart w:id="815" w:name="__Fieldmark__709_135018951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0_1350189515"/>
            <w:bookmarkStart w:id="817" w:name="__Fieldmark__710_135018951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1_1350189515"/>
            <w:bookmarkStart w:id="819" w:name="__Fieldmark__711_135018951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2_1350189515"/>
            <w:bookmarkStart w:id="821" w:name="__Fieldmark__712_135018951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3_1350189515"/>
            <w:bookmarkStart w:id="823" w:name="__Fieldmark__713_135018951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4_1350189515"/>
            <w:bookmarkStart w:id="825" w:name="__Fieldmark__714_135018951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3_1350189515"/>
            <w:bookmarkStart w:id="827" w:name="__Fieldmark__723_135018951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4_1350189515"/>
            <w:bookmarkStart w:id="829" w:name="__Fieldmark__724_135018951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5_1350189515"/>
            <w:bookmarkStart w:id="831" w:name="__Fieldmark__725_135018951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6_1350189515"/>
            <w:bookmarkStart w:id="833" w:name="__Fieldmark__726_135018951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8_1350189515"/>
            <w:bookmarkStart w:id="835" w:name="__Fieldmark__728_135018951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9_1350189515"/>
            <w:bookmarkStart w:id="837" w:name="__Fieldmark__729_135018951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0_1350189515"/>
            <w:bookmarkStart w:id="839" w:name="__Fieldmark__730_135018951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1_1350189515"/>
            <w:bookmarkStart w:id="841" w:name="__Fieldmark__731_135018951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2_1350189515"/>
            <w:bookmarkStart w:id="843" w:name="__Fieldmark__732_135018951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3_1350189515"/>
            <w:bookmarkStart w:id="845" w:name="__Fieldmark__733_135018951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4_1350189515"/>
            <w:bookmarkStart w:id="847" w:name="__Fieldmark__734_135018951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5_1350189515"/>
            <w:bookmarkStart w:id="849" w:name="__Fieldmark__735_135018951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6_1350189515"/>
            <w:bookmarkStart w:id="851" w:name="__Fieldmark__736_135018951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7_1350189515"/>
            <w:bookmarkStart w:id="853" w:name="__Fieldmark__737_135018951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8_1350189515"/>
            <w:bookmarkStart w:id="855" w:name="__Fieldmark__738_135018951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9_1350189515"/>
            <w:bookmarkStart w:id="857" w:name="__Fieldmark__739_135018951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0_1350189515"/>
            <w:bookmarkStart w:id="859" w:name="__Fieldmark__740_135018951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1_1350189515"/>
            <w:bookmarkStart w:id="861" w:name="__Fieldmark__741_135018951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2_1350189515"/>
            <w:bookmarkStart w:id="863" w:name="__Fieldmark__742_135018951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3_1350189515"/>
            <w:bookmarkStart w:id="865" w:name="__Fieldmark__743_135018951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4_1350189515"/>
            <w:bookmarkStart w:id="867" w:name="__Fieldmark__744_135018951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5_1350189515"/>
            <w:bookmarkStart w:id="869" w:name="__Fieldmark__745_135018951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6_1350189515"/>
            <w:bookmarkStart w:id="871" w:name="__Fieldmark__746_135018951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7_1350189515"/>
            <w:bookmarkStart w:id="873" w:name="__Fieldmark__747_135018951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8_1350189515"/>
            <w:bookmarkStart w:id="875" w:name="__Fieldmark__748_135018951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9_1350189515"/>
            <w:bookmarkStart w:id="877" w:name="__Fieldmark__749_135018951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0_1350189515"/>
            <w:bookmarkStart w:id="879" w:name="__Fieldmark__750_135018951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1_1350189515"/>
            <w:bookmarkStart w:id="881" w:name="__Fieldmark__751_135018951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2_1350189515"/>
            <w:bookmarkStart w:id="883" w:name="__Fieldmark__752_135018951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4_1350189515"/>
            <w:bookmarkStart w:id="885" w:name="__Fieldmark__754_135018951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6_1350189515"/>
            <w:bookmarkStart w:id="887" w:name="__Fieldmark__756_135018951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8_1350189515"/>
            <w:bookmarkStart w:id="889" w:name="__Fieldmark__758_135018951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6_1350189515"/>
            <w:bookmarkStart w:id="891" w:name="__Fieldmark__766_135018951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7_1350189515"/>
            <w:bookmarkStart w:id="893" w:name="__Fieldmark__767_135018951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8_1350189515"/>
            <w:bookmarkStart w:id="895" w:name="__Fieldmark__768_135018951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9_1350189515"/>
            <w:bookmarkStart w:id="897" w:name="__Fieldmark__769_135018951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0_1350189515"/>
            <w:bookmarkStart w:id="899" w:name="__Fieldmark__770_135018951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5_1350189515"/>
            <w:bookmarkStart w:id="901" w:name="__Fieldmark__775_135018951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6_1350189515"/>
            <w:bookmarkStart w:id="903" w:name="__Fieldmark__776_135018951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7_1350189515"/>
            <w:bookmarkStart w:id="905" w:name="__Fieldmark__777_135018951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8_1350189515"/>
            <w:bookmarkStart w:id="907" w:name="__Fieldmark__778_135018951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0_1350189515"/>
            <w:bookmarkStart w:id="909" w:name="__Fieldmark__780_135018951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3_1350189515"/>
            <w:bookmarkStart w:id="911" w:name="__Fieldmark__783_135018951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4_1350189515"/>
            <w:bookmarkStart w:id="913" w:name="__Fieldmark__794_135018951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5_1350189515"/>
            <w:bookmarkStart w:id="915" w:name="__Fieldmark__795_135018951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6_1350189515"/>
            <w:bookmarkStart w:id="917" w:name="__Fieldmark__796_135018951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7_1350189515"/>
            <w:bookmarkStart w:id="919" w:name="__Fieldmark__797_135018951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8_1350189515"/>
            <w:bookmarkStart w:id="921" w:name="__Fieldmark__798_135018951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9_1350189515"/>
            <w:bookmarkStart w:id="923" w:name="__Fieldmark__799_135018951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0_1350189515"/>
            <w:bookmarkStart w:id="925" w:name="__Fieldmark__800_135018951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1_1350189515"/>
            <w:bookmarkStart w:id="927" w:name="__Fieldmark__801_135018951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2_1350189515"/>
            <w:bookmarkStart w:id="929" w:name="__Fieldmark__802_135018951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3_1350189515"/>
            <w:bookmarkStart w:id="931" w:name="__Fieldmark__803_135018951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4_1350189515"/>
            <w:bookmarkStart w:id="933" w:name="__Fieldmark__804_135018951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5_1350189515"/>
            <w:bookmarkStart w:id="935" w:name="__Fieldmark__805_135018951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6_1350189515"/>
            <w:bookmarkStart w:id="937" w:name="__Fieldmark__806_135018951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7_1350189515"/>
            <w:bookmarkStart w:id="939" w:name="__Fieldmark__807_135018951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8_1350189515"/>
            <w:bookmarkStart w:id="941" w:name="__Fieldmark__808_135018951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9_1350189515"/>
            <w:bookmarkStart w:id="943" w:name="__Fieldmark__809_135018951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0_1350189515"/>
            <w:bookmarkStart w:id="945" w:name="__Fieldmark__810_135018951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1_1350189515"/>
            <w:bookmarkStart w:id="947" w:name="__Fieldmark__811_135018951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0_1350189515"/>
            <w:bookmarkStart w:id="949" w:name="__Fieldmark__820_135018951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1_1350189515"/>
            <w:bookmarkStart w:id="951" w:name="__Fieldmark__821_135018951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2_1350189515"/>
            <w:bookmarkStart w:id="953" w:name="__Fieldmark__822_135018951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3_1350189515"/>
            <w:bookmarkStart w:id="955" w:name="__Fieldmark__823_135018951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5_1350189515"/>
            <w:bookmarkStart w:id="957" w:name="__Fieldmark__825_135018951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6_1350189515"/>
            <w:bookmarkStart w:id="959" w:name="__Fieldmark__826_135018951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7_1350189515"/>
            <w:bookmarkStart w:id="961" w:name="__Fieldmark__827_135018951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8_1350189515"/>
            <w:bookmarkStart w:id="963" w:name="__Fieldmark__828_135018951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9_1350189515"/>
            <w:bookmarkStart w:id="965" w:name="__Fieldmark__829_135018951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0_1350189515"/>
            <w:bookmarkStart w:id="967" w:name="__Fieldmark__830_135018951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1_1350189515"/>
            <w:bookmarkStart w:id="969" w:name="__Fieldmark__831_135018951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2_1350189515"/>
            <w:bookmarkStart w:id="971" w:name="__Fieldmark__832_135018951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3_1350189515"/>
            <w:bookmarkStart w:id="973" w:name="__Fieldmark__833_135018951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4_1350189515"/>
            <w:bookmarkStart w:id="975" w:name="__Fieldmark__834_135018951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5_1350189515"/>
            <w:bookmarkStart w:id="977" w:name="__Fieldmark__835_135018951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6_1350189515"/>
            <w:bookmarkStart w:id="979" w:name="__Fieldmark__836_135018951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7_1350189515"/>
            <w:bookmarkStart w:id="981" w:name="__Fieldmark__837_135018951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8_1350189515"/>
            <w:bookmarkStart w:id="983" w:name="__Fieldmark__838_135018951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9_1350189515"/>
            <w:bookmarkStart w:id="985" w:name="__Fieldmark__839_135018951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0_1350189515"/>
            <w:bookmarkStart w:id="987" w:name="__Fieldmark__840_135018951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1_1350189515"/>
            <w:bookmarkStart w:id="989" w:name="__Fieldmark__841_135018951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2_1350189515"/>
            <w:bookmarkStart w:id="991" w:name="__Fieldmark__842_135018951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3_1350189515"/>
            <w:bookmarkStart w:id="993" w:name="__Fieldmark__843_135018951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4_1350189515"/>
            <w:bookmarkStart w:id="995" w:name="__Fieldmark__844_135018951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5_1350189515"/>
            <w:bookmarkStart w:id="997" w:name="__Fieldmark__845_135018951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6_1350189515"/>
            <w:bookmarkStart w:id="999" w:name="__Fieldmark__846_135018951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7_1350189515"/>
            <w:bookmarkStart w:id="1001" w:name="__Fieldmark__847_135018951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8_1350189515"/>
            <w:bookmarkStart w:id="1003" w:name="__Fieldmark__848_135018951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9_1350189515"/>
            <w:bookmarkStart w:id="1005" w:name="__Fieldmark__849_135018951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1_1350189515"/>
            <w:bookmarkStart w:id="1007" w:name="__Fieldmark__851_135018951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3_1350189515"/>
            <w:bookmarkStart w:id="1009" w:name="__Fieldmark__853_135018951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5_1350189515"/>
            <w:bookmarkStart w:id="1011" w:name="__Fieldmark__855_135018951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3_1350189515"/>
            <w:bookmarkStart w:id="1013" w:name="__Fieldmark__863_135018951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4_1350189515"/>
            <w:bookmarkStart w:id="1015" w:name="__Fieldmark__864_135018951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5_1350189515"/>
            <w:bookmarkStart w:id="1017" w:name="__Fieldmark__865_135018951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6_1350189515"/>
            <w:bookmarkStart w:id="1019" w:name="__Fieldmark__866_135018951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7_1350189515"/>
            <w:bookmarkStart w:id="1021" w:name="__Fieldmark__867_135018951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2_1350189515"/>
            <w:bookmarkStart w:id="1023" w:name="__Fieldmark__872_135018951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3_1350189515"/>
            <w:bookmarkStart w:id="1025" w:name="__Fieldmark__873_135018951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4_1350189515"/>
            <w:bookmarkStart w:id="1027" w:name="__Fieldmark__874_135018951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5_1350189515"/>
            <w:bookmarkStart w:id="1029" w:name="__Fieldmark__875_135018951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7_1350189515"/>
            <w:bookmarkStart w:id="1031" w:name="__Fieldmark__877_135018951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0_1350189515"/>
            <w:bookmarkStart w:id="1033" w:name="__Fieldmark__880_135018951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1_1350189515"/>
            <w:bookmarkStart w:id="1035" w:name="__Fieldmark__891_135018951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2_1350189515"/>
            <w:bookmarkStart w:id="1037" w:name="__Fieldmark__892_135018951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3_1350189515"/>
            <w:bookmarkStart w:id="1039" w:name="__Fieldmark__893_135018951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4_1350189515"/>
            <w:bookmarkStart w:id="1041" w:name="__Fieldmark__894_135018951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5_1350189515"/>
            <w:bookmarkStart w:id="1043" w:name="__Fieldmark__895_135018951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6_1350189515"/>
            <w:bookmarkStart w:id="1045" w:name="__Fieldmark__896_135018951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7_1350189515"/>
            <w:bookmarkStart w:id="1047" w:name="__Fieldmark__897_135018951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8_1350189515"/>
            <w:bookmarkStart w:id="1049" w:name="__Fieldmark__898_135018951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9_1350189515"/>
            <w:bookmarkStart w:id="1051" w:name="__Fieldmark__899_135018951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0_1350189515"/>
            <w:bookmarkStart w:id="1053" w:name="__Fieldmark__900_135018951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1_1350189515"/>
            <w:bookmarkStart w:id="1055" w:name="__Fieldmark__901_135018951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2_1350189515"/>
            <w:bookmarkStart w:id="1057" w:name="__Fieldmark__902_135018951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3_1350189515"/>
            <w:bookmarkStart w:id="1059" w:name="__Fieldmark__903_135018951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4_1350189515"/>
            <w:bookmarkStart w:id="1061" w:name="__Fieldmark__904_135018951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5_1350189515"/>
            <w:bookmarkStart w:id="1063" w:name="__Fieldmark__905_135018951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6_1350189515"/>
            <w:bookmarkStart w:id="1065" w:name="__Fieldmark__906_135018951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7_1350189515"/>
            <w:bookmarkStart w:id="1067" w:name="__Fieldmark__907_135018951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8_1350189515"/>
            <w:bookmarkStart w:id="1069" w:name="__Fieldmark__908_135018951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7_1350189515"/>
            <w:bookmarkStart w:id="1071" w:name="__Fieldmark__917_135018951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8_1350189515"/>
            <w:bookmarkStart w:id="1073" w:name="__Fieldmark__918_135018951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9_1350189515"/>
            <w:bookmarkStart w:id="1075" w:name="__Fieldmark__919_135018951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0_1350189515"/>
            <w:bookmarkStart w:id="1077" w:name="__Fieldmark__920_135018951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2_1350189515"/>
            <w:bookmarkStart w:id="1079" w:name="__Fieldmark__922_135018951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3_1350189515"/>
            <w:bookmarkStart w:id="1081" w:name="__Fieldmark__923_135018951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4_1350189515"/>
            <w:bookmarkStart w:id="1083" w:name="__Fieldmark__924_135018951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5_1350189515"/>
            <w:bookmarkStart w:id="1085" w:name="__Fieldmark__925_135018951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6_1350189515"/>
            <w:bookmarkStart w:id="1087" w:name="__Fieldmark__926_135018951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7_1350189515"/>
            <w:bookmarkStart w:id="1089" w:name="__Fieldmark__927_135018951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8_1350189515"/>
            <w:bookmarkStart w:id="1091" w:name="__Fieldmark__928_135018951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9_1350189515"/>
            <w:bookmarkStart w:id="1093" w:name="__Fieldmark__929_135018951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0_1350189515"/>
            <w:bookmarkStart w:id="1095" w:name="__Fieldmark__930_135018951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1_1350189515"/>
            <w:bookmarkStart w:id="1097" w:name="__Fieldmark__931_135018951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2_1350189515"/>
            <w:bookmarkStart w:id="1099" w:name="__Fieldmark__932_135018951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3_1350189515"/>
            <w:bookmarkStart w:id="1101" w:name="__Fieldmark__933_135018951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4_1350189515"/>
            <w:bookmarkStart w:id="1103" w:name="__Fieldmark__934_135018951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5_1350189515"/>
            <w:bookmarkStart w:id="1105" w:name="__Fieldmark__935_135018951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6_1350189515"/>
            <w:bookmarkStart w:id="1107" w:name="__Fieldmark__936_135018951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7_1350189515"/>
            <w:bookmarkStart w:id="1109" w:name="__Fieldmark__937_135018951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8_1350189515"/>
            <w:bookmarkStart w:id="1111" w:name="__Fieldmark__938_135018951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9_1350189515"/>
            <w:bookmarkStart w:id="1113" w:name="__Fieldmark__939_135018951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0_1350189515"/>
            <w:bookmarkStart w:id="1115" w:name="__Fieldmark__940_135018951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1_1350189515"/>
            <w:bookmarkStart w:id="1117" w:name="__Fieldmark__941_135018951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2_1350189515"/>
            <w:bookmarkStart w:id="1119" w:name="__Fieldmark__942_135018951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3_1350189515"/>
            <w:bookmarkStart w:id="1121" w:name="__Fieldmark__943_135018951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4_1350189515"/>
            <w:bookmarkStart w:id="1123" w:name="__Fieldmark__944_135018951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5_1350189515"/>
            <w:bookmarkStart w:id="1125" w:name="__Fieldmark__945_135018951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6_1350189515"/>
            <w:bookmarkStart w:id="1127" w:name="__Fieldmark__946_135018951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8_1350189515"/>
            <w:bookmarkStart w:id="1129" w:name="__Fieldmark__948_135018951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0_1350189515"/>
            <w:bookmarkStart w:id="1131" w:name="__Fieldmark__950_135018951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2_1350189515"/>
            <w:bookmarkStart w:id="1133" w:name="__Fieldmark__952_135018951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ש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0_1350189515"/>
            <w:bookmarkStart w:id="1135" w:name="__Fieldmark__960_135018951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1_1350189515"/>
            <w:bookmarkStart w:id="1137" w:name="__Fieldmark__961_135018951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2_1350189515"/>
            <w:bookmarkStart w:id="1139" w:name="__Fieldmark__962_135018951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3_1350189515"/>
            <w:bookmarkStart w:id="1141" w:name="__Fieldmark__963_135018951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4_1350189515"/>
            <w:bookmarkStart w:id="1143" w:name="__Fieldmark__964_135018951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9_1350189515"/>
            <w:bookmarkStart w:id="1145" w:name="__Fieldmark__969_135018951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0_1350189515"/>
            <w:bookmarkStart w:id="1147" w:name="__Fieldmark__970_135018951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1_1350189515"/>
            <w:bookmarkStart w:id="1149" w:name="__Fieldmark__971_135018951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2_1350189515"/>
            <w:bookmarkStart w:id="1151" w:name="__Fieldmark__972_135018951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4_1350189515"/>
            <w:bookmarkStart w:id="1153" w:name="__Fieldmark__974_135018951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7_1350189515"/>
            <w:bookmarkStart w:id="1155" w:name="__Fieldmark__977_135018951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ש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ש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8_1350189515"/>
            <w:bookmarkStart w:id="1157" w:name="__Fieldmark__988_135018951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9_1350189515"/>
            <w:bookmarkStart w:id="1159" w:name="__Fieldmark__989_135018951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0_1350189515"/>
            <w:bookmarkStart w:id="1161" w:name="__Fieldmark__990_135018951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1_1350189515"/>
            <w:bookmarkStart w:id="1163" w:name="__Fieldmark__991_135018951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2_1350189515"/>
            <w:bookmarkStart w:id="1165" w:name="__Fieldmark__992_135018951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3_1350189515"/>
            <w:bookmarkStart w:id="1167" w:name="__Fieldmark__993_135018951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4_1350189515"/>
            <w:bookmarkStart w:id="1169" w:name="__Fieldmark__994_135018951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5_1350189515"/>
            <w:bookmarkStart w:id="1171" w:name="__Fieldmark__995_135018951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6_1350189515"/>
            <w:bookmarkStart w:id="1173" w:name="__Fieldmark__996_135018951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7_1350189515"/>
            <w:bookmarkStart w:id="1175" w:name="__Fieldmark__997_135018951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8_1350189515"/>
            <w:bookmarkStart w:id="1177" w:name="__Fieldmark__998_135018951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9_1350189515"/>
            <w:bookmarkStart w:id="1179" w:name="__Fieldmark__999_135018951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0_1350189515"/>
            <w:bookmarkStart w:id="1181" w:name="__Fieldmark__1000_135018951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1_1350189515"/>
            <w:bookmarkStart w:id="1183" w:name="__Fieldmark__1001_135018951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2_1350189515"/>
            <w:bookmarkStart w:id="1185" w:name="__Fieldmark__1002_135018951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3_1350189515"/>
            <w:bookmarkStart w:id="1187" w:name="__Fieldmark__1003_135018951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4_1350189515"/>
            <w:bookmarkStart w:id="1189" w:name="__Fieldmark__1004_135018951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5_1350189515"/>
            <w:bookmarkStart w:id="1191" w:name="__Fieldmark__1005_135018951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4_1350189515"/>
            <w:bookmarkStart w:id="1193" w:name="__Fieldmark__1014_135018951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5_1350189515"/>
            <w:bookmarkStart w:id="1195" w:name="__Fieldmark__1015_135018951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6_1350189515"/>
            <w:bookmarkStart w:id="1197" w:name="__Fieldmark__1016_135018951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7_1350189515"/>
            <w:bookmarkStart w:id="1199" w:name="__Fieldmark__1017_135018951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9_1350189515"/>
            <w:bookmarkStart w:id="1201" w:name="__Fieldmark__1019_135018951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0_1350189515"/>
            <w:bookmarkStart w:id="1203" w:name="__Fieldmark__1020_135018951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1_1350189515"/>
            <w:bookmarkStart w:id="1205" w:name="__Fieldmark__1021_135018951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2_1350189515"/>
            <w:bookmarkStart w:id="1207" w:name="__Fieldmark__1022_135018951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3_1350189515"/>
            <w:bookmarkStart w:id="1209" w:name="__Fieldmark__1023_135018951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4_1350189515"/>
            <w:bookmarkStart w:id="1211" w:name="__Fieldmark__1024_135018951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5_1350189515"/>
            <w:bookmarkStart w:id="1213" w:name="__Fieldmark__1025_135018951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6_1350189515"/>
            <w:bookmarkStart w:id="1215" w:name="__Fieldmark__1026_135018951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7_1350189515"/>
            <w:bookmarkStart w:id="1217" w:name="__Fieldmark__1027_135018951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8_1350189515"/>
            <w:bookmarkStart w:id="1219" w:name="__Fieldmark__1028_135018951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9_1350189515"/>
            <w:bookmarkStart w:id="1221" w:name="__Fieldmark__1029_135018951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0_1350189515"/>
            <w:bookmarkStart w:id="1223" w:name="__Fieldmark__1030_135018951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1_1350189515"/>
            <w:bookmarkStart w:id="1225" w:name="__Fieldmark__1031_135018951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2_1350189515"/>
            <w:bookmarkStart w:id="1227" w:name="__Fieldmark__1032_135018951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3_1350189515"/>
            <w:bookmarkStart w:id="1229" w:name="__Fieldmark__1033_135018951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4_1350189515"/>
            <w:bookmarkStart w:id="1231" w:name="__Fieldmark__1034_135018951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5_1350189515"/>
            <w:bookmarkStart w:id="1233" w:name="__Fieldmark__1035_135018951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6_1350189515"/>
            <w:bookmarkStart w:id="1235" w:name="__Fieldmark__1036_135018951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7_1350189515"/>
            <w:bookmarkStart w:id="1237" w:name="__Fieldmark__1037_135018951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8_1350189515"/>
            <w:bookmarkStart w:id="1239" w:name="__Fieldmark__1038_135018951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9_1350189515"/>
            <w:bookmarkStart w:id="1241" w:name="__Fieldmark__1039_135018951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0_1350189515"/>
            <w:bookmarkStart w:id="1243" w:name="__Fieldmark__1040_135018951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1_1350189515"/>
            <w:bookmarkStart w:id="1245" w:name="__Fieldmark__1041_135018951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2_1350189515"/>
            <w:bookmarkStart w:id="1247" w:name="__Fieldmark__1042_135018951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3_1350189515"/>
            <w:bookmarkStart w:id="1249" w:name="__Fieldmark__1043_135018951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5_1350189515"/>
            <w:bookmarkStart w:id="1251" w:name="__Fieldmark__1045_135018951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7_1350189515"/>
            <w:bookmarkStart w:id="1253" w:name="__Fieldmark__1047_135018951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9_1350189515"/>
            <w:bookmarkStart w:id="1255" w:name="__Fieldmark__1049_135018951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9_1350189515"/>
            <w:bookmarkStart w:id="1257" w:name="__Fieldmark__1059_135018951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0_1350189515"/>
            <w:bookmarkStart w:id="1259" w:name="__Fieldmark__1060_135018951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1_1350189515"/>
            <w:bookmarkStart w:id="1261" w:name="__Fieldmark__1061_135018951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2_1350189515"/>
            <w:bookmarkStart w:id="1263" w:name="__Fieldmark__1062_135018951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3_1350189515"/>
            <w:bookmarkStart w:id="1265" w:name="__Fieldmark__1063_135018951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8_1350189515"/>
            <w:bookmarkStart w:id="1267" w:name="__Fieldmark__1068_135018951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9_1350189515"/>
            <w:bookmarkStart w:id="1269" w:name="__Fieldmark__1069_135018951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0_1350189515"/>
            <w:bookmarkStart w:id="1271" w:name="__Fieldmark__1070_135018951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1_1350189515"/>
            <w:bookmarkStart w:id="1273" w:name="__Fieldmark__1071_135018951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3_1350189515"/>
            <w:bookmarkStart w:id="1275" w:name="__Fieldmark__1073_135018951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6_1350189515"/>
            <w:bookmarkStart w:id="1277" w:name="__Fieldmark__1076_135018951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7_1350189515"/>
            <w:bookmarkStart w:id="1279" w:name="__Fieldmark__1087_135018951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8_1350189515"/>
            <w:bookmarkStart w:id="1281" w:name="__Fieldmark__1088_135018951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9_1350189515"/>
            <w:bookmarkStart w:id="1283" w:name="__Fieldmark__1089_135018951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0_1350189515"/>
            <w:bookmarkStart w:id="1285" w:name="__Fieldmark__1090_135018951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1_1350189515"/>
            <w:bookmarkStart w:id="1287" w:name="__Fieldmark__1091_135018951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2_1350189515"/>
            <w:bookmarkStart w:id="1289" w:name="__Fieldmark__1092_135018951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3_1350189515"/>
            <w:bookmarkStart w:id="1291" w:name="__Fieldmark__1093_135018951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4_1350189515"/>
            <w:bookmarkStart w:id="1293" w:name="__Fieldmark__1094_135018951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5_1350189515"/>
            <w:bookmarkStart w:id="1295" w:name="__Fieldmark__1095_135018951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6_1350189515"/>
            <w:bookmarkStart w:id="1297" w:name="__Fieldmark__1096_135018951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7_1350189515"/>
            <w:bookmarkStart w:id="1299" w:name="__Fieldmark__1097_135018951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8_1350189515"/>
            <w:bookmarkStart w:id="1301" w:name="__Fieldmark__1098_135018951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9_1350189515"/>
            <w:bookmarkStart w:id="1303" w:name="__Fieldmark__1099_135018951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0_1350189515"/>
            <w:bookmarkStart w:id="1305" w:name="__Fieldmark__1100_135018951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1_1350189515"/>
            <w:bookmarkStart w:id="1307" w:name="__Fieldmark__1101_135018951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2_1350189515"/>
            <w:bookmarkStart w:id="1309" w:name="__Fieldmark__1102_135018951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3_1350189515"/>
            <w:bookmarkStart w:id="1311" w:name="__Fieldmark__1103_135018951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4_1350189515"/>
            <w:bookmarkStart w:id="1313" w:name="__Fieldmark__1104_135018951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3_1350189515"/>
            <w:bookmarkStart w:id="1315" w:name="__Fieldmark__1113_135018951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4_1350189515"/>
            <w:bookmarkStart w:id="1317" w:name="__Fieldmark__1114_135018951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5_1350189515"/>
            <w:bookmarkStart w:id="1319" w:name="__Fieldmark__1115_135018951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6_1350189515"/>
            <w:bookmarkStart w:id="1321" w:name="__Fieldmark__1116_135018951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8_1350189515"/>
            <w:bookmarkStart w:id="1323" w:name="__Fieldmark__1118_135018951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9_1350189515"/>
            <w:bookmarkStart w:id="1325" w:name="__Fieldmark__1119_135018951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0_1350189515"/>
            <w:bookmarkStart w:id="1327" w:name="__Fieldmark__1120_135018951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1_1350189515"/>
            <w:bookmarkStart w:id="1329" w:name="__Fieldmark__1121_135018951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2_1350189515"/>
            <w:bookmarkStart w:id="1331" w:name="__Fieldmark__1122_135018951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3_1350189515"/>
            <w:bookmarkStart w:id="1333" w:name="__Fieldmark__1123_135018951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4_1350189515"/>
            <w:bookmarkStart w:id="1335" w:name="__Fieldmark__1124_135018951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5_1350189515"/>
            <w:bookmarkStart w:id="1337" w:name="__Fieldmark__1125_135018951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6_1350189515"/>
            <w:bookmarkStart w:id="1339" w:name="__Fieldmark__1126_135018951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7_1350189515"/>
            <w:bookmarkStart w:id="1341" w:name="__Fieldmark__1127_135018951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8_1350189515"/>
            <w:bookmarkStart w:id="1343" w:name="__Fieldmark__1128_135018951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9_1350189515"/>
            <w:bookmarkStart w:id="1345" w:name="__Fieldmark__1129_135018951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0_1350189515"/>
            <w:bookmarkStart w:id="1347" w:name="__Fieldmark__1130_135018951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1_1350189515"/>
            <w:bookmarkStart w:id="1349" w:name="__Fieldmark__1131_135018951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2_1350189515"/>
            <w:bookmarkStart w:id="1351" w:name="__Fieldmark__1132_135018951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3_1350189515"/>
            <w:bookmarkStart w:id="1353" w:name="__Fieldmark__1133_135018951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4_1350189515"/>
            <w:bookmarkStart w:id="1355" w:name="__Fieldmark__1134_135018951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5_1350189515"/>
            <w:bookmarkStart w:id="1357" w:name="__Fieldmark__1135_135018951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6_1350189515"/>
            <w:bookmarkStart w:id="1359" w:name="__Fieldmark__1136_135018951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7_1350189515"/>
            <w:bookmarkStart w:id="1361" w:name="__Fieldmark__1137_135018951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8_1350189515"/>
            <w:bookmarkStart w:id="1363" w:name="__Fieldmark__1138_135018951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9_1350189515"/>
            <w:bookmarkStart w:id="1365" w:name="__Fieldmark__1139_135018951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0_1350189515"/>
            <w:bookmarkStart w:id="1367" w:name="__Fieldmark__1140_135018951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1_1350189515"/>
            <w:bookmarkStart w:id="1369" w:name="__Fieldmark__1141_135018951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2_1350189515"/>
            <w:bookmarkStart w:id="1371" w:name="__Fieldmark__1142_135018951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4_1350189515"/>
            <w:bookmarkStart w:id="1373" w:name="__Fieldmark__1144_135018951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6_1350189515"/>
            <w:bookmarkStart w:id="1375" w:name="__Fieldmark__1146_135018951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8_1350189515"/>
            <w:bookmarkStart w:id="1377" w:name="__Fieldmark__1148_1350189515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8_1350189515"/>
            <w:bookmarkStart w:id="1379" w:name="__Fieldmark__1158_135018951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9_1350189515"/>
            <w:bookmarkStart w:id="1381" w:name="__Fieldmark__1159_135018951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0_1350189515"/>
            <w:bookmarkStart w:id="1383" w:name="__Fieldmark__1160_1350189515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1_1350189515"/>
            <w:bookmarkStart w:id="1385" w:name="__Fieldmark__1161_135018951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2_1350189515"/>
            <w:bookmarkStart w:id="1387" w:name="__Fieldmark__1162_135018951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7_1350189515"/>
            <w:bookmarkStart w:id="1389" w:name="__Fieldmark__1167_135018951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8_1350189515"/>
            <w:bookmarkStart w:id="1391" w:name="__Fieldmark__1168_135018951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9_1350189515"/>
            <w:bookmarkStart w:id="1393" w:name="__Fieldmark__1169_135018951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0_1350189515"/>
            <w:bookmarkStart w:id="1395" w:name="__Fieldmark__1170_135018951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2_1350189515"/>
            <w:bookmarkStart w:id="1397" w:name="__Fieldmark__1172_135018951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5_1350189515"/>
            <w:bookmarkStart w:id="1399" w:name="__Fieldmark__1175_135018951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6_1350189515"/>
            <w:bookmarkStart w:id="1401" w:name="__Fieldmark__1186_135018951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7_1350189515"/>
            <w:bookmarkStart w:id="1403" w:name="__Fieldmark__1187_135018951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8_1350189515"/>
            <w:bookmarkStart w:id="1405" w:name="__Fieldmark__1188_135018951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9_1350189515"/>
            <w:bookmarkStart w:id="1407" w:name="__Fieldmark__1189_135018951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0_1350189515"/>
            <w:bookmarkStart w:id="1409" w:name="__Fieldmark__1190_135018951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1_1350189515"/>
            <w:bookmarkStart w:id="1411" w:name="__Fieldmark__1191_135018951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2_1350189515"/>
            <w:bookmarkStart w:id="1413" w:name="__Fieldmark__1192_135018951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3_1350189515"/>
            <w:bookmarkStart w:id="1415" w:name="__Fieldmark__1193_135018951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4_1350189515"/>
            <w:bookmarkStart w:id="1417" w:name="__Fieldmark__1194_135018951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5_1350189515"/>
            <w:bookmarkStart w:id="1419" w:name="__Fieldmark__1195_1350189515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6_1350189515"/>
            <w:bookmarkStart w:id="1421" w:name="__Fieldmark__1196_1350189515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7_1350189515"/>
            <w:bookmarkStart w:id="1423" w:name="__Fieldmark__1197_1350189515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8_1350189515"/>
            <w:bookmarkStart w:id="1425" w:name="__Fieldmark__1198_1350189515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9_1350189515"/>
            <w:bookmarkStart w:id="1427" w:name="__Fieldmark__1199_1350189515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0_1350189515"/>
            <w:bookmarkStart w:id="1429" w:name="__Fieldmark__1200_1350189515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1_1350189515"/>
            <w:bookmarkStart w:id="1431" w:name="__Fieldmark__1201_1350189515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2_1350189515"/>
            <w:bookmarkStart w:id="1433" w:name="__Fieldmark__1202_1350189515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3_1350189515"/>
            <w:bookmarkStart w:id="1435" w:name="__Fieldmark__1203_1350189515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2_1350189515"/>
            <w:bookmarkStart w:id="1437" w:name="__Fieldmark__1212_1350189515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3_1350189515"/>
            <w:bookmarkStart w:id="1439" w:name="__Fieldmark__1213_1350189515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4_1350189515"/>
            <w:bookmarkStart w:id="1441" w:name="__Fieldmark__1214_1350189515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5_1350189515"/>
            <w:bookmarkStart w:id="1443" w:name="__Fieldmark__1215_1350189515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5_1350189515"/>
            <w:bookmarkStart w:id="1445" w:name="__Fieldmark__1225_135018951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6_1350189515"/>
            <w:bookmarkStart w:id="1447" w:name="__Fieldmark__1226_135018951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7_1350189515"/>
            <w:bookmarkStart w:id="1449" w:name="__Fieldmark__1227_135018951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8_1350189515"/>
            <w:bookmarkStart w:id="1451" w:name="__Fieldmark__1228_135018951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9_1350189515"/>
            <w:bookmarkStart w:id="1453" w:name="__Fieldmark__1229_135018951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4_1350189515"/>
            <w:bookmarkStart w:id="1455" w:name="__Fieldmark__1234_135018951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5_1350189515"/>
            <w:bookmarkStart w:id="1457" w:name="__Fieldmark__1235_135018951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6_1350189515"/>
            <w:bookmarkStart w:id="1459" w:name="__Fieldmark__1236_135018951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7_1350189515"/>
            <w:bookmarkStart w:id="1461" w:name="__Fieldmark__1237_135018951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9_1350189515"/>
            <w:bookmarkStart w:id="1463" w:name="__Fieldmark__1239_135018951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2_1350189515"/>
            <w:bookmarkStart w:id="1465" w:name="__Fieldmark__1242_135018951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3_1350189515"/>
            <w:bookmarkStart w:id="1467" w:name="__Fieldmark__1253_135018951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4_1350189515"/>
            <w:bookmarkStart w:id="1469" w:name="__Fieldmark__1254_135018951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5_1350189515"/>
            <w:bookmarkStart w:id="1471" w:name="__Fieldmark__1255_135018951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6_1350189515"/>
            <w:bookmarkStart w:id="1473" w:name="__Fieldmark__1256_135018951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7_1350189515"/>
            <w:bookmarkStart w:id="1475" w:name="__Fieldmark__1257_135018951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8_1350189515"/>
            <w:bookmarkStart w:id="1477" w:name="__Fieldmark__1258_135018951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9_1350189515"/>
            <w:bookmarkStart w:id="1479" w:name="__Fieldmark__1259_135018951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0_1350189515"/>
            <w:bookmarkStart w:id="1481" w:name="__Fieldmark__1260_135018951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1_1350189515"/>
            <w:bookmarkStart w:id="1483" w:name="__Fieldmark__1261_1350189515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2_1350189515"/>
            <w:bookmarkStart w:id="1485" w:name="__Fieldmark__1262_135018951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3_1350189515"/>
            <w:bookmarkStart w:id="1487" w:name="__Fieldmark__1263_135018951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4_1350189515"/>
            <w:bookmarkStart w:id="1489" w:name="__Fieldmark__1264_135018951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5_1350189515"/>
            <w:bookmarkStart w:id="1491" w:name="__Fieldmark__1265_135018951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6_1350189515"/>
            <w:bookmarkStart w:id="1493" w:name="__Fieldmark__1266_1350189515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7_1350189515"/>
            <w:bookmarkStart w:id="1495" w:name="__Fieldmark__1267_135018951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8_1350189515"/>
            <w:bookmarkStart w:id="1497" w:name="__Fieldmark__1268_135018951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9_1350189515"/>
            <w:bookmarkStart w:id="1499" w:name="__Fieldmark__1269_135018951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0_1350189515"/>
            <w:bookmarkStart w:id="1501" w:name="__Fieldmark__1270_135018951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9_1350189515"/>
            <w:bookmarkStart w:id="1503" w:name="__Fieldmark__1279_135018951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0_1350189515"/>
            <w:bookmarkStart w:id="1505" w:name="__Fieldmark__1280_135018951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1_1350189515"/>
            <w:bookmarkStart w:id="1507" w:name="__Fieldmark__1281_135018951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2_1350189515"/>
            <w:bookmarkStart w:id="1509" w:name="__Fieldmark__1282_135018951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2_1350189515"/>
            <w:bookmarkStart w:id="1511" w:name="__Fieldmark__1292_135018951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3_1350189515"/>
            <w:bookmarkStart w:id="1513" w:name="__Fieldmark__1293_135018951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4_1350189515"/>
            <w:bookmarkStart w:id="1515" w:name="__Fieldmark__1294_135018951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5_1350189515"/>
            <w:bookmarkStart w:id="1517" w:name="__Fieldmark__1295_135018951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6_1350189515"/>
            <w:bookmarkStart w:id="1519" w:name="__Fieldmark__1296_135018951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1_1350189515"/>
            <w:bookmarkStart w:id="1521" w:name="__Fieldmark__1301_135018951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2_1350189515"/>
            <w:bookmarkStart w:id="1523" w:name="__Fieldmark__1302_135018951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3_1350189515"/>
            <w:bookmarkStart w:id="1525" w:name="__Fieldmark__1303_135018951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4_1350189515"/>
            <w:bookmarkStart w:id="1527" w:name="__Fieldmark__1304_135018951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6_1350189515"/>
            <w:bookmarkStart w:id="1529" w:name="__Fieldmark__1306_135018951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9_1350189515"/>
            <w:bookmarkStart w:id="1531" w:name="__Fieldmark__1309_135018951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0_1350189515"/>
            <w:bookmarkStart w:id="1533" w:name="__Fieldmark__1320_135018951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1_1350189515"/>
            <w:bookmarkStart w:id="1535" w:name="__Fieldmark__1321_135018951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2_1350189515"/>
            <w:bookmarkStart w:id="1537" w:name="__Fieldmark__1322_135018951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3_1350189515"/>
            <w:bookmarkStart w:id="1539" w:name="__Fieldmark__1323_135018951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4_1350189515"/>
            <w:bookmarkStart w:id="1541" w:name="__Fieldmark__1324_135018951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5_1350189515"/>
            <w:bookmarkStart w:id="1543" w:name="__Fieldmark__1325_135018951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6_1350189515"/>
            <w:bookmarkStart w:id="1545" w:name="__Fieldmark__1326_135018951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7_1350189515"/>
            <w:bookmarkStart w:id="1547" w:name="__Fieldmark__1327_135018951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8_1350189515"/>
            <w:bookmarkStart w:id="1549" w:name="__Fieldmark__1328_135018951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9_1350189515"/>
            <w:bookmarkStart w:id="1551" w:name="__Fieldmark__1329_135018951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0_1350189515"/>
            <w:bookmarkStart w:id="1553" w:name="__Fieldmark__1330_135018951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1_1350189515"/>
            <w:bookmarkStart w:id="1555" w:name="__Fieldmark__1331_135018951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2_1350189515"/>
            <w:bookmarkStart w:id="1557" w:name="__Fieldmark__1332_135018951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3_1350189515"/>
            <w:bookmarkStart w:id="1559" w:name="__Fieldmark__1333_1350189515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4_1350189515"/>
            <w:bookmarkStart w:id="1561" w:name="__Fieldmark__1334_1350189515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5_1350189515"/>
            <w:bookmarkStart w:id="1563" w:name="__Fieldmark__1335_135018951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6_1350189515"/>
            <w:bookmarkStart w:id="1565" w:name="__Fieldmark__1336_135018951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7_1350189515"/>
            <w:bookmarkStart w:id="1567" w:name="__Fieldmark__1337_1350189515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3_1350189515"/>
            <w:bookmarkStart w:id="1569" w:name="__Fieldmark__1343_1350189515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4_1350189515"/>
            <w:bookmarkStart w:id="1571" w:name="__Fieldmark__1344_1350189515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5_1350189515"/>
            <w:bookmarkStart w:id="1573" w:name="__Fieldmark__1345_1350189515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6_1350189515"/>
            <w:bookmarkStart w:id="1575" w:name="__Fieldmark__1346_1350189515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8_1350189515"/>
            <w:bookmarkStart w:id="1577" w:name="__Fieldmark__1348_1350189515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9_1350189515"/>
            <w:bookmarkStart w:id="1579" w:name="__Fieldmark__1349_135018951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0_1350189515"/>
            <w:bookmarkStart w:id="1581" w:name="__Fieldmark__1350_135018951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2_1350189515"/>
            <w:bookmarkStart w:id="1583" w:name="__Fieldmark__1352_135018951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4_1350189515"/>
            <w:bookmarkStart w:id="1585" w:name="__Fieldmark__1354_135018951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6_1350189515"/>
            <w:bookmarkStart w:id="1587" w:name="__Fieldmark__1356_135018951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8_1350189515"/>
            <w:bookmarkStart w:id="1589" w:name="__Fieldmark__1358_135018951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0_1350189515"/>
            <w:bookmarkStart w:id="1591" w:name="__Fieldmark__1360_135018951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1_1350189515"/>
            <w:bookmarkStart w:id="1593" w:name="__Fieldmark__1361_135018951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2_1350189515"/>
            <w:bookmarkStart w:id="1595" w:name="__Fieldmark__1362_135018951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3_1350189515"/>
            <w:bookmarkStart w:id="1597" w:name="__Fieldmark__1363_135018951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5_1350189515"/>
            <w:bookmarkStart w:id="1599" w:name="__Fieldmark__1365_1350189515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6_1350189515"/>
            <w:bookmarkStart w:id="1601" w:name="__Fieldmark__1366_135018951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9_1350189515"/>
            <w:bookmarkStart w:id="1603" w:name="__Fieldmark__1369_135018951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0_1350189515"/>
            <w:bookmarkStart w:id="1605" w:name="__Fieldmark__1370_135018951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1_1350189515"/>
                  <w:bookmarkStart w:id="1607" w:name="__Fieldmark__1371_1350189515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3_1350189515"/>
                  <w:bookmarkStart w:id="1609" w:name="__Fieldmark__1373_1350189515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6_1350189515"/>
                  <w:bookmarkStart w:id="1611" w:name="__Fieldmark__1376_1350189515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9_1350189515"/>
                  <w:bookmarkStart w:id="1613" w:name="__Fieldmark__1379_1350189515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0_1350189515"/>
                  <w:bookmarkStart w:id="1615" w:name="__Fieldmark__1380_1350189515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1_1350189515"/>
                  <w:bookmarkStart w:id="1617" w:name="__Fieldmark__1381_1350189515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4_1350189515"/>
                  <w:bookmarkStart w:id="1619" w:name="__Fieldmark__1384_1350189515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5_1350189515"/>
                  <w:bookmarkStart w:id="1621" w:name="__Fieldmark__1385_1350189515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6_1350189515"/>
                  <w:bookmarkStart w:id="1623" w:name="__Fieldmark__1386_1350189515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9_1350189515"/>
                  <w:bookmarkStart w:id="1625" w:name="__Fieldmark__1389_1350189515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0_1350189515"/>
                  <w:bookmarkStart w:id="1627" w:name="__Fieldmark__1390_1350189515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1_1350189515"/>
                  <w:bookmarkStart w:id="1629" w:name="__Fieldmark__1391_1350189515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3_1350189515"/>
                  <w:bookmarkStart w:id="1631" w:name="__Fieldmark__1393_1350189515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6_1350189515"/>
                  <w:bookmarkStart w:id="1633" w:name="__Fieldmark__1396_1350189515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4_1350189515"/>
            <w:bookmarkStart w:id="1635" w:name="__Fieldmark__1404_135018951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5_1350189515"/>
            <w:bookmarkStart w:id="1637" w:name="__Fieldmark__1405_135018951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6_1350189515"/>
            <w:bookmarkStart w:id="1639" w:name="__Fieldmark__1406_135018951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7_1350189515"/>
            <w:bookmarkStart w:id="1641" w:name="__Fieldmark__1407_135018951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8_1350189515"/>
            <w:bookmarkStart w:id="1643" w:name="__Fieldmark__1408_1350189515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9_1350189515"/>
            <w:bookmarkStart w:id="1645" w:name="__Fieldmark__1409_1350189515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0_1350189515"/>
            <w:bookmarkStart w:id="1647" w:name="__Fieldmark__1410_1350189515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1_1350189515"/>
            <w:bookmarkStart w:id="1649" w:name="__Fieldmark__1411_1350189515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2_1350189515"/>
            <w:bookmarkStart w:id="1651" w:name="__Fieldmark__1412_1350189515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4_1350189515"/>
            <w:bookmarkStart w:id="1653" w:name="__Fieldmark__1414_135018951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6_1350189515"/>
            <w:bookmarkStart w:id="1655" w:name="__Fieldmark__1416_135018951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7_1350189515"/>
            <w:bookmarkStart w:id="1657" w:name="__Fieldmark__1417_135018951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8_1350189515"/>
            <w:bookmarkStart w:id="1659" w:name="__Fieldmark__1418_135018951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9_1350189515"/>
            <w:bookmarkStart w:id="1661" w:name="__Fieldmark__1419_1350189515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0_1350189515"/>
            <w:bookmarkStart w:id="1663" w:name="__Fieldmark__1420_135018951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1_1350189515"/>
            <w:bookmarkStart w:id="1665" w:name="__Fieldmark__1421_135018951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3_1350189515"/>
            <w:bookmarkStart w:id="1667" w:name="__Fieldmark__1423_135018951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4_1350189515"/>
            <w:bookmarkStart w:id="1669" w:name="__Fieldmark__1424_135018951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6_1350189515"/>
            <w:bookmarkStart w:id="1671" w:name="__Fieldmark__1426_1350189515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7_1350189515"/>
            <w:bookmarkStart w:id="1673" w:name="__Fieldmark__1427_1350189515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9_1350189515"/>
            <w:bookmarkStart w:id="1675" w:name="__Fieldmark__1429_135018951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0_1350189515"/>
            <w:bookmarkStart w:id="1677" w:name="__Fieldmark__1430_135018951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1_1350189515"/>
            <w:bookmarkStart w:id="1679" w:name="__Fieldmark__1431_1350189515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5_1350189515"/>
            <w:bookmarkStart w:id="1681" w:name="__Fieldmark__1435_1350189515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6_1350189515"/>
            <w:bookmarkStart w:id="1683" w:name="__Fieldmark__1436_1350189515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7_1350189515"/>
            <w:bookmarkStart w:id="1685" w:name="__Fieldmark__1437_135018951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8_1350189515"/>
            <w:bookmarkStart w:id="1687" w:name="__Fieldmark__1438_1350189515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9_1350189515"/>
            <w:bookmarkStart w:id="1689" w:name="__Fieldmark__1439_1350189515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0_1350189515"/>
            <w:bookmarkStart w:id="1691" w:name="__Fieldmark__1440_1350189515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1_1350189515"/>
            <w:bookmarkStart w:id="1693" w:name="__Fieldmark__1441_135018951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2_1350189515"/>
            <w:bookmarkStart w:id="1695" w:name="__Fieldmark__1442_135018951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4_1350189515"/>
            <w:bookmarkStart w:id="1697" w:name="__Fieldmark__1444_1350189515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5_1350189515"/>
            <w:bookmarkStart w:id="1699" w:name="__Fieldmark__1445_135018951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6_1350189515"/>
            <w:bookmarkStart w:id="1701" w:name="__Fieldmark__1446_1350189515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7_1350189515"/>
            <w:bookmarkStart w:id="1703" w:name="__Fieldmark__1447_135018951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8_1350189515"/>
            <w:bookmarkStart w:id="1705" w:name="__Fieldmark__1448_135018951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0_1350189515"/>
            <w:bookmarkStart w:id="1707" w:name="__Fieldmark__1450_135018951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1_1350189515"/>
            <w:bookmarkStart w:id="1709" w:name="__Fieldmark__1451_135018951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2_1350189515"/>
            <w:bookmarkStart w:id="1711" w:name="__Fieldmark__1452_1350189515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4_1350189515"/>
            <w:bookmarkStart w:id="1713" w:name="__Fieldmark__1454_1350189515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5_1350189515"/>
            <w:bookmarkStart w:id="1715" w:name="__Fieldmark__1455_1350189515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6_1350189515"/>
            <w:bookmarkStart w:id="1717" w:name="__Fieldmark__1456_1350189515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7_1350189515"/>
            <w:bookmarkStart w:id="1719" w:name="__Fieldmark__1457_1350189515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8_1350189515"/>
            <w:bookmarkStart w:id="1721" w:name="__Fieldmark__1458_135018951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6_1350189515"/>
            <w:bookmarkStart w:id="1723" w:name="__Fieldmark__1466_1350189515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7_1350189515"/>
            <w:bookmarkStart w:id="1725" w:name="__Fieldmark__1467_135018951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8_1350189515"/>
            <w:bookmarkStart w:id="1727" w:name="__Fieldmark__1468_135018951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9_1350189515"/>
            <w:bookmarkStart w:id="1729" w:name="__Fieldmark__1469_135018951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0_1350189515"/>
            <w:bookmarkStart w:id="1731" w:name="__Fieldmark__1470_1350189515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1_1350189515"/>
            <w:bookmarkStart w:id="1733" w:name="__Fieldmark__1471_1350189515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2_1350189515"/>
            <w:bookmarkStart w:id="1735" w:name="__Fieldmark__1472_135018951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3_1350189515"/>
            <w:bookmarkStart w:id="1737" w:name="__Fieldmark__1473_135018951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4_1350189515"/>
            <w:bookmarkStart w:id="1739" w:name="__Fieldmark__1474_135018951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5_1350189515"/>
            <w:bookmarkStart w:id="1741" w:name="__Fieldmark__1475_1350189515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6_1350189515"/>
            <w:bookmarkStart w:id="1743" w:name="__Fieldmark__1476_1350189515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7_1350189515"/>
            <w:bookmarkStart w:id="1745" w:name="__Fieldmark__1477_1350189515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8_1350189515"/>
            <w:bookmarkStart w:id="1747" w:name="__Fieldmark__1478_1350189515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9_1350189515"/>
            <w:bookmarkStart w:id="1749" w:name="__Fieldmark__1479_1350189515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0_1350189515"/>
            <w:bookmarkStart w:id="1751" w:name="__Fieldmark__1480_1350189515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2_1350189515"/>
            <w:bookmarkStart w:id="1753" w:name="__Fieldmark__1482_1350189515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3_1350189515"/>
            <w:bookmarkStart w:id="1755" w:name="__Fieldmark__1483_1350189515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7_1350189515"/>
            <w:bookmarkStart w:id="1757" w:name="__Fieldmark__1487_1350189515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1_1350189515"/>
            <w:bookmarkStart w:id="1759" w:name="__Fieldmark__1491_1350189515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5_1350189515"/>
            <w:bookmarkStart w:id="1761" w:name="__Fieldmark__1495_1350189515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0_1350189515"/>
            <w:bookmarkStart w:id="1763" w:name="__Fieldmark__1500_1350189515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5_1350189515"/>
            <w:bookmarkStart w:id="1765" w:name="__Fieldmark__1505_1350189515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9_1350189515"/>
            <w:bookmarkStart w:id="1767" w:name="__Fieldmark__1509_1350189515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3_1350189515"/>
            <w:bookmarkStart w:id="1769" w:name="__Fieldmark__1513_1350189515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7_1350189515"/>
            <w:bookmarkStart w:id="1771" w:name="__Fieldmark__1517_1350189515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1_1350189515"/>
            <w:bookmarkStart w:id="1773" w:name="__Fieldmark__1521_1350189515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5_1350189515"/>
            <w:bookmarkStart w:id="1775" w:name="__Fieldmark__1525_1350189515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9_1350189515"/>
            <w:bookmarkStart w:id="1777" w:name="__Fieldmark__1529_1350189515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0_1350189515"/>
            <w:bookmarkStart w:id="1779" w:name="__Fieldmark__1530_1350189515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2_1350189515"/>
            <w:bookmarkStart w:id="1781" w:name="__Fieldmark__1532_1350189515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3_1350189515"/>
            <w:bookmarkStart w:id="1783" w:name="__Fieldmark__1533_1350189515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4_1350189515"/>
            <w:bookmarkStart w:id="1785" w:name="__Fieldmark__1534_1350189515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5_1350189515"/>
            <w:bookmarkStart w:id="1787" w:name="__Fieldmark__1535_1350189515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1_1350189515"/>
            <w:bookmarkStart w:id="1789" w:name="__Fieldmark__1541_1350189515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2_1350189515"/>
            <w:bookmarkStart w:id="1791" w:name="__Fieldmark__1542_1350189515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4_1350189515"/>
            <w:bookmarkStart w:id="1793" w:name="__Fieldmark__1544_1350189515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5_1350189515"/>
            <w:bookmarkStart w:id="1795" w:name="__Fieldmark__1545_1350189515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6_1350189515"/>
            <w:bookmarkStart w:id="1797" w:name="__Fieldmark__1546_1350189515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7_1350189515"/>
            <w:bookmarkStart w:id="1799" w:name="__Fieldmark__1547_1350189515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8_1350189515"/>
            <w:bookmarkStart w:id="1801" w:name="__Fieldmark__1548_1350189515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9_1350189515"/>
            <w:bookmarkStart w:id="1803" w:name="__Fieldmark__1549_1350189515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0_1350189515"/>
            <w:bookmarkStart w:id="1805" w:name="__Fieldmark__1550_1350189515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1_1350189515"/>
            <w:bookmarkStart w:id="1807" w:name="__Fieldmark__1551_1350189515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3_1350189515"/>
            <w:bookmarkStart w:id="1809" w:name="__Fieldmark__1553_1350189515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5_1350189515"/>
            <w:bookmarkStart w:id="1811" w:name="__Fieldmark__1555_1350189515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7_1350189515"/>
            <w:bookmarkStart w:id="1813" w:name="__Fieldmark__1557_1350189515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9_1350189515"/>
            <w:bookmarkStart w:id="1815" w:name="__Fieldmark__1559_1350189515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0_1350189515"/>
            <w:bookmarkStart w:id="1817" w:name="__Fieldmark__1560_1350189515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1_1350189515"/>
            <w:bookmarkStart w:id="1819" w:name="__Fieldmark__1561_1350189515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4_1350189515"/>
            <w:bookmarkStart w:id="1821" w:name="__Fieldmark__1564_1350189515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5_1350189515"/>
            <w:bookmarkStart w:id="1823" w:name="__Fieldmark__1565_1350189515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6_1350189515"/>
            <w:bookmarkStart w:id="1825" w:name="__Fieldmark__1566_1350189515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7_1350189515"/>
            <w:bookmarkStart w:id="1827" w:name="__Fieldmark__1567_1350189515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8_1350189515"/>
            <w:bookmarkStart w:id="1829" w:name="__Fieldmark__1568_1350189515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9_1350189515"/>
            <w:bookmarkStart w:id="1831" w:name="__Fieldmark__1569_1350189515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ו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ד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ק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רז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ז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3_1350189515"/>
            <w:bookmarkStart w:id="1833" w:name="__Fieldmark__1583_1350189515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4_1350189515"/>
            <w:bookmarkStart w:id="1835" w:name="__Fieldmark__1584_1350189515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7_1350189515"/>
            <w:bookmarkStart w:id="1837" w:name="__Fieldmark__1587_1350189515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8_1350189515"/>
            <w:bookmarkStart w:id="1839" w:name="__Fieldmark__1588_1350189515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0_1350189515"/>
            <w:bookmarkStart w:id="1841" w:name="__Fieldmark__1610_1350189515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1_1350189515"/>
            <w:bookmarkStart w:id="1843" w:name="__Fieldmark__1611_1350189515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2_1350189515"/>
            <w:bookmarkStart w:id="1845" w:name="__Fieldmark__1612_1350189515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3_1350189515"/>
            <w:bookmarkStart w:id="1847" w:name="__Fieldmark__1613_1350189515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4_1350189515"/>
            <w:bookmarkStart w:id="1849" w:name="__Fieldmark__1614_1350189515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5_1350189515"/>
            <w:bookmarkStart w:id="1851" w:name="__Fieldmark__1615_1350189515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6_1350189515"/>
            <w:bookmarkStart w:id="1853" w:name="__Fieldmark__1616_1350189515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7_1350189515"/>
            <w:bookmarkStart w:id="1855" w:name="__Fieldmark__1617_1350189515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8_1350189515"/>
            <w:bookmarkStart w:id="1857" w:name="__Fieldmark__1618_1350189515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0_1350189515"/>
            <w:bookmarkStart w:id="1859" w:name="__Fieldmark__1620_1350189515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2_1350189515"/>
            <w:bookmarkStart w:id="1861" w:name="__Fieldmark__1622_1350189515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3_1350189515"/>
            <w:bookmarkStart w:id="1863" w:name="__Fieldmark__1623_1350189515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4_1350189515"/>
            <w:bookmarkStart w:id="1865" w:name="__Fieldmark__1624_1350189515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5_1350189515"/>
            <w:bookmarkStart w:id="1867" w:name="__Fieldmark__1625_1350189515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6_1350189515"/>
            <w:bookmarkStart w:id="1869" w:name="__Fieldmark__1626_1350189515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7_1350189515"/>
            <w:bookmarkStart w:id="1871" w:name="__Fieldmark__1627_1350189515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9_1350189515"/>
            <w:bookmarkStart w:id="1873" w:name="__Fieldmark__1629_1350189515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0_1350189515"/>
            <w:bookmarkStart w:id="1875" w:name="__Fieldmark__1630_1350189515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2_1350189515"/>
            <w:bookmarkStart w:id="1877" w:name="__Fieldmark__1632_1350189515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3_1350189515"/>
            <w:bookmarkStart w:id="1879" w:name="__Fieldmark__1633_1350189515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5_1350189515"/>
            <w:bookmarkStart w:id="1881" w:name="__Fieldmark__1635_1350189515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6_1350189515"/>
            <w:bookmarkStart w:id="1883" w:name="__Fieldmark__1636_1350189515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7_1350189515"/>
            <w:bookmarkStart w:id="1885" w:name="__Fieldmark__1637_1350189515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1_1350189515"/>
            <w:bookmarkStart w:id="1887" w:name="__Fieldmark__1641_1350189515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2_1350189515"/>
            <w:bookmarkStart w:id="1889" w:name="__Fieldmark__1642_1350189515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3_1350189515"/>
            <w:bookmarkStart w:id="1891" w:name="__Fieldmark__1643_1350189515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4_1350189515"/>
            <w:bookmarkStart w:id="1893" w:name="__Fieldmark__1644_1350189515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5_1350189515"/>
            <w:bookmarkStart w:id="1895" w:name="__Fieldmark__1645_1350189515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6_1350189515"/>
            <w:bookmarkStart w:id="1897" w:name="__Fieldmark__1646_1350189515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7_1350189515"/>
            <w:bookmarkStart w:id="1899" w:name="__Fieldmark__1647_1350189515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8_1350189515"/>
            <w:bookmarkStart w:id="1901" w:name="__Fieldmark__1648_1350189515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0_1350189515"/>
            <w:bookmarkStart w:id="1903" w:name="__Fieldmark__1650_1350189515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1_1350189515"/>
            <w:bookmarkStart w:id="1905" w:name="__Fieldmark__1651_1350189515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2_1350189515"/>
            <w:bookmarkStart w:id="1907" w:name="__Fieldmark__1652_1350189515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3_1350189515"/>
            <w:bookmarkStart w:id="1909" w:name="__Fieldmark__1653_1350189515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4_1350189515"/>
            <w:bookmarkStart w:id="1911" w:name="__Fieldmark__1654_1350189515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6_1350189515"/>
            <w:bookmarkStart w:id="1913" w:name="__Fieldmark__1656_1350189515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7_1350189515"/>
            <w:bookmarkStart w:id="1915" w:name="__Fieldmark__1657_1350189515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8_1350189515"/>
            <w:bookmarkStart w:id="1917" w:name="__Fieldmark__1658_1350189515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0_1350189515"/>
            <w:bookmarkStart w:id="1919" w:name="__Fieldmark__1660_1350189515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1_1350189515"/>
            <w:bookmarkStart w:id="1921" w:name="__Fieldmark__1661_1350189515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2_1350189515"/>
            <w:bookmarkStart w:id="1923" w:name="__Fieldmark__1662_1350189515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3_1350189515"/>
            <w:bookmarkStart w:id="1925" w:name="__Fieldmark__1663_1350189515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4_1350189515"/>
            <w:bookmarkStart w:id="1927" w:name="__Fieldmark__1664_1350189515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ה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א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מי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ז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ר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א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ס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ליס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נ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)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חבורה לשירותי חדר טיפולים תסופק לפי המדיניות של </w:t>
      </w:r>
      <w:r>
        <w:rPr/>
        <w:t>LAUSD</w:t>
      </w:r>
      <w:r>
        <w:rPr/>
        <w:t xml:space="preserve">. </w:t>
      </w:r>
      <w:r>
        <w:rPr/>
        <w:t>BII</w:t>
      </w:r>
      <w:r>
        <w:rPr>
          <w:rtl w:val="true"/>
        </w:rPr>
        <w:t xml:space="preserve"> </w:t>
      </w:r>
      <w:r>
        <w:rPr>
          <w:rtl w:val="true"/>
        </w:rPr>
        <w:t>צריך להיות נוכח במהלך טיפולי הריפוי בעיסוק כדי לאפשר העברה והטמעה של תוכנית התמיכה ההתנהגותית</w:t>
      </w:r>
      <w:r>
        <w:rPr>
          <w:rtl w:val="true"/>
        </w:rPr>
        <w:t xml:space="preserve">. </w:t>
      </w:r>
      <w:r>
        <w:rPr>
          <w:rtl w:val="true"/>
        </w:rPr>
        <w:t xml:space="preserve">לפי תוכנית ההטמעה של </w:t>
      </w:r>
      <w:r>
        <w:rPr/>
        <w:t>11.12.19</w:t>
      </w:r>
      <w:r>
        <w:rPr>
          <w:rtl w:val="true"/>
        </w:rPr>
        <w:t xml:space="preserve">, </w:t>
      </w:r>
      <w:r>
        <w:rPr>
          <w:rtl w:val="true"/>
        </w:rPr>
        <w:t>בשל הסכם תהליך</w:t>
      </w:r>
      <w:r>
        <w:rPr>
          <w:rtl w:val="true"/>
        </w:rPr>
        <w:t xml:space="preserve">, </w:t>
      </w:r>
      <w:r>
        <w:rPr>
          <w:rtl w:val="true"/>
        </w:rPr>
        <w:t xml:space="preserve">המחוז מסכים לספ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פגשים של שירותי ריפוי בעיסוק כפיצוי בחדר תרפיה מחוזית במתכונת </w:t>
      </w:r>
      <w:r>
        <w:rPr/>
        <w:t>1:1</w:t>
      </w:r>
      <w:r>
        <w:rPr>
          <w:rtl w:val="true"/>
        </w:rPr>
        <w:t xml:space="preserve">. </w:t>
      </w:r>
      <w:r>
        <w:rPr>
          <w:rtl w:val="true"/>
        </w:rPr>
        <w:t>הצדדים מסכימים ששירותי הריפוי בעיסוק הללו הם חלק מהסדר של טענות ומענות ולא יחשבו כ</w:t>
      </w:r>
      <w:r>
        <w:rPr>
          <w:rtl w:val="true"/>
        </w:rPr>
        <w:t>"</w:t>
      </w:r>
      <w:r>
        <w:rPr>
          <w:rtl w:val="true"/>
        </w:rPr>
        <w:t>אין לגעת בהם</w:t>
      </w:r>
      <w:r>
        <w:rPr>
          <w:rtl w:val="true"/>
        </w:rPr>
        <w:t xml:space="preserve">", </w:t>
      </w:r>
      <w:r>
        <w:rPr>
          <w:rtl w:val="true"/>
        </w:rPr>
        <w:t>תחת חוקי החינוך הפדרליים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פגשים ניתנו החל מ</w:t>
      </w:r>
      <w:r>
        <w:rPr>
          <w:rtl w:val="true"/>
        </w:rPr>
        <w:t>-</w:t>
      </w:r>
      <w:r>
        <w:rPr/>
        <w:t>9.12.21</w:t>
      </w:r>
      <w:r>
        <w:rPr>
          <w:rtl w:val="true"/>
        </w:rPr>
        <w:t xml:space="preserve">. </w:t>
      </w:r>
      <w:r>
        <w:rPr>
          <w:rtl w:val="true"/>
        </w:rPr>
        <w:t xml:space="preserve">חסרים עדי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פגשי טיפול של ריפוי בעיסוק בקליניקה</w:t>
      </w:r>
      <w:r>
        <w:rPr>
          <w:rtl w:val="true"/>
        </w:rPr>
        <w:t xml:space="preserve">. </w:t>
      </w:r>
      <w:r>
        <w:rPr>
          <w:rtl w:val="true"/>
        </w:rPr>
        <w:t>אלו הם מפגשי הריפוי בעיסוק שהושלמו</w:t>
      </w:r>
      <w:r>
        <w:rPr>
          <w:rtl w:val="true"/>
        </w:rPr>
        <w:t xml:space="preserve">: </w:t>
      </w:r>
      <w:r>
        <w:rPr/>
        <w:t>18.2.20</w:t>
      </w:r>
      <w:r>
        <w:rPr>
          <w:rtl w:val="true"/>
        </w:rPr>
        <w:t xml:space="preserve">, </w:t>
      </w:r>
      <w:r>
        <w:rPr/>
        <w:t>26.2.20</w:t>
      </w:r>
      <w:r>
        <w:rPr>
          <w:rtl w:val="true"/>
        </w:rPr>
        <w:t xml:space="preserve">, </w:t>
      </w:r>
      <w:r>
        <w:rPr/>
        <w:t>4.3.20</w:t>
      </w:r>
      <w:r>
        <w:rPr>
          <w:rtl w:val="true"/>
        </w:rPr>
        <w:t xml:space="preserve">, </w:t>
      </w:r>
      <w:r>
        <w:rPr/>
        <w:t>11.3.20</w:t>
      </w:r>
      <w:r>
        <w:rPr>
          <w:rtl w:val="true"/>
        </w:rPr>
        <w:t xml:space="preserve">, </w:t>
      </w:r>
      <w:r>
        <w:rPr/>
        <w:t>20.5.21</w:t>
      </w:r>
      <w:r>
        <w:rPr>
          <w:rtl w:val="true"/>
        </w:rPr>
        <w:t xml:space="preserve">, </w:t>
      </w:r>
      <w:r>
        <w:rPr/>
        <w:t>28.5.21</w:t>
      </w:r>
      <w:r>
        <w:rPr>
          <w:rtl w:val="true"/>
        </w:rPr>
        <w:t xml:space="preserve">, </w:t>
      </w:r>
      <w:r>
        <w:rPr/>
        <w:t>3.6.21</w:t>
      </w:r>
      <w:r>
        <w:rPr>
          <w:rtl w:val="true"/>
        </w:rPr>
        <w:t xml:space="preserve">, </w:t>
      </w:r>
      <w:r>
        <w:rPr/>
        <w:t>10.6.2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.12.2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IROSH</w:t>
    </w:r>
    <w:r>
      <w:rPr/>
      <w:t xml:space="preserve"> </w:t>
    </w:r>
    <w:r>
      <w:rPr/>
      <w:t>LIAV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7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2-23T12:39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