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5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2310M090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912901360"/>
            <w:bookmarkStart w:id="3" w:name="__Fieldmark__0_3912901360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יר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11.2010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.08.201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3.10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3.10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2.10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3.10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3912901360"/>
            <w:bookmarkStart w:id="10" w:name="__Fieldmark__2_3912901360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3912901360"/>
            <w:bookmarkStart w:id="12" w:name="__Fieldmark__3_3912901360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3912901360"/>
            <w:bookmarkStart w:id="15" w:name="__Fieldmark__5_3912901360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3912901360"/>
            <w:bookmarkStart w:id="17" w:name="__Fieldmark__6_3912901360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3912901360"/>
            <w:bookmarkStart w:id="19" w:name="__Fieldmark__7_3912901360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3912901360"/>
            <w:bookmarkStart w:id="21" w:name="__Fieldmark__8_3912901360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3912901360"/>
            <w:bookmarkStart w:id="23" w:name="__Fieldmark__9_3912901360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3912901360"/>
            <w:bookmarkStart w:id="27" w:name="__Fieldmark__10_3912901360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3912901360"/>
            <w:bookmarkStart w:id="29" w:name="__Fieldmark__11_3912901360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Serrania CES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11.201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3912901360"/>
            <w:bookmarkStart w:id="31" w:name="__Fieldmark__12_3912901360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3912901360"/>
            <w:bookmarkStart w:id="33" w:name="__Fieldmark__13_3912901360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3912901360"/>
            <w:bookmarkStart w:id="35" w:name="__Fieldmark__14_3912901360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3912901360"/>
            <w:bookmarkStart w:id="37" w:name="__Fieldmark__15_3912901360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186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UCHSIA CT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6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912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604-0064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errania Ave Ces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6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Hamlin Ca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34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ירוש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3912901360"/>
            <w:bookmarkStart w:id="39" w:name="__Fieldmark__25_3912901360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3912901360"/>
            <w:bookmarkStart w:id="41" w:name="__Fieldmark__26_3912901360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3912901360"/>
            <w:bookmarkStart w:id="43" w:name="__Fieldmark__27_3912901360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3912901360"/>
            <w:bookmarkStart w:id="45" w:name="__Fieldmark__28_3912901360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3912901360"/>
            <w:bookmarkStart w:id="47" w:name="__Fieldmark__29_3912901360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3912901360"/>
            <w:bookmarkStart w:id="49" w:name="__Fieldmark__30_3912901360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3912901360"/>
            <w:bookmarkStart w:id="51" w:name="__Fieldmark__31_3912901360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3912901360"/>
            <w:bookmarkStart w:id="53" w:name="__Fieldmark__33_3912901360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3912901360"/>
            <w:bookmarkStart w:id="55" w:name="__Fieldmark__34_3912901360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3912901360"/>
            <w:bookmarkStart w:id="57" w:name="__Fieldmark__36_3912901360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3912901360"/>
            <w:bookmarkStart w:id="59" w:name="__Fieldmark__38_3912901360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3912901360"/>
            <w:bookmarkStart w:id="61" w:name="__Fieldmark__39_3912901360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3912901360"/>
            <w:bookmarkStart w:id="63" w:name="__Fieldmark__41_3912901360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3912901360"/>
            <w:bookmarkStart w:id="65" w:name="__Fieldmark__42_3912901360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3912901360"/>
            <w:bookmarkStart w:id="67" w:name="__Fieldmark__44_3912901360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3912901360"/>
            <w:bookmarkStart w:id="69" w:name="__Fieldmark__45_3912901360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3912901360"/>
            <w:bookmarkStart w:id="71" w:name="__Fieldmark__48_3912901360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3912901360"/>
            <w:bookmarkStart w:id="73" w:name="__Fieldmark__49_3912901360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3912901360"/>
            <w:bookmarkStart w:id="75" w:name="__Fieldmark__50_3912901360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3912901360"/>
            <w:bookmarkStart w:id="77" w:name="__Fieldmark__51_3912901360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3912901360"/>
            <w:bookmarkStart w:id="79" w:name="__Fieldmark__52_3912901360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3912901360"/>
            <w:bookmarkStart w:id="81" w:name="__Fieldmark__53_3912901360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3912901360"/>
            <w:bookmarkStart w:id="83" w:name="__Fieldmark__54_3912901360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3912901360"/>
            <w:bookmarkStart w:id="85" w:name="__Fieldmark__55_3912901360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3912901360"/>
            <w:bookmarkStart w:id="87" w:name="__Fieldmark__56_3912901360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2_3912901360"/>
            <w:bookmarkStart w:id="89" w:name="__Fieldmark__62_3912901360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3_3912901360"/>
            <w:bookmarkStart w:id="91" w:name="__Fieldmark__63_3912901360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4_3912901360"/>
            <w:bookmarkStart w:id="93" w:name="__Fieldmark__64_3912901360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5_3912901360"/>
            <w:bookmarkStart w:id="95" w:name="__Fieldmark__65_3912901360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1.8.2017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6_3912901360"/>
            <w:bookmarkStart w:id="97" w:name="__Fieldmark__66_3912901360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7_3912901360"/>
            <w:bookmarkStart w:id="99" w:name="__Fieldmark__67_3912901360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8_3912901360"/>
            <w:bookmarkStart w:id="101" w:name="__Fieldmark__68_3912901360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9_3912901360"/>
            <w:bookmarkStart w:id="103" w:name="__Fieldmark__69_3912901360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0_3912901360"/>
            <w:bookmarkStart w:id="105" w:name="__Fieldmark__70_3912901360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1_3912901360"/>
            <w:bookmarkStart w:id="107" w:name="__Fieldmark__71_3912901360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2_3912901360"/>
            <w:bookmarkStart w:id="109" w:name="__Fieldmark__72_3912901360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3_3912901360"/>
            <w:bookmarkStart w:id="111" w:name="__Fieldmark__73_3912901360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4_3912901360"/>
            <w:bookmarkStart w:id="113" w:name="__Fieldmark__74_3912901360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5_3912901360"/>
            <w:bookmarkStart w:id="115" w:name="__Fieldmark__75_3912901360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6_3912901360"/>
            <w:bookmarkStart w:id="117" w:name="__Fieldmark__76_3912901360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7_3912901360"/>
            <w:bookmarkStart w:id="119" w:name="__Fieldmark__77_3912901360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8_3912901360"/>
            <w:bookmarkStart w:id="121" w:name="__Fieldmark__78_3912901360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9_3912901360"/>
            <w:bookmarkStart w:id="123" w:name="__Fieldmark__79_3912901360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0_3912901360"/>
            <w:bookmarkStart w:id="125" w:name="__Fieldmark__80_3912901360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1_3912901360"/>
            <w:bookmarkStart w:id="127" w:name="__Fieldmark__81_3912901360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2_3912901360"/>
            <w:bookmarkStart w:id="129" w:name="__Fieldmark__82_3912901360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3_3912901360"/>
            <w:bookmarkStart w:id="131" w:name="__Fieldmark__83_3912901360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4_3912901360"/>
            <w:bookmarkStart w:id="133" w:name="__Fieldmark__84_3912901360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5_3912901360"/>
            <w:bookmarkStart w:id="135" w:name="__Fieldmark__85_3912901360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6_3912901360"/>
            <w:bookmarkStart w:id="137" w:name="__Fieldmark__86_3912901360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7_3912901360"/>
            <w:bookmarkStart w:id="139" w:name="__Fieldmark__87_3912901360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8_3912901360"/>
            <w:bookmarkStart w:id="141" w:name="__Fieldmark__88_3912901360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9_3912901360"/>
            <w:bookmarkStart w:id="143" w:name="__Fieldmark__89_3912901360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6.2.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0_3912901360"/>
            <w:bookmarkStart w:id="145" w:name="__Fieldmark__90_3912901360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1_3912901360"/>
            <w:bookmarkStart w:id="147" w:name="__Fieldmark__91_3912901360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2_3912901360"/>
            <w:bookmarkStart w:id="149" w:name="__Fieldmark__92_3912901360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3_3912901360"/>
            <w:bookmarkStart w:id="151" w:name="__Fieldmark__93_3912901360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4_3912901360"/>
            <w:bookmarkStart w:id="153" w:name="__Fieldmark__94_3912901360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5_3912901360"/>
            <w:bookmarkStart w:id="155" w:name="__Fieldmark__95_3912901360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6_3912901360"/>
            <w:bookmarkStart w:id="157" w:name="__Fieldmark__96_3912901360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7_3912901360"/>
            <w:bookmarkStart w:id="159" w:name="__Fieldmark__97_3912901360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8_3912901360"/>
            <w:bookmarkStart w:id="161" w:name="__Fieldmark__98_3912901360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9_3912901360"/>
            <w:bookmarkStart w:id="163" w:name="__Fieldmark__99_3912901360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גו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0_3912901360"/>
            <w:bookmarkStart w:id="165" w:name="__Fieldmark__100_3912901360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1_3912901360"/>
            <w:bookmarkStart w:id="167" w:name="__Fieldmark__101_3912901360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2_3912901360"/>
            <w:bookmarkStart w:id="169" w:name="__Fieldmark__102_3912901360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3_3912901360"/>
            <w:bookmarkStart w:id="171" w:name="__Fieldmark__103_3912901360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4_3912901360"/>
            <w:bookmarkStart w:id="173" w:name="__Fieldmark__104_3912901360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5_3912901360"/>
            <w:bookmarkStart w:id="175" w:name="__Fieldmark__105_3912901360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6_3912901360"/>
            <w:bookmarkStart w:id="177" w:name="__Fieldmark__106_3912901360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7_3912901360"/>
            <w:bookmarkStart w:id="179" w:name="__Fieldmark__107_3912901360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8_3912901360"/>
            <w:bookmarkStart w:id="181" w:name="__Fieldmark__108_3912901360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9_3912901360"/>
            <w:bookmarkStart w:id="183" w:name="__Fieldmark__109_3912901360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0_3912901360"/>
            <w:bookmarkStart w:id="185" w:name="__Fieldmark__110_3912901360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1_3912901360"/>
            <w:bookmarkStart w:id="187" w:name="__Fieldmark__111_3912901360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2_3912901360"/>
            <w:bookmarkStart w:id="189" w:name="__Fieldmark__112_3912901360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3_3912901360"/>
            <w:bookmarkStart w:id="191" w:name="__Fieldmark__113_3912901360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4_3912901360"/>
            <w:bookmarkStart w:id="193" w:name="__Fieldmark__114_3912901360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5_3912901360"/>
            <w:bookmarkStart w:id="195" w:name="__Fieldmark__115_3912901360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6_3912901360"/>
            <w:bookmarkStart w:id="197" w:name="__Fieldmark__116_3912901360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7_3912901360"/>
            <w:bookmarkStart w:id="199" w:name="__Fieldmark__117_3912901360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8_3912901360"/>
            <w:bookmarkStart w:id="201" w:name="__Fieldmark__118_3912901360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9_3912901360"/>
            <w:bookmarkStart w:id="203" w:name="__Fieldmark__119_3912901360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0_3912901360"/>
            <w:bookmarkStart w:id="205" w:name="__Fieldmark__120_3912901360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1_3912901360"/>
            <w:bookmarkStart w:id="207" w:name="__Fieldmark__121_3912901360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2_3912901360"/>
            <w:bookmarkStart w:id="209" w:name="__Fieldmark__122_3912901360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3_3912901360"/>
            <w:bookmarkStart w:id="211" w:name="__Fieldmark__123_3912901360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4_3912901360"/>
            <w:bookmarkStart w:id="213" w:name="__Fieldmark__124_3912901360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5_3912901360"/>
            <w:bookmarkStart w:id="215" w:name="__Fieldmark__125_3912901360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6_3912901360"/>
            <w:bookmarkStart w:id="217" w:name="__Fieldmark__126_3912901360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7_3912901360"/>
            <w:bookmarkStart w:id="219" w:name="__Fieldmark__127_3912901360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8_3912901360"/>
            <w:bookmarkStart w:id="221" w:name="__Fieldmark__128_3912901360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9_3912901360"/>
            <w:bookmarkStart w:id="223" w:name="__Fieldmark__129_3912901360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0_3912901360"/>
            <w:bookmarkStart w:id="225" w:name="__Fieldmark__130_3912901360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1_3912901360"/>
            <w:bookmarkStart w:id="227" w:name="__Fieldmark__131_3912901360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2_3912901360"/>
            <w:bookmarkStart w:id="229" w:name="__Fieldmark__132_3912901360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3_3912901360"/>
            <w:bookmarkStart w:id="231" w:name="__Fieldmark__133_3912901360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4_3912901360"/>
            <w:bookmarkStart w:id="233" w:name="__Fieldmark__134_3912901360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5_3912901360"/>
            <w:bookmarkStart w:id="235" w:name="__Fieldmark__135_3912901360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6_3912901360"/>
            <w:bookmarkStart w:id="237" w:name="__Fieldmark__136_3912901360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7_3912901360"/>
            <w:bookmarkStart w:id="239" w:name="__Fieldmark__137_3912901360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8_3912901360"/>
            <w:bookmarkStart w:id="241" w:name="__Fieldmark__138_3912901360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9_3912901360"/>
            <w:bookmarkStart w:id="243" w:name="__Fieldmark__139_3912901360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0_3912901360"/>
            <w:bookmarkStart w:id="245" w:name="__Fieldmark__140_3912901360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1_3912901360"/>
            <w:bookmarkStart w:id="247" w:name="__Fieldmark__141_3912901360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2_3912901360"/>
            <w:bookmarkStart w:id="249" w:name="__Fieldmark__142_3912901360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3_3912901360"/>
            <w:bookmarkStart w:id="251" w:name="__Fieldmark__143_3912901360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4_3912901360"/>
            <w:bookmarkStart w:id="253" w:name="__Fieldmark__144_3912901360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5_3912901360"/>
            <w:bookmarkStart w:id="255" w:name="__Fieldmark__145_3912901360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6_3912901360"/>
            <w:bookmarkStart w:id="257" w:name="__Fieldmark__146_3912901360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7_3912901360"/>
            <w:bookmarkStart w:id="259" w:name="__Fieldmark__147_3912901360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Dibels</w:t>
            </w:r>
            <w:r>
              <w:rPr>
                <w:rFonts w:cs="David"/>
                <w:u w:val="single"/>
              </w:rPr>
              <w:t xml:space="preserve">, </w:t>
            </w:r>
            <w:r>
              <w:rPr>
                <w:rFonts w:cs="David"/>
                <w:u w:val="single"/>
              </w:rPr>
              <w:t>WJIV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קר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ת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ו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ש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6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olch Pre-K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ב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י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ב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ויים</w:t>
            </w:r>
            <w:r>
              <w:rPr>
                <w:rFonts w:cs="David"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right, coast, owl, brea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away, where, eat, went, were, right, sing, eight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ר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ב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Dibel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0-2021</w:t>
            </w:r>
            <w:r>
              <w:rPr>
                <w:rFonts w:cs="David"/>
                <w:sz w:val="22"/>
                <w:szCs w:val="22"/>
                <w:rtl w:val="true"/>
              </w:rPr>
              <w:t>: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; </w:t>
            </w:r>
            <w:r>
              <w:rPr>
                <w:rFonts w:cs="David"/>
                <w:sz w:val="22"/>
                <w:szCs w:val="22"/>
              </w:rPr>
              <w:t>CWPM</w:t>
            </w:r>
            <w:r>
              <w:rPr>
                <w:rFonts w:cs="David"/>
                <w:sz w:val="22"/>
                <w:szCs w:val="22"/>
                <w:rtl w:val="true"/>
              </w:rPr>
              <w:t>=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ק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6/8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CWPM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84%96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/14.5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מ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8/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WPM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86%96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5/16.5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3/12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CWPM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87%96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4/17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Dibel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0-2022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6/10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CWPM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90%96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3.5/13.5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WJIV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פ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פ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sz w:val="22"/>
                <w:szCs w:val="22"/>
              </w:rPr>
              <w:t>1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קדוק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ו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כנ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Cs w:val="22"/>
              </w:rPr>
              <w:t>71-7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WJIV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ס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,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זכ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ו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½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וויוול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צ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ל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,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ל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,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פ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ויז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יעוד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elligent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BOT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נ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מ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ט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פר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ק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ק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מינ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ודל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ג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מ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ש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אכ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י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לד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כ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ק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י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ל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יי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ט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נ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סא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נ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צ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ל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ר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יג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ו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ז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OT, OTR/L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ערב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ח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דיד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ק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ק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ו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ח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עס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ב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ג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נ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ט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ד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שומות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ק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ס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ח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ב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ר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P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ג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יי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.2.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.4.1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שג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לקטוא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או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יס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סיב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ק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לשלם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מטרי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ו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ל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סימולטני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ב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ממוצעות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ממוצעות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עיב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פונולוגי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ו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נשמע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להיז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בס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ו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פ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פונולוגיו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ני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ב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בחנה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מ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פונ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וערבול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קוגני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מבוס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מנט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ו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ממוש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דר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חזותיות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ו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מוטוריות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שפ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פ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ואנלוגיות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תכנון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י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ו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מוגבל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ב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עיבוד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תפיש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חזותיות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קי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ו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עיבוד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ו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</w:rPr>
              <w:t>BASC3, Conners3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כ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טליגנט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ח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ד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נל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ד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הק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ש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פ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מ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ק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ק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ג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רמ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כח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מ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ק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כא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ג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אי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ע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ט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וע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ג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מ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טמ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ו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תמ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ל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ות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ק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ו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נ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ט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ד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שומות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נ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ק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ס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ר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יס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ק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פ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ג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יי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.10.2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נ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BSN-RN, CSN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.10.21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ראי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ר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0/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קט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חבר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ה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ח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טר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ספקט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ספק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מק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ז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נ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בצ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טר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ל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UNO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ת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א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ק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צ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ס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פ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ז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א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א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ו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/>
              </w:rPr>
              <w:t>בפנאי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1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42_3912901360"/>
            <w:bookmarkStart w:id="263" w:name="__Fieldmark__242_3912901360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51_3912901360"/>
            <w:bookmarkStart w:id="265" w:name="__Fieldmark__251_3912901360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56_3912901360"/>
            <w:bookmarkStart w:id="267" w:name="__Fieldmark__256_3912901360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66_3912901360"/>
            <w:bookmarkStart w:id="269" w:name="__Fieldmark__266_3912901360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67_3912901360"/>
            <w:bookmarkStart w:id="271" w:name="__Fieldmark__267_3912901360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68_3912901360"/>
            <w:bookmarkStart w:id="273" w:name="__Fieldmark__268_3912901360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69_3912901360"/>
            <w:bookmarkStart w:id="275" w:name="__Fieldmark__269_3912901360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70_3912901360"/>
            <w:bookmarkStart w:id="277" w:name="__Fieldmark__270_3912901360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71_3912901360"/>
            <w:bookmarkStart w:id="279" w:name="__Fieldmark__271_3912901360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78_3912901360"/>
            <w:bookmarkStart w:id="281" w:name="__Fieldmark__278_3912901360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79_3912901360"/>
            <w:bookmarkStart w:id="283" w:name="__Fieldmark__279_3912901360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80_3912901360"/>
            <w:bookmarkStart w:id="285" w:name="__Fieldmark__280_3912901360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81_3912901360"/>
            <w:bookmarkStart w:id="287" w:name="__Fieldmark__281_3912901360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82_3912901360"/>
            <w:bookmarkStart w:id="289" w:name="__Fieldmark__282_3912901360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87_3912901360"/>
            <w:bookmarkStart w:id="291" w:name="__Fieldmark__287_3912901360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88_3912901360"/>
            <w:bookmarkStart w:id="293" w:name="__Fieldmark__288_3912901360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89_3912901360"/>
            <w:bookmarkStart w:id="295" w:name="__Fieldmark__289_3912901360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90_3912901360"/>
            <w:bookmarkStart w:id="297" w:name="__Fieldmark__290_3912901360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92_3912901360"/>
            <w:bookmarkStart w:id="299" w:name="__Fieldmark__292_3912901360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95_3912901360"/>
            <w:bookmarkStart w:id="301" w:name="__Fieldmark__295_3912901360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06_3912901360"/>
            <w:bookmarkStart w:id="303" w:name="__Fieldmark__306_3912901360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07_3912901360"/>
            <w:bookmarkStart w:id="305" w:name="__Fieldmark__307_3912901360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08_3912901360"/>
            <w:bookmarkStart w:id="307" w:name="__Fieldmark__308_3912901360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09_3912901360"/>
            <w:bookmarkStart w:id="309" w:name="__Fieldmark__309_3912901360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10_3912901360"/>
            <w:bookmarkStart w:id="311" w:name="__Fieldmark__310_3912901360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11_3912901360"/>
            <w:bookmarkStart w:id="313" w:name="__Fieldmark__311_3912901360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12_3912901360"/>
            <w:bookmarkStart w:id="315" w:name="__Fieldmark__312_3912901360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13_3912901360"/>
            <w:bookmarkStart w:id="317" w:name="__Fieldmark__313_3912901360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14_3912901360"/>
            <w:bookmarkStart w:id="319" w:name="__Fieldmark__314_3912901360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15_3912901360"/>
            <w:bookmarkStart w:id="321" w:name="__Fieldmark__315_3912901360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16_3912901360"/>
            <w:bookmarkStart w:id="323" w:name="__Fieldmark__316_3912901360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17_3912901360"/>
            <w:bookmarkStart w:id="325" w:name="__Fieldmark__317_3912901360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18_3912901360"/>
            <w:bookmarkStart w:id="327" w:name="__Fieldmark__318_3912901360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19_3912901360"/>
            <w:bookmarkStart w:id="329" w:name="__Fieldmark__319_3912901360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20_3912901360"/>
            <w:bookmarkStart w:id="331" w:name="__Fieldmark__320_3912901360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21_3912901360"/>
            <w:bookmarkStart w:id="333" w:name="__Fieldmark__321_3912901360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22_3912901360"/>
            <w:bookmarkStart w:id="335" w:name="__Fieldmark__322_3912901360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23_3912901360"/>
            <w:bookmarkStart w:id="337" w:name="__Fieldmark__323_3912901360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32_3912901360"/>
            <w:bookmarkStart w:id="339" w:name="__Fieldmark__332_3912901360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33_3912901360"/>
            <w:bookmarkStart w:id="341" w:name="__Fieldmark__333_3912901360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34_3912901360"/>
            <w:bookmarkStart w:id="343" w:name="__Fieldmark__334_3912901360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35_3912901360"/>
            <w:bookmarkStart w:id="345" w:name="__Fieldmark__335_3912901360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37_3912901360"/>
            <w:bookmarkStart w:id="347" w:name="__Fieldmark__337_3912901360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38_3912901360"/>
            <w:bookmarkStart w:id="349" w:name="__Fieldmark__338_3912901360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39_3912901360"/>
            <w:bookmarkStart w:id="351" w:name="__Fieldmark__339_3912901360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40_3912901360"/>
            <w:bookmarkStart w:id="353" w:name="__Fieldmark__340_3912901360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41_3912901360"/>
            <w:bookmarkStart w:id="355" w:name="__Fieldmark__341_3912901360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42_3912901360"/>
            <w:bookmarkStart w:id="357" w:name="__Fieldmark__342_3912901360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43_3912901360"/>
            <w:bookmarkStart w:id="359" w:name="__Fieldmark__343_3912901360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44_3912901360"/>
            <w:bookmarkStart w:id="361" w:name="__Fieldmark__344_3912901360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45_3912901360"/>
            <w:bookmarkStart w:id="363" w:name="__Fieldmark__345_3912901360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46_3912901360"/>
            <w:bookmarkStart w:id="365" w:name="__Fieldmark__346_3912901360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47_3912901360"/>
            <w:bookmarkStart w:id="367" w:name="__Fieldmark__347_3912901360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48_3912901360"/>
            <w:bookmarkStart w:id="369" w:name="__Fieldmark__348_3912901360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49_3912901360"/>
            <w:bookmarkStart w:id="371" w:name="__Fieldmark__349_3912901360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50_3912901360"/>
            <w:bookmarkStart w:id="373" w:name="__Fieldmark__350_3912901360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51_3912901360"/>
            <w:bookmarkStart w:id="375" w:name="__Fieldmark__351_3912901360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52_3912901360"/>
            <w:bookmarkStart w:id="377" w:name="__Fieldmark__352_3912901360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53_3912901360"/>
            <w:bookmarkStart w:id="379" w:name="__Fieldmark__353_3912901360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54_3912901360"/>
            <w:bookmarkStart w:id="381" w:name="__Fieldmark__354_3912901360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55_3912901360"/>
            <w:bookmarkStart w:id="383" w:name="__Fieldmark__355_3912901360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56_3912901360"/>
            <w:bookmarkStart w:id="385" w:name="__Fieldmark__356_3912901360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57_3912901360"/>
            <w:bookmarkStart w:id="387" w:name="__Fieldmark__357_3912901360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58_3912901360"/>
            <w:bookmarkStart w:id="389" w:name="__Fieldmark__358_3912901360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59_3912901360"/>
            <w:bookmarkStart w:id="391" w:name="__Fieldmark__359_3912901360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60_3912901360"/>
            <w:bookmarkStart w:id="393" w:name="__Fieldmark__360_3912901360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61_3912901360"/>
            <w:bookmarkStart w:id="395" w:name="__Fieldmark__361_3912901360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63_3912901360"/>
            <w:bookmarkStart w:id="397" w:name="__Fieldmark__363_3912901360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65_3912901360"/>
            <w:bookmarkStart w:id="399" w:name="__Fieldmark__365_3912901360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67_3912901360"/>
            <w:bookmarkStart w:id="401" w:name="__Fieldmark__367_3912901360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75_3912901360"/>
            <w:bookmarkStart w:id="403" w:name="__Fieldmark__375_3912901360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76_3912901360"/>
            <w:bookmarkStart w:id="405" w:name="__Fieldmark__376_3912901360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77_3912901360"/>
            <w:bookmarkStart w:id="407" w:name="__Fieldmark__377_3912901360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78_3912901360"/>
            <w:bookmarkStart w:id="409" w:name="__Fieldmark__378_3912901360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79_3912901360"/>
            <w:bookmarkStart w:id="411" w:name="__Fieldmark__379_3912901360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84_3912901360"/>
            <w:bookmarkStart w:id="413" w:name="__Fieldmark__384_3912901360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85_3912901360"/>
            <w:bookmarkStart w:id="415" w:name="__Fieldmark__385_3912901360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86_3912901360"/>
            <w:bookmarkStart w:id="417" w:name="__Fieldmark__386_3912901360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87_3912901360"/>
            <w:bookmarkStart w:id="419" w:name="__Fieldmark__387_3912901360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89_3912901360"/>
            <w:bookmarkStart w:id="421" w:name="__Fieldmark__389_3912901360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92_3912901360"/>
            <w:bookmarkStart w:id="423" w:name="__Fieldmark__392_3912901360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03_3912901360"/>
            <w:bookmarkStart w:id="425" w:name="__Fieldmark__403_3912901360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04_3912901360"/>
            <w:bookmarkStart w:id="427" w:name="__Fieldmark__404_3912901360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05_3912901360"/>
            <w:bookmarkStart w:id="429" w:name="__Fieldmark__405_3912901360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06_3912901360"/>
            <w:bookmarkStart w:id="431" w:name="__Fieldmark__406_3912901360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07_3912901360"/>
            <w:bookmarkStart w:id="433" w:name="__Fieldmark__407_3912901360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08_3912901360"/>
            <w:bookmarkStart w:id="435" w:name="__Fieldmark__408_3912901360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09_3912901360"/>
            <w:bookmarkStart w:id="437" w:name="__Fieldmark__409_3912901360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10_3912901360"/>
            <w:bookmarkStart w:id="439" w:name="__Fieldmark__410_3912901360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11_3912901360"/>
            <w:bookmarkStart w:id="441" w:name="__Fieldmark__411_3912901360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12_3912901360"/>
            <w:bookmarkStart w:id="443" w:name="__Fieldmark__412_3912901360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13_3912901360"/>
            <w:bookmarkStart w:id="445" w:name="__Fieldmark__413_3912901360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14_3912901360"/>
            <w:bookmarkStart w:id="447" w:name="__Fieldmark__414_3912901360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15_3912901360"/>
            <w:bookmarkStart w:id="449" w:name="__Fieldmark__415_3912901360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16_3912901360"/>
            <w:bookmarkStart w:id="451" w:name="__Fieldmark__416_3912901360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17_3912901360"/>
            <w:bookmarkStart w:id="453" w:name="__Fieldmark__417_3912901360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18_3912901360"/>
            <w:bookmarkStart w:id="455" w:name="__Fieldmark__418_3912901360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19_3912901360"/>
            <w:bookmarkStart w:id="457" w:name="__Fieldmark__419_3912901360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0_3912901360"/>
            <w:bookmarkStart w:id="459" w:name="__Fieldmark__420_3912901360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29_3912901360"/>
            <w:bookmarkStart w:id="461" w:name="__Fieldmark__429_3912901360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0_3912901360"/>
            <w:bookmarkStart w:id="463" w:name="__Fieldmark__430_3912901360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31_3912901360"/>
            <w:bookmarkStart w:id="465" w:name="__Fieldmark__431_3912901360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32_3912901360"/>
            <w:bookmarkStart w:id="467" w:name="__Fieldmark__432_3912901360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34_3912901360"/>
            <w:bookmarkStart w:id="469" w:name="__Fieldmark__434_3912901360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35_3912901360"/>
            <w:bookmarkStart w:id="471" w:name="__Fieldmark__435_3912901360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36_3912901360"/>
            <w:bookmarkStart w:id="473" w:name="__Fieldmark__436_3912901360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37_3912901360"/>
            <w:bookmarkStart w:id="475" w:name="__Fieldmark__437_3912901360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38_3912901360"/>
            <w:bookmarkStart w:id="477" w:name="__Fieldmark__438_3912901360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39_3912901360"/>
            <w:bookmarkStart w:id="479" w:name="__Fieldmark__439_3912901360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40_3912901360"/>
            <w:bookmarkStart w:id="481" w:name="__Fieldmark__440_3912901360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1_3912901360"/>
            <w:bookmarkStart w:id="483" w:name="__Fieldmark__441_3912901360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42_3912901360"/>
            <w:bookmarkStart w:id="485" w:name="__Fieldmark__442_3912901360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43_3912901360"/>
            <w:bookmarkStart w:id="487" w:name="__Fieldmark__443_3912901360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44_3912901360"/>
            <w:bookmarkStart w:id="489" w:name="__Fieldmark__444_3912901360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45_3912901360"/>
            <w:bookmarkStart w:id="491" w:name="__Fieldmark__445_3912901360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46_3912901360"/>
            <w:bookmarkStart w:id="493" w:name="__Fieldmark__446_3912901360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47_3912901360"/>
            <w:bookmarkStart w:id="495" w:name="__Fieldmark__447_3912901360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48_3912901360"/>
            <w:bookmarkStart w:id="497" w:name="__Fieldmark__448_3912901360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49_3912901360"/>
            <w:bookmarkStart w:id="499" w:name="__Fieldmark__449_3912901360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50_3912901360"/>
            <w:bookmarkStart w:id="501" w:name="__Fieldmark__450_3912901360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51_3912901360"/>
            <w:bookmarkStart w:id="503" w:name="__Fieldmark__451_3912901360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52_3912901360"/>
            <w:bookmarkStart w:id="505" w:name="__Fieldmark__452_3912901360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53_3912901360"/>
            <w:bookmarkStart w:id="507" w:name="__Fieldmark__453_3912901360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54_3912901360"/>
            <w:bookmarkStart w:id="509" w:name="__Fieldmark__454_3912901360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55_3912901360"/>
            <w:bookmarkStart w:id="511" w:name="__Fieldmark__455_3912901360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56_3912901360"/>
            <w:bookmarkStart w:id="513" w:name="__Fieldmark__456_3912901360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57_3912901360"/>
            <w:bookmarkStart w:id="515" w:name="__Fieldmark__457_3912901360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58_3912901360"/>
            <w:bookmarkStart w:id="517" w:name="__Fieldmark__458_3912901360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60_3912901360"/>
            <w:bookmarkStart w:id="519" w:name="__Fieldmark__460_3912901360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62_3912901360"/>
            <w:bookmarkStart w:id="521" w:name="__Fieldmark__462_3912901360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64_3912901360"/>
            <w:bookmarkStart w:id="523" w:name="__Fieldmark__464_3912901360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הר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72_3912901360"/>
            <w:bookmarkStart w:id="525" w:name="__Fieldmark__472_3912901360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73_3912901360"/>
            <w:bookmarkStart w:id="527" w:name="__Fieldmark__473_3912901360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74_3912901360"/>
            <w:bookmarkStart w:id="529" w:name="__Fieldmark__474_3912901360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75_3912901360"/>
            <w:bookmarkStart w:id="531" w:name="__Fieldmark__475_3912901360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76_3912901360"/>
            <w:bookmarkStart w:id="533" w:name="__Fieldmark__476_3912901360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1_3912901360"/>
            <w:bookmarkStart w:id="535" w:name="__Fieldmark__481_3912901360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82_3912901360"/>
            <w:bookmarkStart w:id="537" w:name="__Fieldmark__482_3912901360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83_3912901360"/>
            <w:bookmarkStart w:id="539" w:name="__Fieldmark__483_3912901360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84_3912901360"/>
            <w:bookmarkStart w:id="541" w:name="__Fieldmark__484_3912901360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86_3912901360"/>
            <w:bookmarkStart w:id="543" w:name="__Fieldmark__486_3912901360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89_3912901360"/>
            <w:bookmarkStart w:id="545" w:name="__Fieldmark__489_3912901360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הר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הר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00_3912901360"/>
            <w:bookmarkStart w:id="547" w:name="__Fieldmark__500_3912901360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1_3912901360"/>
            <w:bookmarkStart w:id="549" w:name="__Fieldmark__501_3912901360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02_3912901360"/>
            <w:bookmarkStart w:id="551" w:name="__Fieldmark__502_3912901360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03_3912901360"/>
            <w:bookmarkStart w:id="553" w:name="__Fieldmark__503_3912901360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04_3912901360"/>
            <w:bookmarkStart w:id="555" w:name="__Fieldmark__504_3912901360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05_3912901360"/>
            <w:bookmarkStart w:id="557" w:name="__Fieldmark__505_3912901360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06_3912901360"/>
            <w:bookmarkStart w:id="559" w:name="__Fieldmark__506_3912901360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07_3912901360"/>
            <w:bookmarkStart w:id="561" w:name="__Fieldmark__507_3912901360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08_3912901360"/>
            <w:bookmarkStart w:id="563" w:name="__Fieldmark__508_3912901360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09_3912901360"/>
            <w:bookmarkStart w:id="565" w:name="__Fieldmark__509_3912901360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10_3912901360"/>
            <w:bookmarkStart w:id="567" w:name="__Fieldmark__510_3912901360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1_3912901360"/>
            <w:bookmarkStart w:id="569" w:name="__Fieldmark__511_3912901360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2_3912901360"/>
            <w:bookmarkStart w:id="571" w:name="__Fieldmark__512_3912901360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13_3912901360"/>
            <w:bookmarkStart w:id="573" w:name="__Fieldmark__513_3912901360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14_3912901360"/>
            <w:bookmarkStart w:id="575" w:name="__Fieldmark__514_3912901360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15_3912901360"/>
            <w:bookmarkStart w:id="577" w:name="__Fieldmark__515_3912901360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16_3912901360"/>
            <w:bookmarkStart w:id="579" w:name="__Fieldmark__516_3912901360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17_3912901360"/>
            <w:bookmarkStart w:id="581" w:name="__Fieldmark__517_3912901360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26_3912901360"/>
            <w:bookmarkStart w:id="583" w:name="__Fieldmark__526_3912901360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27_3912901360"/>
            <w:bookmarkStart w:id="585" w:name="__Fieldmark__527_3912901360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28_3912901360"/>
            <w:bookmarkStart w:id="587" w:name="__Fieldmark__528_3912901360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29_3912901360"/>
            <w:bookmarkStart w:id="589" w:name="__Fieldmark__529_3912901360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1_3912901360"/>
            <w:bookmarkStart w:id="591" w:name="__Fieldmark__531_3912901360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32_3912901360"/>
            <w:bookmarkStart w:id="593" w:name="__Fieldmark__532_3912901360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33_3912901360"/>
            <w:bookmarkStart w:id="595" w:name="__Fieldmark__533_3912901360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34_3912901360"/>
            <w:bookmarkStart w:id="597" w:name="__Fieldmark__534_3912901360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35_3912901360"/>
            <w:bookmarkStart w:id="599" w:name="__Fieldmark__535_3912901360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36_3912901360"/>
            <w:bookmarkStart w:id="601" w:name="__Fieldmark__536_3912901360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37_3912901360"/>
            <w:bookmarkStart w:id="603" w:name="__Fieldmark__537_3912901360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38_3912901360"/>
            <w:bookmarkStart w:id="605" w:name="__Fieldmark__538_3912901360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39_3912901360"/>
            <w:bookmarkStart w:id="607" w:name="__Fieldmark__539_3912901360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40_3912901360"/>
            <w:bookmarkStart w:id="609" w:name="__Fieldmark__540_3912901360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1_3912901360"/>
            <w:bookmarkStart w:id="611" w:name="__Fieldmark__541_3912901360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42_3912901360"/>
            <w:bookmarkStart w:id="613" w:name="__Fieldmark__542_3912901360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43_3912901360"/>
            <w:bookmarkStart w:id="615" w:name="__Fieldmark__543_3912901360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44_3912901360"/>
            <w:bookmarkStart w:id="617" w:name="__Fieldmark__544_3912901360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45_3912901360"/>
            <w:bookmarkStart w:id="619" w:name="__Fieldmark__545_3912901360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46_3912901360"/>
            <w:bookmarkStart w:id="621" w:name="__Fieldmark__546_3912901360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47_3912901360"/>
            <w:bookmarkStart w:id="623" w:name="__Fieldmark__547_3912901360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48_3912901360"/>
            <w:bookmarkStart w:id="625" w:name="__Fieldmark__548_3912901360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49_3912901360"/>
            <w:bookmarkStart w:id="627" w:name="__Fieldmark__549_3912901360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50_3912901360"/>
            <w:bookmarkStart w:id="629" w:name="__Fieldmark__550_3912901360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1_3912901360"/>
            <w:bookmarkStart w:id="631" w:name="__Fieldmark__551_3912901360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52_3912901360"/>
            <w:bookmarkStart w:id="633" w:name="__Fieldmark__552_3912901360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53_3912901360"/>
            <w:bookmarkStart w:id="635" w:name="__Fieldmark__553_3912901360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54_3912901360"/>
            <w:bookmarkStart w:id="637" w:name="__Fieldmark__554_3912901360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55_3912901360"/>
            <w:bookmarkStart w:id="639" w:name="__Fieldmark__555_3912901360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57_3912901360"/>
            <w:bookmarkStart w:id="641" w:name="__Fieldmark__557_3912901360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59_3912901360"/>
            <w:bookmarkStart w:id="643" w:name="__Fieldmark__559_3912901360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1_3912901360"/>
            <w:bookmarkStart w:id="645" w:name="__Fieldmark__561_3912901360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ר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69_3912901360"/>
            <w:bookmarkStart w:id="647" w:name="__Fieldmark__569_3912901360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0_3912901360"/>
            <w:bookmarkStart w:id="649" w:name="__Fieldmark__570_3912901360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71_3912901360"/>
            <w:bookmarkStart w:id="651" w:name="__Fieldmark__571_3912901360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72_3912901360"/>
            <w:bookmarkStart w:id="653" w:name="__Fieldmark__572_3912901360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73_3912901360"/>
            <w:bookmarkStart w:id="655" w:name="__Fieldmark__573_3912901360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78_3912901360"/>
            <w:bookmarkStart w:id="657" w:name="__Fieldmark__578_3912901360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79_3912901360"/>
            <w:bookmarkStart w:id="659" w:name="__Fieldmark__579_3912901360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0_3912901360"/>
            <w:bookmarkStart w:id="661" w:name="__Fieldmark__580_3912901360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81_3912901360"/>
            <w:bookmarkStart w:id="663" w:name="__Fieldmark__581_3912901360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83_3912901360"/>
            <w:bookmarkStart w:id="665" w:name="__Fieldmark__583_3912901360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86_3912901360"/>
            <w:bookmarkStart w:id="667" w:name="__Fieldmark__586_3912901360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ר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ר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97_3912901360"/>
            <w:bookmarkStart w:id="669" w:name="__Fieldmark__597_3912901360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98_3912901360"/>
            <w:bookmarkStart w:id="671" w:name="__Fieldmark__598_3912901360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99_3912901360"/>
            <w:bookmarkStart w:id="673" w:name="__Fieldmark__599_3912901360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0_3912901360"/>
            <w:bookmarkStart w:id="675" w:name="__Fieldmark__600_3912901360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01_3912901360"/>
            <w:bookmarkStart w:id="677" w:name="__Fieldmark__601_3912901360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02_3912901360"/>
            <w:bookmarkStart w:id="679" w:name="__Fieldmark__602_3912901360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03_3912901360"/>
            <w:bookmarkStart w:id="681" w:name="__Fieldmark__603_3912901360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04_3912901360"/>
            <w:bookmarkStart w:id="683" w:name="__Fieldmark__604_3912901360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05_3912901360"/>
            <w:bookmarkStart w:id="685" w:name="__Fieldmark__605_3912901360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06_3912901360"/>
            <w:bookmarkStart w:id="687" w:name="__Fieldmark__606_3912901360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07_3912901360"/>
            <w:bookmarkStart w:id="689" w:name="__Fieldmark__607_3912901360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08_3912901360"/>
            <w:bookmarkStart w:id="691" w:name="__Fieldmark__608_3912901360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09_3912901360"/>
            <w:bookmarkStart w:id="693" w:name="__Fieldmark__609_3912901360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0_3912901360"/>
            <w:bookmarkStart w:id="695" w:name="__Fieldmark__610_3912901360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11_3912901360"/>
            <w:bookmarkStart w:id="697" w:name="__Fieldmark__611_3912901360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12_3912901360"/>
            <w:bookmarkStart w:id="699" w:name="__Fieldmark__612_3912901360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13_3912901360"/>
            <w:bookmarkStart w:id="701" w:name="__Fieldmark__613_3912901360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14_3912901360"/>
            <w:bookmarkStart w:id="703" w:name="__Fieldmark__614_3912901360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23_3912901360"/>
            <w:bookmarkStart w:id="705" w:name="__Fieldmark__623_3912901360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24_3912901360"/>
            <w:bookmarkStart w:id="707" w:name="__Fieldmark__624_3912901360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25_3912901360"/>
            <w:bookmarkStart w:id="709" w:name="__Fieldmark__625_3912901360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26_3912901360"/>
            <w:bookmarkStart w:id="711" w:name="__Fieldmark__626_3912901360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28_3912901360"/>
            <w:bookmarkStart w:id="713" w:name="__Fieldmark__628_3912901360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29_3912901360"/>
            <w:bookmarkStart w:id="715" w:name="__Fieldmark__629_3912901360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0_3912901360"/>
            <w:bookmarkStart w:id="717" w:name="__Fieldmark__630_3912901360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31_3912901360"/>
            <w:bookmarkStart w:id="719" w:name="__Fieldmark__631_3912901360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32_3912901360"/>
            <w:bookmarkStart w:id="721" w:name="__Fieldmark__632_3912901360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33_3912901360"/>
            <w:bookmarkStart w:id="723" w:name="__Fieldmark__633_3912901360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34_3912901360"/>
            <w:bookmarkStart w:id="725" w:name="__Fieldmark__634_3912901360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35_3912901360"/>
            <w:bookmarkStart w:id="727" w:name="__Fieldmark__635_3912901360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36_3912901360"/>
            <w:bookmarkStart w:id="729" w:name="__Fieldmark__636_3912901360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37_3912901360"/>
            <w:bookmarkStart w:id="731" w:name="__Fieldmark__637_3912901360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38_3912901360"/>
            <w:bookmarkStart w:id="733" w:name="__Fieldmark__638_3912901360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39_3912901360"/>
            <w:bookmarkStart w:id="735" w:name="__Fieldmark__639_3912901360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0_3912901360"/>
            <w:bookmarkStart w:id="737" w:name="__Fieldmark__640_3912901360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41_3912901360"/>
            <w:bookmarkStart w:id="739" w:name="__Fieldmark__641_3912901360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42_3912901360"/>
            <w:bookmarkStart w:id="741" w:name="__Fieldmark__642_3912901360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43_3912901360"/>
            <w:bookmarkStart w:id="743" w:name="__Fieldmark__643_3912901360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44_3912901360"/>
            <w:bookmarkStart w:id="745" w:name="__Fieldmark__644_3912901360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45_3912901360"/>
            <w:bookmarkStart w:id="747" w:name="__Fieldmark__645_3912901360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46_3912901360"/>
            <w:bookmarkStart w:id="749" w:name="__Fieldmark__646_3912901360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47_3912901360"/>
            <w:bookmarkStart w:id="751" w:name="__Fieldmark__647_3912901360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48_3912901360"/>
            <w:bookmarkStart w:id="753" w:name="__Fieldmark__648_3912901360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49_3912901360"/>
            <w:bookmarkStart w:id="755" w:name="__Fieldmark__649_3912901360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0_3912901360"/>
            <w:bookmarkStart w:id="757" w:name="__Fieldmark__650_3912901360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51_3912901360"/>
            <w:bookmarkStart w:id="759" w:name="__Fieldmark__651_3912901360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52_3912901360"/>
            <w:bookmarkStart w:id="761" w:name="__Fieldmark__652_3912901360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54_3912901360"/>
            <w:bookmarkStart w:id="763" w:name="__Fieldmark__654_3912901360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56_3912901360"/>
            <w:bookmarkStart w:id="765" w:name="__Fieldmark__656_3912901360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58_3912901360"/>
            <w:bookmarkStart w:id="767" w:name="__Fieldmark__658_3912901360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נהגו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66_3912901360"/>
            <w:bookmarkStart w:id="769" w:name="__Fieldmark__666_3912901360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67_3912901360"/>
            <w:bookmarkStart w:id="771" w:name="__Fieldmark__667_3912901360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68_3912901360"/>
            <w:bookmarkStart w:id="773" w:name="__Fieldmark__668_3912901360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69_3912901360"/>
            <w:bookmarkStart w:id="775" w:name="__Fieldmark__669_3912901360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70_3912901360"/>
            <w:bookmarkStart w:id="777" w:name="__Fieldmark__670_3912901360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75_3912901360"/>
            <w:bookmarkStart w:id="779" w:name="__Fieldmark__675_3912901360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76_3912901360"/>
            <w:bookmarkStart w:id="781" w:name="__Fieldmark__676_3912901360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77_3912901360"/>
            <w:bookmarkStart w:id="783" w:name="__Fieldmark__677_3912901360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78_3912901360"/>
            <w:bookmarkStart w:id="785" w:name="__Fieldmark__678_3912901360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80_3912901360"/>
            <w:bookmarkStart w:id="787" w:name="__Fieldmark__680_3912901360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83_3912901360"/>
            <w:bookmarkStart w:id="789" w:name="__Fieldmark__683_3912901360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94_3912901360"/>
            <w:bookmarkStart w:id="791" w:name="__Fieldmark__694_3912901360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95_3912901360"/>
            <w:bookmarkStart w:id="793" w:name="__Fieldmark__695_3912901360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96_3912901360"/>
            <w:bookmarkStart w:id="795" w:name="__Fieldmark__696_3912901360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97_3912901360"/>
            <w:bookmarkStart w:id="797" w:name="__Fieldmark__697_3912901360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98_3912901360"/>
            <w:bookmarkStart w:id="799" w:name="__Fieldmark__698_3912901360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99_3912901360"/>
            <w:bookmarkStart w:id="801" w:name="__Fieldmark__699_3912901360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00_3912901360"/>
            <w:bookmarkStart w:id="803" w:name="__Fieldmark__700_3912901360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01_3912901360"/>
            <w:bookmarkStart w:id="805" w:name="__Fieldmark__701_3912901360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02_3912901360"/>
            <w:bookmarkStart w:id="807" w:name="__Fieldmark__702_3912901360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03_3912901360"/>
            <w:bookmarkStart w:id="809" w:name="__Fieldmark__703_3912901360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04_3912901360"/>
            <w:bookmarkStart w:id="811" w:name="__Fieldmark__704_3912901360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05_3912901360"/>
            <w:bookmarkStart w:id="813" w:name="__Fieldmark__705_3912901360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06_3912901360"/>
            <w:bookmarkStart w:id="815" w:name="__Fieldmark__706_3912901360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07_3912901360"/>
            <w:bookmarkStart w:id="817" w:name="__Fieldmark__707_3912901360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08_3912901360"/>
            <w:bookmarkStart w:id="819" w:name="__Fieldmark__708_3912901360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09_3912901360"/>
            <w:bookmarkStart w:id="821" w:name="__Fieldmark__709_3912901360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10_3912901360"/>
            <w:bookmarkStart w:id="823" w:name="__Fieldmark__710_3912901360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11_3912901360"/>
            <w:bookmarkStart w:id="825" w:name="__Fieldmark__711_3912901360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20_3912901360"/>
            <w:bookmarkStart w:id="827" w:name="__Fieldmark__720_3912901360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21_3912901360"/>
            <w:bookmarkStart w:id="829" w:name="__Fieldmark__721_3912901360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22_3912901360"/>
            <w:bookmarkStart w:id="831" w:name="__Fieldmark__722_3912901360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23_3912901360"/>
            <w:bookmarkStart w:id="833" w:name="__Fieldmark__723_3912901360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25_3912901360"/>
            <w:bookmarkStart w:id="835" w:name="__Fieldmark__725_3912901360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26_3912901360"/>
            <w:bookmarkStart w:id="837" w:name="__Fieldmark__726_3912901360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27_3912901360"/>
            <w:bookmarkStart w:id="839" w:name="__Fieldmark__727_3912901360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28_3912901360"/>
            <w:bookmarkStart w:id="841" w:name="__Fieldmark__728_3912901360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29_3912901360"/>
            <w:bookmarkStart w:id="843" w:name="__Fieldmark__729_3912901360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30_3912901360"/>
            <w:bookmarkStart w:id="845" w:name="__Fieldmark__730_3912901360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31_3912901360"/>
            <w:bookmarkStart w:id="847" w:name="__Fieldmark__731_3912901360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32_3912901360"/>
            <w:bookmarkStart w:id="849" w:name="__Fieldmark__732_3912901360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33_3912901360"/>
            <w:bookmarkStart w:id="851" w:name="__Fieldmark__733_3912901360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34_3912901360"/>
            <w:bookmarkStart w:id="853" w:name="__Fieldmark__734_3912901360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35_3912901360"/>
            <w:bookmarkStart w:id="855" w:name="__Fieldmark__735_3912901360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36_3912901360"/>
            <w:bookmarkStart w:id="857" w:name="__Fieldmark__736_3912901360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37_3912901360"/>
            <w:bookmarkStart w:id="859" w:name="__Fieldmark__737_3912901360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38_3912901360"/>
            <w:bookmarkStart w:id="861" w:name="__Fieldmark__738_3912901360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39_3912901360"/>
            <w:bookmarkStart w:id="863" w:name="__Fieldmark__739_3912901360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40_3912901360"/>
            <w:bookmarkStart w:id="865" w:name="__Fieldmark__740_3912901360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41_3912901360"/>
            <w:bookmarkStart w:id="867" w:name="__Fieldmark__741_3912901360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42_3912901360"/>
            <w:bookmarkStart w:id="869" w:name="__Fieldmark__742_3912901360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43_3912901360"/>
            <w:bookmarkStart w:id="871" w:name="__Fieldmark__743_3912901360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44_3912901360"/>
            <w:bookmarkStart w:id="873" w:name="__Fieldmark__744_3912901360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45_3912901360"/>
            <w:bookmarkStart w:id="875" w:name="__Fieldmark__745_3912901360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46_3912901360"/>
            <w:bookmarkStart w:id="877" w:name="__Fieldmark__746_3912901360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47_3912901360"/>
            <w:bookmarkStart w:id="879" w:name="__Fieldmark__747_3912901360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48_3912901360"/>
            <w:bookmarkStart w:id="881" w:name="__Fieldmark__748_3912901360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49_3912901360"/>
            <w:bookmarkStart w:id="883" w:name="__Fieldmark__749_3912901360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51_3912901360"/>
            <w:bookmarkStart w:id="885" w:name="__Fieldmark__751_3912901360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53_3912901360"/>
            <w:bookmarkStart w:id="887" w:name="__Fieldmark__753_3912901360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55_3912901360"/>
            <w:bookmarkStart w:id="889" w:name="__Fieldmark__755_3912901360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ל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פיי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ט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א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א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ק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ל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ל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63_3912901360"/>
            <w:bookmarkStart w:id="891" w:name="__Fieldmark__763_3912901360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64_3912901360"/>
            <w:bookmarkStart w:id="893" w:name="__Fieldmark__764_3912901360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65_3912901360"/>
            <w:bookmarkStart w:id="895" w:name="__Fieldmark__765_3912901360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66_3912901360"/>
            <w:bookmarkStart w:id="897" w:name="__Fieldmark__766_3912901360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67_3912901360"/>
            <w:bookmarkStart w:id="899" w:name="__Fieldmark__767_3912901360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72_3912901360"/>
            <w:bookmarkStart w:id="901" w:name="__Fieldmark__772_3912901360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73_3912901360"/>
            <w:bookmarkStart w:id="903" w:name="__Fieldmark__773_3912901360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74_3912901360"/>
            <w:bookmarkStart w:id="905" w:name="__Fieldmark__774_3912901360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75_3912901360"/>
            <w:bookmarkStart w:id="907" w:name="__Fieldmark__775_3912901360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77_3912901360"/>
            <w:bookmarkStart w:id="909" w:name="__Fieldmark__777_3912901360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80_3912901360"/>
            <w:bookmarkStart w:id="911" w:name="__Fieldmark__780_3912901360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ל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פיי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ט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א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א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ק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ל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ל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ל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פיי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ט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א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א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ק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ל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ל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91_3912901360"/>
            <w:bookmarkStart w:id="913" w:name="__Fieldmark__791_3912901360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92_3912901360"/>
            <w:bookmarkStart w:id="915" w:name="__Fieldmark__792_3912901360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93_3912901360"/>
            <w:bookmarkStart w:id="917" w:name="__Fieldmark__793_3912901360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94_3912901360"/>
            <w:bookmarkStart w:id="919" w:name="__Fieldmark__794_3912901360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95_3912901360"/>
            <w:bookmarkStart w:id="921" w:name="__Fieldmark__795_3912901360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96_3912901360"/>
            <w:bookmarkStart w:id="923" w:name="__Fieldmark__796_3912901360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97_3912901360"/>
            <w:bookmarkStart w:id="925" w:name="__Fieldmark__797_3912901360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98_3912901360"/>
            <w:bookmarkStart w:id="927" w:name="__Fieldmark__798_3912901360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99_3912901360"/>
            <w:bookmarkStart w:id="929" w:name="__Fieldmark__799_3912901360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00_3912901360"/>
            <w:bookmarkStart w:id="931" w:name="__Fieldmark__800_3912901360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01_3912901360"/>
            <w:bookmarkStart w:id="933" w:name="__Fieldmark__801_3912901360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02_3912901360"/>
            <w:bookmarkStart w:id="935" w:name="__Fieldmark__802_3912901360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03_3912901360"/>
            <w:bookmarkStart w:id="937" w:name="__Fieldmark__803_3912901360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04_3912901360"/>
            <w:bookmarkStart w:id="939" w:name="__Fieldmark__804_3912901360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05_3912901360"/>
            <w:bookmarkStart w:id="941" w:name="__Fieldmark__805_3912901360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06_3912901360"/>
            <w:bookmarkStart w:id="943" w:name="__Fieldmark__806_3912901360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07_3912901360"/>
            <w:bookmarkStart w:id="945" w:name="__Fieldmark__807_3912901360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08_3912901360"/>
            <w:bookmarkStart w:id="947" w:name="__Fieldmark__808_3912901360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17_3912901360"/>
            <w:bookmarkStart w:id="949" w:name="__Fieldmark__817_3912901360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18_3912901360"/>
            <w:bookmarkStart w:id="951" w:name="__Fieldmark__818_3912901360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19_3912901360"/>
            <w:bookmarkStart w:id="953" w:name="__Fieldmark__819_3912901360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20_3912901360"/>
            <w:bookmarkStart w:id="955" w:name="__Fieldmark__820_3912901360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22_3912901360"/>
            <w:bookmarkStart w:id="957" w:name="__Fieldmark__822_3912901360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23_3912901360"/>
            <w:bookmarkStart w:id="959" w:name="__Fieldmark__823_3912901360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24_3912901360"/>
            <w:bookmarkStart w:id="961" w:name="__Fieldmark__824_3912901360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25_3912901360"/>
            <w:bookmarkStart w:id="963" w:name="__Fieldmark__825_3912901360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26_3912901360"/>
            <w:bookmarkStart w:id="965" w:name="__Fieldmark__826_3912901360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27_3912901360"/>
            <w:bookmarkStart w:id="967" w:name="__Fieldmark__827_3912901360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28_3912901360"/>
            <w:bookmarkStart w:id="969" w:name="__Fieldmark__828_3912901360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29_3912901360"/>
            <w:bookmarkStart w:id="971" w:name="__Fieldmark__829_3912901360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30_3912901360"/>
            <w:bookmarkStart w:id="973" w:name="__Fieldmark__830_3912901360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31_3912901360"/>
            <w:bookmarkStart w:id="975" w:name="__Fieldmark__831_3912901360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32_3912901360"/>
            <w:bookmarkStart w:id="977" w:name="__Fieldmark__832_3912901360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33_3912901360"/>
            <w:bookmarkStart w:id="979" w:name="__Fieldmark__833_3912901360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34_3912901360"/>
            <w:bookmarkStart w:id="981" w:name="__Fieldmark__834_3912901360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35_3912901360"/>
            <w:bookmarkStart w:id="983" w:name="__Fieldmark__835_3912901360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36_3912901360"/>
            <w:bookmarkStart w:id="985" w:name="__Fieldmark__836_3912901360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37_3912901360"/>
            <w:bookmarkStart w:id="987" w:name="__Fieldmark__837_3912901360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38_3912901360"/>
            <w:bookmarkStart w:id="989" w:name="__Fieldmark__838_3912901360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39_3912901360"/>
            <w:bookmarkStart w:id="991" w:name="__Fieldmark__839_3912901360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40_3912901360"/>
            <w:bookmarkStart w:id="993" w:name="__Fieldmark__840_3912901360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41_3912901360"/>
            <w:bookmarkStart w:id="995" w:name="__Fieldmark__841_3912901360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42_3912901360"/>
            <w:bookmarkStart w:id="997" w:name="__Fieldmark__842_3912901360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43_3912901360"/>
            <w:bookmarkStart w:id="999" w:name="__Fieldmark__843_3912901360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44_3912901360"/>
            <w:bookmarkStart w:id="1001" w:name="__Fieldmark__844_3912901360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45_3912901360"/>
            <w:bookmarkStart w:id="1003" w:name="__Fieldmark__845_3912901360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46_3912901360"/>
            <w:bookmarkStart w:id="1005" w:name="__Fieldmark__846_3912901360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48_3912901360"/>
            <w:bookmarkStart w:id="1007" w:name="__Fieldmark__848_3912901360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50_3912901360"/>
            <w:bookmarkStart w:id="1009" w:name="__Fieldmark__850_3912901360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52_3912901360"/>
            <w:bookmarkStart w:id="1011" w:name="__Fieldmark__852_3912901360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62_3912901360"/>
            <w:bookmarkStart w:id="1013" w:name="__Fieldmark__862_3912901360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63_3912901360"/>
            <w:bookmarkStart w:id="1015" w:name="__Fieldmark__863_3912901360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64_3912901360"/>
            <w:bookmarkStart w:id="1017" w:name="__Fieldmark__864_3912901360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65_3912901360"/>
            <w:bookmarkStart w:id="1019" w:name="__Fieldmark__865_3912901360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66_3912901360"/>
            <w:bookmarkStart w:id="1021" w:name="__Fieldmark__866_3912901360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71_3912901360"/>
            <w:bookmarkStart w:id="1023" w:name="__Fieldmark__871_3912901360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72_3912901360"/>
            <w:bookmarkStart w:id="1025" w:name="__Fieldmark__872_3912901360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73_3912901360"/>
            <w:bookmarkStart w:id="1027" w:name="__Fieldmark__873_3912901360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74_3912901360"/>
            <w:bookmarkStart w:id="1029" w:name="__Fieldmark__874_3912901360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76_3912901360"/>
            <w:bookmarkStart w:id="1031" w:name="__Fieldmark__876_3912901360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79_3912901360"/>
            <w:bookmarkStart w:id="1033" w:name="__Fieldmark__879_3912901360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90_3912901360"/>
            <w:bookmarkStart w:id="1035" w:name="__Fieldmark__890_3912901360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91_3912901360"/>
            <w:bookmarkStart w:id="1037" w:name="__Fieldmark__891_3912901360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92_3912901360"/>
            <w:bookmarkStart w:id="1039" w:name="__Fieldmark__892_3912901360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93_3912901360"/>
            <w:bookmarkStart w:id="1041" w:name="__Fieldmark__893_3912901360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94_3912901360"/>
            <w:bookmarkStart w:id="1043" w:name="__Fieldmark__894_3912901360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95_3912901360"/>
            <w:bookmarkStart w:id="1045" w:name="__Fieldmark__895_3912901360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96_3912901360"/>
            <w:bookmarkStart w:id="1047" w:name="__Fieldmark__896_3912901360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97_3912901360"/>
            <w:bookmarkStart w:id="1049" w:name="__Fieldmark__897_3912901360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98_3912901360"/>
            <w:bookmarkStart w:id="1051" w:name="__Fieldmark__898_3912901360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99_3912901360"/>
            <w:bookmarkStart w:id="1053" w:name="__Fieldmark__899_3912901360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00_3912901360"/>
            <w:bookmarkStart w:id="1055" w:name="__Fieldmark__900_3912901360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01_3912901360"/>
            <w:bookmarkStart w:id="1057" w:name="__Fieldmark__901_3912901360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02_3912901360"/>
            <w:bookmarkStart w:id="1059" w:name="__Fieldmark__902_3912901360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03_3912901360"/>
            <w:bookmarkStart w:id="1061" w:name="__Fieldmark__903_3912901360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04_3912901360"/>
            <w:bookmarkStart w:id="1063" w:name="__Fieldmark__904_3912901360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05_3912901360"/>
            <w:bookmarkStart w:id="1065" w:name="__Fieldmark__905_3912901360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06_3912901360"/>
            <w:bookmarkStart w:id="1067" w:name="__Fieldmark__906_3912901360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07_3912901360"/>
            <w:bookmarkStart w:id="1069" w:name="__Fieldmark__907_3912901360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16_3912901360"/>
            <w:bookmarkStart w:id="1071" w:name="__Fieldmark__916_3912901360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17_3912901360"/>
            <w:bookmarkStart w:id="1073" w:name="__Fieldmark__917_3912901360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18_3912901360"/>
            <w:bookmarkStart w:id="1075" w:name="__Fieldmark__918_3912901360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19_3912901360"/>
            <w:bookmarkStart w:id="1077" w:name="__Fieldmark__919_3912901360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21_3912901360"/>
            <w:bookmarkStart w:id="1079" w:name="__Fieldmark__921_3912901360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22_3912901360"/>
            <w:bookmarkStart w:id="1081" w:name="__Fieldmark__922_3912901360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23_3912901360"/>
            <w:bookmarkStart w:id="1083" w:name="__Fieldmark__923_3912901360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24_3912901360"/>
            <w:bookmarkStart w:id="1085" w:name="__Fieldmark__924_3912901360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25_3912901360"/>
            <w:bookmarkStart w:id="1087" w:name="__Fieldmark__925_3912901360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26_3912901360"/>
            <w:bookmarkStart w:id="1089" w:name="__Fieldmark__926_3912901360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27_3912901360"/>
            <w:bookmarkStart w:id="1091" w:name="__Fieldmark__927_3912901360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28_3912901360"/>
            <w:bookmarkStart w:id="1093" w:name="__Fieldmark__928_3912901360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29_3912901360"/>
            <w:bookmarkStart w:id="1095" w:name="__Fieldmark__929_3912901360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30_3912901360"/>
            <w:bookmarkStart w:id="1097" w:name="__Fieldmark__930_3912901360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31_3912901360"/>
            <w:bookmarkStart w:id="1099" w:name="__Fieldmark__931_3912901360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32_3912901360"/>
            <w:bookmarkStart w:id="1101" w:name="__Fieldmark__932_3912901360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33_3912901360"/>
            <w:bookmarkStart w:id="1103" w:name="__Fieldmark__933_3912901360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34_3912901360"/>
            <w:bookmarkStart w:id="1105" w:name="__Fieldmark__934_3912901360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35_3912901360"/>
            <w:bookmarkStart w:id="1107" w:name="__Fieldmark__935_3912901360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36_3912901360"/>
            <w:bookmarkStart w:id="1109" w:name="__Fieldmark__936_3912901360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37_3912901360"/>
            <w:bookmarkStart w:id="1111" w:name="__Fieldmark__937_3912901360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38_3912901360"/>
            <w:bookmarkStart w:id="1113" w:name="__Fieldmark__938_3912901360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39_3912901360"/>
            <w:bookmarkStart w:id="1115" w:name="__Fieldmark__939_3912901360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40_3912901360"/>
            <w:bookmarkStart w:id="1117" w:name="__Fieldmark__940_3912901360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41_3912901360"/>
            <w:bookmarkStart w:id="1119" w:name="__Fieldmark__941_3912901360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42_3912901360"/>
            <w:bookmarkStart w:id="1121" w:name="__Fieldmark__942_3912901360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43_3912901360"/>
            <w:bookmarkStart w:id="1123" w:name="__Fieldmark__943_3912901360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44_3912901360"/>
            <w:bookmarkStart w:id="1125" w:name="__Fieldmark__944_3912901360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45_3912901360"/>
            <w:bookmarkStart w:id="1127" w:name="__Fieldmark__945_3912901360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47_3912901360"/>
            <w:bookmarkStart w:id="1129" w:name="__Fieldmark__947_3912901360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49_3912901360"/>
            <w:bookmarkStart w:id="1131" w:name="__Fieldmark__949_3912901360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51_3912901360"/>
            <w:bookmarkStart w:id="1133" w:name="__Fieldmark__951_3912901360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61_3912901360"/>
            <w:bookmarkStart w:id="1135" w:name="__Fieldmark__961_3912901360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62_3912901360"/>
            <w:bookmarkStart w:id="1137" w:name="__Fieldmark__962_3912901360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63_3912901360"/>
            <w:bookmarkStart w:id="1139" w:name="__Fieldmark__963_3912901360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64_3912901360"/>
            <w:bookmarkStart w:id="1141" w:name="__Fieldmark__964_3912901360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65_3912901360"/>
            <w:bookmarkStart w:id="1143" w:name="__Fieldmark__965_3912901360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70_3912901360"/>
            <w:bookmarkStart w:id="1145" w:name="__Fieldmark__970_3912901360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71_3912901360"/>
            <w:bookmarkStart w:id="1147" w:name="__Fieldmark__971_3912901360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72_3912901360"/>
            <w:bookmarkStart w:id="1149" w:name="__Fieldmark__972_3912901360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73_3912901360"/>
            <w:bookmarkStart w:id="1151" w:name="__Fieldmark__973_3912901360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75_3912901360"/>
            <w:bookmarkStart w:id="1153" w:name="__Fieldmark__975_3912901360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78_3912901360"/>
            <w:bookmarkStart w:id="1155" w:name="__Fieldmark__978_3912901360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89_3912901360"/>
            <w:bookmarkStart w:id="1157" w:name="__Fieldmark__989_3912901360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90_3912901360"/>
            <w:bookmarkStart w:id="1159" w:name="__Fieldmark__990_3912901360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91_3912901360"/>
            <w:bookmarkStart w:id="1161" w:name="__Fieldmark__991_3912901360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92_3912901360"/>
            <w:bookmarkStart w:id="1163" w:name="__Fieldmark__992_3912901360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93_3912901360"/>
            <w:bookmarkStart w:id="1165" w:name="__Fieldmark__993_3912901360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94_3912901360"/>
            <w:bookmarkStart w:id="1167" w:name="__Fieldmark__994_3912901360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95_3912901360"/>
            <w:bookmarkStart w:id="1169" w:name="__Fieldmark__995_3912901360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96_3912901360"/>
            <w:bookmarkStart w:id="1171" w:name="__Fieldmark__996_3912901360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97_3912901360"/>
            <w:bookmarkStart w:id="1173" w:name="__Fieldmark__997_3912901360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98_3912901360"/>
            <w:bookmarkStart w:id="1175" w:name="__Fieldmark__998_3912901360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99_3912901360"/>
            <w:bookmarkStart w:id="1177" w:name="__Fieldmark__999_3912901360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00_3912901360"/>
            <w:bookmarkStart w:id="1179" w:name="__Fieldmark__1000_3912901360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01_3912901360"/>
            <w:bookmarkStart w:id="1181" w:name="__Fieldmark__1001_3912901360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02_3912901360"/>
            <w:bookmarkStart w:id="1183" w:name="__Fieldmark__1002_3912901360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03_3912901360"/>
            <w:bookmarkStart w:id="1185" w:name="__Fieldmark__1003_3912901360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04_3912901360"/>
            <w:bookmarkStart w:id="1187" w:name="__Fieldmark__1004_3912901360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05_3912901360"/>
            <w:bookmarkStart w:id="1189" w:name="__Fieldmark__1005_3912901360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06_3912901360"/>
            <w:bookmarkStart w:id="1191" w:name="__Fieldmark__1006_3912901360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15_3912901360"/>
            <w:bookmarkStart w:id="1193" w:name="__Fieldmark__1015_3912901360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16_3912901360"/>
            <w:bookmarkStart w:id="1195" w:name="__Fieldmark__1016_3912901360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17_3912901360"/>
            <w:bookmarkStart w:id="1197" w:name="__Fieldmark__1017_3912901360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18_3912901360"/>
            <w:bookmarkStart w:id="1199" w:name="__Fieldmark__1018_3912901360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20_3912901360"/>
            <w:bookmarkStart w:id="1201" w:name="__Fieldmark__1020_3912901360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21_3912901360"/>
            <w:bookmarkStart w:id="1203" w:name="__Fieldmark__1021_3912901360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22_3912901360"/>
            <w:bookmarkStart w:id="1205" w:name="__Fieldmark__1022_3912901360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23_3912901360"/>
            <w:bookmarkStart w:id="1207" w:name="__Fieldmark__1023_3912901360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24_3912901360"/>
            <w:bookmarkStart w:id="1209" w:name="__Fieldmark__1024_3912901360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25_3912901360"/>
            <w:bookmarkStart w:id="1211" w:name="__Fieldmark__1025_3912901360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26_3912901360"/>
            <w:bookmarkStart w:id="1213" w:name="__Fieldmark__1026_3912901360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27_3912901360"/>
            <w:bookmarkStart w:id="1215" w:name="__Fieldmark__1027_3912901360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28_3912901360"/>
            <w:bookmarkStart w:id="1217" w:name="__Fieldmark__1028_3912901360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29_3912901360"/>
            <w:bookmarkStart w:id="1219" w:name="__Fieldmark__1029_3912901360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30_3912901360"/>
            <w:bookmarkStart w:id="1221" w:name="__Fieldmark__1030_3912901360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31_3912901360"/>
            <w:bookmarkStart w:id="1223" w:name="__Fieldmark__1031_3912901360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32_3912901360"/>
            <w:bookmarkStart w:id="1225" w:name="__Fieldmark__1032_3912901360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33_3912901360"/>
            <w:bookmarkStart w:id="1227" w:name="__Fieldmark__1033_3912901360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34_3912901360"/>
            <w:bookmarkStart w:id="1229" w:name="__Fieldmark__1034_3912901360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35_3912901360"/>
            <w:bookmarkStart w:id="1231" w:name="__Fieldmark__1035_3912901360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36_3912901360"/>
            <w:bookmarkStart w:id="1233" w:name="__Fieldmark__1036_3912901360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37_3912901360"/>
            <w:bookmarkStart w:id="1235" w:name="__Fieldmark__1037_3912901360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38_3912901360"/>
            <w:bookmarkStart w:id="1237" w:name="__Fieldmark__1038_3912901360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39_3912901360"/>
            <w:bookmarkStart w:id="1239" w:name="__Fieldmark__1039_3912901360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40_3912901360"/>
            <w:bookmarkStart w:id="1241" w:name="__Fieldmark__1040_3912901360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41_3912901360"/>
            <w:bookmarkStart w:id="1243" w:name="__Fieldmark__1041_3912901360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42_3912901360"/>
            <w:bookmarkStart w:id="1245" w:name="__Fieldmark__1042_3912901360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43_3912901360"/>
            <w:bookmarkStart w:id="1247" w:name="__Fieldmark__1043_3912901360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44_3912901360"/>
            <w:bookmarkStart w:id="1249" w:name="__Fieldmark__1044_3912901360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46_3912901360"/>
            <w:bookmarkStart w:id="1251" w:name="__Fieldmark__1046_3912901360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48_3912901360"/>
            <w:bookmarkStart w:id="1253" w:name="__Fieldmark__1048_3912901360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50_3912901360"/>
            <w:bookmarkStart w:id="1255" w:name="__Fieldmark__1050_3912901360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60_3912901360"/>
            <w:bookmarkStart w:id="1257" w:name="__Fieldmark__1060_3912901360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61_3912901360"/>
            <w:bookmarkStart w:id="1259" w:name="__Fieldmark__1061_3912901360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62_3912901360"/>
            <w:bookmarkStart w:id="1261" w:name="__Fieldmark__1062_3912901360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63_3912901360"/>
            <w:bookmarkStart w:id="1263" w:name="__Fieldmark__1063_3912901360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64_3912901360"/>
            <w:bookmarkStart w:id="1265" w:name="__Fieldmark__1064_3912901360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69_3912901360"/>
            <w:bookmarkStart w:id="1267" w:name="__Fieldmark__1069_3912901360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70_3912901360"/>
            <w:bookmarkStart w:id="1269" w:name="__Fieldmark__1070_3912901360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71_3912901360"/>
            <w:bookmarkStart w:id="1271" w:name="__Fieldmark__1071_3912901360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72_3912901360"/>
            <w:bookmarkStart w:id="1273" w:name="__Fieldmark__1072_3912901360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74_3912901360"/>
            <w:bookmarkStart w:id="1275" w:name="__Fieldmark__1074_3912901360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77_3912901360"/>
            <w:bookmarkStart w:id="1277" w:name="__Fieldmark__1077_3912901360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88_3912901360"/>
            <w:bookmarkStart w:id="1279" w:name="__Fieldmark__1088_3912901360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89_3912901360"/>
            <w:bookmarkStart w:id="1281" w:name="__Fieldmark__1089_3912901360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90_3912901360"/>
            <w:bookmarkStart w:id="1283" w:name="__Fieldmark__1090_3912901360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91_3912901360"/>
            <w:bookmarkStart w:id="1285" w:name="__Fieldmark__1091_3912901360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92_3912901360"/>
            <w:bookmarkStart w:id="1287" w:name="__Fieldmark__1092_3912901360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93_3912901360"/>
            <w:bookmarkStart w:id="1289" w:name="__Fieldmark__1093_3912901360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94_3912901360"/>
            <w:bookmarkStart w:id="1291" w:name="__Fieldmark__1094_3912901360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95_3912901360"/>
            <w:bookmarkStart w:id="1293" w:name="__Fieldmark__1095_3912901360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96_3912901360"/>
            <w:bookmarkStart w:id="1295" w:name="__Fieldmark__1096_3912901360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97_3912901360"/>
            <w:bookmarkStart w:id="1297" w:name="__Fieldmark__1097_3912901360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98_3912901360"/>
            <w:bookmarkStart w:id="1299" w:name="__Fieldmark__1098_3912901360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99_3912901360"/>
            <w:bookmarkStart w:id="1301" w:name="__Fieldmark__1099_3912901360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00_3912901360"/>
            <w:bookmarkStart w:id="1303" w:name="__Fieldmark__1100_3912901360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01_3912901360"/>
            <w:bookmarkStart w:id="1305" w:name="__Fieldmark__1101_3912901360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02_3912901360"/>
            <w:bookmarkStart w:id="1307" w:name="__Fieldmark__1102_3912901360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03_3912901360"/>
            <w:bookmarkStart w:id="1309" w:name="__Fieldmark__1103_3912901360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04_3912901360"/>
            <w:bookmarkStart w:id="1311" w:name="__Fieldmark__1104_3912901360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05_3912901360"/>
            <w:bookmarkStart w:id="1313" w:name="__Fieldmark__1105_3912901360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14_3912901360"/>
            <w:bookmarkStart w:id="1315" w:name="__Fieldmark__1114_3912901360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15_3912901360"/>
            <w:bookmarkStart w:id="1317" w:name="__Fieldmark__1115_3912901360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16_3912901360"/>
            <w:bookmarkStart w:id="1319" w:name="__Fieldmark__1116_3912901360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17_3912901360"/>
            <w:bookmarkStart w:id="1321" w:name="__Fieldmark__1117_3912901360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19_3912901360"/>
            <w:bookmarkStart w:id="1323" w:name="__Fieldmark__1119_3912901360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20_3912901360"/>
            <w:bookmarkStart w:id="1325" w:name="__Fieldmark__1120_3912901360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21_3912901360"/>
            <w:bookmarkStart w:id="1327" w:name="__Fieldmark__1121_3912901360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22_3912901360"/>
            <w:bookmarkStart w:id="1329" w:name="__Fieldmark__1122_3912901360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23_3912901360"/>
            <w:bookmarkStart w:id="1331" w:name="__Fieldmark__1123_3912901360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24_3912901360"/>
            <w:bookmarkStart w:id="1333" w:name="__Fieldmark__1124_3912901360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25_3912901360"/>
            <w:bookmarkStart w:id="1335" w:name="__Fieldmark__1125_3912901360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26_3912901360"/>
            <w:bookmarkStart w:id="1337" w:name="__Fieldmark__1126_3912901360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27_3912901360"/>
            <w:bookmarkStart w:id="1339" w:name="__Fieldmark__1127_3912901360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28_3912901360"/>
            <w:bookmarkStart w:id="1341" w:name="__Fieldmark__1128_3912901360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29_3912901360"/>
            <w:bookmarkStart w:id="1343" w:name="__Fieldmark__1129_3912901360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30_3912901360"/>
            <w:bookmarkStart w:id="1345" w:name="__Fieldmark__1130_3912901360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31_3912901360"/>
            <w:bookmarkStart w:id="1347" w:name="__Fieldmark__1131_3912901360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32_3912901360"/>
            <w:bookmarkStart w:id="1349" w:name="__Fieldmark__1132_3912901360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33_3912901360"/>
            <w:bookmarkStart w:id="1351" w:name="__Fieldmark__1133_3912901360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34_3912901360"/>
            <w:bookmarkStart w:id="1353" w:name="__Fieldmark__1134_3912901360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35_3912901360"/>
            <w:bookmarkStart w:id="1355" w:name="__Fieldmark__1135_3912901360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36_3912901360"/>
            <w:bookmarkStart w:id="1357" w:name="__Fieldmark__1136_3912901360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37_3912901360"/>
            <w:bookmarkStart w:id="1359" w:name="__Fieldmark__1137_3912901360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38_3912901360"/>
            <w:bookmarkStart w:id="1361" w:name="__Fieldmark__1138_3912901360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39_3912901360"/>
            <w:bookmarkStart w:id="1363" w:name="__Fieldmark__1139_3912901360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40_3912901360"/>
            <w:bookmarkStart w:id="1365" w:name="__Fieldmark__1140_3912901360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41_3912901360"/>
            <w:bookmarkStart w:id="1367" w:name="__Fieldmark__1141_3912901360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42_3912901360"/>
            <w:bookmarkStart w:id="1369" w:name="__Fieldmark__1142_3912901360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43_3912901360"/>
            <w:bookmarkStart w:id="1371" w:name="__Fieldmark__1143_3912901360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45_3912901360"/>
            <w:bookmarkStart w:id="1373" w:name="__Fieldmark__1145_3912901360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47_3912901360"/>
            <w:bookmarkStart w:id="1375" w:name="__Fieldmark__1147_3912901360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49_3912901360"/>
            <w:bookmarkStart w:id="1377" w:name="__Fieldmark__1149_3912901360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59_3912901360"/>
            <w:bookmarkStart w:id="1379" w:name="__Fieldmark__1159_3912901360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60_3912901360"/>
            <w:bookmarkStart w:id="1381" w:name="__Fieldmark__1160_3912901360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61_3912901360"/>
            <w:bookmarkStart w:id="1383" w:name="__Fieldmark__1161_3912901360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62_3912901360"/>
            <w:bookmarkStart w:id="1385" w:name="__Fieldmark__1162_3912901360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63_3912901360"/>
            <w:bookmarkStart w:id="1387" w:name="__Fieldmark__1163_3912901360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68_3912901360"/>
            <w:bookmarkStart w:id="1389" w:name="__Fieldmark__1168_3912901360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69_3912901360"/>
            <w:bookmarkStart w:id="1391" w:name="__Fieldmark__1169_3912901360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70_3912901360"/>
            <w:bookmarkStart w:id="1393" w:name="__Fieldmark__1170_3912901360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71_3912901360"/>
            <w:bookmarkStart w:id="1395" w:name="__Fieldmark__1171_3912901360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73_3912901360"/>
            <w:bookmarkStart w:id="1397" w:name="__Fieldmark__1173_3912901360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76_3912901360"/>
            <w:bookmarkStart w:id="1399" w:name="__Fieldmark__1176_3912901360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87_3912901360"/>
            <w:bookmarkStart w:id="1401" w:name="__Fieldmark__1187_3912901360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88_3912901360"/>
            <w:bookmarkStart w:id="1403" w:name="__Fieldmark__1188_3912901360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89_3912901360"/>
            <w:bookmarkStart w:id="1405" w:name="__Fieldmark__1189_3912901360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90_3912901360"/>
            <w:bookmarkStart w:id="1407" w:name="__Fieldmark__1190_3912901360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91_3912901360"/>
            <w:bookmarkStart w:id="1409" w:name="__Fieldmark__1191_3912901360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92_3912901360"/>
            <w:bookmarkStart w:id="1411" w:name="__Fieldmark__1192_3912901360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93_3912901360"/>
            <w:bookmarkStart w:id="1413" w:name="__Fieldmark__1193_3912901360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94_3912901360"/>
            <w:bookmarkStart w:id="1415" w:name="__Fieldmark__1194_3912901360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95_3912901360"/>
            <w:bookmarkStart w:id="1417" w:name="__Fieldmark__1195_3912901360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196_3912901360"/>
            <w:bookmarkStart w:id="1419" w:name="__Fieldmark__1196_3912901360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197_3912901360"/>
            <w:bookmarkStart w:id="1421" w:name="__Fieldmark__1197_3912901360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198_3912901360"/>
            <w:bookmarkStart w:id="1423" w:name="__Fieldmark__1198_3912901360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199_3912901360"/>
            <w:bookmarkStart w:id="1425" w:name="__Fieldmark__1199_3912901360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00_3912901360"/>
            <w:bookmarkStart w:id="1427" w:name="__Fieldmark__1200_3912901360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01_3912901360"/>
            <w:bookmarkStart w:id="1429" w:name="__Fieldmark__1201_3912901360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02_3912901360"/>
            <w:bookmarkStart w:id="1431" w:name="__Fieldmark__1202_3912901360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03_3912901360"/>
            <w:bookmarkStart w:id="1433" w:name="__Fieldmark__1203_3912901360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04_3912901360"/>
            <w:bookmarkStart w:id="1435" w:name="__Fieldmark__1204_3912901360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13_3912901360"/>
            <w:bookmarkStart w:id="1437" w:name="__Fieldmark__1213_3912901360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14_3912901360"/>
            <w:bookmarkStart w:id="1439" w:name="__Fieldmark__1214_3912901360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15_3912901360"/>
            <w:bookmarkStart w:id="1441" w:name="__Fieldmark__1215_3912901360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16_3912901360"/>
            <w:bookmarkStart w:id="1443" w:name="__Fieldmark__1216_3912901360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26_3912901360"/>
            <w:bookmarkStart w:id="1445" w:name="__Fieldmark__1226_3912901360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27_3912901360"/>
            <w:bookmarkStart w:id="1447" w:name="__Fieldmark__1227_3912901360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28_3912901360"/>
            <w:bookmarkStart w:id="1449" w:name="__Fieldmark__1228_3912901360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29_3912901360"/>
            <w:bookmarkStart w:id="1451" w:name="__Fieldmark__1229_3912901360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30_3912901360"/>
            <w:bookmarkStart w:id="1453" w:name="__Fieldmark__1230_3912901360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35_3912901360"/>
            <w:bookmarkStart w:id="1455" w:name="__Fieldmark__1235_3912901360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36_3912901360"/>
            <w:bookmarkStart w:id="1457" w:name="__Fieldmark__1236_3912901360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37_3912901360"/>
            <w:bookmarkStart w:id="1459" w:name="__Fieldmark__1237_3912901360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38_3912901360"/>
            <w:bookmarkStart w:id="1461" w:name="__Fieldmark__1238_3912901360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40_3912901360"/>
            <w:bookmarkStart w:id="1463" w:name="__Fieldmark__1240_3912901360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43_3912901360"/>
            <w:bookmarkStart w:id="1465" w:name="__Fieldmark__1243_3912901360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54_3912901360"/>
            <w:bookmarkStart w:id="1467" w:name="__Fieldmark__1254_3912901360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55_3912901360"/>
            <w:bookmarkStart w:id="1469" w:name="__Fieldmark__1255_3912901360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56_3912901360"/>
            <w:bookmarkStart w:id="1471" w:name="__Fieldmark__1256_3912901360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57_3912901360"/>
            <w:bookmarkStart w:id="1473" w:name="__Fieldmark__1257_3912901360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58_3912901360"/>
            <w:bookmarkStart w:id="1475" w:name="__Fieldmark__1258_3912901360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59_3912901360"/>
            <w:bookmarkStart w:id="1477" w:name="__Fieldmark__1259_3912901360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60_3912901360"/>
            <w:bookmarkStart w:id="1479" w:name="__Fieldmark__1260_3912901360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61_3912901360"/>
            <w:bookmarkStart w:id="1481" w:name="__Fieldmark__1261_3912901360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62_3912901360"/>
            <w:bookmarkStart w:id="1483" w:name="__Fieldmark__1262_3912901360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63_3912901360"/>
            <w:bookmarkStart w:id="1485" w:name="__Fieldmark__1263_3912901360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64_3912901360"/>
            <w:bookmarkStart w:id="1487" w:name="__Fieldmark__1264_3912901360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65_3912901360"/>
            <w:bookmarkStart w:id="1489" w:name="__Fieldmark__1265_3912901360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66_3912901360"/>
            <w:bookmarkStart w:id="1491" w:name="__Fieldmark__1266_3912901360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67_3912901360"/>
            <w:bookmarkStart w:id="1493" w:name="__Fieldmark__1267_3912901360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68_3912901360"/>
            <w:bookmarkStart w:id="1495" w:name="__Fieldmark__1268_3912901360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69_3912901360"/>
            <w:bookmarkStart w:id="1497" w:name="__Fieldmark__1269_3912901360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70_3912901360"/>
            <w:bookmarkStart w:id="1499" w:name="__Fieldmark__1270_3912901360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71_3912901360"/>
            <w:bookmarkStart w:id="1501" w:name="__Fieldmark__1271_3912901360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80_3912901360"/>
            <w:bookmarkStart w:id="1503" w:name="__Fieldmark__1280_3912901360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81_3912901360"/>
            <w:bookmarkStart w:id="1505" w:name="__Fieldmark__1281_3912901360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82_3912901360"/>
            <w:bookmarkStart w:id="1507" w:name="__Fieldmark__1282_3912901360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83_3912901360"/>
            <w:bookmarkStart w:id="1509" w:name="__Fieldmark__1283_3912901360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93_3912901360"/>
            <w:bookmarkStart w:id="1511" w:name="__Fieldmark__1293_3912901360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94_3912901360"/>
            <w:bookmarkStart w:id="1513" w:name="__Fieldmark__1294_3912901360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95_3912901360"/>
            <w:bookmarkStart w:id="1515" w:name="__Fieldmark__1295_3912901360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96_3912901360"/>
            <w:bookmarkStart w:id="1517" w:name="__Fieldmark__1296_3912901360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97_3912901360"/>
            <w:bookmarkStart w:id="1519" w:name="__Fieldmark__1297_3912901360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02_3912901360"/>
            <w:bookmarkStart w:id="1521" w:name="__Fieldmark__1302_3912901360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03_3912901360"/>
            <w:bookmarkStart w:id="1523" w:name="__Fieldmark__1303_3912901360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04_3912901360"/>
            <w:bookmarkStart w:id="1525" w:name="__Fieldmark__1304_3912901360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05_3912901360"/>
            <w:bookmarkStart w:id="1527" w:name="__Fieldmark__1305_3912901360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07_3912901360"/>
            <w:bookmarkStart w:id="1529" w:name="__Fieldmark__1307_3912901360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10_3912901360"/>
            <w:bookmarkStart w:id="1531" w:name="__Fieldmark__1310_3912901360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21_3912901360"/>
            <w:bookmarkStart w:id="1533" w:name="__Fieldmark__1321_3912901360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22_3912901360"/>
            <w:bookmarkStart w:id="1535" w:name="__Fieldmark__1322_3912901360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23_3912901360"/>
            <w:bookmarkStart w:id="1537" w:name="__Fieldmark__1323_3912901360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24_3912901360"/>
            <w:bookmarkStart w:id="1539" w:name="__Fieldmark__1324_3912901360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25_3912901360"/>
            <w:bookmarkStart w:id="1541" w:name="__Fieldmark__1325_3912901360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26_3912901360"/>
            <w:bookmarkStart w:id="1543" w:name="__Fieldmark__1326_3912901360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27_3912901360"/>
            <w:bookmarkStart w:id="1545" w:name="__Fieldmark__1327_3912901360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28_3912901360"/>
            <w:bookmarkStart w:id="1547" w:name="__Fieldmark__1328_3912901360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29_3912901360"/>
            <w:bookmarkStart w:id="1549" w:name="__Fieldmark__1329_3912901360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30_3912901360"/>
            <w:bookmarkStart w:id="1551" w:name="__Fieldmark__1330_3912901360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31_3912901360"/>
            <w:bookmarkStart w:id="1553" w:name="__Fieldmark__1331_3912901360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32_3912901360"/>
            <w:bookmarkStart w:id="1555" w:name="__Fieldmark__1332_3912901360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33_3912901360"/>
            <w:bookmarkStart w:id="1557" w:name="__Fieldmark__1333_3912901360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34_3912901360"/>
            <w:bookmarkStart w:id="1559" w:name="__Fieldmark__1334_3912901360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35_3912901360"/>
            <w:bookmarkStart w:id="1561" w:name="__Fieldmark__1335_3912901360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36_3912901360"/>
            <w:bookmarkStart w:id="1563" w:name="__Fieldmark__1336_3912901360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37_3912901360"/>
            <w:bookmarkStart w:id="1565" w:name="__Fieldmark__1337_3912901360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38_3912901360"/>
            <w:bookmarkStart w:id="1567" w:name="__Fieldmark__1338_3912901360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4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4"/>
            <w:r>
              <w:commentReference w:id="24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44_3912901360"/>
            <w:bookmarkStart w:id="1569" w:name="__Fieldmark__1344_3912901360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45_3912901360"/>
            <w:bookmarkStart w:id="1571" w:name="__Fieldmark__1345_3912901360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46_3912901360"/>
            <w:bookmarkStart w:id="1573" w:name="__Fieldmark__1346_3912901360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47_3912901360"/>
            <w:bookmarkStart w:id="1575" w:name="__Fieldmark__1347_3912901360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49_3912901360"/>
            <w:bookmarkStart w:id="1577" w:name="__Fieldmark__1349_3912901360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50_3912901360"/>
            <w:bookmarkStart w:id="1579" w:name="__Fieldmark__1350_3912901360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51_3912901360"/>
            <w:bookmarkStart w:id="1581" w:name="__Fieldmark__1351_3912901360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53_3912901360"/>
            <w:bookmarkStart w:id="1583" w:name="__Fieldmark__1353_3912901360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55_3912901360"/>
            <w:bookmarkStart w:id="1585" w:name="__Fieldmark__1355_3912901360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57_3912901360"/>
            <w:bookmarkStart w:id="1587" w:name="__Fieldmark__1357_3912901360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59_3912901360"/>
            <w:bookmarkStart w:id="1589" w:name="__Fieldmark__1359_3912901360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61_3912901360"/>
            <w:bookmarkStart w:id="1591" w:name="__Fieldmark__1361_3912901360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62_3912901360"/>
            <w:bookmarkStart w:id="1593" w:name="__Fieldmark__1362_3912901360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63_3912901360"/>
            <w:bookmarkStart w:id="1595" w:name="__Fieldmark__1363_3912901360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64_3912901360"/>
            <w:bookmarkStart w:id="1597" w:name="__Fieldmark__1364_3912901360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66_3912901360"/>
            <w:bookmarkStart w:id="1599" w:name="__Fieldmark__1366_3912901360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67_3912901360"/>
            <w:bookmarkStart w:id="1601" w:name="__Fieldmark__1367_3912901360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70_3912901360"/>
            <w:bookmarkStart w:id="1603" w:name="__Fieldmark__1370_3912901360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71_3912901360"/>
            <w:bookmarkStart w:id="1605" w:name="__Fieldmark__1371_3912901360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72_3912901360"/>
                  <w:bookmarkStart w:id="1607" w:name="__Fieldmark__1372_3912901360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74_3912901360"/>
                  <w:bookmarkStart w:id="1609" w:name="__Fieldmark__1374_3912901360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77_3912901360"/>
                  <w:bookmarkStart w:id="1611" w:name="__Fieldmark__1377_3912901360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80_3912901360"/>
                  <w:bookmarkStart w:id="1613" w:name="__Fieldmark__1380_3912901360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81_3912901360"/>
                  <w:bookmarkStart w:id="1615" w:name="__Fieldmark__1381_3912901360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82_3912901360"/>
                  <w:bookmarkStart w:id="1617" w:name="__Fieldmark__1382_3912901360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85_3912901360"/>
                  <w:bookmarkStart w:id="1619" w:name="__Fieldmark__1385_3912901360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86_3912901360"/>
                  <w:bookmarkStart w:id="1621" w:name="__Fieldmark__1386_3912901360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87_3912901360"/>
                  <w:bookmarkStart w:id="1623" w:name="__Fieldmark__1387_3912901360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90_3912901360"/>
                  <w:bookmarkStart w:id="1625" w:name="__Fieldmark__1390_3912901360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91_3912901360"/>
                  <w:bookmarkStart w:id="1627" w:name="__Fieldmark__1391_3912901360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92_3912901360"/>
                  <w:bookmarkStart w:id="1629" w:name="__Fieldmark__1392_3912901360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94_3912901360"/>
                  <w:bookmarkStart w:id="1631" w:name="__Fieldmark__1394_3912901360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397_3912901360"/>
                  <w:bookmarkStart w:id="1633" w:name="__Fieldmark__1397_3912901360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5"/>
            <w:r>
              <w:commentReference w:id="25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05_3912901360"/>
            <w:bookmarkStart w:id="1635" w:name="__Fieldmark__1405_3912901360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06_3912901360"/>
            <w:bookmarkStart w:id="1637" w:name="__Fieldmark__1406_3912901360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07_3912901360"/>
            <w:bookmarkStart w:id="1639" w:name="__Fieldmark__1407_3912901360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08_3912901360"/>
            <w:bookmarkStart w:id="1641" w:name="__Fieldmark__1408_3912901360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09_3912901360"/>
            <w:bookmarkStart w:id="1643" w:name="__Fieldmark__1409_3912901360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10_3912901360"/>
            <w:bookmarkStart w:id="1645" w:name="__Fieldmark__1410_3912901360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11_3912901360"/>
            <w:bookmarkStart w:id="1647" w:name="__Fieldmark__1411_3912901360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12_3912901360"/>
            <w:bookmarkStart w:id="1649" w:name="__Fieldmark__1412_3912901360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13_3912901360"/>
            <w:bookmarkStart w:id="1651" w:name="__Fieldmark__1413_3912901360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15_3912901360"/>
            <w:bookmarkStart w:id="1653" w:name="__Fieldmark__1415_3912901360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17_3912901360"/>
            <w:bookmarkStart w:id="1655" w:name="__Fieldmark__1417_3912901360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18_3912901360"/>
            <w:bookmarkStart w:id="1657" w:name="__Fieldmark__1418_3912901360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19_3912901360"/>
            <w:bookmarkStart w:id="1659" w:name="__Fieldmark__1419_3912901360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20_3912901360"/>
            <w:bookmarkStart w:id="1661" w:name="__Fieldmark__1420_3912901360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21_3912901360"/>
            <w:bookmarkStart w:id="1663" w:name="__Fieldmark__1421_3912901360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22_3912901360"/>
            <w:bookmarkStart w:id="1665" w:name="__Fieldmark__1422_3912901360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24_3912901360"/>
            <w:bookmarkStart w:id="1667" w:name="__Fieldmark__1424_3912901360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25_3912901360"/>
            <w:bookmarkStart w:id="1669" w:name="__Fieldmark__1425_3912901360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27_3912901360"/>
            <w:bookmarkStart w:id="1671" w:name="__Fieldmark__1427_3912901360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28_3912901360"/>
            <w:bookmarkStart w:id="1673" w:name="__Fieldmark__1428_3912901360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30_3912901360"/>
            <w:bookmarkStart w:id="1675" w:name="__Fieldmark__1430_3912901360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31_3912901360"/>
            <w:bookmarkStart w:id="1677" w:name="__Fieldmark__1431_3912901360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32_3912901360"/>
            <w:bookmarkStart w:id="1679" w:name="__Fieldmark__1432_3912901360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36_3912901360"/>
            <w:bookmarkStart w:id="1681" w:name="__Fieldmark__1436_3912901360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37_3912901360"/>
            <w:bookmarkStart w:id="1683" w:name="__Fieldmark__1437_3912901360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38_3912901360"/>
            <w:bookmarkStart w:id="1685" w:name="__Fieldmark__1438_3912901360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39_3912901360"/>
            <w:bookmarkStart w:id="1687" w:name="__Fieldmark__1439_3912901360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40_3912901360"/>
            <w:bookmarkStart w:id="1689" w:name="__Fieldmark__1440_3912901360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41_3912901360"/>
            <w:bookmarkStart w:id="1691" w:name="__Fieldmark__1441_3912901360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42_3912901360"/>
            <w:bookmarkStart w:id="1693" w:name="__Fieldmark__1442_3912901360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43_3912901360"/>
            <w:bookmarkStart w:id="1695" w:name="__Fieldmark__1443_3912901360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45_3912901360"/>
            <w:bookmarkStart w:id="1697" w:name="__Fieldmark__1445_3912901360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46_3912901360"/>
            <w:bookmarkStart w:id="1699" w:name="__Fieldmark__1446_3912901360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47_3912901360"/>
            <w:bookmarkStart w:id="1701" w:name="__Fieldmark__1447_3912901360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48_3912901360"/>
            <w:bookmarkStart w:id="1703" w:name="__Fieldmark__1448_3912901360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49_3912901360"/>
            <w:bookmarkStart w:id="1705" w:name="__Fieldmark__1449_3912901360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51_3912901360"/>
            <w:bookmarkStart w:id="1707" w:name="__Fieldmark__1451_3912901360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52_3912901360"/>
            <w:bookmarkStart w:id="1709" w:name="__Fieldmark__1452_3912901360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53_3912901360"/>
            <w:bookmarkStart w:id="1711" w:name="__Fieldmark__1453_3912901360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55_3912901360"/>
            <w:bookmarkStart w:id="1713" w:name="__Fieldmark__1455_3912901360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56_3912901360"/>
            <w:bookmarkStart w:id="1715" w:name="__Fieldmark__1456_3912901360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57_3912901360"/>
            <w:bookmarkStart w:id="1717" w:name="__Fieldmark__1457_3912901360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58_3912901360"/>
            <w:bookmarkStart w:id="1719" w:name="__Fieldmark__1458_3912901360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59_3912901360"/>
            <w:bookmarkStart w:id="1721" w:name="__Fieldmark__1459_3912901360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6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6"/>
            <w:r>
              <w:commentReference w:id="26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67_3912901360"/>
            <w:bookmarkStart w:id="1723" w:name="__Fieldmark__1467_3912901360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68_3912901360"/>
            <w:bookmarkStart w:id="1725" w:name="__Fieldmark__1468_3912901360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69_3912901360"/>
            <w:bookmarkStart w:id="1727" w:name="__Fieldmark__1469_3912901360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70_3912901360"/>
            <w:bookmarkStart w:id="1729" w:name="__Fieldmark__1470_3912901360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71_3912901360"/>
            <w:bookmarkStart w:id="1731" w:name="__Fieldmark__1471_3912901360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72_3912901360"/>
            <w:bookmarkStart w:id="1733" w:name="__Fieldmark__1472_3912901360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73_3912901360"/>
            <w:bookmarkStart w:id="1735" w:name="__Fieldmark__1473_3912901360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74_3912901360"/>
            <w:bookmarkStart w:id="1737" w:name="__Fieldmark__1474_3912901360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75_3912901360"/>
            <w:bookmarkStart w:id="1739" w:name="__Fieldmark__1475_3912901360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76_3912901360"/>
            <w:bookmarkStart w:id="1741" w:name="__Fieldmark__1476_3912901360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77_3912901360"/>
            <w:bookmarkStart w:id="1743" w:name="__Fieldmark__1477_3912901360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78_3912901360"/>
            <w:bookmarkStart w:id="1745" w:name="__Fieldmark__1478_3912901360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79_3912901360"/>
            <w:bookmarkStart w:id="1747" w:name="__Fieldmark__1479_3912901360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80_3912901360"/>
            <w:bookmarkStart w:id="1749" w:name="__Fieldmark__1480_3912901360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81_3912901360"/>
            <w:bookmarkStart w:id="1751" w:name="__Fieldmark__1481_3912901360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83_3912901360"/>
            <w:bookmarkStart w:id="1753" w:name="__Fieldmark__1483_3912901360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84_3912901360"/>
            <w:bookmarkStart w:id="1755" w:name="__Fieldmark__1484_3912901360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88_3912901360"/>
            <w:bookmarkStart w:id="1757" w:name="__Fieldmark__1488_3912901360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92_3912901360"/>
            <w:bookmarkStart w:id="1759" w:name="__Fieldmark__1492_3912901360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496_3912901360"/>
            <w:bookmarkStart w:id="1761" w:name="__Fieldmark__1496_3912901360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01_3912901360"/>
            <w:bookmarkStart w:id="1763" w:name="__Fieldmark__1501_3912901360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06_3912901360"/>
            <w:bookmarkStart w:id="1765" w:name="__Fieldmark__1506_3912901360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10_3912901360"/>
            <w:bookmarkStart w:id="1767" w:name="__Fieldmark__1510_3912901360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14_3912901360"/>
            <w:bookmarkStart w:id="1769" w:name="__Fieldmark__1514_3912901360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18_3912901360"/>
            <w:bookmarkStart w:id="1771" w:name="__Fieldmark__1518_3912901360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22_3912901360"/>
            <w:bookmarkStart w:id="1773" w:name="__Fieldmark__1522_3912901360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26_3912901360"/>
            <w:bookmarkStart w:id="1775" w:name="__Fieldmark__1526_3912901360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30_3912901360"/>
            <w:bookmarkStart w:id="1777" w:name="__Fieldmark__1530_3912901360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31_3912901360"/>
            <w:bookmarkStart w:id="1779" w:name="__Fieldmark__1531_3912901360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33_3912901360"/>
            <w:bookmarkStart w:id="1781" w:name="__Fieldmark__1533_3912901360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34_3912901360"/>
            <w:bookmarkStart w:id="1783" w:name="__Fieldmark__1534_3912901360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35_3912901360"/>
            <w:bookmarkStart w:id="1785" w:name="__Fieldmark__1535_3912901360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36_3912901360"/>
            <w:bookmarkStart w:id="1787" w:name="__Fieldmark__1536_3912901360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7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  <w:commentRangeEnd w:id="27"/>
            <w:r>
              <w:commentReference w:id="27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42_3912901360"/>
            <w:bookmarkStart w:id="1789" w:name="__Fieldmark__1542_3912901360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43_3912901360"/>
            <w:bookmarkStart w:id="1791" w:name="__Fieldmark__1543_3912901360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45_3912901360"/>
            <w:bookmarkStart w:id="1793" w:name="__Fieldmark__1545_3912901360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46_3912901360"/>
            <w:bookmarkStart w:id="1795" w:name="__Fieldmark__1546_3912901360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47_3912901360"/>
            <w:bookmarkStart w:id="1797" w:name="__Fieldmark__1547_3912901360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48_3912901360"/>
            <w:bookmarkStart w:id="1799" w:name="__Fieldmark__1548_3912901360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49_3912901360"/>
            <w:bookmarkStart w:id="1801" w:name="__Fieldmark__1549_3912901360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50_3912901360"/>
            <w:bookmarkStart w:id="1803" w:name="__Fieldmark__1550_3912901360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51_3912901360"/>
            <w:bookmarkStart w:id="1805" w:name="__Fieldmark__1551_3912901360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52_3912901360"/>
            <w:bookmarkStart w:id="1807" w:name="__Fieldmark__1552_3912901360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54_3912901360"/>
            <w:bookmarkStart w:id="1809" w:name="__Fieldmark__1554_3912901360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56_3912901360"/>
            <w:bookmarkStart w:id="1811" w:name="__Fieldmark__1556_3912901360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58_3912901360"/>
            <w:bookmarkStart w:id="1813" w:name="__Fieldmark__1558_3912901360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60_3912901360"/>
            <w:bookmarkStart w:id="1815" w:name="__Fieldmark__1560_3912901360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61_3912901360"/>
            <w:bookmarkStart w:id="1817" w:name="__Fieldmark__1561_3912901360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62_3912901360"/>
            <w:bookmarkStart w:id="1819" w:name="__Fieldmark__1562_3912901360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65_3912901360"/>
            <w:bookmarkStart w:id="1821" w:name="__Fieldmark__1565_3912901360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66_3912901360"/>
            <w:bookmarkStart w:id="1823" w:name="__Fieldmark__1566_3912901360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67_3912901360"/>
            <w:bookmarkStart w:id="1825" w:name="__Fieldmark__1567_3912901360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68_3912901360"/>
            <w:bookmarkStart w:id="1827" w:name="__Fieldmark__1568_3912901360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69_3912901360"/>
            <w:bookmarkStart w:id="1829" w:name="__Fieldmark__1569_3912901360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70_3912901360"/>
            <w:bookmarkStart w:id="1831" w:name="__Fieldmark__1570_3912901360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8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רוש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נ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ז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ר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ל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ג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נ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ז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י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29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84_3912901360"/>
            <w:bookmarkStart w:id="1833" w:name="__Fieldmark__1584_3912901360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85_3912901360"/>
            <w:bookmarkStart w:id="1835" w:name="__Fieldmark__1585_3912901360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88_3912901360"/>
            <w:bookmarkStart w:id="1837" w:name="__Fieldmark__1588_3912901360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89_3912901360"/>
            <w:bookmarkStart w:id="1839" w:name="__Fieldmark__1589_3912901360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1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11_3912901360"/>
            <w:bookmarkStart w:id="1841" w:name="__Fieldmark__1611_3912901360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12_3912901360"/>
            <w:bookmarkStart w:id="1843" w:name="__Fieldmark__1612_3912901360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13_3912901360"/>
            <w:bookmarkStart w:id="1845" w:name="__Fieldmark__1613_3912901360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14_3912901360"/>
            <w:bookmarkStart w:id="1847" w:name="__Fieldmark__1614_3912901360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15_3912901360"/>
            <w:bookmarkStart w:id="1849" w:name="__Fieldmark__1615_3912901360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16_3912901360"/>
            <w:bookmarkStart w:id="1851" w:name="__Fieldmark__1616_3912901360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17_3912901360"/>
            <w:bookmarkStart w:id="1853" w:name="__Fieldmark__1617_3912901360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18_3912901360"/>
            <w:bookmarkStart w:id="1855" w:name="__Fieldmark__1618_3912901360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19_3912901360"/>
            <w:bookmarkStart w:id="1857" w:name="__Fieldmark__1619_3912901360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21_3912901360"/>
            <w:bookmarkStart w:id="1859" w:name="__Fieldmark__1621_3912901360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23_3912901360"/>
            <w:bookmarkStart w:id="1861" w:name="__Fieldmark__1623_3912901360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24_3912901360"/>
            <w:bookmarkStart w:id="1863" w:name="__Fieldmark__1624_3912901360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25_3912901360"/>
            <w:bookmarkStart w:id="1865" w:name="__Fieldmark__1625_3912901360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26_3912901360"/>
            <w:bookmarkStart w:id="1867" w:name="__Fieldmark__1626_3912901360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27_3912901360"/>
            <w:bookmarkStart w:id="1869" w:name="__Fieldmark__1627_3912901360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28_3912901360"/>
            <w:bookmarkStart w:id="1871" w:name="__Fieldmark__1628_3912901360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30_3912901360"/>
            <w:bookmarkStart w:id="1873" w:name="__Fieldmark__1630_3912901360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31_3912901360"/>
            <w:bookmarkStart w:id="1875" w:name="__Fieldmark__1631_3912901360"/>
            <w:bookmarkEnd w:id="1875"/>
            <w:commentRangeStart w:id="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32"/>
            <w:r>
              <w:commentReference w:id="32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33_3912901360"/>
            <w:bookmarkStart w:id="1877" w:name="__Fieldmark__1633_3912901360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34_3912901360"/>
            <w:bookmarkStart w:id="1879" w:name="__Fieldmark__1634_3912901360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36_3912901360"/>
            <w:bookmarkStart w:id="1881" w:name="__Fieldmark__1636_3912901360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37_3912901360"/>
            <w:bookmarkStart w:id="1883" w:name="__Fieldmark__1637_3912901360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38_3912901360"/>
            <w:bookmarkStart w:id="1885" w:name="__Fieldmark__1638_3912901360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42_3912901360"/>
            <w:bookmarkStart w:id="1887" w:name="__Fieldmark__1642_3912901360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43_3912901360"/>
            <w:bookmarkStart w:id="1889" w:name="__Fieldmark__1643_3912901360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44_3912901360"/>
            <w:bookmarkStart w:id="1891" w:name="__Fieldmark__1644_3912901360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45_3912901360"/>
            <w:bookmarkStart w:id="1893" w:name="__Fieldmark__1645_3912901360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46_3912901360"/>
            <w:bookmarkStart w:id="1895" w:name="__Fieldmark__1646_3912901360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47_3912901360"/>
            <w:bookmarkStart w:id="1897" w:name="__Fieldmark__1647_3912901360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48_3912901360"/>
            <w:bookmarkStart w:id="1899" w:name="__Fieldmark__1648_3912901360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49_3912901360"/>
            <w:bookmarkStart w:id="1901" w:name="__Fieldmark__1649_3912901360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51_3912901360"/>
            <w:bookmarkStart w:id="1903" w:name="__Fieldmark__1651_3912901360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52_3912901360"/>
            <w:bookmarkStart w:id="1905" w:name="__Fieldmark__1652_3912901360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53_3912901360"/>
            <w:bookmarkStart w:id="1907" w:name="__Fieldmark__1653_3912901360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54_3912901360"/>
            <w:bookmarkStart w:id="1909" w:name="__Fieldmark__1654_3912901360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55_3912901360"/>
            <w:bookmarkStart w:id="1911" w:name="__Fieldmark__1655_3912901360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57_3912901360"/>
            <w:bookmarkStart w:id="1913" w:name="__Fieldmark__1657_3912901360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58_3912901360"/>
            <w:bookmarkStart w:id="1915" w:name="__Fieldmark__1658_3912901360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59_3912901360"/>
            <w:bookmarkStart w:id="1917" w:name="__Fieldmark__1659_3912901360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61_3912901360"/>
            <w:bookmarkStart w:id="1919" w:name="__Fieldmark__1661_3912901360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62_3912901360"/>
            <w:bookmarkStart w:id="1921" w:name="__Fieldmark__1662_3912901360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63_3912901360"/>
            <w:bookmarkStart w:id="1923" w:name="__Fieldmark__1663_3912901360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64_3912901360"/>
            <w:bookmarkStart w:id="1925" w:name="__Fieldmark__1664_3912901360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65_3912901360"/>
            <w:bookmarkStart w:id="1927" w:name="__Fieldmark__1665_3912901360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3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33"/>
            <w:r>
              <w:commentReference w:id="33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כת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ל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טפ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דג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גב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ל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ל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פ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פ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הפ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ה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ד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ל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34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34"/>
      <w:r>
        <w:commentReference w:id="34"/>
      </w:r>
      <w:r>
        <w:rPr/>
        <w:t>:</w:t>
      </w:r>
    </w:p>
    <w:p>
      <w:pPr>
        <w:pStyle w:val="Normal"/>
        <w:jc w:val="left"/>
        <w:rPr/>
      </w:pPr>
      <w:commentRangeStart w:id="35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35"/>
      <w:r>
        <w:commentReference w:id="35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דף ייעוץ ואימון הורים מולא</w:t>
      </w:r>
      <w:r>
        <w:rPr>
          <w:rtl w:val="true"/>
        </w:rPr>
        <w:t xml:space="preserve">.  </w:t>
      </w:r>
      <w:r>
        <w:rPr>
          <w:rtl w:val="true"/>
        </w:rPr>
        <w:t>הצוות מסכים שאין צורך ב</w:t>
      </w:r>
      <w:r>
        <w:rPr>
          <w:rtl w:val="true"/>
        </w:rPr>
        <w:t>-</w:t>
      </w:r>
      <w:r>
        <w:rPr/>
        <w:t>PCT</w:t>
      </w:r>
      <w:r>
        <w:rPr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. </w:t>
      </w:r>
      <w:r>
        <w:rPr>
          <w:rtl w:val="true"/>
        </w:rPr>
        <w:t>אחות בית הספר התקשרה לאם טרם המפגש וסקרה את הדוח הרפואי</w:t>
      </w:r>
      <w:r>
        <w:rPr>
          <w:rtl w:val="true"/>
        </w:rPr>
        <w:t xml:space="preserve">. </w:t>
      </w:r>
      <w:r>
        <w:rPr>
          <w:rtl w:val="true"/>
        </w:rPr>
        <w:t>האם ויתרה על נוכחותה במפג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8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12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4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5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6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27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8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29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0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1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32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33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Accommodation, modifications and support</w:t>
      </w:r>
    </w:p>
  </w:comment>
  <w:comment w:id="34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5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IROSH</w:t>
    </w:r>
    <w:r>
      <w:rPr/>
      <w:t xml:space="preserve">  </w:t>
    </w:r>
    <w:r>
      <w:rPr/>
      <w:t>ORI</w:t>
    </w:r>
    <w:r>
      <w:rPr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48:00Z</dcterms:created>
  <dc:creator>רון</dc:creator>
  <dc:description/>
  <cp:keywords/>
  <dc:language>en-US</dc:language>
  <cp:lastModifiedBy>Andrew Dagay</cp:lastModifiedBy>
  <cp:lastPrinted>2010-07-12T21:42:00Z</cp:lastPrinted>
  <dcterms:modified xsi:type="dcterms:W3CDTF">2022-04-12T18:52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