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19" w:leader="none"/>
          <w:tab w:val="right" w:pos="13960" w:leader="none"/>
        </w:tabs>
        <w:ind w:left="0" w:right="0" w:hanging="0"/>
        <w:jc w:val="left"/>
        <w:rPr>
          <w:lang w:val="en-US" w:eastAsia="en-US"/>
        </w:rPr>
      </w:pPr>
      <w:r>
        <w:rPr>
          <w:sz w:val="22"/>
          <w:rtl w:val="true"/>
        </w:rPr>
        <w:tab/>
      </w:r>
      <w:r>
        <w:rPr>
          <w:szCs w:val="25"/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032510" cy="582930"/>
            <wp:effectExtent l="0" t="0" r="0" b="0"/>
            <wp:docPr id="1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19" w:leader="none"/>
          <w:tab w:val="right" w:pos="13960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Work Plan—Budgetary Estimate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Tovonot B’Hinuch | Partners in a School Revolution</w:t>
      </w:r>
    </w:p>
    <w:tbl>
      <w:tblPr>
        <w:bidiVisual w:val="true"/>
        <w:tblW w:w="14641" w:type="dxa"/>
        <w:jc w:val="left"/>
        <w:tblInd w:w="-311" w:type="dxa"/>
        <w:tblLayout w:type="fixed"/>
        <w:tblCellMar>
          <w:top w:w="0" w:type="dxa"/>
          <w:left w:w="16" w:type="dxa"/>
          <w:bottom w:w="11" w:type="dxa"/>
          <w:right w:w="0" w:type="dxa"/>
        </w:tblCellMar>
      </w:tblPr>
      <w:tblGrid>
        <w:gridCol w:w="5411"/>
        <w:gridCol w:w="6"/>
        <w:gridCol w:w="1795"/>
        <w:gridCol w:w="13"/>
        <w:gridCol w:w="1997"/>
        <w:gridCol w:w="6"/>
        <w:gridCol w:w="2997"/>
        <w:gridCol w:w="6"/>
        <w:gridCol w:w="1774"/>
        <w:gridCol w:w="6"/>
        <w:gridCol w:w="623"/>
        <w:gridCol w:w="1"/>
      </w:tblGrid>
      <w:tr>
        <w:trPr>
          <w:trHeight w:val="39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3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lanatio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2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ted 3-yr Budget (NIS)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3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ted beneficiaries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 / Activity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ctive / Municipal Need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3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417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elementary schools</w:t>
            </w:r>
          </w:p>
          <w:p>
            <w:pPr>
              <w:pStyle w:val="Normal"/>
              <w:bidi w:val="0"/>
              <w:ind w:left="0" w:right="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ddle &amp; high schools</w:t>
            </w:r>
          </w:p>
          <w:p>
            <w:pPr>
              <w:pStyle w:val="Normal"/>
              <w:bidi w:val="0"/>
              <w:ind w:left="0" w:right="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 10 schools</w:t>
            </w:r>
          </w:p>
          <w:p>
            <w:pPr>
              <w:pStyle w:val="Normal"/>
              <w:bidi w:val="0"/>
              <w:ind w:left="0" w:right="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xible budget per school per year: NIS 110,000</w:t>
            </w:r>
          </w:p>
        </w:tc>
        <w:tc>
          <w:tcPr>
            <w:tcW w:w="179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2016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chools and schools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" w:right="188" w:hanging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al strengthening and enrichment for all students at the schools by mapping needs and creating a specifically adapted program at each school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60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oting literacy (linguistic, mathematic, and digital) in schools from preschool through high school </w:t>
            </w:r>
          </w:p>
        </w:tc>
        <w:tc>
          <w:tcPr>
            <w:tcW w:w="62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2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trHeight w:val="3185" w:hRule="atLeast"/>
        </w:trPr>
        <w:tc>
          <w:tcPr>
            <w:tcW w:w="5417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parents’ center: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sing parents to academia through collaboration with the People’s University or a similar collaboration</w:t>
            </w:r>
          </w:p>
          <w:p>
            <w:pPr>
              <w:pStyle w:val="Normal"/>
              <w:bidi w:val="0"/>
              <w:ind w:left="2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Total: NIS 50,000 for 3 years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ation to parents about authority and empowering parents: Creating parents’ groups according to a mapping of needs and interest from the field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 per group: NIS 10,000, 5 groups per year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Total: NIS 150,000 for 3 year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municipal parental leadership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ment for a professional to lead the process and activities for the parent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 NIS 100,000 for 3 year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tening space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schools, 15 preschools, divided into 10 clusters, total of 20 groups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eetings for each group, NIS 500 per group (2 academic hours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*500*10*20 = a total of NIS 300,000</w:t>
            </w:r>
          </w:p>
        </w:tc>
        <w:tc>
          <w:tcPr>
            <w:tcW w:w="179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2016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the city’s residents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processes in the field of “listening spaces” among parents, students, and at-risk group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82" w:right="0" w:hanging="3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ncorporating the tools in school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82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municipal parental leadership for discourse circles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" w:right="134" w:hanging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ndering a positive municipal atmosphere and decreasing violence rates</w:t>
            </w:r>
          </w:p>
        </w:tc>
        <w:tc>
          <w:tcPr>
            <w:tcW w:w="62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16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trHeight w:val="2114" w:hRule="atLeast"/>
        </w:trPr>
        <w:tc>
          <w:tcPr>
            <w:tcW w:w="5417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6"/>
              <w:ind w:left="0" w:right="-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50%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of the students will participate in an enrichment program.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The cost of the program for 1 hour each week for 20 students is NIS 6,000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35 groups (for approx. 700 students in groups of 20) per year, for 3 years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3*35*6000 = a total of NIS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630,000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for 3 years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Creating a municipal youth movement</w:t>
            </w:r>
          </w:p>
          <w:p>
            <w:pPr>
              <w:pStyle w:val="Normal"/>
              <w:bidi w:val="0"/>
              <w:spacing w:before="0" w:after="1"/>
              <w:ind w:left="19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Total: NIS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170,000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for 3 year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9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2016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students in the city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54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programs in the field of civic involvement, leadership, volunteering in the community, and expanding frameworks of after-school activities for students.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" w:right="72" w:hanging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and strengthening informal education frameworks and their interfaces for working with formal education</w:t>
            </w:r>
          </w:p>
        </w:tc>
        <w:tc>
          <w:tcPr>
            <w:tcW w:w="62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2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5417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4" w:before="0" w:after="3"/>
              <w:ind w:left="0" w:right="267" w:hanging="0"/>
              <w:jc w:val="left"/>
              <w:rPr>
                <w:color w:val="000000"/>
                <w:sz w:val="16"/>
                <w:szCs w:val="16"/>
              </w:rPr>
            </w:pPr>
            <w:bookmarkStart w:id="0" w:name="xp"/>
            <w:bookmarkEnd w:id="0"/>
            <w:r>
              <w:rPr>
                <w:color w:val="000000"/>
                <w:sz w:val="16"/>
                <w:szCs w:val="16"/>
              </w:rPr>
              <w:t>Creating the principals’ forum: principals, deputy principals, the municipal education department—the entire educational management echelon of Kafr Qassem</w:t>
            </w:r>
          </w:p>
          <w:p>
            <w:pPr>
              <w:pStyle w:val="Normal"/>
              <w:bidi w:val="0"/>
              <w:spacing w:lineRule="auto" w:line="244" w:before="0" w:after="3"/>
              <w:ind w:left="0" w:right="26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ation and guidance by an external consultant and professional development, 8 meetings per year including a two-day seminar; coordination with Maoz</w:t>
            </w:r>
          </w:p>
          <w:p>
            <w:pPr>
              <w:pStyle w:val="Normal"/>
              <w:bidi w:val="0"/>
              <w:spacing w:lineRule="auto" w:line="244" w:before="0" w:after="3"/>
              <w:ind w:left="0" w:right="26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k per year over 3 years: NIS 300,000</w:t>
            </w:r>
          </w:p>
          <w:p>
            <w:pPr>
              <w:pStyle w:val="Normal"/>
              <w:bidi w:val="0"/>
              <w:spacing w:lineRule="auto" w:line="244" w:before="0" w:after="3"/>
              <w:ind w:left="0" w:right="26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ences and field trips: NIS 150,000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2016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40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hool principals and deputy principal, preschool cluster heads, municipal education officers 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learning community of principals that develops relevant and innovative educational approaches; a joint learning journey to visit educational systems and unique schools throughout the country and to encounter innovative organizational approaches in high-tech and industry</w:t>
            </w:r>
          </w:p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trips and meetings: eight meetings per year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" w:right="149" w:hanging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and empowering the municipal educational managerial echelon</w:t>
            </w:r>
          </w:p>
        </w:tc>
        <w:tc>
          <w:tcPr>
            <w:tcW w:w="62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2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411" w:type="dxa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0" w:right="1737" w:firstLine="1"/>
              <w:jc w:val="left"/>
              <w:rPr>
                <w:color w:val="000000"/>
                <w:sz w:val="16"/>
                <w:szCs w:val="16"/>
              </w:rPr>
            </w:pPr>
            <w:bookmarkStart w:id="1" w:name="htable1"/>
            <w:bookmarkEnd w:id="1"/>
            <w:r>
              <w:rPr>
                <w:color w:val="000000"/>
                <w:sz w:val="16"/>
                <w:szCs w:val="16"/>
              </w:rPr>
              <w:t>Creating a roundtable forum aimed at synchronizing and creating beneficial work interfaces with all the forces and partners in Kafr Qassem and connecting all the schools to them</w:t>
            </w:r>
          </w:p>
          <w:p>
            <w:pPr>
              <w:pStyle w:val="Normal"/>
              <w:bidi w:val="0"/>
              <w:ind w:left="0" w:right="1737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ing the activities at the innovation centers accessible to students</w:t>
            </w:r>
          </w:p>
          <w:p>
            <w:pPr>
              <w:pStyle w:val="Normal"/>
              <w:bidi w:val="0"/>
              <w:ind w:left="0" w:right="1737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get for transportation and dedicated projects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2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the city’s students</w:t>
            </w:r>
          </w:p>
        </w:tc>
        <w:tc>
          <w:tcPr>
            <w:tcW w:w="3003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138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interfaces of partnership and work between the educational arena, including all its institutions, and the innovation centers in the city.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87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municipal network between the innovation centers and the educational are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of the social work center: NIS 430,000 for 3 years</w:t>
            </w:r>
          </w:p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ing accessible and expanding emotion-focused and para-medical support: speech pathologists, psychologists</w:t>
            </w:r>
          </w:p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 per patient: NIS 600 per month. Each patient receives up to 20 months of therapy. Total: NIS 12,000 per patient</w:t>
            </w:r>
          </w:p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of 110 patients</w:t>
            </w:r>
          </w:p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st: NIS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320,000 </w:t>
            </w:r>
            <w:r>
              <w:rPr>
                <w:color w:val="000000"/>
                <w:sz w:val="16"/>
                <w:szCs w:val="16"/>
              </w:rPr>
              <w:t>for three years</w:t>
            </w:r>
          </w:p>
          <w:p>
            <w:pPr>
              <w:pStyle w:val="Normal"/>
              <w:bidi w:val="0"/>
              <w:spacing w:before="0" w:after="20"/>
              <w:ind w:left="0" w:right="-5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ppropriate funding will be added to this budget in accordance with the 360 Program</w:t>
            </w:r>
          </w:p>
          <w:p>
            <w:pPr>
              <w:pStyle w:val="Normal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" w:right="203" w:hanging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s and parents who need a solution for emotion-focused therapy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0" w:right="14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municipal therapeutic center for the family, an early childhood center, and paths for parentho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148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therapy with social workers, psychologists, and emotion-focused therapis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148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ry for the center’s director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107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holistic therapeutic solution for the family</w:t>
            </w:r>
          </w:p>
        </w:tc>
        <w:tc>
          <w:tcPr>
            <w:tcW w:w="6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290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y framework for gifted and talented students:</w:t>
            </w:r>
          </w:p>
          <w:p>
            <w:pPr>
              <w:pStyle w:val="Normal"/>
              <w:bidi w:val="0"/>
              <w:ind w:left="2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dentifying groups of gifted and talented students in kindergarten and preparing them for test to evaluate gifted students in second grade. Five percent of kindergarten students—approx. 30 students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meetings of 2 groups over two years. Each meeting will be two academic hours for a cost of NIS 600. Over 3 years 3*600*2*50:</w:t>
            </w:r>
          </w:p>
          <w:p>
            <w:pPr>
              <w:pStyle w:val="Normal"/>
              <w:bidi w:val="0"/>
              <w:ind w:left="2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otal of NIS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0,000 </w:t>
            </w:r>
            <w:r>
              <w:rPr>
                <w:color w:val="000000"/>
                <w:sz w:val="16"/>
                <w:szCs w:val="16"/>
              </w:rPr>
              <w:t>over 3 years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chment programs: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 of the enrichment course: NIS 10,000 per year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courses over 3 years (including a program for women scientists of the future for female high school students)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: NIS </w:t>
            </w: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  <w:r>
              <w:rPr>
                <w:color w:val="000000"/>
                <w:sz w:val="16"/>
                <w:szCs w:val="16"/>
              </w:rPr>
              <w:t xml:space="preserve"> over 3 years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53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23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s evaluated as gif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23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standing students in elementary and middle school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22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preparatory framework for identifying gifted and talented student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22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municipal excellence center for gifted and talented students; building a fabric of collaborations with entities that have expertise in the field of gifted and talented student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22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 educational framework for students evaluated as gifted, once a week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229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ichment programs for outstanding students from elementary and middle school in science, robotics, creative thinking, and entrepreneurship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1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ing solutions for gifted and talented students</w:t>
            </w:r>
          </w:p>
        </w:tc>
        <w:tc>
          <w:tcPr>
            <w:tcW w:w="6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bottom"/>
          </w:tcPr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ung adults center:</w:t>
            </w:r>
          </w:p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tracks each year: Employment, personal empowerment, and higher education preparation. Each track will cost NIS 166,000 for 3 years</w:t>
            </w:r>
            <w:bookmarkStart w:id="2" w:name="dianastart"/>
            <w:bookmarkEnd w:id="2"/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ung adults aged 18-24</w:t>
            </w:r>
          </w:p>
          <w:p>
            <w:pPr>
              <w:pStyle w:val="Normal"/>
              <w:ind w:left="2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154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g a young adults center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14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ional training program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14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and empowerment group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14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ocial-cultural center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26" w:firstLine="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olution for graduates of the educational system in the fields of empowerment, employment, professional training, and personal consultation</w:t>
            </w:r>
          </w:p>
        </w:tc>
        <w:tc>
          <w:tcPr>
            <w:tcW w:w="6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1176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bottom"/>
          </w:tcPr>
          <w:p>
            <w:pPr>
              <w:pStyle w:val="Normal"/>
              <w:bidi w:val="0"/>
              <w:ind w:left="0" w:right="8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for applications for unique initiatives and building programs for schools and preschools: NIS 150,000</w:t>
            </w:r>
          </w:p>
          <w:p>
            <w:pPr>
              <w:pStyle w:val="Normal"/>
              <w:bidi w:val="0"/>
              <w:ind w:left="0" w:right="8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nual municipal sports event such as a march or running race: NIS 150,000 </w:t>
            </w:r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the city’s residents</w:t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0" w:right="33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programs and routines of athletic activity on the municipal and the school leve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333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ching in schools throughout the day on correct nutri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333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s activities for the whole family on the municipal level such as marches, running races, and the like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19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ing a municipal approach toward a healthy lifestyle</w:t>
            </w:r>
          </w:p>
        </w:tc>
        <w:tc>
          <w:tcPr>
            <w:tcW w:w="6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trHeight w:val="1237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bottom"/>
          </w:tcPr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oyment of a city-wide coordinator at NIS 17,000 per month</w:t>
            </w:r>
          </w:p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otal: NIS </w:t>
            </w:r>
            <w:r>
              <w:rPr>
                <w:b/>
                <w:bCs/>
                <w:color w:val="000000"/>
                <w:sz w:val="16"/>
                <w:szCs w:val="16"/>
              </w:rPr>
              <w:t>920,000</w:t>
            </w:r>
            <w:r>
              <w:rPr>
                <w:color w:val="000000"/>
                <w:sz w:val="16"/>
                <w:szCs w:val="16"/>
              </w:rPr>
              <w:t xml:space="preserve"> for three years</w:t>
            </w:r>
          </w:p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luation: NIS 75,000 per year for 3 years, total:</w:t>
            </w:r>
          </w:p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S </w:t>
            </w:r>
            <w:r>
              <w:rPr>
                <w:b/>
                <w:bCs/>
                <w:color w:val="000000"/>
                <w:sz w:val="16"/>
                <w:szCs w:val="16"/>
              </w:rPr>
              <w:t>225,000</w:t>
            </w:r>
          </w:p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expected costs: NIS </w:t>
            </w: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1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snapToGrid w:val="false"/>
              <w:spacing w:before="0" w:after="123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hoosing a city-wide coordinato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>Mapping municipal needs and dat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>Building work plans for the various educational arena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>Building municipal work routin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>Moderating, assisting, and evaluating the implementation of the proces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 xml:space="preserve">Creating and leading a joint steering committee for all the partners </w:t>
            </w:r>
          </w:p>
        </w:tc>
        <w:tc>
          <w:tcPr>
            <w:tcW w:w="1780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-1" w:hanging="0"/>
              <w:jc w:val="both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</w:rPr>
              <w:t xml:space="preserve">City-wide coordinator for the municipal model </w:t>
            </w:r>
            <w:commentRangeStart w:id="0"/>
            <w:r>
              <w:rPr>
                <w:color w:val="000000"/>
                <w:sz w:val="16"/>
                <w:sz w:val="16"/>
                <w:szCs w:val="16"/>
                <w:rtl w:val="true"/>
                <w:lang w:bidi="he-IL"/>
              </w:rPr>
              <w:t>בה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630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ind w:left="0" w:right="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spacing w:before="0" w:after="1"/>
              <w:ind w:left="2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IS 9,600,000 </w:t>
            </w:r>
          </w:p>
        </w:tc>
        <w:tc>
          <w:tcPr>
            <w:tcW w:w="1814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16" w:right="0" w:hanging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snapToGrid w:val="false"/>
              <w:spacing w:before="0" w:after="123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3" w:type="dxa"/>
            <w:gridSpan w:val="6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bottom w:w="26" w:type="dxa"/>
            </w:tcMar>
          </w:tcPr>
          <w:p>
            <w:pPr>
              <w:pStyle w:val="Normal"/>
              <w:bidi w:val="0"/>
              <w:ind w:left="0" w:right="3" w:hanging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ind w:left="0" w:right="65" w:hanging="0"/>
        <w:jc w:val="righ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7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Calibri"/>
          <w:color w:val="000000"/>
          <w:sz w:val="20"/>
          <w:szCs w:val="20"/>
          <w:lang w:bidi="ar-SA" w:val="en-US" w:eastAsia="en-US"/>
        </w:rPr>
        <w:t xml:space="preserve">Unclear what you meant by </w:t>
      </w:r>
    </w:p>
    <w:p>
      <w:r>
        <w:rPr>
          <w:rFonts w:ascii="Calibri" w:hAnsi="Calibri" w:eastAsia="Calibri" w:cs="Calibri"/>
          <w:color w:val="000000"/>
          <w:sz w:val="20"/>
          <w:szCs w:val="20"/>
          <w:lang w:val="en-US" w:eastAsia="en-US" w:bidi="he-IL"/>
        </w:rPr>
        <w:t xml:space="preserve">מודל עירוני </w:t>
      </w:r>
      <w:r>
        <w:rPr>
          <w:rFonts w:ascii="Calibri" w:hAnsi="Calibri" w:eastAsia="Calibri" w:cs="Calibri"/>
          <w:color w:val="000000"/>
          <w:sz w:val="20"/>
          <w:szCs w:val="20"/>
          <w:lang w:val="en-US" w:eastAsia="en-US" w:bidi="he-IL"/>
        </w:rPr>
        <w:t>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65" w:right="65" w:hanging="0"/>
      <w:jc w:val="right"/>
    </w:pPr>
    <w:rPr>
      <w:rFonts w:ascii="Calibri" w:hAnsi="Calibri" w:eastAsia="Calibri" w:cs="Calibri"/>
      <w:color w:val="000000"/>
      <w:sz w:val="25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bidi="ar-SA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bidi="ar-SA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 w:bidi="ar-SA"/>
    </w:rPr>
  </w:style>
  <w:style w:type="character" w:styleId="HeaderChar">
    <w:name w:val="Header Char"/>
    <w:qFormat/>
    <w:rPr>
      <w:rFonts w:eastAsia="Calibri" w:cs="Calibri"/>
      <w:color w:val="000000"/>
      <w:sz w:val="25"/>
      <w:szCs w:val="22"/>
      <w:lang w:val="en-US" w:bidi="ar-SA"/>
    </w:rPr>
  </w:style>
  <w:style w:type="character" w:styleId="FooterChar">
    <w:name w:val="Footer Char"/>
    <w:qFormat/>
    <w:rPr>
      <w:rFonts w:eastAsia="Calibri" w:cs="Calibri"/>
      <w:color w:val="000000"/>
      <w:sz w:val="25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65" w:hanging="0"/>
      <w:jc w:val="righ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65" w:hanging="0"/>
      <w:jc w:val="righ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000000"/>
      <w:sz w:val="25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65" w:hanging="0"/>
      <w:jc w:val="righ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65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6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03:00Z</dcterms:created>
  <dc:creator/>
  <dc:description/>
  <cp:keywords/>
  <dc:language>en-US</dc:language>
  <cp:lastModifiedBy/>
  <dcterms:modified xsi:type="dcterms:W3CDTF">2021-11-17T21:03:00Z</dcterms:modified>
  <cp:revision>1</cp:revision>
  <dc:subject/>
  <dc:title/>
</cp:coreProperties>
</file>