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8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/>
              <w:t>103112F048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269101548"/>
            <w:bookmarkStart w:id="3" w:name="__Fieldmark__0_1269101548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וויט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10.2012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6.04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.04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.04.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5.04.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6.04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269101548"/>
            <w:bookmarkStart w:id="10" w:name="__Fieldmark__2_1269101548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269101548"/>
            <w:bookmarkStart w:id="12" w:name="__Fieldmark__3_1269101548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269101548"/>
            <w:bookmarkStart w:id="15" w:name="__Fieldmark__5_1269101548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269101548"/>
            <w:bookmarkStart w:id="17" w:name="__Fieldmark__6_1269101548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269101548"/>
            <w:bookmarkStart w:id="19" w:name="__Fieldmark__7_1269101548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269101548"/>
            <w:bookmarkStart w:id="21" w:name="__Fieldmark__8_1269101548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269101548"/>
            <w:bookmarkStart w:id="23" w:name="__Fieldmark__9_1269101548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269101548"/>
            <w:bookmarkStart w:id="27" w:name="__Fieldmark__10_1269101548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269101548"/>
            <w:bookmarkStart w:id="29" w:name="__Fieldmark__11_1269101548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10.20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3_1269101548"/>
            <w:bookmarkStart w:id="31" w:name="__Fieldmark__13_1269101548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4_1269101548"/>
            <w:bookmarkStart w:id="33" w:name="__Fieldmark__14_1269101548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5_1269101548"/>
            <w:bookmarkStart w:id="35" w:name="__Fieldmark__15_1269101548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6_1269101548"/>
            <w:bookmarkStart w:id="37" w:name="__Fieldmark__16_1269101548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15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LLINGHAM AVE APT 4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VALLEY VILLAGE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18</w:t>
            </w:r>
            <w:r>
              <w:rPr>
                <w:rtl w:val="true"/>
              </w:rPr>
              <w:t xml:space="preserve">) </w:t>
            </w:r>
            <w:r>
              <w:rPr/>
              <w:t>292-0573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Colfax El(Charter)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Colfax El(Charter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30_1269101548"/>
            <w:bookmarkStart w:id="39" w:name="__Fieldmark__30_1269101548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31_1269101548"/>
            <w:bookmarkStart w:id="41" w:name="__Fieldmark__31_1269101548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32_1269101548"/>
            <w:bookmarkStart w:id="43" w:name="__Fieldmark__32_1269101548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3_1269101548"/>
            <w:bookmarkStart w:id="45" w:name="__Fieldmark__33_1269101548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4_1269101548"/>
            <w:bookmarkStart w:id="47" w:name="__Fieldmark__34_1269101548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5_1269101548"/>
            <w:bookmarkStart w:id="49" w:name="__Fieldmark__35_1269101548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6_1269101548"/>
            <w:bookmarkStart w:id="51" w:name="__Fieldmark__36_1269101548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8_1269101548"/>
            <w:bookmarkStart w:id="53" w:name="__Fieldmark__38_1269101548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9_1269101548"/>
            <w:bookmarkStart w:id="55" w:name="__Fieldmark__39_1269101548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41_1269101548"/>
            <w:bookmarkStart w:id="57" w:name="__Fieldmark__41_1269101548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3_1269101548"/>
            <w:bookmarkStart w:id="59" w:name="__Fieldmark__43_1269101548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4_1269101548"/>
            <w:bookmarkStart w:id="61" w:name="__Fieldmark__44_1269101548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6_1269101548"/>
            <w:bookmarkStart w:id="63" w:name="__Fieldmark__46_1269101548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7_1269101548"/>
            <w:bookmarkStart w:id="65" w:name="__Fieldmark__47_1269101548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9_1269101548"/>
            <w:bookmarkStart w:id="67" w:name="__Fieldmark__49_1269101548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50_1269101548"/>
            <w:bookmarkStart w:id="69" w:name="__Fieldmark__50_1269101548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3_1269101548"/>
            <w:bookmarkStart w:id="71" w:name="__Fieldmark__53_1269101548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4_1269101548"/>
            <w:bookmarkStart w:id="73" w:name="__Fieldmark__54_1269101548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5_1269101548"/>
            <w:bookmarkStart w:id="75" w:name="__Fieldmark__55_1269101548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6_1269101548"/>
            <w:bookmarkStart w:id="77" w:name="__Fieldmark__56_1269101548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7_1269101548"/>
            <w:bookmarkStart w:id="79" w:name="__Fieldmark__57_1269101548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8_1269101548"/>
            <w:bookmarkStart w:id="81" w:name="__Fieldmark__58_1269101548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9_1269101548"/>
            <w:bookmarkStart w:id="83" w:name="__Fieldmark__59_1269101548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60_1269101548"/>
            <w:bookmarkStart w:id="85" w:name="__Fieldmark__60_1269101548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61_1269101548"/>
            <w:bookmarkStart w:id="87" w:name="__Fieldmark__61_1269101548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7_1269101548"/>
            <w:bookmarkStart w:id="89" w:name="__Fieldmark__67_1269101548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8_1269101548"/>
            <w:bookmarkStart w:id="91" w:name="__Fieldmark__68_1269101548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9_1269101548"/>
            <w:bookmarkStart w:id="93" w:name="__Fieldmark__69_1269101548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70_1269101548"/>
            <w:bookmarkStart w:id="95" w:name="__Fieldmark__70_1269101548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71_1269101548"/>
            <w:bookmarkStart w:id="97" w:name="__Fieldmark__71_1269101548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72_1269101548"/>
            <w:bookmarkStart w:id="99" w:name="__Fieldmark__72_1269101548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73_1269101548"/>
            <w:bookmarkStart w:id="101" w:name="__Fieldmark__73_1269101548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4_1269101548"/>
            <w:bookmarkStart w:id="103" w:name="__Fieldmark__74_1269101548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5_1269101548"/>
            <w:bookmarkStart w:id="105" w:name="__Fieldmark__75_1269101548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6_1269101548"/>
            <w:bookmarkStart w:id="107" w:name="__Fieldmark__76_1269101548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7_1269101548"/>
            <w:bookmarkStart w:id="109" w:name="__Fieldmark__77_1269101548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8_1269101548"/>
            <w:bookmarkStart w:id="111" w:name="__Fieldmark__78_1269101548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9_1269101548"/>
            <w:bookmarkStart w:id="113" w:name="__Fieldmark__79_1269101548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80_1269101548"/>
            <w:bookmarkStart w:id="115" w:name="__Fieldmark__80_1269101548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81_1269101548"/>
            <w:bookmarkStart w:id="117" w:name="__Fieldmark__81_1269101548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82_1269101548"/>
            <w:bookmarkStart w:id="119" w:name="__Fieldmark__82_1269101548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83_1269101548"/>
            <w:bookmarkStart w:id="121" w:name="__Fieldmark__83_1269101548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4_1269101548"/>
            <w:bookmarkStart w:id="123" w:name="__Fieldmark__84_1269101548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5_1269101548"/>
            <w:bookmarkStart w:id="125" w:name="__Fieldmark__85_1269101548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6_1269101548"/>
            <w:bookmarkStart w:id="127" w:name="__Fieldmark__86_1269101548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7_1269101548"/>
            <w:bookmarkStart w:id="129" w:name="__Fieldmark__87_1269101548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8_1269101548"/>
            <w:bookmarkStart w:id="131" w:name="__Fieldmark__88_1269101548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9_1269101548"/>
            <w:bookmarkStart w:id="133" w:name="__Fieldmark__89_1269101548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90_1269101548"/>
            <w:bookmarkStart w:id="135" w:name="__Fieldmark__90_1269101548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91_1269101548"/>
            <w:bookmarkStart w:id="137" w:name="__Fieldmark__91_1269101548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92_1269101548"/>
            <w:bookmarkStart w:id="139" w:name="__Fieldmark__92_1269101548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93_1269101548"/>
            <w:bookmarkStart w:id="141" w:name="__Fieldmark__93_1269101548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4_1269101548"/>
            <w:bookmarkStart w:id="143" w:name="__Fieldmark__94_1269101548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5_1269101548"/>
            <w:bookmarkStart w:id="145" w:name="__Fieldmark__95_1269101548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6_1269101548"/>
            <w:bookmarkStart w:id="147" w:name="__Fieldmark__96_1269101548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7_1269101548"/>
            <w:bookmarkStart w:id="149" w:name="__Fieldmark__97_1269101548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8_1269101548"/>
            <w:bookmarkStart w:id="151" w:name="__Fieldmark__98_1269101548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9_1269101548"/>
            <w:bookmarkStart w:id="153" w:name="__Fieldmark__99_1269101548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100_1269101548"/>
            <w:bookmarkStart w:id="155" w:name="__Fieldmark__100_1269101548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101_1269101548"/>
            <w:bookmarkStart w:id="157" w:name="__Fieldmark__101_1269101548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102_1269101548"/>
            <w:bookmarkStart w:id="159" w:name="__Fieldmark__102_1269101548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03_1269101548"/>
            <w:bookmarkStart w:id="161" w:name="__Fieldmark__103_1269101548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4_1269101548"/>
            <w:bookmarkStart w:id="163" w:name="__Fieldmark__104_1269101548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5_1269101548"/>
            <w:bookmarkStart w:id="165" w:name="__Fieldmark__105_1269101548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6_1269101548"/>
            <w:bookmarkStart w:id="167" w:name="__Fieldmark__106_1269101548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7_1269101548"/>
            <w:bookmarkStart w:id="169" w:name="__Fieldmark__107_1269101548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8_1269101548"/>
            <w:bookmarkStart w:id="171" w:name="__Fieldmark__108_1269101548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9_1269101548"/>
            <w:bookmarkStart w:id="173" w:name="__Fieldmark__109_1269101548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10_1269101548"/>
            <w:bookmarkStart w:id="175" w:name="__Fieldmark__110_1269101548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11_1269101548"/>
            <w:bookmarkStart w:id="177" w:name="__Fieldmark__111_1269101548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12_1269101548"/>
            <w:bookmarkStart w:id="179" w:name="__Fieldmark__112_1269101548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13_1269101548"/>
            <w:bookmarkStart w:id="181" w:name="__Fieldmark__113_1269101548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4_1269101548"/>
            <w:bookmarkStart w:id="183" w:name="__Fieldmark__114_1269101548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5_1269101548"/>
            <w:bookmarkStart w:id="185" w:name="__Fieldmark__115_1269101548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6_1269101548"/>
            <w:bookmarkStart w:id="187" w:name="__Fieldmark__116_1269101548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7_1269101548"/>
            <w:bookmarkStart w:id="189" w:name="__Fieldmark__117_1269101548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8_1269101548"/>
            <w:bookmarkStart w:id="191" w:name="__Fieldmark__118_1269101548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9_1269101548"/>
            <w:bookmarkStart w:id="193" w:name="__Fieldmark__119_1269101548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20_1269101548"/>
            <w:bookmarkStart w:id="195" w:name="__Fieldmark__120_1269101548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21_1269101548"/>
            <w:bookmarkStart w:id="197" w:name="__Fieldmark__121_1269101548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22_1269101548"/>
            <w:bookmarkStart w:id="199" w:name="__Fieldmark__122_1269101548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23_1269101548"/>
            <w:bookmarkStart w:id="201" w:name="__Fieldmark__123_1269101548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4_1269101548"/>
            <w:bookmarkStart w:id="203" w:name="__Fieldmark__124_1269101548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5_1269101548"/>
            <w:bookmarkStart w:id="205" w:name="__Fieldmark__125_1269101548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6_1269101548"/>
            <w:bookmarkStart w:id="207" w:name="__Fieldmark__126_1269101548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7_1269101548"/>
            <w:bookmarkStart w:id="209" w:name="__Fieldmark__127_1269101548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8_1269101548"/>
            <w:bookmarkStart w:id="211" w:name="__Fieldmark__128_1269101548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9_1269101548"/>
            <w:bookmarkStart w:id="213" w:name="__Fieldmark__129_1269101548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30_1269101548"/>
            <w:bookmarkStart w:id="215" w:name="__Fieldmark__130_1269101548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31_1269101548"/>
            <w:bookmarkStart w:id="217" w:name="__Fieldmark__131_1269101548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32_1269101548"/>
            <w:bookmarkStart w:id="219" w:name="__Fieldmark__132_1269101548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33_1269101548"/>
            <w:bookmarkStart w:id="221" w:name="__Fieldmark__133_1269101548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4_1269101548"/>
            <w:bookmarkStart w:id="223" w:name="__Fieldmark__134_1269101548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5_1269101548"/>
            <w:bookmarkStart w:id="225" w:name="__Fieldmark__135_1269101548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6_1269101548"/>
            <w:bookmarkStart w:id="227" w:name="__Fieldmark__136_1269101548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7_1269101548"/>
            <w:bookmarkStart w:id="229" w:name="__Fieldmark__137_1269101548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8_1269101548"/>
            <w:bookmarkStart w:id="231" w:name="__Fieldmark__138_1269101548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9_1269101548"/>
            <w:bookmarkStart w:id="233" w:name="__Fieldmark__139_1269101548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40_1269101548"/>
            <w:bookmarkStart w:id="235" w:name="__Fieldmark__140_1269101548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41_1269101548"/>
            <w:bookmarkStart w:id="237" w:name="__Fieldmark__141_1269101548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42_1269101548"/>
            <w:bookmarkStart w:id="239" w:name="__Fieldmark__142_1269101548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43_1269101548"/>
            <w:bookmarkStart w:id="241" w:name="__Fieldmark__143_1269101548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4_1269101548"/>
            <w:bookmarkStart w:id="243" w:name="__Fieldmark__144_1269101548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5_1269101548"/>
            <w:bookmarkStart w:id="245" w:name="__Fieldmark__145_1269101548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6_1269101548"/>
            <w:bookmarkStart w:id="247" w:name="__Fieldmark__146_1269101548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7_1269101548"/>
            <w:bookmarkStart w:id="249" w:name="__Fieldmark__147_1269101548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8_1269101548"/>
            <w:bookmarkStart w:id="251" w:name="__Fieldmark__148_1269101548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9_1269101548"/>
            <w:bookmarkStart w:id="253" w:name="__Fieldmark__149_1269101548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50_1269101548"/>
            <w:bookmarkStart w:id="255" w:name="__Fieldmark__150_1269101548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51_1269101548"/>
            <w:bookmarkStart w:id="257" w:name="__Fieldmark__151_1269101548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52_1269101548"/>
            <w:bookmarkStart w:id="259" w:name="__Fieldmark__152_1269101548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iready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read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ה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הר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טר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iready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טר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62_1269101548"/>
            <w:bookmarkStart w:id="263" w:name="__Fieldmark__262_1269101548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71_1269101548"/>
            <w:bookmarkStart w:id="265" w:name="__Fieldmark__271_1269101548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76_1269101548"/>
            <w:bookmarkStart w:id="267" w:name="__Fieldmark__276_1269101548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86_1269101548"/>
            <w:bookmarkStart w:id="269" w:name="__Fieldmark__286_1269101548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87_1269101548"/>
            <w:bookmarkStart w:id="271" w:name="__Fieldmark__287_1269101548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88_1269101548"/>
            <w:bookmarkStart w:id="273" w:name="__Fieldmark__288_1269101548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9_1269101548"/>
            <w:bookmarkStart w:id="275" w:name="__Fieldmark__289_1269101548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90_1269101548"/>
            <w:bookmarkStart w:id="277" w:name="__Fieldmark__290_1269101548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91_1269101548"/>
            <w:bookmarkStart w:id="279" w:name="__Fieldmark__291_1269101548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ק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8_1269101548"/>
            <w:bookmarkStart w:id="281" w:name="__Fieldmark__298_1269101548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9_1269101548"/>
            <w:bookmarkStart w:id="283" w:name="__Fieldmark__299_1269101548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300_1269101548"/>
            <w:bookmarkStart w:id="285" w:name="__Fieldmark__300_1269101548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301_1269101548"/>
            <w:bookmarkStart w:id="287" w:name="__Fieldmark__301_1269101548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302_1269101548"/>
            <w:bookmarkStart w:id="289" w:name="__Fieldmark__302_1269101548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07_1269101548"/>
            <w:bookmarkStart w:id="291" w:name="__Fieldmark__307_1269101548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8_1269101548"/>
            <w:bookmarkStart w:id="293" w:name="__Fieldmark__308_1269101548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9_1269101548"/>
            <w:bookmarkStart w:id="295" w:name="__Fieldmark__309_1269101548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10_1269101548"/>
            <w:bookmarkStart w:id="297" w:name="__Fieldmark__310_1269101548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12_1269101548"/>
            <w:bookmarkStart w:id="299" w:name="__Fieldmark__312_1269101548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15_1269101548"/>
            <w:bookmarkStart w:id="301" w:name="__Fieldmark__315_1269101548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ק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ק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26_1269101548"/>
            <w:bookmarkStart w:id="303" w:name="__Fieldmark__326_1269101548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27_1269101548"/>
            <w:bookmarkStart w:id="305" w:name="__Fieldmark__327_1269101548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8_1269101548"/>
            <w:bookmarkStart w:id="307" w:name="__Fieldmark__328_1269101548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9_1269101548"/>
            <w:bookmarkStart w:id="309" w:name="__Fieldmark__329_1269101548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30_1269101548"/>
            <w:bookmarkStart w:id="311" w:name="__Fieldmark__330_1269101548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31_1269101548"/>
            <w:bookmarkStart w:id="313" w:name="__Fieldmark__331_1269101548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32_1269101548"/>
            <w:bookmarkStart w:id="315" w:name="__Fieldmark__332_1269101548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33_1269101548"/>
            <w:bookmarkStart w:id="317" w:name="__Fieldmark__333_1269101548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34_1269101548"/>
            <w:bookmarkStart w:id="319" w:name="__Fieldmark__334_1269101548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35_1269101548"/>
            <w:bookmarkStart w:id="321" w:name="__Fieldmark__335_1269101548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36_1269101548"/>
            <w:bookmarkStart w:id="323" w:name="__Fieldmark__336_1269101548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37_1269101548"/>
            <w:bookmarkStart w:id="325" w:name="__Fieldmark__337_1269101548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8_1269101548"/>
            <w:bookmarkStart w:id="327" w:name="__Fieldmark__338_1269101548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9_1269101548"/>
            <w:bookmarkStart w:id="329" w:name="__Fieldmark__339_1269101548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40_1269101548"/>
            <w:bookmarkStart w:id="331" w:name="__Fieldmark__340_1269101548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41_1269101548"/>
            <w:bookmarkStart w:id="333" w:name="__Fieldmark__341_1269101548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42_1269101548"/>
            <w:bookmarkStart w:id="335" w:name="__Fieldmark__342_1269101548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43_1269101548"/>
            <w:bookmarkStart w:id="337" w:name="__Fieldmark__343_1269101548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52_1269101548"/>
            <w:bookmarkStart w:id="339" w:name="__Fieldmark__352_1269101548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53_1269101548"/>
            <w:bookmarkStart w:id="341" w:name="__Fieldmark__353_1269101548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54_1269101548"/>
            <w:bookmarkStart w:id="343" w:name="__Fieldmark__354_1269101548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55_1269101548"/>
            <w:bookmarkStart w:id="345" w:name="__Fieldmark__355_1269101548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57_1269101548"/>
            <w:bookmarkStart w:id="347" w:name="__Fieldmark__357_1269101548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8_1269101548"/>
            <w:bookmarkStart w:id="349" w:name="__Fieldmark__358_1269101548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9_1269101548"/>
            <w:bookmarkStart w:id="351" w:name="__Fieldmark__359_1269101548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60_1269101548"/>
            <w:bookmarkStart w:id="353" w:name="__Fieldmark__360_1269101548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61_1269101548"/>
            <w:bookmarkStart w:id="355" w:name="__Fieldmark__361_1269101548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62_1269101548"/>
            <w:bookmarkStart w:id="357" w:name="__Fieldmark__362_1269101548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63_1269101548"/>
            <w:bookmarkStart w:id="359" w:name="__Fieldmark__363_1269101548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64_1269101548"/>
            <w:bookmarkStart w:id="361" w:name="__Fieldmark__364_1269101548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65_1269101548"/>
            <w:bookmarkStart w:id="363" w:name="__Fieldmark__365_1269101548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66_1269101548"/>
            <w:bookmarkStart w:id="365" w:name="__Fieldmark__366_1269101548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67_1269101548"/>
            <w:bookmarkStart w:id="367" w:name="__Fieldmark__367_1269101548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8_1269101548"/>
            <w:bookmarkStart w:id="369" w:name="__Fieldmark__368_1269101548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9_1269101548"/>
            <w:bookmarkStart w:id="371" w:name="__Fieldmark__369_1269101548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70_1269101548"/>
            <w:bookmarkStart w:id="373" w:name="__Fieldmark__370_1269101548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71_1269101548"/>
            <w:bookmarkStart w:id="375" w:name="__Fieldmark__371_1269101548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72_1269101548"/>
            <w:bookmarkStart w:id="377" w:name="__Fieldmark__372_1269101548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73_1269101548"/>
            <w:bookmarkStart w:id="379" w:name="__Fieldmark__373_1269101548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74_1269101548"/>
            <w:bookmarkStart w:id="381" w:name="__Fieldmark__374_1269101548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75_1269101548"/>
            <w:bookmarkStart w:id="383" w:name="__Fieldmark__375_1269101548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76_1269101548"/>
            <w:bookmarkStart w:id="385" w:name="__Fieldmark__376_1269101548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77_1269101548"/>
            <w:bookmarkStart w:id="387" w:name="__Fieldmark__377_1269101548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8_1269101548"/>
            <w:bookmarkStart w:id="389" w:name="__Fieldmark__378_1269101548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9_1269101548"/>
            <w:bookmarkStart w:id="391" w:name="__Fieldmark__379_1269101548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80_1269101548"/>
            <w:bookmarkStart w:id="393" w:name="__Fieldmark__380_1269101548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81_1269101548"/>
            <w:bookmarkStart w:id="395" w:name="__Fieldmark__381_1269101548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83_1269101548"/>
            <w:bookmarkStart w:id="397" w:name="__Fieldmark__383_1269101548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85_1269101548"/>
            <w:bookmarkStart w:id="399" w:name="__Fieldmark__385_1269101548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87_1269101548"/>
            <w:bookmarkStart w:id="401" w:name="__Fieldmark__387_1269101548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95_1269101548"/>
            <w:bookmarkStart w:id="403" w:name="__Fieldmark__395_1269101548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96_1269101548"/>
            <w:bookmarkStart w:id="405" w:name="__Fieldmark__396_1269101548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97_1269101548"/>
            <w:bookmarkStart w:id="407" w:name="__Fieldmark__397_1269101548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98_1269101548"/>
            <w:bookmarkStart w:id="409" w:name="__Fieldmark__398_1269101548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99_1269101548"/>
            <w:bookmarkStart w:id="411" w:name="__Fieldmark__399_1269101548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404_1269101548"/>
            <w:bookmarkStart w:id="413" w:name="__Fieldmark__404_1269101548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405_1269101548"/>
            <w:bookmarkStart w:id="415" w:name="__Fieldmark__405_1269101548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406_1269101548"/>
            <w:bookmarkStart w:id="417" w:name="__Fieldmark__406_1269101548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07_1269101548"/>
            <w:bookmarkStart w:id="419" w:name="__Fieldmark__407_1269101548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09_1269101548"/>
            <w:bookmarkStart w:id="421" w:name="__Fieldmark__409_1269101548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12_1269101548"/>
            <w:bookmarkStart w:id="423" w:name="__Fieldmark__412_1269101548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23_1269101548"/>
            <w:bookmarkStart w:id="425" w:name="__Fieldmark__423_1269101548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24_1269101548"/>
            <w:bookmarkStart w:id="427" w:name="__Fieldmark__424_1269101548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25_1269101548"/>
            <w:bookmarkStart w:id="429" w:name="__Fieldmark__425_1269101548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26_1269101548"/>
            <w:bookmarkStart w:id="431" w:name="__Fieldmark__426_1269101548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27_1269101548"/>
            <w:bookmarkStart w:id="433" w:name="__Fieldmark__427_1269101548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28_1269101548"/>
            <w:bookmarkStart w:id="435" w:name="__Fieldmark__428_1269101548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29_1269101548"/>
            <w:bookmarkStart w:id="437" w:name="__Fieldmark__429_1269101548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30_1269101548"/>
            <w:bookmarkStart w:id="439" w:name="__Fieldmark__430_1269101548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31_1269101548"/>
            <w:bookmarkStart w:id="441" w:name="__Fieldmark__431_1269101548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32_1269101548"/>
            <w:bookmarkStart w:id="443" w:name="__Fieldmark__432_1269101548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33_1269101548"/>
            <w:bookmarkStart w:id="445" w:name="__Fieldmark__433_1269101548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34_1269101548"/>
            <w:bookmarkStart w:id="447" w:name="__Fieldmark__434_1269101548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35_1269101548"/>
            <w:bookmarkStart w:id="449" w:name="__Fieldmark__435_1269101548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36_1269101548"/>
            <w:bookmarkStart w:id="451" w:name="__Fieldmark__436_1269101548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37_1269101548"/>
            <w:bookmarkStart w:id="453" w:name="__Fieldmark__437_1269101548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38_1269101548"/>
            <w:bookmarkStart w:id="455" w:name="__Fieldmark__438_1269101548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39_1269101548"/>
            <w:bookmarkStart w:id="457" w:name="__Fieldmark__439_1269101548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40_1269101548"/>
            <w:bookmarkStart w:id="459" w:name="__Fieldmark__440_1269101548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49_1269101548"/>
            <w:bookmarkStart w:id="461" w:name="__Fieldmark__449_1269101548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50_1269101548"/>
            <w:bookmarkStart w:id="463" w:name="__Fieldmark__450_1269101548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51_1269101548"/>
            <w:bookmarkStart w:id="465" w:name="__Fieldmark__451_1269101548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52_1269101548"/>
            <w:bookmarkStart w:id="467" w:name="__Fieldmark__452_1269101548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54_1269101548"/>
            <w:bookmarkStart w:id="469" w:name="__Fieldmark__454_1269101548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55_1269101548"/>
            <w:bookmarkStart w:id="471" w:name="__Fieldmark__455_1269101548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56_1269101548"/>
            <w:bookmarkStart w:id="473" w:name="__Fieldmark__456_1269101548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57_1269101548"/>
            <w:bookmarkStart w:id="475" w:name="__Fieldmark__457_1269101548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58_1269101548"/>
            <w:bookmarkStart w:id="477" w:name="__Fieldmark__458_1269101548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59_1269101548"/>
            <w:bookmarkStart w:id="479" w:name="__Fieldmark__459_1269101548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60_1269101548"/>
            <w:bookmarkStart w:id="481" w:name="__Fieldmark__460_1269101548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61_1269101548"/>
            <w:bookmarkStart w:id="483" w:name="__Fieldmark__461_1269101548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62_1269101548"/>
            <w:bookmarkStart w:id="485" w:name="__Fieldmark__462_1269101548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63_1269101548"/>
            <w:bookmarkStart w:id="487" w:name="__Fieldmark__463_1269101548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64_1269101548"/>
            <w:bookmarkStart w:id="489" w:name="__Fieldmark__464_1269101548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65_1269101548"/>
            <w:bookmarkStart w:id="491" w:name="__Fieldmark__465_1269101548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66_1269101548"/>
            <w:bookmarkStart w:id="493" w:name="__Fieldmark__466_1269101548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67_1269101548"/>
            <w:bookmarkStart w:id="495" w:name="__Fieldmark__467_1269101548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68_1269101548"/>
            <w:bookmarkStart w:id="497" w:name="__Fieldmark__468_1269101548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69_1269101548"/>
            <w:bookmarkStart w:id="499" w:name="__Fieldmark__469_1269101548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70_1269101548"/>
            <w:bookmarkStart w:id="501" w:name="__Fieldmark__470_1269101548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71_1269101548"/>
            <w:bookmarkStart w:id="503" w:name="__Fieldmark__471_1269101548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72_1269101548"/>
            <w:bookmarkStart w:id="505" w:name="__Fieldmark__472_1269101548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73_1269101548"/>
            <w:bookmarkStart w:id="507" w:name="__Fieldmark__473_1269101548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74_1269101548"/>
            <w:bookmarkStart w:id="509" w:name="__Fieldmark__474_1269101548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75_1269101548"/>
            <w:bookmarkStart w:id="511" w:name="__Fieldmark__475_1269101548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76_1269101548"/>
            <w:bookmarkStart w:id="513" w:name="__Fieldmark__476_1269101548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77_1269101548"/>
            <w:bookmarkStart w:id="515" w:name="__Fieldmark__477_1269101548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78_1269101548"/>
            <w:bookmarkStart w:id="517" w:name="__Fieldmark__478_1269101548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80_1269101548"/>
            <w:bookmarkStart w:id="519" w:name="__Fieldmark__480_1269101548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82_1269101548"/>
            <w:bookmarkStart w:id="521" w:name="__Fieldmark__482_1269101548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84_1269101548"/>
            <w:bookmarkStart w:id="523" w:name="__Fieldmark__484_1269101548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92_1269101548"/>
            <w:bookmarkStart w:id="525" w:name="__Fieldmark__492_1269101548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93_1269101548"/>
            <w:bookmarkStart w:id="527" w:name="__Fieldmark__493_1269101548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94_1269101548"/>
            <w:bookmarkStart w:id="529" w:name="__Fieldmark__494_1269101548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95_1269101548"/>
            <w:bookmarkStart w:id="531" w:name="__Fieldmark__495_1269101548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96_1269101548"/>
            <w:bookmarkStart w:id="533" w:name="__Fieldmark__496_1269101548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501_1269101548"/>
            <w:bookmarkStart w:id="535" w:name="__Fieldmark__501_1269101548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502_1269101548"/>
            <w:bookmarkStart w:id="537" w:name="__Fieldmark__502_1269101548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503_1269101548"/>
            <w:bookmarkStart w:id="539" w:name="__Fieldmark__503_1269101548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504_1269101548"/>
            <w:bookmarkStart w:id="541" w:name="__Fieldmark__504_1269101548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506_1269101548"/>
            <w:bookmarkStart w:id="543" w:name="__Fieldmark__506_1269101548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09_1269101548"/>
            <w:bookmarkStart w:id="545" w:name="__Fieldmark__509_1269101548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20_1269101548"/>
            <w:bookmarkStart w:id="547" w:name="__Fieldmark__520_1269101548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21_1269101548"/>
            <w:bookmarkStart w:id="549" w:name="__Fieldmark__521_1269101548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22_1269101548"/>
            <w:bookmarkStart w:id="551" w:name="__Fieldmark__522_1269101548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23_1269101548"/>
            <w:bookmarkStart w:id="553" w:name="__Fieldmark__523_1269101548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24_1269101548"/>
            <w:bookmarkStart w:id="555" w:name="__Fieldmark__524_1269101548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25_1269101548"/>
            <w:bookmarkStart w:id="557" w:name="__Fieldmark__525_1269101548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26_1269101548"/>
            <w:bookmarkStart w:id="559" w:name="__Fieldmark__526_1269101548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27_1269101548"/>
            <w:bookmarkStart w:id="561" w:name="__Fieldmark__527_1269101548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28_1269101548"/>
            <w:bookmarkStart w:id="563" w:name="__Fieldmark__528_1269101548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29_1269101548"/>
            <w:bookmarkStart w:id="565" w:name="__Fieldmark__529_1269101548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30_1269101548"/>
            <w:bookmarkStart w:id="567" w:name="__Fieldmark__530_1269101548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31_1269101548"/>
            <w:bookmarkStart w:id="569" w:name="__Fieldmark__531_1269101548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32_1269101548"/>
            <w:bookmarkStart w:id="571" w:name="__Fieldmark__532_1269101548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33_1269101548"/>
            <w:bookmarkStart w:id="573" w:name="__Fieldmark__533_1269101548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34_1269101548"/>
            <w:bookmarkStart w:id="575" w:name="__Fieldmark__534_1269101548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35_1269101548"/>
            <w:bookmarkStart w:id="577" w:name="__Fieldmark__535_1269101548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36_1269101548"/>
            <w:bookmarkStart w:id="579" w:name="__Fieldmark__536_1269101548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37_1269101548"/>
            <w:bookmarkStart w:id="581" w:name="__Fieldmark__537_1269101548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46_1269101548"/>
            <w:bookmarkStart w:id="583" w:name="__Fieldmark__546_1269101548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47_1269101548"/>
            <w:bookmarkStart w:id="585" w:name="__Fieldmark__547_1269101548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48_1269101548"/>
            <w:bookmarkStart w:id="587" w:name="__Fieldmark__548_1269101548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49_1269101548"/>
            <w:bookmarkStart w:id="589" w:name="__Fieldmark__549_1269101548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51_1269101548"/>
            <w:bookmarkStart w:id="591" w:name="__Fieldmark__551_1269101548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52_1269101548"/>
            <w:bookmarkStart w:id="593" w:name="__Fieldmark__552_1269101548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53_1269101548"/>
            <w:bookmarkStart w:id="595" w:name="__Fieldmark__553_1269101548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54_1269101548"/>
            <w:bookmarkStart w:id="597" w:name="__Fieldmark__554_1269101548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55_1269101548"/>
            <w:bookmarkStart w:id="599" w:name="__Fieldmark__555_1269101548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56_1269101548"/>
            <w:bookmarkStart w:id="601" w:name="__Fieldmark__556_1269101548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57_1269101548"/>
            <w:bookmarkStart w:id="603" w:name="__Fieldmark__557_1269101548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58_1269101548"/>
            <w:bookmarkStart w:id="605" w:name="__Fieldmark__558_1269101548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59_1269101548"/>
            <w:bookmarkStart w:id="607" w:name="__Fieldmark__559_1269101548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60_1269101548"/>
            <w:bookmarkStart w:id="609" w:name="__Fieldmark__560_1269101548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61_1269101548"/>
            <w:bookmarkStart w:id="611" w:name="__Fieldmark__561_1269101548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62_1269101548"/>
            <w:bookmarkStart w:id="613" w:name="__Fieldmark__562_1269101548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63_1269101548"/>
            <w:bookmarkStart w:id="615" w:name="__Fieldmark__563_1269101548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64_1269101548"/>
            <w:bookmarkStart w:id="617" w:name="__Fieldmark__564_1269101548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65_1269101548"/>
            <w:bookmarkStart w:id="619" w:name="__Fieldmark__565_1269101548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66_1269101548"/>
            <w:bookmarkStart w:id="621" w:name="__Fieldmark__566_1269101548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67_1269101548"/>
            <w:bookmarkStart w:id="623" w:name="__Fieldmark__567_1269101548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68_1269101548"/>
            <w:bookmarkStart w:id="625" w:name="__Fieldmark__568_1269101548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69_1269101548"/>
            <w:bookmarkStart w:id="627" w:name="__Fieldmark__569_1269101548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70_1269101548"/>
            <w:bookmarkStart w:id="629" w:name="__Fieldmark__570_1269101548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71_1269101548"/>
            <w:bookmarkStart w:id="631" w:name="__Fieldmark__571_1269101548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72_1269101548"/>
            <w:bookmarkStart w:id="633" w:name="__Fieldmark__572_1269101548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73_1269101548"/>
            <w:bookmarkStart w:id="635" w:name="__Fieldmark__573_1269101548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74_1269101548"/>
            <w:bookmarkStart w:id="637" w:name="__Fieldmark__574_1269101548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75_1269101548"/>
            <w:bookmarkStart w:id="639" w:name="__Fieldmark__575_1269101548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77_1269101548"/>
            <w:bookmarkStart w:id="641" w:name="__Fieldmark__577_1269101548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79_1269101548"/>
            <w:bookmarkStart w:id="643" w:name="__Fieldmark__579_1269101548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81_1269101548"/>
            <w:bookmarkStart w:id="645" w:name="__Fieldmark__581_1269101548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91_1269101548"/>
            <w:bookmarkStart w:id="647" w:name="__Fieldmark__591_1269101548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92_1269101548"/>
            <w:bookmarkStart w:id="649" w:name="__Fieldmark__592_1269101548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93_1269101548"/>
            <w:bookmarkStart w:id="651" w:name="__Fieldmark__593_1269101548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94_1269101548"/>
            <w:bookmarkStart w:id="653" w:name="__Fieldmark__594_1269101548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95_1269101548"/>
            <w:bookmarkStart w:id="655" w:name="__Fieldmark__595_1269101548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600_1269101548"/>
            <w:bookmarkStart w:id="657" w:name="__Fieldmark__600_1269101548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601_1269101548"/>
            <w:bookmarkStart w:id="659" w:name="__Fieldmark__601_1269101548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602_1269101548"/>
            <w:bookmarkStart w:id="661" w:name="__Fieldmark__602_1269101548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603_1269101548"/>
            <w:bookmarkStart w:id="663" w:name="__Fieldmark__603_1269101548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605_1269101548"/>
            <w:bookmarkStart w:id="665" w:name="__Fieldmark__605_1269101548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608_1269101548"/>
            <w:bookmarkStart w:id="667" w:name="__Fieldmark__608_1269101548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19_1269101548"/>
            <w:bookmarkStart w:id="669" w:name="__Fieldmark__619_1269101548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20_1269101548"/>
            <w:bookmarkStart w:id="671" w:name="__Fieldmark__620_1269101548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21_1269101548"/>
            <w:bookmarkStart w:id="673" w:name="__Fieldmark__621_1269101548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22_1269101548"/>
            <w:bookmarkStart w:id="675" w:name="__Fieldmark__622_1269101548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23_1269101548"/>
            <w:bookmarkStart w:id="677" w:name="__Fieldmark__623_1269101548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24_1269101548"/>
            <w:bookmarkStart w:id="679" w:name="__Fieldmark__624_1269101548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25_1269101548"/>
            <w:bookmarkStart w:id="681" w:name="__Fieldmark__625_1269101548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26_1269101548"/>
            <w:bookmarkStart w:id="683" w:name="__Fieldmark__626_1269101548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27_1269101548"/>
            <w:bookmarkStart w:id="685" w:name="__Fieldmark__627_1269101548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28_1269101548"/>
            <w:bookmarkStart w:id="687" w:name="__Fieldmark__628_1269101548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29_1269101548"/>
            <w:bookmarkStart w:id="689" w:name="__Fieldmark__629_1269101548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30_1269101548"/>
            <w:bookmarkStart w:id="691" w:name="__Fieldmark__630_1269101548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31_1269101548"/>
            <w:bookmarkStart w:id="693" w:name="__Fieldmark__631_1269101548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32_1269101548"/>
            <w:bookmarkStart w:id="695" w:name="__Fieldmark__632_1269101548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33_1269101548"/>
            <w:bookmarkStart w:id="697" w:name="__Fieldmark__633_1269101548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34_1269101548"/>
            <w:bookmarkStart w:id="699" w:name="__Fieldmark__634_1269101548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35_1269101548"/>
            <w:bookmarkStart w:id="701" w:name="__Fieldmark__635_1269101548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36_1269101548"/>
            <w:bookmarkStart w:id="703" w:name="__Fieldmark__636_1269101548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45_1269101548"/>
            <w:bookmarkStart w:id="705" w:name="__Fieldmark__645_1269101548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46_1269101548"/>
            <w:bookmarkStart w:id="707" w:name="__Fieldmark__646_1269101548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47_1269101548"/>
            <w:bookmarkStart w:id="709" w:name="__Fieldmark__647_1269101548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48_1269101548"/>
            <w:bookmarkStart w:id="711" w:name="__Fieldmark__648_1269101548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50_1269101548"/>
            <w:bookmarkStart w:id="713" w:name="__Fieldmark__650_1269101548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51_1269101548"/>
            <w:bookmarkStart w:id="715" w:name="__Fieldmark__651_1269101548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52_1269101548"/>
            <w:bookmarkStart w:id="717" w:name="__Fieldmark__652_1269101548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53_1269101548"/>
            <w:bookmarkStart w:id="719" w:name="__Fieldmark__653_1269101548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54_1269101548"/>
            <w:bookmarkStart w:id="721" w:name="__Fieldmark__654_1269101548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55_1269101548"/>
            <w:bookmarkStart w:id="723" w:name="__Fieldmark__655_1269101548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56_1269101548"/>
            <w:bookmarkStart w:id="725" w:name="__Fieldmark__656_1269101548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57_1269101548"/>
            <w:bookmarkStart w:id="727" w:name="__Fieldmark__657_1269101548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58_1269101548"/>
            <w:bookmarkStart w:id="729" w:name="__Fieldmark__658_1269101548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59_1269101548"/>
            <w:bookmarkStart w:id="731" w:name="__Fieldmark__659_1269101548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60_1269101548"/>
            <w:bookmarkStart w:id="733" w:name="__Fieldmark__660_1269101548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61_1269101548"/>
            <w:bookmarkStart w:id="735" w:name="__Fieldmark__661_1269101548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62_1269101548"/>
            <w:bookmarkStart w:id="737" w:name="__Fieldmark__662_1269101548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63_1269101548"/>
            <w:bookmarkStart w:id="739" w:name="__Fieldmark__663_1269101548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64_1269101548"/>
            <w:bookmarkStart w:id="741" w:name="__Fieldmark__664_1269101548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65_1269101548"/>
            <w:bookmarkStart w:id="743" w:name="__Fieldmark__665_1269101548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66_1269101548"/>
            <w:bookmarkStart w:id="745" w:name="__Fieldmark__666_1269101548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67_1269101548"/>
            <w:bookmarkStart w:id="747" w:name="__Fieldmark__667_1269101548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68_1269101548"/>
            <w:bookmarkStart w:id="749" w:name="__Fieldmark__668_1269101548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69_1269101548"/>
            <w:bookmarkStart w:id="751" w:name="__Fieldmark__669_1269101548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70_1269101548"/>
            <w:bookmarkStart w:id="753" w:name="__Fieldmark__670_1269101548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71_1269101548"/>
            <w:bookmarkStart w:id="755" w:name="__Fieldmark__671_1269101548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72_1269101548"/>
            <w:bookmarkStart w:id="757" w:name="__Fieldmark__672_1269101548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73_1269101548"/>
            <w:bookmarkStart w:id="759" w:name="__Fieldmark__673_1269101548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74_1269101548"/>
            <w:bookmarkStart w:id="761" w:name="__Fieldmark__674_1269101548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76_1269101548"/>
            <w:bookmarkStart w:id="763" w:name="__Fieldmark__676_1269101548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78_1269101548"/>
            <w:bookmarkStart w:id="765" w:name="__Fieldmark__678_1269101548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80_1269101548"/>
            <w:bookmarkStart w:id="767" w:name="__Fieldmark__680_1269101548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90_1269101548"/>
            <w:bookmarkStart w:id="769" w:name="__Fieldmark__690_1269101548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91_1269101548"/>
            <w:bookmarkStart w:id="771" w:name="__Fieldmark__691_1269101548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92_1269101548"/>
            <w:bookmarkStart w:id="773" w:name="__Fieldmark__692_1269101548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93_1269101548"/>
            <w:bookmarkStart w:id="775" w:name="__Fieldmark__693_1269101548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94_1269101548"/>
            <w:bookmarkStart w:id="777" w:name="__Fieldmark__694_1269101548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99_1269101548"/>
            <w:bookmarkStart w:id="779" w:name="__Fieldmark__699_1269101548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700_1269101548"/>
            <w:bookmarkStart w:id="781" w:name="__Fieldmark__700_1269101548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701_1269101548"/>
            <w:bookmarkStart w:id="783" w:name="__Fieldmark__701_1269101548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702_1269101548"/>
            <w:bookmarkStart w:id="785" w:name="__Fieldmark__702_1269101548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704_1269101548"/>
            <w:bookmarkStart w:id="787" w:name="__Fieldmark__704_1269101548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707_1269101548"/>
            <w:bookmarkStart w:id="789" w:name="__Fieldmark__707_1269101548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18_1269101548"/>
            <w:bookmarkStart w:id="791" w:name="__Fieldmark__718_1269101548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19_1269101548"/>
            <w:bookmarkStart w:id="793" w:name="__Fieldmark__719_1269101548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20_1269101548"/>
            <w:bookmarkStart w:id="795" w:name="__Fieldmark__720_1269101548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21_1269101548"/>
            <w:bookmarkStart w:id="797" w:name="__Fieldmark__721_1269101548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22_1269101548"/>
            <w:bookmarkStart w:id="799" w:name="__Fieldmark__722_1269101548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23_1269101548"/>
            <w:bookmarkStart w:id="801" w:name="__Fieldmark__723_1269101548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24_1269101548"/>
            <w:bookmarkStart w:id="803" w:name="__Fieldmark__724_1269101548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25_1269101548"/>
            <w:bookmarkStart w:id="805" w:name="__Fieldmark__725_1269101548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26_1269101548"/>
            <w:bookmarkStart w:id="807" w:name="__Fieldmark__726_1269101548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27_1269101548"/>
            <w:bookmarkStart w:id="809" w:name="__Fieldmark__727_1269101548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28_1269101548"/>
            <w:bookmarkStart w:id="811" w:name="__Fieldmark__728_1269101548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29_1269101548"/>
            <w:bookmarkStart w:id="813" w:name="__Fieldmark__729_1269101548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30_1269101548"/>
            <w:bookmarkStart w:id="815" w:name="__Fieldmark__730_1269101548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31_1269101548"/>
            <w:bookmarkStart w:id="817" w:name="__Fieldmark__731_1269101548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32_1269101548"/>
            <w:bookmarkStart w:id="819" w:name="__Fieldmark__732_1269101548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33_1269101548"/>
            <w:bookmarkStart w:id="821" w:name="__Fieldmark__733_1269101548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34_1269101548"/>
            <w:bookmarkStart w:id="823" w:name="__Fieldmark__734_1269101548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35_1269101548"/>
            <w:bookmarkStart w:id="825" w:name="__Fieldmark__735_1269101548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44_1269101548"/>
            <w:bookmarkStart w:id="827" w:name="__Fieldmark__744_1269101548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45_1269101548"/>
            <w:bookmarkStart w:id="829" w:name="__Fieldmark__745_1269101548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46_1269101548"/>
            <w:bookmarkStart w:id="831" w:name="__Fieldmark__746_1269101548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47_1269101548"/>
            <w:bookmarkStart w:id="833" w:name="__Fieldmark__747_1269101548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49_1269101548"/>
            <w:bookmarkStart w:id="835" w:name="__Fieldmark__749_1269101548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50_1269101548"/>
            <w:bookmarkStart w:id="837" w:name="__Fieldmark__750_1269101548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51_1269101548"/>
            <w:bookmarkStart w:id="839" w:name="__Fieldmark__751_1269101548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52_1269101548"/>
            <w:bookmarkStart w:id="841" w:name="__Fieldmark__752_1269101548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53_1269101548"/>
            <w:bookmarkStart w:id="843" w:name="__Fieldmark__753_1269101548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54_1269101548"/>
            <w:bookmarkStart w:id="845" w:name="__Fieldmark__754_1269101548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55_1269101548"/>
            <w:bookmarkStart w:id="847" w:name="__Fieldmark__755_1269101548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56_1269101548"/>
            <w:bookmarkStart w:id="849" w:name="__Fieldmark__756_1269101548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57_1269101548"/>
            <w:bookmarkStart w:id="851" w:name="__Fieldmark__757_1269101548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58_1269101548"/>
            <w:bookmarkStart w:id="853" w:name="__Fieldmark__758_1269101548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59_1269101548"/>
            <w:bookmarkStart w:id="855" w:name="__Fieldmark__759_1269101548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60_1269101548"/>
            <w:bookmarkStart w:id="857" w:name="__Fieldmark__760_1269101548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61_1269101548"/>
            <w:bookmarkStart w:id="859" w:name="__Fieldmark__761_1269101548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62_1269101548"/>
            <w:bookmarkStart w:id="861" w:name="__Fieldmark__762_1269101548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63_1269101548"/>
            <w:bookmarkStart w:id="863" w:name="__Fieldmark__763_1269101548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64_1269101548"/>
            <w:bookmarkStart w:id="865" w:name="__Fieldmark__764_1269101548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65_1269101548"/>
            <w:bookmarkStart w:id="867" w:name="__Fieldmark__765_1269101548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66_1269101548"/>
            <w:bookmarkStart w:id="869" w:name="__Fieldmark__766_1269101548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67_1269101548"/>
            <w:bookmarkStart w:id="871" w:name="__Fieldmark__767_1269101548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68_1269101548"/>
            <w:bookmarkStart w:id="873" w:name="__Fieldmark__768_1269101548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69_1269101548"/>
            <w:bookmarkStart w:id="875" w:name="__Fieldmark__769_1269101548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70_1269101548"/>
            <w:bookmarkStart w:id="877" w:name="__Fieldmark__770_1269101548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71_1269101548"/>
            <w:bookmarkStart w:id="879" w:name="__Fieldmark__771_1269101548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72_1269101548"/>
            <w:bookmarkStart w:id="881" w:name="__Fieldmark__772_1269101548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73_1269101548"/>
            <w:bookmarkStart w:id="883" w:name="__Fieldmark__773_1269101548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75_1269101548"/>
            <w:bookmarkStart w:id="885" w:name="__Fieldmark__775_1269101548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77_1269101548"/>
            <w:bookmarkStart w:id="887" w:name="__Fieldmark__777_1269101548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79_1269101548"/>
            <w:bookmarkStart w:id="889" w:name="__Fieldmark__779_1269101548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89_1269101548"/>
            <w:bookmarkStart w:id="891" w:name="__Fieldmark__789_1269101548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90_1269101548"/>
            <w:bookmarkStart w:id="893" w:name="__Fieldmark__790_1269101548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91_1269101548"/>
            <w:bookmarkStart w:id="895" w:name="__Fieldmark__791_1269101548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92_1269101548"/>
            <w:bookmarkStart w:id="897" w:name="__Fieldmark__792_1269101548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93_1269101548"/>
            <w:bookmarkStart w:id="899" w:name="__Fieldmark__793_1269101548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98_1269101548"/>
            <w:bookmarkStart w:id="901" w:name="__Fieldmark__798_1269101548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99_1269101548"/>
            <w:bookmarkStart w:id="903" w:name="__Fieldmark__799_1269101548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800_1269101548"/>
            <w:bookmarkStart w:id="905" w:name="__Fieldmark__800_1269101548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801_1269101548"/>
            <w:bookmarkStart w:id="907" w:name="__Fieldmark__801_1269101548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803_1269101548"/>
            <w:bookmarkStart w:id="909" w:name="__Fieldmark__803_1269101548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806_1269101548"/>
            <w:bookmarkStart w:id="911" w:name="__Fieldmark__806_1269101548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17_1269101548"/>
            <w:bookmarkStart w:id="913" w:name="__Fieldmark__817_1269101548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18_1269101548"/>
            <w:bookmarkStart w:id="915" w:name="__Fieldmark__818_1269101548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19_1269101548"/>
            <w:bookmarkStart w:id="917" w:name="__Fieldmark__819_1269101548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20_1269101548"/>
            <w:bookmarkStart w:id="919" w:name="__Fieldmark__820_1269101548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21_1269101548"/>
            <w:bookmarkStart w:id="921" w:name="__Fieldmark__821_1269101548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22_1269101548"/>
            <w:bookmarkStart w:id="923" w:name="__Fieldmark__822_1269101548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23_1269101548"/>
            <w:bookmarkStart w:id="925" w:name="__Fieldmark__823_1269101548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24_1269101548"/>
            <w:bookmarkStart w:id="927" w:name="__Fieldmark__824_1269101548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25_1269101548"/>
            <w:bookmarkStart w:id="929" w:name="__Fieldmark__825_1269101548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26_1269101548"/>
            <w:bookmarkStart w:id="931" w:name="__Fieldmark__826_1269101548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27_1269101548"/>
            <w:bookmarkStart w:id="933" w:name="__Fieldmark__827_1269101548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28_1269101548"/>
            <w:bookmarkStart w:id="935" w:name="__Fieldmark__828_1269101548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29_1269101548"/>
            <w:bookmarkStart w:id="937" w:name="__Fieldmark__829_1269101548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30_1269101548"/>
            <w:bookmarkStart w:id="939" w:name="__Fieldmark__830_1269101548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31_1269101548"/>
            <w:bookmarkStart w:id="941" w:name="__Fieldmark__831_1269101548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32_1269101548"/>
            <w:bookmarkStart w:id="943" w:name="__Fieldmark__832_1269101548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33_1269101548"/>
            <w:bookmarkStart w:id="945" w:name="__Fieldmark__833_1269101548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34_1269101548"/>
            <w:bookmarkStart w:id="947" w:name="__Fieldmark__834_1269101548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43_1269101548"/>
            <w:bookmarkStart w:id="949" w:name="__Fieldmark__843_1269101548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44_1269101548"/>
            <w:bookmarkStart w:id="951" w:name="__Fieldmark__844_1269101548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45_1269101548"/>
            <w:bookmarkStart w:id="953" w:name="__Fieldmark__845_1269101548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46_1269101548"/>
            <w:bookmarkStart w:id="955" w:name="__Fieldmark__846_1269101548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48_1269101548"/>
            <w:bookmarkStart w:id="957" w:name="__Fieldmark__848_1269101548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49_1269101548"/>
            <w:bookmarkStart w:id="959" w:name="__Fieldmark__849_1269101548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50_1269101548"/>
            <w:bookmarkStart w:id="961" w:name="__Fieldmark__850_1269101548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51_1269101548"/>
            <w:bookmarkStart w:id="963" w:name="__Fieldmark__851_1269101548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52_1269101548"/>
            <w:bookmarkStart w:id="965" w:name="__Fieldmark__852_1269101548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53_1269101548"/>
            <w:bookmarkStart w:id="967" w:name="__Fieldmark__853_1269101548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54_1269101548"/>
            <w:bookmarkStart w:id="969" w:name="__Fieldmark__854_1269101548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55_1269101548"/>
            <w:bookmarkStart w:id="971" w:name="__Fieldmark__855_1269101548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56_1269101548"/>
            <w:bookmarkStart w:id="973" w:name="__Fieldmark__856_1269101548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57_1269101548"/>
            <w:bookmarkStart w:id="975" w:name="__Fieldmark__857_1269101548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58_1269101548"/>
            <w:bookmarkStart w:id="977" w:name="__Fieldmark__858_1269101548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59_1269101548"/>
            <w:bookmarkStart w:id="979" w:name="__Fieldmark__859_1269101548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60_1269101548"/>
            <w:bookmarkStart w:id="981" w:name="__Fieldmark__860_1269101548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61_1269101548"/>
            <w:bookmarkStart w:id="983" w:name="__Fieldmark__861_1269101548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62_1269101548"/>
            <w:bookmarkStart w:id="985" w:name="__Fieldmark__862_1269101548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63_1269101548"/>
            <w:bookmarkStart w:id="987" w:name="__Fieldmark__863_1269101548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64_1269101548"/>
            <w:bookmarkStart w:id="989" w:name="__Fieldmark__864_1269101548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65_1269101548"/>
            <w:bookmarkStart w:id="991" w:name="__Fieldmark__865_1269101548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66_1269101548"/>
            <w:bookmarkStart w:id="993" w:name="__Fieldmark__866_1269101548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67_1269101548"/>
            <w:bookmarkStart w:id="995" w:name="__Fieldmark__867_1269101548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68_1269101548"/>
            <w:bookmarkStart w:id="997" w:name="__Fieldmark__868_1269101548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69_1269101548"/>
            <w:bookmarkStart w:id="999" w:name="__Fieldmark__869_1269101548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70_1269101548"/>
            <w:bookmarkStart w:id="1001" w:name="__Fieldmark__870_1269101548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71_1269101548"/>
            <w:bookmarkStart w:id="1003" w:name="__Fieldmark__871_1269101548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72_1269101548"/>
            <w:bookmarkStart w:id="1005" w:name="__Fieldmark__872_1269101548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74_1269101548"/>
            <w:bookmarkStart w:id="1007" w:name="__Fieldmark__874_1269101548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76_1269101548"/>
            <w:bookmarkStart w:id="1009" w:name="__Fieldmark__876_1269101548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78_1269101548"/>
            <w:bookmarkStart w:id="1011" w:name="__Fieldmark__878_1269101548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88_1269101548"/>
            <w:bookmarkStart w:id="1013" w:name="__Fieldmark__888_1269101548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89_1269101548"/>
            <w:bookmarkStart w:id="1015" w:name="__Fieldmark__889_1269101548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90_1269101548"/>
            <w:bookmarkStart w:id="1017" w:name="__Fieldmark__890_1269101548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91_1269101548"/>
            <w:bookmarkStart w:id="1019" w:name="__Fieldmark__891_1269101548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92_1269101548"/>
            <w:bookmarkStart w:id="1021" w:name="__Fieldmark__892_1269101548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97_1269101548"/>
            <w:bookmarkStart w:id="1023" w:name="__Fieldmark__897_1269101548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98_1269101548"/>
            <w:bookmarkStart w:id="1025" w:name="__Fieldmark__898_1269101548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99_1269101548"/>
            <w:bookmarkStart w:id="1027" w:name="__Fieldmark__899_1269101548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900_1269101548"/>
            <w:bookmarkStart w:id="1029" w:name="__Fieldmark__900_1269101548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902_1269101548"/>
            <w:bookmarkStart w:id="1031" w:name="__Fieldmark__902_1269101548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905_1269101548"/>
            <w:bookmarkStart w:id="1033" w:name="__Fieldmark__905_1269101548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16_1269101548"/>
            <w:bookmarkStart w:id="1035" w:name="__Fieldmark__916_1269101548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17_1269101548"/>
            <w:bookmarkStart w:id="1037" w:name="__Fieldmark__917_1269101548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18_1269101548"/>
            <w:bookmarkStart w:id="1039" w:name="__Fieldmark__918_1269101548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19_1269101548"/>
            <w:bookmarkStart w:id="1041" w:name="__Fieldmark__919_1269101548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20_1269101548"/>
            <w:bookmarkStart w:id="1043" w:name="__Fieldmark__920_1269101548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21_1269101548"/>
            <w:bookmarkStart w:id="1045" w:name="__Fieldmark__921_1269101548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22_1269101548"/>
            <w:bookmarkStart w:id="1047" w:name="__Fieldmark__922_1269101548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23_1269101548"/>
            <w:bookmarkStart w:id="1049" w:name="__Fieldmark__923_1269101548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24_1269101548"/>
            <w:bookmarkStart w:id="1051" w:name="__Fieldmark__924_1269101548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25_1269101548"/>
            <w:bookmarkStart w:id="1053" w:name="__Fieldmark__925_1269101548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26_1269101548"/>
            <w:bookmarkStart w:id="1055" w:name="__Fieldmark__926_1269101548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27_1269101548"/>
            <w:bookmarkStart w:id="1057" w:name="__Fieldmark__927_1269101548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28_1269101548"/>
            <w:bookmarkStart w:id="1059" w:name="__Fieldmark__928_1269101548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29_1269101548"/>
            <w:bookmarkStart w:id="1061" w:name="__Fieldmark__929_1269101548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30_1269101548"/>
            <w:bookmarkStart w:id="1063" w:name="__Fieldmark__930_1269101548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31_1269101548"/>
            <w:bookmarkStart w:id="1065" w:name="__Fieldmark__931_1269101548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32_1269101548"/>
            <w:bookmarkStart w:id="1067" w:name="__Fieldmark__932_1269101548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33_1269101548"/>
            <w:bookmarkStart w:id="1069" w:name="__Fieldmark__933_1269101548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42_1269101548"/>
            <w:bookmarkStart w:id="1071" w:name="__Fieldmark__942_1269101548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43_1269101548"/>
            <w:bookmarkStart w:id="1073" w:name="__Fieldmark__943_1269101548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44_1269101548"/>
            <w:bookmarkStart w:id="1075" w:name="__Fieldmark__944_1269101548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45_1269101548"/>
            <w:bookmarkStart w:id="1077" w:name="__Fieldmark__945_1269101548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47_1269101548"/>
            <w:bookmarkStart w:id="1079" w:name="__Fieldmark__947_1269101548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48_1269101548"/>
            <w:bookmarkStart w:id="1081" w:name="__Fieldmark__948_1269101548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49_1269101548"/>
            <w:bookmarkStart w:id="1083" w:name="__Fieldmark__949_1269101548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50_1269101548"/>
            <w:bookmarkStart w:id="1085" w:name="__Fieldmark__950_1269101548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51_1269101548"/>
            <w:bookmarkStart w:id="1087" w:name="__Fieldmark__951_1269101548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52_1269101548"/>
            <w:bookmarkStart w:id="1089" w:name="__Fieldmark__952_1269101548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53_1269101548"/>
            <w:bookmarkStart w:id="1091" w:name="__Fieldmark__953_1269101548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54_1269101548"/>
            <w:bookmarkStart w:id="1093" w:name="__Fieldmark__954_1269101548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55_1269101548"/>
            <w:bookmarkStart w:id="1095" w:name="__Fieldmark__955_1269101548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56_1269101548"/>
            <w:bookmarkStart w:id="1097" w:name="__Fieldmark__956_1269101548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57_1269101548"/>
            <w:bookmarkStart w:id="1099" w:name="__Fieldmark__957_1269101548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58_1269101548"/>
            <w:bookmarkStart w:id="1101" w:name="__Fieldmark__958_1269101548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59_1269101548"/>
            <w:bookmarkStart w:id="1103" w:name="__Fieldmark__959_1269101548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60_1269101548"/>
            <w:bookmarkStart w:id="1105" w:name="__Fieldmark__960_1269101548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61_1269101548"/>
            <w:bookmarkStart w:id="1107" w:name="__Fieldmark__961_1269101548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62_1269101548"/>
            <w:bookmarkStart w:id="1109" w:name="__Fieldmark__962_1269101548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63_1269101548"/>
            <w:bookmarkStart w:id="1111" w:name="__Fieldmark__963_1269101548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64_1269101548"/>
            <w:bookmarkStart w:id="1113" w:name="__Fieldmark__964_1269101548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65_1269101548"/>
            <w:bookmarkStart w:id="1115" w:name="__Fieldmark__965_1269101548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66_1269101548"/>
            <w:bookmarkStart w:id="1117" w:name="__Fieldmark__966_1269101548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67_1269101548"/>
            <w:bookmarkStart w:id="1119" w:name="__Fieldmark__967_1269101548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68_1269101548"/>
            <w:bookmarkStart w:id="1121" w:name="__Fieldmark__968_1269101548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69_1269101548"/>
            <w:bookmarkStart w:id="1123" w:name="__Fieldmark__969_1269101548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70_1269101548"/>
            <w:bookmarkStart w:id="1125" w:name="__Fieldmark__970_1269101548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71_1269101548"/>
            <w:bookmarkStart w:id="1127" w:name="__Fieldmark__971_1269101548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73_1269101548"/>
            <w:bookmarkStart w:id="1129" w:name="__Fieldmark__973_1269101548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75_1269101548"/>
            <w:bookmarkStart w:id="1131" w:name="__Fieldmark__975_1269101548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77_1269101548"/>
            <w:bookmarkStart w:id="1133" w:name="__Fieldmark__977_1269101548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87_1269101548"/>
            <w:bookmarkStart w:id="1135" w:name="__Fieldmark__987_1269101548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88_1269101548"/>
            <w:bookmarkStart w:id="1137" w:name="__Fieldmark__988_1269101548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89_1269101548"/>
            <w:bookmarkStart w:id="1139" w:name="__Fieldmark__989_1269101548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90_1269101548"/>
            <w:bookmarkStart w:id="1141" w:name="__Fieldmark__990_1269101548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91_1269101548"/>
            <w:bookmarkStart w:id="1143" w:name="__Fieldmark__991_1269101548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96_1269101548"/>
            <w:bookmarkStart w:id="1145" w:name="__Fieldmark__996_1269101548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97_1269101548"/>
            <w:bookmarkStart w:id="1147" w:name="__Fieldmark__997_1269101548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98_1269101548"/>
            <w:bookmarkStart w:id="1149" w:name="__Fieldmark__998_1269101548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99_1269101548"/>
            <w:bookmarkStart w:id="1151" w:name="__Fieldmark__999_1269101548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1001_1269101548"/>
            <w:bookmarkStart w:id="1153" w:name="__Fieldmark__1001_1269101548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1004_1269101548"/>
            <w:bookmarkStart w:id="1155" w:name="__Fieldmark__1004_1269101548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15_1269101548"/>
            <w:bookmarkStart w:id="1157" w:name="__Fieldmark__1015_1269101548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16_1269101548"/>
            <w:bookmarkStart w:id="1159" w:name="__Fieldmark__1016_1269101548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17_1269101548"/>
            <w:bookmarkStart w:id="1161" w:name="__Fieldmark__1017_1269101548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18_1269101548"/>
            <w:bookmarkStart w:id="1163" w:name="__Fieldmark__1018_1269101548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19_1269101548"/>
            <w:bookmarkStart w:id="1165" w:name="__Fieldmark__1019_1269101548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20_1269101548"/>
            <w:bookmarkStart w:id="1167" w:name="__Fieldmark__1020_1269101548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21_1269101548"/>
            <w:bookmarkStart w:id="1169" w:name="__Fieldmark__1021_1269101548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22_1269101548"/>
            <w:bookmarkStart w:id="1171" w:name="__Fieldmark__1022_1269101548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23_1269101548"/>
            <w:bookmarkStart w:id="1173" w:name="__Fieldmark__1023_1269101548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24_1269101548"/>
            <w:bookmarkStart w:id="1175" w:name="__Fieldmark__1024_1269101548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25_1269101548"/>
            <w:bookmarkStart w:id="1177" w:name="__Fieldmark__1025_1269101548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26_1269101548"/>
            <w:bookmarkStart w:id="1179" w:name="__Fieldmark__1026_1269101548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27_1269101548"/>
            <w:bookmarkStart w:id="1181" w:name="__Fieldmark__1027_1269101548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28_1269101548"/>
            <w:bookmarkStart w:id="1183" w:name="__Fieldmark__1028_1269101548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29_1269101548"/>
            <w:bookmarkStart w:id="1185" w:name="__Fieldmark__1029_1269101548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30_1269101548"/>
            <w:bookmarkStart w:id="1187" w:name="__Fieldmark__1030_1269101548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31_1269101548"/>
            <w:bookmarkStart w:id="1189" w:name="__Fieldmark__1031_1269101548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32_1269101548"/>
            <w:bookmarkStart w:id="1191" w:name="__Fieldmark__1032_1269101548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41_1269101548"/>
            <w:bookmarkStart w:id="1193" w:name="__Fieldmark__1041_1269101548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42_1269101548"/>
            <w:bookmarkStart w:id="1195" w:name="__Fieldmark__1042_1269101548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43_1269101548"/>
            <w:bookmarkStart w:id="1197" w:name="__Fieldmark__1043_1269101548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44_1269101548"/>
            <w:bookmarkStart w:id="1199" w:name="__Fieldmark__1044_1269101548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46_1269101548"/>
            <w:bookmarkStart w:id="1201" w:name="__Fieldmark__1046_1269101548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47_1269101548"/>
            <w:bookmarkStart w:id="1203" w:name="__Fieldmark__1047_1269101548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48_1269101548"/>
            <w:bookmarkStart w:id="1205" w:name="__Fieldmark__1048_1269101548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49_1269101548"/>
            <w:bookmarkStart w:id="1207" w:name="__Fieldmark__1049_1269101548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50_1269101548"/>
            <w:bookmarkStart w:id="1209" w:name="__Fieldmark__1050_1269101548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51_1269101548"/>
            <w:bookmarkStart w:id="1211" w:name="__Fieldmark__1051_1269101548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52_1269101548"/>
            <w:bookmarkStart w:id="1213" w:name="__Fieldmark__1052_1269101548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53_1269101548"/>
            <w:bookmarkStart w:id="1215" w:name="__Fieldmark__1053_1269101548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54_1269101548"/>
            <w:bookmarkStart w:id="1217" w:name="__Fieldmark__1054_1269101548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55_1269101548"/>
            <w:bookmarkStart w:id="1219" w:name="__Fieldmark__1055_1269101548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56_1269101548"/>
            <w:bookmarkStart w:id="1221" w:name="__Fieldmark__1056_1269101548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57_1269101548"/>
            <w:bookmarkStart w:id="1223" w:name="__Fieldmark__1057_1269101548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58_1269101548"/>
            <w:bookmarkStart w:id="1225" w:name="__Fieldmark__1058_1269101548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59_1269101548"/>
            <w:bookmarkStart w:id="1227" w:name="__Fieldmark__1059_1269101548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60_1269101548"/>
            <w:bookmarkStart w:id="1229" w:name="__Fieldmark__1060_1269101548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61_1269101548"/>
            <w:bookmarkStart w:id="1231" w:name="__Fieldmark__1061_1269101548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62_1269101548"/>
            <w:bookmarkStart w:id="1233" w:name="__Fieldmark__1062_1269101548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63_1269101548"/>
            <w:bookmarkStart w:id="1235" w:name="__Fieldmark__1063_1269101548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64_1269101548"/>
            <w:bookmarkStart w:id="1237" w:name="__Fieldmark__1064_1269101548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65_1269101548"/>
            <w:bookmarkStart w:id="1239" w:name="__Fieldmark__1065_1269101548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66_1269101548"/>
            <w:bookmarkStart w:id="1241" w:name="__Fieldmark__1066_1269101548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67_1269101548"/>
            <w:bookmarkStart w:id="1243" w:name="__Fieldmark__1067_1269101548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68_1269101548"/>
            <w:bookmarkStart w:id="1245" w:name="__Fieldmark__1068_1269101548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69_1269101548"/>
            <w:bookmarkStart w:id="1247" w:name="__Fieldmark__1069_1269101548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70_1269101548"/>
            <w:bookmarkStart w:id="1249" w:name="__Fieldmark__1070_1269101548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72_1269101548"/>
            <w:bookmarkStart w:id="1251" w:name="__Fieldmark__1072_1269101548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74_1269101548"/>
            <w:bookmarkStart w:id="1253" w:name="__Fieldmark__1074_1269101548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76_1269101548"/>
            <w:bookmarkStart w:id="1255" w:name="__Fieldmark__1076_1269101548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86_1269101548"/>
            <w:bookmarkStart w:id="1257" w:name="__Fieldmark__1086_1269101548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87_1269101548"/>
            <w:bookmarkStart w:id="1259" w:name="__Fieldmark__1087_1269101548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88_1269101548"/>
            <w:bookmarkStart w:id="1261" w:name="__Fieldmark__1088_1269101548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89_1269101548"/>
            <w:bookmarkStart w:id="1263" w:name="__Fieldmark__1089_1269101548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90_1269101548"/>
            <w:bookmarkStart w:id="1265" w:name="__Fieldmark__1090_1269101548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95_1269101548"/>
            <w:bookmarkStart w:id="1267" w:name="__Fieldmark__1095_1269101548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96_1269101548"/>
            <w:bookmarkStart w:id="1269" w:name="__Fieldmark__1096_1269101548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97_1269101548"/>
            <w:bookmarkStart w:id="1271" w:name="__Fieldmark__1097_1269101548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98_1269101548"/>
            <w:bookmarkStart w:id="1273" w:name="__Fieldmark__1098_1269101548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100_1269101548"/>
            <w:bookmarkStart w:id="1275" w:name="__Fieldmark__1100_1269101548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103_1269101548"/>
            <w:bookmarkStart w:id="1277" w:name="__Fieldmark__1103_1269101548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14_1269101548"/>
            <w:bookmarkStart w:id="1279" w:name="__Fieldmark__1114_1269101548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15_1269101548"/>
            <w:bookmarkStart w:id="1281" w:name="__Fieldmark__1115_1269101548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16_1269101548"/>
            <w:bookmarkStart w:id="1283" w:name="__Fieldmark__1116_1269101548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17_1269101548"/>
            <w:bookmarkStart w:id="1285" w:name="__Fieldmark__1117_1269101548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18_1269101548"/>
            <w:bookmarkStart w:id="1287" w:name="__Fieldmark__1118_1269101548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19_1269101548"/>
            <w:bookmarkStart w:id="1289" w:name="__Fieldmark__1119_1269101548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20_1269101548"/>
            <w:bookmarkStart w:id="1291" w:name="__Fieldmark__1120_1269101548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21_1269101548"/>
            <w:bookmarkStart w:id="1293" w:name="__Fieldmark__1121_1269101548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22_1269101548"/>
            <w:bookmarkStart w:id="1295" w:name="__Fieldmark__1122_1269101548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23_1269101548"/>
            <w:bookmarkStart w:id="1297" w:name="__Fieldmark__1123_1269101548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24_1269101548"/>
            <w:bookmarkStart w:id="1299" w:name="__Fieldmark__1124_1269101548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25_1269101548"/>
            <w:bookmarkStart w:id="1301" w:name="__Fieldmark__1125_1269101548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26_1269101548"/>
            <w:bookmarkStart w:id="1303" w:name="__Fieldmark__1126_1269101548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27_1269101548"/>
            <w:bookmarkStart w:id="1305" w:name="__Fieldmark__1127_1269101548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28_1269101548"/>
            <w:bookmarkStart w:id="1307" w:name="__Fieldmark__1128_1269101548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29_1269101548"/>
            <w:bookmarkStart w:id="1309" w:name="__Fieldmark__1129_1269101548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30_1269101548"/>
            <w:bookmarkStart w:id="1311" w:name="__Fieldmark__1130_1269101548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31_1269101548"/>
            <w:bookmarkStart w:id="1313" w:name="__Fieldmark__1131_1269101548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40_1269101548"/>
            <w:bookmarkStart w:id="1315" w:name="__Fieldmark__1140_1269101548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41_1269101548"/>
            <w:bookmarkStart w:id="1317" w:name="__Fieldmark__1141_1269101548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42_1269101548"/>
            <w:bookmarkStart w:id="1319" w:name="__Fieldmark__1142_1269101548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43_1269101548"/>
            <w:bookmarkStart w:id="1321" w:name="__Fieldmark__1143_1269101548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45_1269101548"/>
            <w:bookmarkStart w:id="1323" w:name="__Fieldmark__1145_1269101548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46_1269101548"/>
            <w:bookmarkStart w:id="1325" w:name="__Fieldmark__1146_1269101548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47_1269101548"/>
            <w:bookmarkStart w:id="1327" w:name="__Fieldmark__1147_1269101548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48_1269101548"/>
            <w:bookmarkStart w:id="1329" w:name="__Fieldmark__1148_1269101548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49_1269101548"/>
            <w:bookmarkStart w:id="1331" w:name="__Fieldmark__1149_1269101548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50_1269101548"/>
            <w:bookmarkStart w:id="1333" w:name="__Fieldmark__1150_1269101548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51_1269101548"/>
            <w:bookmarkStart w:id="1335" w:name="__Fieldmark__1151_1269101548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52_1269101548"/>
            <w:bookmarkStart w:id="1337" w:name="__Fieldmark__1152_1269101548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53_1269101548"/>
            <w:bookmarkStart w:id="1339" w:name="__Fieldmark__1153_1269101548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54_1269101548"/>
            <w:bookmarkStart w:id="1341" w:name="__Fieldmark__1154_1269101548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55_1269101548"/>
            <w:bookmarkStart w:id="1343" w:name="__Fieldmark__1155_1269101548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56_1269101548"/>
            <w:bookmarkStart w:id="1345" w:name="__Fieldmark__1156_1269101548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57_1269101548"/>
            <w:bookmarkStart w:id="1347" w:name="__Fieldmark__1157_1269101548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58_1269101548"/>
            <w:bookmarkStart w:id="1349" w:name="__Fieldmark__1158_1269101548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59_1269101548"/>
            <w:bookmarkStart w:id="1351" w:name="__Fieldmark__1159_1269101548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60_1269101548"/>
            <w:bookmarkStart w:id="1353" w:name="__Fieldmark__1160_1269101548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61_1269101548"/>
            <w:bookmarkStart w:id="1355" w:name="__Fieldmark__1161_1269101548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62_1269101548"/>
            <w:bookmarkStart w:id="1357" w:name="__Fieldmark__1162_1269101548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63_1269101548"/>
            <w:bookmarkStart w:id="1359" w:name="__Fieldmark__1163_1269101548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64_1269101548"/>
            <w:bookmarkStart w:id="1361" w:name="__Fieldmark__1164_1269101548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65_1269101548"/>
            <w:bookmarkStart w:id="1363" w:name="__Fieldmark__1165_1269101548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66_1269101548"/>
            <w:bookmarkStart w:id="1365" w:name="__Fieldmark__1166_1269101548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67_1269101548"/>
            <w:bookmarkStart w:id="1367" w:name="__Fieldmark__1167_1269101548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68_1269101548"/>
            <w:bookmarkStart w:id="1369" w:name="__Fieldmark__1168_1269101548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69_1269101548"/>
            <w:bookmarkStart w:id="1371" w:name="__Fieldmark__1169_1269101548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71_1269101548"/>
            <w:bookmarkStart w:id="1373" w:name="__Fieldmark__1171_1269101548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73_1269101548"/>
            <w:bookmarkStart w:id="1375" w:name="__Fieldmark__1173_1269101548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75_1269101548"/>
            <w:bookmarkStart w:id="1377" w:name="__Fieldmark__1175_1269101548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85_1269101548"/>
            <w:bookmarkStart w:id="1379" w:name="__Fieldmark__1185_1269101548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86_1269101548"/>
            <w:bookmarkStart w:id="1381" w:name="__Fieldmark__1186_1269101548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87_1269101548"/>
            <w:bookmarkStart w:id="1383" w:name="__Fieldmark__1187_1269101548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88_1269101548"/>
            <w:bookmarkStart w:id="1385" w:name="__Fieldmark__1188_1269101548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89_1269101548"/>
            <w:bookmarkStart w:id="1387" w:name="__Fieldmark__1189_1269101548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94_1269101548"/>
            <w:bookmarkStart w:id="1389" w:name="__Fieldmark__1194_1269101548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95_1269101548"/>
            <w:bookmarkStart w:id="1391" w:name="__Fieldmark__1195_1269101548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96_1269101548"/>
            <w:bookmarkStart w:id="1393" w:name="__Fieldmark__1196_1269101548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97_1269101548"/>
            <w:bookmarkStart w:id="1395" w:name="__Fieldmark__1197_1269101548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99_1269101548"/>
            <w:bookmarkStart w:id="1397" w:name="__Fieldmark__1199_1269101548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202_1269101548"/>
            <w:bookmarkStart w:id="1399" w:name="__Fieldmark__1202_1269101548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13_1269101548"/>
            <w:bookmarkStart w:id="1401" w:name="__Fieldmark__1213_1269101548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14_1269101548"/>
            <w:bookmarkStart w:id="1403" w:name="__Fieldmark__1214_1269101548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15_1269101548"/>
            <w:bookmarkStart w:id="1405" w:name="__Fieldmark__1215_1269101548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16_1269101548"/>
            <w:bookmarkStart w:id="1407" w:name="__Fieldmark__1216_1269101548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17_1269101548"/>
            <w:bookmarkStart w:id="1409" w:name="__Fieldmark__1217_1269101548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18_1269101548"/>
            <w:bookmarkStart w:id="1411" w:name="__Fieldmark__1218_1269101548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19_1269101548"/>
            <w:bookmarkStart w:id="1413" w:name="__Fieldmark__1219_1269101548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20_1269101548"/>
            <w:bookmarkStart w:id="1415" w:name="__Fieldmark__1220_1269101548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21_1269101548"/>
            <w:bookmarkStart w:id="1417" w:name="__Fieldmark__1221_1269101548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22_1269101548"/>
            <w:bookmarkStart w:id="1419" w:name="__Fieldmark__1222_1269101548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23_1269101548"/>
            <w:bookmarkStart w:id="1421" w:name="__Fieldmark__1223_1269101548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24_1269101548"/>
            <w:bookmarkStart w:id="1423" w:name="__Fieldmark__1224_1269101548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25_1269101548"/>
            <w:bookmarkStart w:id="1425" w:name="__Fieldmark__1225_1269101548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26_1269101548"/>
            <w:bookmarkStart w:id="1427" w:name="__Fieldmark__1226_1269101548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27_1269101548"/>
            <w:bookmarkStart w:id="1429" w:name="__Fieldmark__1227_1269101548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28_1269101548"/>
            <w:bookmarkStart w:id="1431" w:name="__Fieldmark__1228_1269101548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29_1269101548"/>
            <w:bookmarkStart w:id="1433" w:name="__Fieldmark__1229_1269101548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30_1269101548"/>
            <w:bookmarkStart w:id="1435" w:name="__Fieldmark__1230_1269101548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39_1269101548"/>
            <w:bookmarkStart w:id="1437" w:name="__Fieldmark__1239_1269101548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40_1269101548"/>
            <w:bookmarkStart w:id="1439" w:name="__Fieldmark__1240_1269101548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41_1269101548"/>
            <w:bookmarkStart w:id="1441" w:name="__Fieldmark__1241_1269101548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42_1269101548"/>
            <w:bookmarkStart w:id="1443" w:name="__Fieldmark__1242_1269101548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52_1269101548"/>
            <w:bookmarkStart w:id="1445" w:name="__Fieldmark__1252_1269101548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53_1269101548"/>
            <w:bookmarkStart w:id="1447" w:name="__Fieldmark__1253_1269101548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54_1269101548"/>
            <w:bookmarkStart w:id="1449" w:name="__Fieldmark__1254_1269101548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55_1269101548"/>
            <w:bookmarkStart w:id="1451" w:name="__Fieldmark__1255_1269101548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56_1269101548"/>
            <w:bookmarkStart w:id="1453" w:name="__Fieldmark__1256_1269101548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61_1269101548"/>
            <w:bookmarkStart w:id="1455" w:name="__Fieldmark__1261_1269101548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62_1269101548"/>
            <w:bookmarkStart w:id="1457" w:name="__Fieldmark__1262_1269101548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63_1269101548"/>
            <w:bookmarkStart w:id="1459" w:name="__Fieldmark__1263_1269101548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64_1269101548"/>
            <w:bookmarkStart w:id="1461" w:name="__Fieldmark__1264_1269101548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66_1269101548"/>
            <w:bookmarkStart w:id="1463" w:name="__Fieldmark__1266_1269101548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69_1269101548"/>
            <w:bookmarkStart w:id="1465" w:name="__Fieldmark__1269_1269101548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3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80_1269101548"/>
            <w:bookmarkStart w:id="1467" w:name="__Fieldmark__1280_1269101548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81_1269101548"/>
            <w:bookmarkStart w:id="1469" w:name="__Fieldmark__1281_1269101548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82_1269101548"/>
            <w:bookmarkStart w:id="1471" w:name="__Fieldmark__1282_1269101548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83_1269101548"/>
            <w:bookmarkStart w:id="1473" w:name="__Fieldmark__1283_1269101548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84_1269101548"/>
            <w:bookmarkStart w:id="1475" w:name="__Fieldmark__1284_1269101548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85_1269101548"/>
            <w:bookmarkStart w:id="1477" w:name="__Fieldmark__1285_1269101548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86_1269101548"/>
            <w:bookmarkStart w:id="1479" w:name="__Fieldmark__1286_1269101548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87_1269101548"/>
            <w:bookmarkStart w:id="1481" w:name="__Fieldmark__1287_1269101548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88_1269101548"/>
            <w:bookmarkStart w:id="1483" w:name="__Fieldmark__1288_1269101548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89_1269101548"/>
            <w:bookmarkStart w:id="1485" w:name="__Fieldmark__1289_1269101548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90_1269101548"/>
            <w:bookmarkStart w:id="1487" w:name="__Fieldmark__1290_1269101548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91_1269101548"/>
            <w:bookmarkStart w:id="1489" w:name="__Fieldmark__1291_1269101548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92_1269101548"/>
            <w:bookmarkStart w:id="1491" w:name="__Fieldmark__1292_1269101548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93_1269101548"/>
            <w:bookmarkStart w:id="1493" w:name="__Fieldmark__1293_1269101548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94_1269101548"/>
            <w:bookmarkStart w:id="1495" w:name="__Fieldmark__1294_1269101548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95_1269101548"/>
            <w:bookmarkStart w:id="1497" w:name="__Fieldmark__1295_1269101548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96_1269101548"/>
            <w:bookmarkStart w:id="1499" w:name="__Fieldmark__1296_1269101548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97_1269101548"/>
            <w:bookmarkStart w:id="1501" w:name="__Fieldmark__1297_1269101548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306_1269101548"/>
            <w:bookmarkStart w:id="1503" w:name="__Fieldmark__1306_1269101548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307_1269101548"/>
            <w:bookmarkStart w:id="1505" w:name="__Fieldmark__1307_1269101548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308_1269101548"/>
            <w:bookmarkStart w:id="1507" w:name="__Fieldmark__1308_1269101548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309_1269101548"/>
            <w:bookmarkStart w:id="1509" w:name="__Fieldmark__1309_1269101548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19_1269101548"/>
            <w:bookmarkStart w:id="1511" w:name="__Fieldmark__1319_1269101548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20_1269101548"/>
            <w:bookmarkStart w:id="1513" w:name="__Fieldmark__1320_1269101548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21_1269101548"/>
            <w:bookmarkStart w:id="1515" w:name="__Fieldmark__1321_1269101548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22_1269101548"/>
            <w:bookmarkStart w:id="1517" w:name="__Fieldmark__1322_1269101548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23_1269101548"/>
            <w:bookmarkStart w:id="1519" w:name="__Fieldmark__1323_1269101548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28_1269101548"/>
            <w:bookmarkStart w:id="1521" w:name="__Fieldmark__1328_1269101548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29_1269101548"/>
            <w:bookmarkStart w:id="1523" w:name="__Fieldmark__1329_1269101548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30_1269101548"/>
            <w:bookmarkStart w:id="1525" w:name="__Fieldmark__1330_1269101548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31_1269101548"/>
            <w:bookmarkStart w:id="1527" w:name="__Fieldmark__1331_1269101548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33_1269101548"/>
            <w:bookmarkStart w:id="1529" w:name="__Fieldmark__1333_1269101548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36_1269101548"/>
            <w:bookmarkStart w:id="1531" w:name="__Fieldmark__1336_1269101548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47_1269101548"/>
            <w:bookmarkStart w:id="1533" w:name="__Fieldmark__1347_1269101548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48_1269101548"/>
            <w:bookmarkStart w:id="1535" w:name="__Fieldmark__1348_1269101548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49_1269101548"/>
            <w:bookmarkStart w:id="1537" w:name="__Fieldmark__1349_1269101548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50_1269101548"/>
            <w:bookmarkStart w:id="1539" w:name="__Fieldmark__1350_1269101548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51_1269101548"/>
            <w:bookmarkStart w:id="1541" w:name="__Fieldmark__1351_1269101548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52_1269101548"/>
            <w:bookmarkStart w:id="1543" w:name="__Fieldmark__1352_1269101548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53_1269101548"/>
            <w:bookmarkStart w:id="1545" w:name="__Fieldmark__1353_1269101548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54_1269101548"/>
            <w:bookmarkStart w:id="1547" w:name="__Fieldmark__1354_1269101548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55_1269101548"/>
            <w:bookmarkStart w:id="1549" w:name="__Fieldmark__1355_1269101548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56_1269101548"/>
            <w:bookmarkStart w:id="1551" w:name="__Fieldmark__1356_1269101548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57_1269101548"/>
            <w:bookmarkStart w:id="1553" w:name="__Fieldmark__1357_1269101548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58_1269101548"/>
            <w:bookmarkStart w:id="1555" w:name="__Fieldmark__1358_1269101548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59_1269101548"/>
            <w:bookmarkStart w:id="1557" w:name="__Fieldmark__1359_1269101548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60_1269101548"/>
            <w:bookmarkStart w:id="1559" w:name="__Fieldmark__1360_1269101548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61_1269101548"/>
            <w:bookmarkStart w:id="1561" w:name="__Fieldmark__1361_1269101548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62_1269101548"/>
            <w:bookmarkStart w:id="1563" w:name="__Fieldmark__1362_1269101548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63_1269101548"/>
            <w:bookmarkStart w:id="1565" w:name="__Fieldmark__1363_1269101548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64_1269101548"/>
            <w:bookmarkStart w:id="1567" w:name="__Fieldmark__1364_1269101548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7"/>
            <w:r>
              <w:commentReference w:id="37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70_1269101548"/>
            <w:bookmarkStart w:id="1569" w:name="__Fieldmark__1370_1269101548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71_1269101548"/>
            <w:bookmarkStart w:id="1571" w:name="__Fieldmark__1371_1269101548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72_1269101548"/>
            <w:bookmarkStart w:id="1573" w:name="__Fieldmark__1372_1269101548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73_1269101548"/>
            <w:bookmarkStart w:id="1575" w:name="__Fieldmark__1373_1269101548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75_1269101548"/>
            <w:bookmarkStart w:id="1577" w:name="__Fieldmark__1375_1269101548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76_1269101548"/>
            <w:bookmarkStart w:id="1579" w:name="__Fieldmark__1376_1269101548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77_1269101548"/>
            <w:bookmarkStart w:id="1581" w:name="__Fieldmark__1377_1269101548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79_1269101548"/>
            <w:bookmarkStart w:id="1583" w:name="__Fieldmark__1379_1269101548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81_1269101548"/>
            <w:bookmarkStart w:id="1585" w:name="__Fieldmark__1381_1269101548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83_1269101548"/>
            <w:bookmarkStart w:id="1587" w:name="__Fieldmark__1383_1269101548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85_1269101548"/>
            <w:bookmarkStart w:id="1589" w:name="__Fieldmark__1385_1269101548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87_1269101548"/>
            <w:bookmarkStart w:id="1591" w:name="__Fieldmark__1387_1269101548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88_1269101548"/>
            <w:bookmarkStart w:id="1593" w:name="__Fieldmark__1388_1269101548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89_1269101548"/>
            <w:bookmarkStart w:id="1595" w:name="__Fieldmark__1389_1269101548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90_1269101548"/>
            <w:bookmarkStart w:id="1597" w:name="__Fieldmark__1390_1269101548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92_1269101548"/>
            <w:bookmarkStart w:id="1599" w:name="__Fieldmark__1392_1269101548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93_1269101548"/>
            <w:bookmarkStart w:id="1601" w:name="__Fieldmark__1393_1269101548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96_1269101548"/>
            <w:bookmarkStart w:id="1603" w:name="__Fieldmark__1396_1269101548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97_1269101548"/>
            <w:bookmarkStart w:id="1605" w:name="__Fieldmark__1397_1269101548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98_1269101548"/>
                  <w:bookmarkStart w:id="1607" w:name="__Fieldmark__1398_1269101548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400_1269101548"/>
                  <w:bookmarkStart w:id="1609" w:name="__Fieldmark__1400_1269101548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403_1269101548"/>
                  <w:bookmarkStart w:id="1611" w:name="__Fieldmark__1403_1269101548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406_1269101548"/>
                  <w:bookmarkStart w:id="1613" w:name="__Fieldmark__1406_1269101548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407_1269101548"/>
                  <w:bookmarkStart w:id="1615" w:name="__Fieldmark__1407_1269101548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408_1269101548"/>
                  <w:bookmarkStart w:id="1617" w:name="__Fieldmark__1408_1269101548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411_1269101548"/>
                  <w:bookmarkStart w:id="1619" w:name="__Fieldmark__1411_1269101548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12_1269101548"/>
                  <w:bookmarkStart w:id="1621" w:name="__Fieldmark__1412_1269101548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13_1269101548"/>
                  <w:bookmarkStart w:id="1623" w:name="__Fieldmark__1413_1269101548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16_1269101548"/>
                  <w:bookmarkStart w:id="1625" w:name="__Fieldmark__1416_1269101548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17_1269101548"/>
                  <w:bookmarkStart w:id="1627" w:name="__Fieldmark__1417_1269101548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18_1269101548"/>
                  <w:bookmarkStart w:id="1629" w:name="__Fieldmark__1418_1269101548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20_1269101548"/>
                  <w:bookmarkStart w:id="1631" w:name="__Fieldmark__1420_1269101548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23_1269101548"/>
                  <w:bookmarkStart w:id="1633" w:name="__Fieldmark__1423_1269101548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8"/>
            <w:r>
              <w:commentReference w:id="38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31_1269101548"/>
            <w:bookmarkStart w:id="1635" w:name="__Fieldmark__1431_1269101548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32_1269101548"/>
            <w:bookmarkStart w:id="1637" w:name="__Fieldmark__1432_1269101548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33_1269101548"/>
            <w:bookmarkStart w:id="1639" w:name="__Fieldmark__1433_1269101548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34_1269101548"/>
            <w:bookmarkStart w:id="1641" w:name="__Fieldmark__1434_1269101548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35_1269101548"/>
            <w:bookmarkStart w:id="1643" w:name="__Fieldmark__1435_1269101548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36_1269101548"/>
            <w:bookmarkStart w:id="1645" w:name="__Fieldmark__1436_1269101548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37_1269101548"/>
            <w:bookmarkStart w:id="1647" w:name="__Fieldmark__1437_1269101548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38_1269101548"/>
            <w:bookmarkStart w:id="1649" w:name="__Fieldmark__1438_1269101548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39_1269101548"/>
            <w:bookmarkStart w:id="1651" w:name="__Fieldmark__1439_1269101548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41_1269101548"/>
            <w:bookmarkStart w:id="1653" w:name="__Fieldmark__1441_1269101548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43_1269101548"/>
            <w:bookmarkStart w:id="1655" w:name="__Fieldmark__1443_1269101548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44_1269101548"/>
            <w:bookmarkStart w:id="1657" w:name="__Fieldmark__1444_1269101548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45_1269101548"/>
            <w:bookmarkStart w:id="1659" w:name="__Fieldmark__1445_1269101548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46_1269101548"/>
            <w:bookmarkStart w:id="1661" w:name="__Fieldmark__1446_1269101548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47_1269101548"/>
            <w:bookmarkStart w:id="1663" w:name="__Fieldmark__1447_1269101548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48_1269101548"/>
            <w:bookmarkStart w:id="1665" w:name="__Fieldmark__1448_1269101548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50_1269101548"/>
            <w:bookmarkStart w:id="1667" w:name="__Fieldmark__1450_1269101548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51_1269101548"/>
            <w:bookmarkStart w:id="1669" w:name="__Fieldmark__1451_1269101548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53_1269101548"/>
            <w:bookmarkStart w:id="1671" w:name="__Fieldmark__1453_1269101548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54_1269101548"/>
            <w:bookmarkStart w:id="1673" w:name="__Fieldmark__1454_1269101548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56_1269101548"/>
            <w:bookmarkStart w:id="1675" w:name="__Fieldmark__1456_1269101548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57_1269101548"/>
            <w:bookmarkStart w:id="1677" w:name="__Fieldmark__1457_1269101548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58_1269101548"/>
            <w:bookmarkStart w:id="1679" w:name="__Fieldmark__1458_1269101548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62_1269101548"/>
            <w:bookmarkStart w:id="1681" w:name="__Fieldmark__1462_1269101548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63_1269101548"/>
            <w:bookmarkStart w:id="1683" w:name="__Fieldmark__1463_1269101548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64_1269101548"/>
            <w:bookmarkStart w:id="1685" w:name="__Fieldmark__1464_1269101548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65_1269101548"/>
            <w:bookmarkStart w:id="1687" w:name="__Fieldmark__1465_1269101548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66_1269101548"/>
            <w:bookmarkStart w:id="1689" w:name="__Fieldmark__1466_1269101548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67_1269101548"/>
            <w:bookmarkStart w:id="1691" w:name="__Fieldmark__1467_1269101548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68_1269101548"/>
            <w:bookmarkStart w:id="1693" w:name="__Fieldmark__1468_1269101548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69_1269101548"/>
            <w:bookmarkStart w:id="1695" w:name="__Fieldmark__1469_1269101548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71_1269101548"/>
            <w:bookmarkStart w:id="1697" w:name="__Fieldmark__1471_1269101548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72_1269101548"/>
            <w:bookmarkStart w:id="1699" w:name="__Fieldmark__1472_1269101548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73_1269101548"/>
            <w:bookmarkStart w:id="1701" w:name="__Fieldmark__1473_1269101548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74_1269101548"/>
            <w:bookmarkStart w:id="1703" w:name="__Fieldmark__1474_1269101548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75_1269101548"/>
            <w:bookmarkStart w:id="1705" w:name="__Fieldmark__1475_1269101548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77_1269101548"/>
            <w:bookmarkStart w:id="1707" w:name="__Fieldmark__1477_1269101548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78_1269101548"/>
            <w:bookmarkStart w:id="1709" w:name="__Fieldmark__1478_1269101548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79_1269101548"/>
            <w:bookmarkStart w:id="1711" w:name="__Fieldmark__1479_1269101548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81_1269101548"/>
            <w:bookmarkStart w:id="1713" w:name="__Fieldmark__1481_1269101548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82_1269101548"/>
            <w:bookmarkStart w:id="1715" w:name="__Fieldmark__1482_1269101548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83_1269101548"/>
            <w:bookmarkStart w:id="1717" w:name="__Fieldmark__1483_1269101548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84_1269101548"/>
            <w:bookmarkStart w:id="1719" w:name="__Fieldmark__1484_1269101548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85_1269101548"/>
            <w:bookmarkStart w:id="1721" w:name="__Fieldmark__1485_1269101548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9"/>
            <w:r>
              <w:commentReference w:id="39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93_1269101548"/>
            <w:bookmarkStart w:id="1723" w:name="__Fieldmark__1493_1269101548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94_1269101548"/>
            <w:bookmarkStart w:id="1725" w:name="__Fieldmark__1494_1269101548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95_1269101548"/>
            <w:bookmarkStart w:id="1727" w:name="__Fieldmark__1495_1269101548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96_1269101548"/>
            <w:bookmarkStart w:id="1729" w:name="__Fieldmark__1496_1269101548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97_1269101548"/>
            <w:bookmarkStart w:id="1731" w:name="__Fieldmark__1497_1269101548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98_1269101548"/>
            <w:bookmarkStart w:id="1733" w:name="__Fieldmark__1498_1269101548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99_1269101548"/>
            <w:bookmarkStart w:id="1735" w:name="__Fieldmark__1499_1269101548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500_1269101548"/>
            <w:bookmarkStart w:id="1737" w:name="__Fieldmark__1500_1269101548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501_1269101548"/>
            <w:bookmarkStart w:id="1739" w:name="__Fieldmark__1501_1269101548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502_1269101548"/>
            <w:bookmarkStart w:id="1741" w:name="__Fieldmark__1502_1269101548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503_1269101548"/>
            <w:bookmarkStart w:id="1743" w:name="__Fieldmark__1503_1269101548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504_1269101548"/>
            <w:bookmarkStart w:id="1745" w:name="__Fieldmark__1504_1269101548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505_1269101548"/>
            <w:bookmarkStart w:id="1747" w:name="__Fieldmark__1505_1269101548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506_1269101548"/>
            <w:bookmarkStart w:id="1749" w:name="__Fieldmark__1506_1269101548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507_1269101548"/>
            <w:bookmarkStart w:id="1751" w:name="__Fieldmark__1507_1269101548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509_1269101548"/>
            <w:bookmarkStart w:id="1753" w:name="__Fieldmark__1509_1269101548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510_1269101548"/>
            <w:bookmarkStart w:id="1755" w:name="__Fieldmark__1510_1269101548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14_1269101548"/>
            <w:bookmarkStart w:id="1757" w:name="__Fieldmark__1514_1269101548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18_1269101548"/>
            <w:bookmarkStart w:id="1759" w:name="__Fieldmark__1518_1269101548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22_1269101548"/>
            <w:bookmarkStart w:id="1761" w:name="__Fieldmark__1522_1269101548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27_1269101548"/>
            <w:bookmarkStart w:id="1763" w:name="__Fieldmark__1527_1269101548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32_1269101548"/>
            <w:bookmarkStart w:id="1765" w:name="__Fieldmark__1532_1269101548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36_1269101548"/>
            <w:bookmarkStart w:id="1767" w:name="__Fieldmark__1536_1269101548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40_1269101548"/>
            <w:bookmarkStart w:id="1769" w:name="__Fieldmark__1540_1269101548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44_1269101548"/>
            <w:bookmarkStart w:id="1771" w:name="__Fieldmark__1544_1269101548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48_1269101548"/>
            <w:bookmarkStart w:id="1773" w:name="__Fieldmark__1548_1269101548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52_1269101548"/>
            <w:bookmarkStart w:id="1775" w:name="__Fieldmark__1552_1269101548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56_1269101548"/>
            <w:bookmarkStart w:id="1777" w:name="__Fieldmark__1556_1269101548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57_1269101548"/>
            <w:bookmarkStart w:id="1779" w:name="__Fieldmark__1557_1269101548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59_1269101548"/>
            <w:bookmarkStart w:id="1781" w:name="__Fieldmark__1559_1269101548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60_1269101548"/>
            <w:bookmarkStart w:id="1783" w:name="__Fieldmark__1560_1269101548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61_1269101548"/>
            <w:bookmarkStart w:id="1785" w:name="__Fieldmark__1561_1269101548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62_1269101548"/>
            <w:bookmarkStart w:id="1787" w:name="__Fieldmark__1562_1269101548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0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  <w:commentRangeEnd w:id="40"/>
            <w:r>
              <w:commentReference w:id="4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68_1269101548"/>
            <w:bookmarkStart w:id="1789" w:name="__Fieldmark__1568_1269101548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69_1269101548"/>
            <w:bookmarkStart w:id="1791" w:name="__Fieldmark__1569_1269101548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71_1269101548"/>
            <w:bookmarkStart w:id="1793" w:name="__Fieldmark__1571_1269101548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72_1269101548"/>
            <w:bookmarkStart w:id="1795" w:name="__Fieldmark__1572_1269101548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73_1269101548"/>
            <w:bookmarkStart w:id="1797" w:name="__Fieldmark__1573_1269101548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74_1269101548"/>
            <w:bookmarkStart w:id="1799" w:name="__Fieldmark__1574_1269101548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75_1269101548"/>
            <w:bookmarkStart w:id="1801" w:name="__Fieldmark__1575_1269101548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76_1269101548"/>
            <w:bookmarkStart w:id="1803" w:name="__Fieldmark__1576_1269101548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77_1269101548"/>
            <w:bookmarkStart w:id="1805" w:name="__Fieldmark__1577_1269101548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78_1269101548"/>
            <w:bookmarkStart w:id="1807" w:name="__Fieldmark__1578_1269101548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80_1269101548"/>
            <w:bookmarkStart w:id="1809" w:name="__Fieldmark__1580_1269101548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82_1269101548"/>
            <w:bookmarkStart w:id="1811" w:name="__Fieldmark__1582_1269101548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84_1269101548"/>
            <w:bookmarkStart w:id="1813" w:name="__Fieldmark__1584_1269101548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86_1269101548"/>
            <w:bookmarkStart w:id="1815" w:name="__Fieldmark__1586_1269101548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87_1269101548"/>
            <w:bookmarkStart w:id="1817" w:name="__Fieldmark__1587_1269101548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88_1269101548"/>
            <w:bookmarkStart w:id="1819" w:name="__Fieldmark__1588_1269101548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91_1269101548"/>
            <w:bookmarkStart w:id="1821" w:name="__Fieldmark__1591_1269101548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92_1269101548"/>
            <w:bookmarkStart w:id="1823" w:name="__Fieldmark__1592_1269101548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93_1269101548"/>
            <w:bookmarkStart w:id="1825" w:name="__Fieldmark__1593_1269101548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94_1269101548"/>
            <w:bookmarkStart w:id="1827" w:name="__Fieldmark__1594_1269101548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95_1269101548"/>
            <w:bookmarkStart w:id="1829" w:name="__Fieldmark__1595_1269101548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96_1269101548"/>
            <w:bookmarkStart w:id="1831" w:name="__Fieldmark__1596_1269101548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1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1"/>
            <w:r>
              <w:commentReference w:id="4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ר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ויט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אר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ג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ש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לדיוו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מנ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רט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2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42"/>
            <w:r>
              <w:commentReference w:id="4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610_1269101548"/>
            <w:bookmarkStart w:id="1833" w:name="__Fieldmark__1610_1269101548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611_1269101548"/>
            <w:bookmarkStart w:id="1835" w:name="__Fieldmark__1611_1269101548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14_1269101548"/>
            <w:bookmarkStart w:id="1837" w:name="__Fieldmark__1614_1269101548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15_1269101548"/>
            <w:bookmarkStart w:id="1839" w:name="__Fieldmark__1615_1269101548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3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43"/>
            <w:r>
              <w:commentReference w:id="4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4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4"/>
            <w:r>
              <w:commentReference w:id="44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37_1269101548"/>
            <w:bookmarkStart w:id="1841" w:name="__Fieldmark__1637_1269101548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38_1269101548"/>
            <w:bookmarkStart w:id="1843" w:name="__Fieldmark__1638_1269101548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39_1269101548"/>
            <w:bookmarkStart w:id="1845" w:name="__Fieldmark__1639_1269101548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40_1269101548"/>
            <w:bookmarkStart w:id="1847" w:name="__Fieldmark__1640_1269101548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41_1269101548"/>
            <w:bookmarkStart w:id="1849" w:name="__Fieldmark__1641_1269101548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42_1269101548"/>
            <w:bookmarkStart w:id="1851" w:name="__Fieldmark__1642_1269101548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43_1269101548"/>
            <w:bookmarkStart w:id="1853" w:name="__Fieldmark__1643_1269101548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44_1269101548"/>
            <w:bookmarkStart w:id="1855" w:name="__Fieldmark__1644_1269101548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45_1269101548"/>
            <w:bookmarkStart w:id="1857" w:name="__Fieldmark__1645_1269101548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47_1269101548"/>
            <w:bookmarkStart w:id="1859" w:name="__Fieldmark__1647_1269101548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49_1269101548"/>
            <w:bookmarkStart w:id="1861" w:name="__Fieldmark__1649_1269101548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50_1269101548"/>
            <w:bookmarkStart w:id="1863" w:name="__Fieldmark__1650_1269101548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51_1269101548"/>
            <w:bookmarkStart w:id="1865" w:name="__Fieldmark__1651_1269101548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52_1269101548"/>
            <w:bookmarkStart w:id="1867" w:name="__Fieldmark__1652_1269101548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53_1269101548"/>
            <w:bookmarkStart w:id="1869" w:name="__Fieldmark__1653_1269101548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54_1269101548"/>
            <w:bookmarkStart w:id="1871" w:name="__Fieldmark__1654_1269101548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56_1269101548"/>
            <w:bookmarkStart w:id="1873" w:name="__Fieldmark__1656_1269101548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57_1269101548"/>
            <w:bookmarkStart w:id="1875" w:name="__Fieldmark__1657_1269101548"/>
            <w:bookmarkEnd w:id="1875"/>
            <w:commentRangeStart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5"/>
            <w:r>
              <w:commentReference w:id="45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59_1269101548"/>
            <w:bookmarkStart w:id="1877" w:name="__Fieldmark__1659_1269101548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60_1269101548"/>
            <w:bookmarkStart w:id="1879" w:name="__Fieldmark__1660_1269101548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62_1269101548"/>
            <w:bookmarkStart w:id="1881" w:name="__Fieldmark__1662_1269101548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63_1269101548"/>
            <w:bookmarkStart w:id="1883" w:name="__Fieldmark__1663_1269101548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64_1269101548"/>
            <w:bookmarkStart w:id="1885" w:name="__Fieldmark__1664_1269101548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68_1269101548"/>
            <w:bookmarkStart w:id="1887" w:name="__Fieldmark__1668_1269101548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69_1269101548"/>
            <w:bookmarkStart w:id="1889" w:name="__Fieldmark__1669_1269101548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70_1269101548"/>
            <w:bookmarkStart w:id="1891" w:name="__Fieldmark__1670_1269101548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71_1269101548"/>
            <w:bookmarkStart w:id="1893" w:name="__Fieldmark__1671_1269101548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72_1269101548"/>
            <w:bookmarkStart w:id="1895" w:name="__Fieldmark__1672_1269101548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73_1269101548"/>
            <w:bookmarkStart w:id="1897" w:name="__Fieldmark__1673_1269101548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74_1269101548"/>
            <w:bookmarkStart w:id="1899" w:name="__Fieldmark__1674_1269101548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75_1269101548"/>
            <w:bookmarkStart w:id="1901" w:name="__Fieldmark__1675_1269101548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77_1269101548"/>
            <w:bookmarkStart w:id="1903" w:name="__Fieldmark__1677_1269101548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78_1269101548"/>
            <w:bookmarkStart w:id="1905" w:name="__Fieldmark__1678_1269101548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79_1269101548"/>
            <w:bookmarkStart w:id="1907" w:name="__Fieldmark__1679_1269101548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80_1269101548"/>
            <w:bookmarkStart w:id="1909" w:name="__Fieldmark__1680_1269101548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81_1269101548"/>
            <w:bookmarkStart w:id="1911" w:name="__Fieldmark__1681_1269101548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83_1269101548"/>
            <w:bookmarkStart w:id="1913" w:name="__Fieldmark__1683_1269101548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84_1269101548"/>
            <w:bookmarkStart w:id="1915" w:name="__Fieldmark__1684_1269101548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85_1269101548"/>
            <w:bookmarkStart w:id="1917" w:name="__Fieldmark__1685_1269101548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87_1269101548"/>
            <w:bookmarkStart w:id="1919" w:name="__Fieldmark__1687_1269101548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88_1269101548"/>
            <w:bookmarkStart w:id="1921" w:name="__Fieldmark__1688_1269101548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89_1269101548"/>
            <w:bookmarkStart w:id="1923" w:name="__Fieldmark__1689_1269101548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90_1269101548"/>
            <w:bookmarkStart w:id="1925" w:name="__Fieldmark__1690_1269101548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91_1269101548"/>
            <w:bookmarkStart w:id="1927" w:name="__Fieldmark__1691_1269101548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6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6"/>
            <w:r>
              <w:commentReference w:id="46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צ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לי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ר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7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47"/>
      <w:r>
        <w:commentReference w:id="47"/>
      </w:r>
      <w:r>
        <w:rPr/>
        <w:t>:</w:t>
      </w:r>
    </w:p>
    <w:p>
      <w:pPr>
        <w:pStyle w:val="Normal"/>
        <w:jc w:val="left"/>
        <w:rPr/>
      </w:pPr>
      <w:commentRangeStart w:id="48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48"/>
      <w:r>
        <w:commentReference w:id="48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זהו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שנתי עבור שרה טוויטו</w:t>
      </w:r>
      <w:r>
        <w:rPr>
          <w:rtl w:val="true"/>
        </w:rPr>
        <w:t xml:space="preserve">. </w:t>
      </w:r>
      <w:r>
        <w:rPr>
          <w:rtl w:val="true"/>
        </w:rPr>
        <w:t>המפגש היה פנים אל פנים</w:t>
      </w:r>
      <w:r>
        <w:rPr>
          <w:rtl w:val="true"/>
        </w:rPr>
        <w:t xml:space="preserve">. </w:t>
      </w:r>
      <w:r>
        <w:rPr>
          <w:rtl w:val="true"/>
        </w:rPr>
        <w:t>הצהרות מקדימות הוקרא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ח הבריאות הוקרא ע</w:t>
      </w:r>
      <w:r>
        <w:rPr>
          <w:rtl w:val="true"/>
        </w:rPr>
        <w:t>"</w:t>
      </w:r>
      <w:r>
        <w:rPr>
          <w:rtl w:val="true"/>
        </w:rPr>
        <w:t>י אחות בית הספר</w:t>
      </w:r>
      <w:r>
        <w:rPr>
          <w:rtl w:val="true"/>
        </w:rPr>
        <w:t xml:space="preserve">. </w:t>
      </w:r>
      <w:r>
        <w:rPr>
          <w:rtl w:val="true"/>
        </w:rPr>
        <w:t>ההורה אישר את הדוח</w:t>
      </w:r>
      <w:r>
        <w:rPr>
          <w:rtl w:val="true"/>
        </w:rPr>
        <w:t xml:space="preserve">. </w:t>
      </w:r>
      <w:r>
        <w:rPr>
          <w:rtl w:val="true"/>
        </w:rPr>
        <w:t>האב דיוח על חשש בנוגע לנוכחות של התלמידה</w:t>
      </w:r>
      <w:r>
        <w:rPr>
          <w:rtl w:val="true"/>
        </w:rPr>
        <w:t xml:space="preserve">. </w:t>
      </w:r>
      <w:r>
        <w:rPr>
          <w:rtl w:val="true"/>
        </w:rPr>
        <w:t>הצוות ימשיך למלא אחר פרוטוקולים מחוזיים מבחינת נוכחות ויעדכן התאמות כדי לתמוך בתלמ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רה לחינוך מיוחד ולחינוך כללי שיתפו את רמות התפקוד הנוכחי</w:t>
      </w:r>
      <w:r>
        <w:rPr>
          <w:rtl w:val="true"/>
        </w:rPr>
        <w:t xml:space="preserve">. </w:t>
      </w:r>
      <w:r>
        <w:rPr>
          <w:rtl w:val="true"/>
        </w:rPr>
        <w:t>ההורה השתתף בד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וות עבד בשיתוף פעולה על היעדים</w:t>
      </w:r>
      <w:r>
        <w:rPr>
          <w:rtl w:val="true"/>
        </w:rPr>
        <w:t xml:space="preserve">. </w:t>
      </w:r>
      <w:r>
        <w:rPr>
          <w:rtl w:val="true"/>
        </w:rPr>
        <w:t>ההורה מסכים עם היעדים שהוצע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לק </w:t>
      </w:r>
      <w:r>
        <w:rPr/>
        <w:t>K</w:t>
      </w:r>
      <w:r>
        <w:rPr>
          <w:rtl w:val="true"/>
        </w:rPr>
        <w:t xml:space="preserve"> (</w:t>
      </w:r>
      <w:r>
        <w:rPr>
          <w:rtl w:val="true"/>
        </w:rPr>
        <w:t>בחינת התאמות</w:t>
      </w:r>
      <w:r>
        <w:rPr>
          <w:rtl w:val="true"/>
        </w:rPr>
        <w:t xml:space="preserve">) </w:t>
      </w:r>
      <w:r>
        <w:rPr>
          <w:rtl w:val="true"/>
        </w:rPr>
        <w:t>והתאמות בכיתה נסק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דן באפשרויות השיבוץ בהתבסס על הצרכים של שרה</w:t>
      </w:r>
      <w:r>
        <w:rPr>
          <w:rtl w:val="true"/>
        </w:rPr>
        <w:t xml:space="preserve">. </w:t>
      </w:r>
      <w:r>
        <w:rPr>
          <w:rtl w:val="true"/>
        </w:rPr>
        <w:t>כרגע הצוות ממליץ על תוכנית בחינוך הכללי עם תמיכת משאבים כשיבוץ המתאים ביותר כחלק מהסביבה הכי פחות מגב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רה השתתף בדיון</w:t>
      </w:r>
      <w:r>
        <w:rPr>
          <w:rtl w:val="true"/>
        </w:rPr>
        <w:t xml:space="preserve">. </w:t>
      </w:r>
      <w:r>
        <w:rPr>
          <w:rtl w:val="true"/>
        </w:rPr>
        <w:t>כאשר התבקש לתת עוד מידע</w:t>
      </w:r>
      <w:r>
        <w:rPr>
          <w:rtl w:val="true"/>
        </w:rPr>
        <w:t xml:space="preserve">, </w:t>
      </w:r>
      <w:r>
        <w:rPr>
          <w:rtl w:val="true"/>
        </w:rPr>
        <w:t>ההורה הצהיר שאין להם חששות נוספים כרגע</w:t>
      </w:r>
      <w:r>
        <w:rPr>
          <w:rtl w:val="true"/>
        </w:rPr>
        <w:t xml:space="preserve">. </w:t>
      </w:r>
      <w:r>
        <w:rPr>
          <w:rtl w:val="true"/>
        </w:rPr>
        <w:t>ההורה קיבל עותק מהמדריך להורה לשירותי חינוך מיוחד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4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4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4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4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4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TWITO</w:t>
    </w:r>
    <w:r>
      <w:rPr>
        <w:b/>
        <w:bCs/>
      </w:rPr>
      <w:t xml:space="preserve"> </w:t>
    </w:r>
    <w:r>
      <w:rPr>
        <w:b/>
        <w:bCs/>
      </w:rPr>
      <w:t>SARA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2:00Z</dcterms:created>
  <dc:creator/>
  <dc:description/>
  <cp:keywords/>
  <dc:language>en-US</dc:language>
  <cp:lastModifiedBy/>
  <dcterms:modified xsi:type="dcterms:W3CDTF">2024-04-22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