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322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2003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204770218"/>
            <w:bookmarkStart w:id="3" w:name="__Fieldmark__0_320477021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/07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4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12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204770218"/>
            <w:bookmarkStart w:id="10" w:name="__Fieldmark__2_320477021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204770218"/>
            <w:bookmarkStart w:id="12" w:name="__Fieldmark__3_320477021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204770218"/>
            <w:bookmarkStart w:id="15" w:name="__Fieldmark__4_320477021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204770218"/>
            <w:bookmarkStart w:id="17" w:name="__Fieldmark__5_320477021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204770218"/>
            <w:bookmarkStart w:id="19" w:name="__Fieldmark__6_320477021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204770218"/>
            <w:bookmarkStart w:id="21" w:name="__Fieldmark__7_320477021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204770218"/>
            <w:bookmarkStart w:id="23" w:name="__Fieldmark__8_320477021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204770218"/>
            <w:bookmarkStart w:id="27" w:name="__Fieldmark__9_320477021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204770218"/>
            <w:bookmarkStart w:id="29" w:name="__Fieldmark__10_320477021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204770218"/>
            <w:bookmarkStart w:id="31" w:name="__Fieldmark__11_320477021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204770218"/>
            <w:bookmarkStart w:id="33" w:name="__Fieldmark__12_320477021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204770218"/>
            <w:bookmarkStart w:id="35" w:name="__Fieldmark__13_320477021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204770218"/>
            <w:bookmarkStart w:id="37" w:name="__Fieldmark__14_320477021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נה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96-0470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98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3204770218"/>
            <w:bookmarkStart w:id="39" w:name="__Fieldmark__27_320477021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3204770218"/>
            <w:bookmarkStart w:id="41" w:name="__Fieldmark__28_320477021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3204770218"/>
            <w:bookmarkStart w:id="43" w:name="__Fieldmark__29_320477021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3204770218"/>
            <w:bookmarkStart w:id="45" w:name="__Fieldmark__30_320477021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3204770218"/>
            <w:bookmarkStart w:id="47" w:name="__Fieldmark__31_320477021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3204770218"/>
            <w:bookmarkStart w:id="49" w:name="__Fieldmark__32_320477021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3204770218"/>
            <w:bookmarkStart w:id="51" w:name="__Fieldmark__33_320477021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3204770218"/>
            <w:bookmarkStart w:id="53" w:name="__Fieldmark__35_320477021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3204770218"/>
            <w:bookmarkStart w:id="55" w:name="__Fieldmark__36_320477021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3204770218"/>
            <w:bookmarkStart w:id="57" w:name="__Fieldmark__38_320477021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3204770218"/>
            <w:bookmarkStart w:id="59" w:name="__Fieldmark__40_320477021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3204770218"/>
            <w:bookmarkStart w:id="61" w:name="__Fieldmark__41_320477021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3204770218"/>
            <w:bookmarkStart w:id="63" w:name="__Fieldmark__43_320477021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3204770218"/>
            <w:bookmarkStart w:id="65" w:name="__Fieldmark__44_320477021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3204770218"/>
            <w:bookmarkStart w:id="67" w:name="__Fieldmark__46_320477021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3204770218"/>
            <w:bookmarkStart w:id="69" w:name="__Fieldmark__47_320477021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3204770218"/>
            <w:bookmarkStart w:id="71" w:name="__Fieldmark__50_320477021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3204770218"/>
            <w:bookmarkStart w:id="73" w:name="__Fieldmark__51_320477021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3204770218"/>
            <w:bookmarkStart w:id="75" w:name="__Fieldmark__52_320477021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3204770218"/>
            <w:bookmarkStart w:id="77" w:name="__Fieldmark__53_320477021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3204770218"/>
            <w:bookmarkStart w:id="79" w:name="__Fieldmark__54_320477021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3204770218"/>
            <w:bookmarkStart w:id="81" w:name="__Fieldmark__55_320477021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3204770218"/>
            <w:bookmarkStart w:id="83" w:name="__Fieldmark__56_320477021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3204770218"/>
            <w:bookmarkStart w:id="85" w:name="__Fieldmark__57_320477021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3204770218"/>
            <w:bookmarkStart w:id="87" w:name="__Fieldmark__58_320477021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0_3204770218"/>
            <w:bookmarkStart w:id="89" w:name="__Fieldmark__60_320477021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1_3204770218"/>
            <w:bookmarkStart w:id="91" w:name="__Fieldmark__61_320477021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2_3204770218"/>
            <w:bookmarkStart w:id="93" w:name="__Fieldmark__62_320477021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3_3204770218"/>
            <w:bookmarkStart w:id="95" w:name="__Fieldmark__63_320477021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4_3204770218"/>
            <w:bookmarkStart w:id="97" w:name="__Fieldmark__64_320477021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5_3204770218"/>
            <w:bookmarkStart w:id="99" w:name="__Fieldmark__65_320477021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6_3204770218"/>
            <w:bookmarkStart w:id="101" w:name="__Fieldmark__66_320477021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7_3204770218"/>
            <w:bookmarkStart w:id="103" w:name="__Fieldmark__67_320477021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8_3204770218"/>
            <w:bookmarkStart w:id="105" w:name="__Fieldmark__68_320477021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9_3204770218"/>
            <w:bookmarkStart w:id="107" w:name="__Fieldmark__69_320477021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0_3204770218"/>
            <w:bookmarkStart w:id="109" w:name="__Fieldmark__70_320477021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1_3204770218"/>
            <w:bookmarkStart w:id="111" w:name="__Fieldmark__71_320477021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2_3204770218"/>
            <w:bookmarkStart w:id="113" w:name="__Fieldmark__72_320477021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3_3204770218"/>
            <w:bookmarkStart w:id="115" w:name="__Fieldmark__73_320477021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4_3204770218"/>
            <w:bookmarkStart w:id="117" w:name="__Fieldmark__74_320477021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5_3204770218"/>
            <w:bookmarkStart w:id="119" w:name="__Fieldmark__75_320477021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6_3204770218"/>
            <w:bookmarkStart w:id="121" w:name="__Fieldmark__76_320477021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7_3204770218"/>
            <w:bookmarkStart w:id="123" w:name="__Fieldmark__77_320477021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8_3204770218"/>
            <w:bookmarkStart w:id="125" w:name="__Fieldmark__78_320477021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9_3204770218"/>
            <w:bookmarkStart w:id="127" w:name="__Fieldmark__79_320477021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0_3204770218"/>
            <w:bookmarkStart w:id="129" w:name="__Fieldmark__80_320477021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1_3204770218"/>
            <w:bookmarkStart w:id="131" w:name="__Fieldmark__81_320477021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2_3204770218"/>
            <w:bookmarkStart w:id="133" w:name="__Fieldmark__82_320477021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3_3204770218"/>
            <w:bookmarkStart w:id="135" w:name="__Fieldmark__83_320477021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4_3204770218"/>
            <w:bookmarkStart w:id="137" w:name="__Fieldmark__84_320477021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5_3204770218"/>
            <w:bookmarkStart w:id="139" w:name="__Fieldmark__85_320477021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ב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6_3204770218"/>
            <w:bookmarkStart w:id="141" w:name="__Fieldmark__86_320477021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7_3204770218"/>
            <w:bookmarkStart w:id="143" w:name="__Fieldmark__87_320477021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8_3204770218"/>
            <w:bookmarkStart w:id="145" w:name="__Fieldmark__88_320477021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9_3204770218"/>
            <w:bookmarkStart w:id="147" w:name="__Fieldmark__89_320477021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0_3204770218"/>
            <w:bookmarkStart w:id="149" w:name="__Fieldmark__90_320477021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1_3204770218"/>
            <w:bookmarkStart w:id="151" w:name="__Fieldmark__91_320477021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2_3204770218"/>
            <w:bookmarkStart w:id="153" w:name="__Fieldmark__92_320477021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3_3204770218"/>
            <w:bookmarkStart w:id="155" w:name="__Fieldmark__93_320477021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דרש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חפצ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4_3204770218"/>
            <w:bookmarkStart w:id="157" w:name="__Fieldmark__94_320477021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5_3204770218"/>
            <w:bookmarkStart w:id="159" w:name="__Fieldmark__95_320477021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6_3204770218"/>
            <w:bookmarkStart w:id="161" w:name="__Fieldmark__96_320477021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7_3204770218"/>
            <w:bookmarkStart w:id="163" w:name="__Fieldmark__97_320477021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8_3204770218"/>
            <w:bookmarkStart w:id="165" w:name="__Fieldmark__98_320477021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9_3204770218"/>
            <w:bookmarkStart w:id="167" w:name="__Fieldmark__99_320477021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0_3204770218"/>
            <w:bookmarkStart w:id="169" w:name="__Fieldmark__100_320477021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1_3204770218"/>
            <w:bookmarkStart w:id="171" w:name="__Fieldmark__101_320477021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2_3204770218"/>
            <w:bookmarkStart w:id="173" w:name="__Fieldmark__102_320477021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3_3204770218"/>
            <w:bookmarkStart w:id="175" w:name="__Fieldmark__103_320477021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4_3204770218"/>
            <w:bookmarkStart w:id="177" w:name="__Fieldmark__104_320477021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5_3204770218"/>
            <w:bookmarkStart w:id="179" w:name="__Fieldmark__105_320477021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6_3204770218"/>
            <w:bookmarkStart w:id="181" w:name="__Fieldmark__106_320477021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7_3204770218"/>
            <w:bookmarkStart w:id="183" w:name="__Fieldmark__107_320477021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8_3204770218"/>
            <w:bookmarkStart w:id="185" w:name="__Fieldmark__108_320477021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9_3204770218"/>
            <w:bookmarkStart w:id="187" w:name="__Fieldmark__109_320477021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0_3204770218"/>
            <w:bookmarkStart w:id="189" w:name="__Fieldmark__110_320477021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1_3204770218"/>
            <w:bookmarkStart w:id="191" w:name="__Fieldmark__111_320477021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2_3204770218"/>
            <w:bookmarkStart w:id="193" w:name="__Fieldmark__112_320477021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3_3204770218"/>
            <w:bookmarkStart w:id="195" w:name="__Fieldmark__113_320477021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4_3204770218"/>
            <w:bookmarkStart w:id="197" w:name="__Fieldmark__114_320477021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5_3204770218"/>
            <w:bookmarkStart w:id="199" w:name="__Fieldmark__115_320477021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3204770218"/>
            <w:bookmarkStart w:id="201" w:name="__Fieldmark__116_320477021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7_3204770218"/>
            <w:bookmarkStart w:id="203" w:name="__Fieldmark__117_320477021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8_3204770218"/>
            <w:bookmarkStart w:id="205" w:name="__Fieldmark__118_320477021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9_3204770218"/>
            <w:bookmarkStart w:id="207" w:name="__Fieldmark__119_320477021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0_3204770218"/>
            <w:bookmarkStart w:id="209" w:name="__Fieldmark__120_320477021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1_3204770218"/>
            <w:bookmarkStart w:id="211" w:name="__Fieldmark__121_320477021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2_3204770218"/>
            <w:bookmarkStart w:id="213" w:name="__Fieldmark__122_320477021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3_3204770218"/>
            <w:bookmarkStart w:id="215" w:name="__Fieldmark__123_320477021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/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4_3204770218"/>
            <w:bookmarkStart w:id="217" w:name="__Fieldmark__124_320477021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5_3204770218"/>
            <w:bookmarkStart w:id="219" w:name="__Fieldmark__125_320477021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6_3204770218"/>
            <w:bookmarkStart w:id="221" w:name="__Fieldmark__126_320477021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7_3204770218"/>
            <w:bookmarkStart w:id="223" w:name="__Fieldmark__127_320477021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8_3204770218"/>
            <w:bookmarkStart w:id="225" w:name="__Fieldmark__128_320477021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9_3204770218"/>
            <w:bookmarkStart w:id="227" w:name="__Fieldmark__129_320477021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0_3204770218"/>
            <w:bookmarkStart w:id="229" w:name="__Fieldmark__130_320477021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1_3204770218"/>
            <w:bookmarkStart w:id="231" w:name="__Fieldmark__131_320477021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2_3204770218"/>
            <w:bookmarkStart w:id="233" w:name="__Fieldmark__132_320477021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3_3204770218"/>
            <w:bookmarkStart w:id="235" w:name="__Fieldmark__133_320477021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4_3204770218"/>
            <w:bookmarkStart w:id="237" w:name="__Fieldmark__134_320477021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5_3204770218"/>
            <w:bookmarkStart w:id="239" w:name="__Fieldmark__135_320477021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6_3204770218"/>
            <w:bookmarkStart w:id="241" w:name="__Fieldmark__136_320477021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7_3204770218"/>
            <w:bookmarkStart w:id="243" w:name="__Fieldmark__137_320477021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8_3204770218"/>
            <w:bookmarkStart w:id="245" w:name="__Fieldmark__138_320477021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9_3204770218"/>
            <w:bookmarkStart w:id="247" w:name="__Fieldmark__139_320477021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0_3204770218"/>
            <w:bookmarkStart w:id="249" w:name="__Fieldmark__140_320477021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1_3204770218"/>
            <w:bookmarkStart w:id="251" w:name="__Fieldmark__141_320477021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2_3204770218"/>
            <w:bookmarkStart w:id="253" w:name="__Fieldmark__142_320477021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3_3204770218"/>
            <w:bookmarkStart w:id="255" w:name="__Fieldmark__143_320477021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4_3204770218"/>
            <w:bookmarkStart w:id="257" w:name="__Fieldmark__144_320477021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5_3204770218"/>
            <w:bookmarkStart w:id="259" w:name="__Fieldmark__145_320477021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7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וכ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ו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CTAR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רש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שע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/12/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בח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א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ח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ל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ל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סט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Jesnnette Castro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BS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HN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2/12/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סי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ז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ר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לו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ב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7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ב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ג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כז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7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cs="David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צ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פו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ח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7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ינ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ת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כ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Q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די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צו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י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ל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SPM-2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ש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טח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ד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ג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יע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קדמי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כללי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גנבא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TR/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7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יס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ול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גנ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Brigance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  <w:rtl w:val="true"/>
              </w:rPr>
              <w:t>ל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ד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ו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0.3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0.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​​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פיט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sz w:val="22"/>
                <w:szCs w:val="22"/>
              </w:rPr>
              <w:t>1.8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קדמי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כל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ק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נ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Tim Werner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dapted PE Teacher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דק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>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</w:t>
            </w:r>
            <w:r>
              <w:rPr>
                <w:rFonts w:cs="David"/>
                <w:u w:val="single"/>
                <w:rtl w:val="true"/>
              </w:rPr>
              <w:t>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מכ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זיותרפ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טי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UG</w:t>
            </w:r>
            <w:r>
              <w:rPr>
                <w:rFonts w:cs="David"/>
                <w:sz w:val="22"/>
                <w:szCs w:val="22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timed up an go</w:t>
            </w:r>
            <w:r>
              <w:rPr>
                <w:rFonts w:cs="David"/>
                <w:sz w:val="22"/>
                <w:szCs w:val="22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3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2</w:t>
            </w:r>
            <w:r>
              <w:rPr>
                <w:rFonts w:cs="David"/>
                <w:sz w:val="22"/>
                <w:szCs w:val="22"/>
                <w:rtl w:val="true"/>
              </w:rPr>
              <w:t>+/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תח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>"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Second Walk Test = 30sW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5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Cs w:val="22"/>
              </w:rPr>
              <w:t>41.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+/-</w:t>
            </w:r>
            <w:r>
              <w:rPr>
                <w:rFonts w:cs="David"/>
                <w:sz w:val="22"/>
                <w:szCs w:val="22"/>
              </w:rPr>
              <w:t>11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Cs w:val="22"/>
              </w:rPr>
              <w:t>124-147.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9.3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mbulation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BS</w:t>
            </w:r>
            <w:r>
              <w:rPr>
                <w:rFonts w:cs="David"/>
                <w:sz w:val="22"/>
                <w:szCs w:val="22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(Pediatric Balance Sca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.0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4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9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+/- (</w:t>
            </w:r>
            <w:r>
              <w:rPr>
                <w:rFonts w:cs="David"/>
                <w:sz w:val="22"/>
                <w:szCs w:val="22"/>
              </w:rPr>
              <w:t>43.74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55.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תח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>"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ר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tep to patter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יי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ו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ט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פ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י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ט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טר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ע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ל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ל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>"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פ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קדמיי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כל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U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ר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hrissa Patterson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7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רהיט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דיבור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הליכ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מן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ריסט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יגו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ביע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GFTA-4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דגי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ונטני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ד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ותר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כז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ס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טא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טא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נ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andra van Wij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יכ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CC-SLP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ט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קספרס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פרגמ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י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ונט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present progressing verb form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י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מ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נ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andra van Wij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יכ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CC-SLP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03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7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7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ZEMACH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AVIV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7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8_3204770218"/>
            <w:bookmarkStart w:id="263" w:name="__Fieldmark__178_320477021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6_3204770218"/>
            <w:bookmarkStart w:id="265" w:name="__Fieldmark__186_320477021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91_3204770218"/>
            <w:bookmarkStart w:id="267" w:name="__Fieldmark__191_320477021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01_3204770218"/>
            <w:bookmarkStart w:id="269" w:name="__Fieldmark__201_320477021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02_3204770218"/>
            <w:bookmarkStart w:id="271" w:name="__Fieldmark__202_320477021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03_3204770218"/>
            <w:bookmarkStart w:id="273" w:name="__Fieldmark__203_320477021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04_3204770218"/>
            <w:bookmarkStart w:id="275" w:name="__Fieldmark__204_320477021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05_3204770218"/>
            <w:bookmarkStart w:id="277" w:name="__Fieldmark__205_320477021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06_3204770218"/>
            <w:bookmarkStart w:id="279" w:name="__Fieldmark__206_320477021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08_3204770218"/>
            <w:bookmarkStart w:id="281" w:name="__Fieldmark__208_320477021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09_3204770218"/>
            <w:bookmarkStart w:id="283" w:name="__Fieldmark__209_320477021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10_3204770218"/>
            <w:bookmarkStart w:id="285" w:name="__Fieldmark__210_320477021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11_3204770218"/>
            <w:bookmarkStart w:id="287" w:name="__Fieldmark__211_320477021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12_3204770218"/>
            <w:bookmarkStart w:id="289" w:name="__Fieldmark__212_320477021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15_3204770218"/>
            <w:bookmarkStart w:id="291" w:name="__Fieldmark__215_320477021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16_3204770218"/>
            <w:bookmarkStart w:id="293" w:name="__Fieldmark__216_320477021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17_3204770218"/>
            <w:bookmarkStart w:id="295" w:name="__Fieldmark__217_320477021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18_3204770218"/>
            <w:bookmarkStart w:id="297" w:name="__Fieldmark__218_320477021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20_3204770218"/>
            <w:bookmarkStart w:id="299" w:name="__Fieldmark__220_320477021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3_3204770218"/>
            <w:bookmarkStart w:id="301" w:name="__Fieldmark__223_320477021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28_3204770218"/>
            <w:bookmarkStart w:id="303" w:name="__Fieldmark__228_320477021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29_3204770218"/>
            <w:bookmarkStart w:id="305" w:name="__Fieldmark__229_320477021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30_3204770218"/>
            <w:bookmarkStart w:id="307" w:name="__Fieldmark__230_320477021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31_3204770218"/>
            <w:bookmarkStart w:id="309" w:name="__Fieldmark__231_320477021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32_3204770218"/>
            <w:bookmarkStart w:id="311" w:name="__Fieldmark__232_320477021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33_3204770218"/>
            <w:bookmarkStart w:id="313" w:name="__Fieldmark__233_320477021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34_3204770218"/>
            <w:bookmarkStart w:id="315" w:name="__Fieldmark__234_320477021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35_3204770218"/>
            <w:bookmarkStart w:id="317" w:name="__Fieldmark__235_320477021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6_3204770218"/>
            <w:bookmarkStart w:id="319" w:name="__Fieldmark__236_320477021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37_3204770218"/>
            <w:bookmarkStart w:id="321" w:name="__Fieldmark__237_320477021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38_3204770218"/>
            <w:bookmarkStart w:id="323" w:name="__Fieldmark__238_320477021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9_3204770218"/>
            <w:bookmarkStart w:id="325" w:name="__Fieldmark__239_320477021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40_3204770218"/>
            <w:bookmarkStart w:id="327" w:name="__Fieldmark__240_320477021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41_3204770218"/>
            <w:bookmarkStart w:id="329" w:name="__Fieldmark__241_320477021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42_3204770218"/>
            <w:bookmarkStart w:id="331" w:name="__Fieldmark__242_320477021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43_3204770218"/>
            <w:bookmarkStart w:id="333" w:name="__Fieldmark__243_320477021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44_3204770218"/>
            <w:bookmarkStart w:id="335" w:name="__Fieldmark__244_320477021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5_3204770218"/>
            <w:bookmarkStart w:id="337" w:name="__Fieldmark__245_320477021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54_3204770218"/>
            <w:bookmarkStart w:id="339" w:name="__Fieldmark__254_320477021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55_3204770218"/>
            <w:bookmarkStart w:id="341" w:name="__Fieldmark__255_320477021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56_3204770218"/>
            <w:bookmarkStart w:id="343" w:name="__Fieldmark__256_320477021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7_3204770218"/>
            <w:bookmarkStart w:id="345" w:name="__Fieldmark__257_320477021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9_3204770218"/>
            <w:bookmarkStart w:id="347" w:name="__Fieldmark__259_320477021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60_3204770218"/>
            <w:bookmarkStart w:id="349" w:name="__Fieldmark__260_320477021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61_3204770218"/>
            <w:bookmarkStart w:id="351" w:name="__Fieldmark__261_320477021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62_3204770218"/>
            <w:bookmarkStart w:id="353" w:name="__Fieldmark__262_320477021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63_3204770218"/>
            <w:bookmarkStart w:id="355" w:name="__Fieldmark__263_320477021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64_3204770218"/>
            <w:bookmarkStart w:id="357" w:name="__Fieldmark__264_320477021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65_3204770218"/>
            <w:bookmarkStart w:id="359" w:name="__Fieldmark__265_320477021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66_3204770218"/>
            <w:bookmarkStart w:id="361" w:name="__Fieldmark__266_320477021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67_3204770218"/>
            <w:bookmarkStart w:id="363" w:name="__Fieldmark__267_320477021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68_3204770218"/>
            <w:bookmarkStart w:id="365" w:name="__Fieldmark__268_320477021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69_3204770218"/>
            <w:bookmarkStart w:id="367" w:name="__Fieldmark__269_320477021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70_3204770218"/>
            <w:bookmarkStart w:id="369" w:name="__Fieldmark__270_320477021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71_3204770218"/>
            <w:bookmarkStart w:id="371" w:name="__Fieldmark__271_320477021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72_3204770218"/>
            <w:bookmarkStart w:id="373" w:name="__Fieldmark__272_320477021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73_3204770218"/>
            <w:bookmarkStart w:id="375" w:name="__Fieldmark__273_320477021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74_3204770218"/>
            <w:bookmarkStart w:id="377" w:name="__Fieldmark__274_320477021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75_3204770218"/>
            <w:bookmarkStart w:id="379" w:name="__Fieldmark__275_320477021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76_3204770218"/>
            <w:bookmarkStart w:id="381" w:name="__Fieldmark__276_320477021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77_3204770218"/>
            <w:bookmarkStart w:id="383" w:name="__Fieldmark__277_320477021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78_3204770218"/>
            <w:bookmarkStart w:id="385" w:name="__Fieldmark__278_320477021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79_3204770218"/>
            <w:bookmarkStart w:id="387" w:name="__Fieldmark__279_320477021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80_3204770218"/>
            <w:bookmarkStart w:id="389" w:name="__Fieldmark__280_320477021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81_3204770218"/>
            <w:bookmarkStart w:id="391" w:name="__Fieldmark__281_320477021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82_3204770218"/>
            <w:bookmarkStart w:id="393" w:name="__Fieldmark__282_320477021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83_3204770218"/>
            <w:bookmarkStart w:id="395" w:name="__Fieldmark__283_320477021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85_3204770218"/>
            <w:bookmarkStart w:id="397" w:name="__Fieldmark__285_320477021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87_3204770218"/>
            <w:bookmarkStart w:id="399" w:name="__Fieldmark__287_320477021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89_3204770218"/>
            <w:bookmarkStart w:id="401" w:name="__Fieldmark__289_320477021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כ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92_3204770218"/>
            <w:bookmarkStart w:id="403" w:name="__Fieldmark__292_320477021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93_3204770218"/>
            <w:bookmarkStart w:id="405" w:name="__Fieldmark__293_320477021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94_3204770218"/>
            <w:bookmarkStart w:id="407" w:name="__Fieldmark__294_320477021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95_3204770218"/>
            <w:bookmarkStart w:id="409" w:name="__Fieldmark__295_320477021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6_3204770218"/>
            <w:bookmarkStart w:id="411" w:name="__Fieldmark__296_320477021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9_3204770218"/>
            <w:bookmarkStart w:id="413" w:name="__Fieldmark__299_320477021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00_3204770218"/>
            <w:bookmarkStart w:id="415" w:name="__Fieldmark__300_320477021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01_3204770218"/>
            <w:bookmarkStart w:id="417" w:name="__Fieldmark__301_320477021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02_3204770218"/>
            <w:bookmarkStart w:id="419" w:name="__Fieldmark__302_320477021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4_3204770218"/>
            <w:bookmarkStart w:id="421" w:name="__Fieldmark__304_320477021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07_3204770218"/>
            <w:bookmarkStart w:id="423" w:name="__Fieldmark__307_320477021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כ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ע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כ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ע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12_3204770218"/>
            <w:bookmarkStart w:id="425" w:name="__Fieldmark__312_320477021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13_3204770218"/>
            <w:bookmarkStart w:id="427" w:name="__Fieldmark__313_320477021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14_3204770218"/>
            <w:bookmarkStart w:id="429" w:name="__Fieldmark__314_320477021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15_3204770218"/>
            <w:bookmarkStart w:id="431" w:name="__Fieldmark__315_320477021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16_3204770218"/>
            <w:bookmarkStart w:id="433" w:name="__Fieldmark__316_320477021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17_3204770218"/>
            <w:bookmarkStart w:id="435" w:name="__Fieldmark__317_320477021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18_3204770218"/>
            <w:bookmarkStart w:id="437" w:name="__Fieldmark__318_320477021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19_3204770218"/>
            <w:bookmarkStart w:id="439" w:name="__Fieldmark__319_320477021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0_3204770218"/>
            <w:bookmarkStart w:id="441" w:name="__Fieldmark__320_320477021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21_3204770218"/>
            <w:bookmarkStart w:id="443" w:name="__Fieldmark__321_320477021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22_3204770218"/>
            <w:bookmarkStart w:id="445" w:name="__Fieldmark__322_320477021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23_3204770218"/>
            <w:bookmarkStart w:id="447" w:name="__Fieldmark__323_320477021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24_3204770218"/>
            <w:bookmarkStart w:id="449" w:name="__Fieldmark__324_320477021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25_3204770218"/>
            <w:bookmarkStart w:id="451" w:name="__Fieldmark__325_320477021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26_3204770218"/>
            <w:bookmarkStart w:id="453" w:name="__Fieldmark__326_320477021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27_3204770218"/>
            <w:bookmarkStart w:id="455" w:name="__Fieldmark__327_320477021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28_3204770218"/>
            <w:bookmarkStart w:id="457" w:name="__Fieldmark__328_320477021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29_3204770218"/>
            <w:bookmarkStart w:id="459" w:name="__Fieldmark__329_320477021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38_3204770218"/>
            <w:bookmarkStart w:id="461" w:name="__Fieldmark__338_320477021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39_3204770218"/>
            <w:bookmarkStart w:id="463" w:name="__Fieldmark__339_320477021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40_3204770218"/>
            <w:bookmarkStart w:id="465" w:name="__Fieldmark__340_320477021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41_3204770218"/>
            <w:bookmarkStart w:id="467" w:name="__Fieldmark__341_320477021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43_3204770218"/>
            <w:bookmarkStart w:id="469" w:name="__Fieldmark__343_320477021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44_3204770218"/>
            <w:bookmarkStart w:id="471" w:name="__Fieldmark__344_320477021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45_3204770218"/>
            <w:bookmarkStart w:id="473" w:name="__Fieldmark__345_320477021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46_3204770218"/>
            <w:bookmarkStart w:id="475" w:name="__Fieldmark__346_320477021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47_3204770218"/>
            <w:bookmarkStart w:id="477" w:name="__Fieldmark__347_320477021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48_3204770218"/>
            <w:bookmarkStart w:id="479" w:name="__Fieldmark__348_320477021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49_3204770218"/>
            <w:bookmarkStart w:id="481" w:name="__Fieldmark__349_320477021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50_3204770218"/>
            <w:bookmarkStart w:id="483" w:name="__Fieldmark__350_320477021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51_3204770218"/>
            <w:bookmarkStart w:id="485" w:name="__Fieldmark__351_320477021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52_3204770218"/>
            <w:bookmarkStart w:id="487" w:name="__Fieldmark__352_320477021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53_3204770218"/>
            <w:bookmarkStart w:id="489" w:name="__Fieldmark__353_320477021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54_3204770218"/>
            <w:bookmarkStart w:id="491" w:name="__Fieldmark__354_320477021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55_3204770218"/>
            <w:bookmarkStart w:id="493" w:name="__Fieldmark__355_320477021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56_3204770218"/>
            <w:bookmarkStart w:id="495" w:name="__Fieldmark__356_320477021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57_3204770218"/>
            <w:bookmarkStart w:id="497" w:name="__Fieldmark__357_320477021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58_3204770218"/>
            <w:bookmarkStart w:id="499" w:name="__Fieldmark__358_320477021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59_3204770218"/>
            <w:bookmarkStart w:id="501" w:name="__Fieldmark__359_320477021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60_3204770218"/>
            <w:bookmarkStart w:id="503" w:name="__Fieldmark__360_320477021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61_3204770218"/>
            <w:bookmarkStart w:id="505" w:name="__Fieldmark__361_320477021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62_3204770218"/>
            <w:bookmarkStart w:id="507" w:name="__Fieldmark__362_320477021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63_3204770218"/>
            <w:bookmarkStart w:id="509" w:name="__Fieldmark__363_320477021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64_3204770218"/>
            <w:bookmarkStart w:id="511" w:name="__Fieldmark__364_320477021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65_3204770218"/>
            <w:bookmarkStart w:id="513" w:name="__Fieldmark__365_320477021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66_3204770218"/>
            <w:bookmarkStart w:id="515" w:name="__Fieldmark__366_320477021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67_3204770218"/>
            <w:bookmarkStart w:id="517" w:name="__Fieldmark__367_320477021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69_3204770218"/>
            <w:bookmarkStart w:id="519" w:name="__Fieldmark__369_320477021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71_3204770218"/>
            <w:bookmarkStart w:id="521" w:name="__Fieldmark__371_320477021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73_3204770218"/>
            <w:bookmarkStart w:id="523" w:name="__Fieldmark__373_320477021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ינ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76_3204770218"/>
            <w:bookmarkStart w:id="525" w:name="__Fieldmark__376_320477021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77_3204770218"/>
            <w:bookmarkStart w:id="527" w:name="__Fieldmark__377_320477021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78_3204770218"/>
            <w:bookmarkStart w:id="529" w:name="__Fieldmark__378_320477021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79_3204770218"/>
            <w:bookmarkStart w:id="531" w:name="__Fieldmark__379_320477021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80_3204770218"/>
            <w:bookmarkStart w:id="533" w:name="__Fieldmark__380_320477021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83_3204770218"/>
            <w:bookmarkStart w:id="535" w:name="__Fieldmark__383_320477021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84_3204770218"/>
            <w:bookmarkStart w:id="537" w:name="__Fieldmark__384_320477021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85_3204770218"/>
            <w:bookmarkStart w:id="539" w:name="__Fieldmark__385_320477021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86_3204770218"/>
            <w:bookmarkStart w:id="541" w:name="__Fieldmark__386_320477021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88_3204770218"/>
            <w:bookmarkStart w:id="543" w:name="__Fieldmark__388_320477021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91_3204770218"/>
            <w:bookmarkStart w:id="545" w:name="__Fieldmark__391_320477021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96_3204770218"/>
            <w:bookmarkStart w:id="547" w:name="__Fieldmark__396_320477021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97_3204770218"/>
            <w:bookmarkStart w:id="549" w:name="__Fieldmark__397_320477021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98_3204770218"/>
            <w:bookmarkStart w:id="551" w:name="__Fieldmark__398_320477021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99_3204770218"/>
            <w:bookmarkStart w:id="553" w:name="__Fieldmark__399_320477021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00_3204770218"/>
            <w:bookmarkStart w:id="555" w:name="__Fieldmark__400_320477021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01_3204770218"/>
            <w:bookmarkStart w:id="557" w:name="__Fieldmark__401_320477021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02_3204770218"/>
            <w:bookmarkStart w:id="559" w:name="__Fieldmark__402_320477021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03_3204770218"/>
            <w:bookmarkStart w:id="561" w:name="__Fieldmark__403_320477021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04_3204770218"/>
            <w:bookmarkStart w:id="563" w:name="__Fieldmark__404_320477021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05_3204770218"/>
            <w:bookmarkStart w:id="565" w:name="__Fieldmark__405_320477021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06_3204770218"/>
            <w:bookmarkStart w:id="567" w:name="__Fieldmark__406_320477021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07_3204770218"/>
            <w:bookmarkStart w:id="569" w:name="__Fieldmark__407_320477021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08_3204770218"/>
            <w:bookmarkStart w:id="571" w:name="__Fieldmark__408_320477021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09_3204770218"/>
            <w:bookmarkStart w:id="573" w:name="__Fieldmark__409_320477021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10_3204770218"/>
            <w:bookmarkStart w:id="575" w:name="__Fieldmark__410_320477021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11_3204770218"/>
            <w:bookmarkStart w:id="577" w:name="__Fieldmark__411_320477021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12_3204770218"/>
            <w:bookmarkStart w:id="579" w:name="__Fieldmark__412_320477021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13_3204770218"/>
            <w:bookmarkStart w:id="581" w:name="__Fieldmark__413_320477021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22_3204770218"/>
            <w:bookmarkStart w:id="583" w:name="__Fieldmark__422_320477021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23_3204770218"/>
            <w:bookmarkStart w:id="585" w:name="__Fieldmark__423_320477021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24_3204770218"/>
            <w:bookmarkStart w:id="587" w:name="__Fieldmark__424_320477021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25_3204770218"/>
            <w:bookmarkStart w:id="589" w:name="__Fieldmark__425_320477021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27_3204770218"/>
            <w:bookmarkStart w:id="591" w:name="__Fieldmark__427_320477021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28_3204770218"/>
            <w:bookmarkStart w:id="593" w:name="__Fieldmark__428_320477021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29_3204770218"/>
            <w:bookmarkStart w:id="595" w:name="__Fieldmark__429_320477021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30_3204770218"/>
            <w:bookmarkStart w:id="597" w:name="__Fieldmark__430_320477021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31_3204770218"/>
            <w:bookmarkStart w:id="599" w:name="__Fieldmark__431_320477021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32_3204770218"/>
            <w:bookmarkStart w:id="601" w:name="__Fieldmark__432_320477021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33_3204770218"/>
            <w:bookmarkStart w:id="603" w:name="__Fieldmark__433_320477021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34_3204770218"/>
            <w:bookmarkStart w:id="605" w:name="__Fieldmark__434_320477021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35_3204770218"/>
            <w:bookmarkStart w:id="607" w:name="__Fieldmark__435_320477021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36_3204770218"/>
            <w:bookmarkStart w:id="609" w:name="__Fieldmark__436_320477021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37_3204770218"/>
            <w:bookmarkStart w:id="611" w:name="__Fieldmark__437_320477021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38_3204770218"/>
            <w:bookmarkStart w:id="613" w:name="__Fieldmark__438_320477021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39_3204770218"/>
            <w:bookmarkStart w:id="615" w:name="__Fieldmark__439_320477021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40_3204770218"/>
            <w:bookmarkStart w:id="617" w:name="__Fieldmark__440_320477021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41_3204770218"/>
            <w:bookmarkStart w:id="619" w:name="__Fieldmark__441_320477021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42_3204770218"/>
            <w:bookmarkStart w:id="621" w:name="__Fieldmark__442_320477021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43_3204770218"/>
            <w:bookmarkStart w:id="623" w:name="__Fieldmark__443_320477021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44_3204770218"/>
            <w:bookmarkStart w:id="625" w:name="__Fieldmark__444_320477021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45_3204770218"/>
            <w:bookmarkStart w:id="627" w:name="__Fieldmark__445_320477021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46_3204770218"/>
            <w:bookmarkStart w:id="629" w:name="__Fieldmark__446_320477021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47_3204770218"/>
            <w:bookmarkStart w:id="631" w:name="__Fieldmark__447_320477021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48_3204770218"/>
            <w:bookmarkStart w:id="633" w:name="__Fieldmark__448_320477021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49_3204770218"/>
            <w:bookmarkStart w:id="635" w:name="__Fieldmark__449_320477021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50_3204770218"/>
            <w:bookmarkStart w:id="637" w:name="__Fieldmark__450_320477021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51_3204770218"/>
            <w:bookmarkStart w:id="639" w:name="__Fieldmark__451_320477021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53_3204770218"/>
            <w:bookmarkStart w:id="641" w:name="__Fieldmark__453_320477021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55_3204770218"/>
            <w:bookmarkStart w:id="643" w:name="__Fieldmark__455_320477021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57_3204770218"/>
            <w:bookmarkStart w:id="645" w:name="__Fieldmark__457_320477021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60_3204770218"/>
            <w:bookmarkStart w:id="647" w:name="__Fieldmark__460_320477021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61_3204770218"/>
            <w:bookmarkStart w:id="649" w:name="__Fieldmark__461_320477021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62_3204770218"/>
            <w:bookmarkStart w:id="651" w:name="__Fieldmark__462_320477021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63_3204770218"/>
            <w:bookmarkStart w:id="653" w:name="__Fieldmark__463_320477021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64_3204770218"/>
            <w:bookmarkStart w:id="655" w:name="__Fieldmark__464_320477021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67_3204770218"/>
            <w:bookmarkStart w:id="657" w:name="__Fieldmark__467_320477021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68_3204770218"/>
            <w:bookmarkStart w:id="659" w:name="__Fieldmark__468_320477021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69_3204770218"/>
            <w:bookmarkStart w:id="661" w:name="__Fieldmark__469_320477021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70_3204770218"/>
            <w:bookmarkStart w:id="663" w:name="__Fieldmark__470_320477021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72_3204770218"/>
            <w:bookmarkStart w:id="665" w:name="__Fieldmark__472_320477021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75_3204770218"/>
            <w:bookmarkStart w:id="667" w:name="__Fieldmark__475_320477021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80_3204770218"/>
            <w:bookmarkStart w:id="669" w:name="__Fieldmark__480_320477021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81_3204770218"/>
            <w:bookmarkStart w:id="671" w:name="__Fieldmark__481_320477021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82_3204770218"/>
            <w:bookmarkStart w:id="673" w:name="__Fieldmark__482_320477021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83_3204770218"/>
            <w:bookmarkStart w:id="675" w:name="__Fieldmark__483_320477021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84_3204770218"/>
            <w:bookmarkStart w:id="677" w:name="__Fieldmark__484_320477021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85_3204770218"/>
            <w:bookmarkStart w:id="679" w:name="__Fieldmark__485_320477021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86_3204770218"/>
            <w:bookmarkStart w:id="681" w:name="__Fieldmark__486_320477021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87_3204770218"/>
            <w:bookmarkStart w:id="683" w:name="__Fieldmark__487_320477021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88_3204770218"/>
            <w:bookmarkStart w:id="685" w:name="__Fieldmark__488_320477021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89_3204770218"/>
            <w:bookmarkStart w:id="687" w:name="__Fieldmark__489_320477021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90_3204770218"/>
            <w:bookmarkStart w:id="689" w:name="__Fieldmark__490_320477021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91_3204770218"/>
            <w:bookmarkStart w:id="691" w:name="__Fieldmark__491_320477021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92_3204770218"/>
            <w:bookmarkStart w:id="693" w:name="__Fieldmark__492_320477021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93_3204770218"/>
            <w:bookmarkStart w:id="695" w:name="__Fieldmark__493_320477021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94_3204770218"/>
            <w:bookmarkStart w:id="697" w:name="__Fieldmark__494_320477021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95_3204770218"/>
            <w:bookmarkStart w:id="699" w:name="__Fieldmark__495_320477021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96_3204770218"/>
            <w:bookmarkStart w:id="701" w:name="__Fieldmark__496_320477021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97_3204770218"/>
            <w:bookmarkStart w:id="703" w:name="__Fieldmark__497_320477021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06_3204770218"/>
            <w:bookmarkStart w:id="705" w:name="__Fieldmark__506_320477021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07_3204770218"/>
            <w:bookmarkStart w:id="707" w:name="__Fieldmark__507_320477021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08_3204770218"/>
            <w:bookmarkStart w:id="709" w:name="__Fieldmark__508_320477021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09_3204770218"/>
            <w:bookmarkStart w:id="711" w:name="__Fieldmark__509_320477021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11_3204770218"/>
            <w:bookmarkStart w:id="713" w:name="__Fieldmark__511_320477021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12_3204770218"/>
            <w:bookmarkStart w:id="715" w:name="__Fieldmark__512_320477021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13_3204770218"/>
            <w:bookmarkStart w:id="717" w:name="__Fieldmark__513_320477021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14_3204770218"/>
            <w:bookmarkStart w:id="719" w:name="__Fieldmark__514_320477021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15_3204770218"/>
            <w:bookmarkStart w:id="721" w:name="__Fieldmark__515_320477021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16_3204770218"/>
            <w:bookmarkStart w:id="723" w:name="__Fieldmark__516_320477021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17_3204770218"/>
            <w:bookmarkStart w:id="725" w:name="__Fieldmark__517_320477021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18_3204770218"/>
            <w:bookmarkStart w:id="727" w:name="__Fieldmark__518_320477021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19_3204770218"/>
            <w:bookmarkStart w:id="729" w:name="__Fieldmark__519_320477021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20_3204770218"/>
            <w:bookmarkStart w:id="731" w:name="__Fieldmark__520_320477021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21_3204770218"/>
            <w:bookmarkStart w:id="733" w:name="__Fieldmark__521_320477021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22_3204770218"/>
            <w:bookmarkStart w:id="735" w:name="__Fieldmark__522_320477021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23_3204770218"/>
            <w:bookmarkStart w:id="737" w:name="__Fieldmark__523_320477021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24_3204770218"/>
            <w:bookmarkStart w:id="739" w:name="__Fieldmark__524_320477021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25_3204770218"/>
            <w:bookmarkStart w:id="741" w:name="__Fieldmark__525_320477021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26_3204770218"/>
            <w:bookmarkStart w:id="743" w:name="__Fieldmark__526_320477021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27_3204770218"/>
            <w:bookmarkStart w:id="745" w:name="__Fieldmark__527_320477021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28_3204770218"/>
            <w:bookmarkStart w:id="747" w:name="__Fieldmark__528_320477021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29_3204770218"/>
            <w:bookmarkStart w:id="749" w:name="__Fieldmark__529_320477021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30_3204770218"/>
            <w:bookmarkStart w:id="751" w:name="__Fieldmark__530_320477021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31_3204770218"/>
            <w:bookmarkStart w:id="753" w:name="__Fieldmark__531_320477021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32_3204770218"/>
            <w:bookmarkStart w:id="755" w:name="__Fieldmark__532_320477021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33_3204770218"/>
            <w:bookmarkStart w:id="757" w:name="__Fieldmark__533_320477021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34_3204770218"/>
            <w:bookmarkStart w:id="759" w:name="__Fieldmark__534_320477021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35_3204770218"/>
            <w:bookmarkStart w:id="761" w:name="__Fieldmark__535_320477021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37_3204770218"/>
            <w:bookmarkStart w:id="763" w:name="__Fieldmark__537_320477021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39_3204770218"/>
            <w:bookmarkStart w:id="765" w:name="__Fieldmark__539_320477021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41_3204770218"/>
            <w:bookmarkStart w:id="767" w:name="__Fieldmark__541_320477021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Gr TK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ת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44_3204770218"/>
            <w:bookmarkStart w:id="769" w:name="__Fieldmark__544_320477021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45_3204770218"/>
            <w:bookmarkStart w:id="771" w:name="__Fieldmark__545_320477021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46_3204770218"/>
            <w:bookmarkStart w:id="773" w:name="__Fieldmark__546_320477021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47_3204770218"/>
            <w:bookmarkStart w:id="775" w:name="__Fieldmark__547_320477021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48_3204770218"/>
            <w:bookmarkStart w:id="777" w:name="__Fieldmark__548_320477021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51_3204770218"/>
            <w:bookmarkStart w:id="779" w:name="__Fieldmark__551_320477021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52_3204770218"/>
            <w:bookmarkStart w:id="781" w:name="__Fieldmark__552_320477021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53_3204770218"/>
            <w:bookmarkStart w:id="783" w:name="__Fieldmark__553_320477021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54_3204770218"/>
            <w:bookmarkStart w:id="785" w:name="__Fieldmark__554_320477021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56_3204770218"/>
            <w:bookmarkStart w:id="787" w:name="__Fieldmark__556_320477021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59_3204770218"/>
            <w:bookmarkStart w:id="789" w:name="__Fieldmark__559_320477021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64_3204770218"/>
            <w:bookmarkStart w:id="791" w:name="__Fieldmark__564_320477021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65_3204770218"/>
            <w:bookmarkStart w:id="793" w:name="__Fieldmark__565_320477021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66_3204770218"/>
            <w:bookmarkStart w:id="795" w:name="__Fieldmark__566_320477021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67_3204770218"/>
            <w:bookmarkStart w:id="797" w:name="__Fieldmark__567_320477021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68_3204770218"/>
            <w:bookmarkStart w:id="799" w:name="__Fieldmark__568_320477021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69_3204770218"/>
            <w:bookmarkStart w:id="801" w:name="__Fieldmark__569_320477021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70_3204770218"/>
            <w:bookmarkStart w:id="803" w:name="__Fieldmark__570_320477021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71_3204770218"/>
            <w:bookmarkStart w:id="805" w:name="__Fieldmark__571_320477021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72_3204770218"/>
            <w:bookmarkStart w:id="807" w:name="__Fieldmark__572_320477021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73_3204770218"/>
            <w:bookmarkStart w:id="809" w:name="__Fieldmark__573_320477021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74_3204770218"/>
            <w:bookmarkStart w:id="811" w:name="__Fieldmark__574_320477021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75_3204770218"/>
            <w:bookmarkStart w:id="813" w:name="__Fieldmark__575_320477021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76_3204770218"/>
            <w:bookmarkStart w:id="815" w:name="__Fieldmark__576_320477021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77_3204770218"/>
            <w:bookmarkStart w:id="817" w:name="__Fieldmark__577_320477021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78_3204770218"/>
            <w:bookmarkStart w:id="819" w:name="__Fieldmark__578_320477021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79_3204770218"/>
            <w:bookmarkStart w:id="821" w:name="__Fieldmark__579_320477021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80_3204770218"/>
            <w:bookmarkStart w:id="823" w:name="__Fieldmark__580_320477021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81_3204770218"/>
            <w:bookmarkStart w:id="825" w:name="__Fieldmark__581_320477021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90_3204770218"/>
            <w:bookmarkStart w:id="827" w:name="__Fieldmark__590_320477021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91_3204770218"/>
            <w:bookmarkStart w:id="829" w:name="__Fieldmark__591_320477021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92_3204770218"/>
            <w:bookmarkStart w:id="831" w:name="__Fieldmark__592_320477021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93_3204770218"/>
            <w:bookmarkStart w:id="833" w:name="__Fieldmark__593_320477021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95_3204770218"/>
            <w:bookmarkStart w:id="835" w:name="__Fieldmark__595_320477021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96_3204770218"/>
            <w:bookmarkStart w:id="837" w:name="__Fieldmark__596_320477021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97_3204770218"/>
            <w:bookmarkStart w:id="839" w:name="__Fieldmark__597_320477021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98_3204770218"/>
            <w:bookmarkStart w:id="841" w:name="__Fieldmark__598_320477021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99_3204770218"/>
            <w:bookmarkStart w:id="843" w:name="__Fieldmark__599_320477021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00_3204770218"/>
            <w:bookmarkStart w:id="845" w:name="__Fieldmark__600_320477021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01_3204770218"/>
            <w:bookmarkStart w:id="847" w:name="__Fieldmark__601_320477021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02_3204770218"/>
            <w:bookmarkStart w:id="849" w:name="__Fieldmark__602_320477021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03_3204770218"/>
            <w:bookmarkStart w:id="851" w:name="__Fieldmark__603_320477021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04_3204770218"/>
            <w:bookmarkStart w:id="853" w:name="__Fieldmark__604_320477021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05_3204770218"/>
            <w:bookmarkStart w:id="855" w:name="__Fieldmark__605_320477021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06_3204770218"/>
            <w:bookmarkStart w:id="857" w:name="__Fieldmark__606_320477021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07_3204770218"/>
            <w:bookmarkStart w:id="859" w:name="__Fieldmark__607_320477021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08_3204770218"/>
            <w:bookmarkStart w:id="861" w:name="__Fieldmark__608_320477021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09_3204770218"/>
            <w:bookmarkStart w:id="863" w:name="__Fieldmark__609_320477021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10_3204770218"/>
            <w:bookmarkStart w:id="865" w:name="__Fieldmark__610_320477021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11_3204770218"/>
            <w:bookmarkStart w:id="867" w:name="__Fieldmark__611_320477021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12_3204770218"/>
            <w:bookmarkStart w:id="869" w:name="__Fieldmark__612_320477021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13_3204770218"/>
            <w:bookmarkStart w:id="871" w:name="__Fieldmark__613_320477021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14_3204770218"/>
            <w:bookmarkStart w:id="873" w:name="__Fieldmark__614_320477021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15_3204770218"/>
            <w:bookmarkStart w:id="875" w:name="__Fieldmark__615_320477021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16_3204770218"/>
            <w:bookmarkStart w:id="877" w:name="__Fieldmark__616_320477021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17_3204770218"/>
            <w:bookmarkStart w:id="879" w:name="__Fieldmark__617_320477021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18_3204770218"/>
            <w:bookmarkStart w:id="881" w:name="__Fieldmark__618_320477021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19_3204770218"/>
            <w:bookmarkStart w:id="883" w:name="__Fieldmark__619_320477021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21_3204770218"/>
            <w:bookmarkStart w:id="885" w:name="__Fieldmark__621_320477021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23_3204770218"/>
            <w:bookmarkStart w:id="887" w:name="__Fieldmark__623_320477021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25_3204770218"/>
            <w:bookmarkStart w:id="889" w:name="__Fieldmark__625_320477021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ע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29_3204770218"/>
            <w:bookmarkStart w:id="891" w:name="__Fieldmark__629_320477021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30_3204770218"/>
            <w:bookmarkStart w:id="893" w:name="__Fieldmark__630_320477021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31_3204770218"/>
            <w:bookmarkStart w:id="895" w:name="__Fieldmark__631_320477021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32_3204770218"/>
            <w:bookmarkStart w:id="897" w:name="__Fieldmark__632_320477021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33_3204770218"/>
            <w:bookmarkStart w:id="899" w:name="__Fieldmark__633_320477021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36_3204770218"/>
            <w:bookmarkStart w:id="901" w:name="__Fieldmark__636_320477021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37_3204770218"/>
            <w:bookmarkStart w:id="903" w:name="__Fieldmark__637_320477021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38_3204770218"/>
            <w:bookmarkStart w:id="905" w:name="__Fieldmark__638_320477021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39_3204770218"/>
            <w:bookmarkStart w:id="907" w:name="__Fieldmark__639_320477021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41_3204770218"/>
            <w:bookmarkStart w:id="909" w:name="__Fieldmark__641_320477021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44_3204770218"/>
            <w:bookmarkStart w:id="911" w:name="__Fieldmark__644_320477021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חל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ע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49_3204770218"/>
            <w:bookmarkStart w:id="913" w:name="__Fieldmark__649_320477021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50_3204770218"/>
            <w:bookmarkStart w:id="915" w:name="__Fieldmark__650_320477021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51_3204770218"/>
            <w:bookmarkStart w:id="917" w:name="__Fieldmark__651_320477021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52_3204770218"/>
            <w:bookmarkStart w:id="919" w:name="__Fieldmark__652_320477021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53_3204770218"/>
            <w:bookmarkStart w:id="921" w:name="__Fieldmark__653_320477021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54_3204770218"/>
            <w:bookmarkStart w:id="923" w:name="__Fieldmark__654_320477021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55_3204770218"/>
            <w:bookmarkStart w:id="925" w:name="__Fieldmark__655_320477021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56_3204770218"/>
            <w:bookmarkStart w:id="927" w:name="__Fieldmark__656_320477021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57_3204770218"/>
            <w:bookmarkStart w:id="929" w:name="__Fieldmark__657_320477021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58_3204770218"/>
            <w:bookmarkStart w:id="931" w:name="__Fieldmark__658_320477021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59_3204770218"/>
            <w:bookmarkStart w:id="933" w:name="__Fieldmark__659_320477021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60_3204770218"/>
            <w:bookmarkStart w:id="935" w:name="__Fieldmark__660_320477021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61_3204770218"/>
            <w:bookmarkStart w:id="937" w:name="__Fieldmark__661_320477021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62_3204770218"/>
            <w:bookmarkStart w:id="939" w:name="__Fieldmark__662_320477021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63_3204770218"/>
            <w:bookmarkStart w:id="941" w:name="__Fieldmark__663_320477021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64_3204770218"/>
            <w:bookmarkStart w:id="943" w:name="__Fieldmark__664_320477021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65_3204770218"/>
            <w:bookmarkStart w:id="945" w:name="__Fieldmark__665_320477021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66_3204770218"/>
            <w:bookmarkStart w:id="947" w:name="__Fieldmark__666_320477021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75_3204770218"/>
            <w:bookmarkStart w:id="949" w:name="__Fieldmark__675_320477021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76_3204770218"/>
            <w:bookmarkStart w:id="951" w:name="__Fieldmark__676_320477021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77_3204770218"/>
            <w:bookmarkStart w:id="953" w:name="__Fieldmark__677_320477021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78_3204770218"/>
            <w:bookmarkStart w:id="955" w:name="__Fieldmark__678_320477021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80_3204770218"/>
            <w:bookmarkStart w:id="957" w:name="__Fieldmark__680_320477021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81_3204770218"/>
            <w:bookmarkStart w:id="959" w:name="__Fieldmark__681_320477021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82_3204770218"/>
            <w:bookmarkStart w:id="961" w:name="__Fieldmark__682_320477021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83_3204770218"/>
            <w:bookmarkStart w:id="963" w:name="__Fieldmark__683_320477021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84_3204770218"/>
            <w:bookmarkStart w:id="965" w:name="__Fieldmark__684_320477021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85_3204770218"/>
            <w:bookmarkStart w:id="967" w:name="__Fieldmark__685_320477021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86_3204770218"/>
            <w:bookmarkStart w:id="969" w:name="__Fieldmark__686_320477021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87_3204770218"/>
            <w:bookmarkStart w:id="971" w:name="__Fieldmark__687_320477021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688_3204770218"/>
            <w:bookmarkStart w:id="973" w:name="__Fieldmark__688_320477021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689_3204770218"/>
            <w:bookmarkStart w:id="975" w:name="__Fieldmark__689_320477021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690_3204770218"/>
            <w:bookmarkStart w:id="977" w:name="__Fieldmark__690_320477021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691_3204770218"/>
            <w:bookmarkStart w:id="979" w:name="__Fieldmark__691_320477021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692_3204770218"/>
            <w:bookmarkStart w:id="981" w:name="__Fieldmark__692_320477021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693_3204770218"/>
            <w:bookmarkStart w:id="983" w:name="__Fieldmark__693_320477021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694_3204770218"/>
            <w:bookmarkStart w:id="985" w:name="__Fieldmark__694_320477021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695_3204770218"/>
            <w:bookmarkStart w:id="987" w:name="__Fieldmark__695_320477021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696_3204770218"/>
            <w:bookmarkStart w:id="989" w:name="__Fieldmark__696_320477021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697_3204770218"/>
            <w:bookmarkStart w:id="991" w:name="__Fieldmark__697_320477021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698_3204770218"/>
            <w:bookmarkStart w:id="993" w:name="__Fieldmark__698_320477021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699_3204770218"/>
            <w:bookmarkStart w:id="995" w:name="__Fieldmark__699_320477021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00_3204770218"/>
            <w:bookmarkStart w:id="997" w:name="__Fieldmark__700_320477021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01_3204770218"/>
            <w:bookmarkStart w:id="999" w:name="__Fieldmark__701_320477021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02_3204770218"/>
            <w:bookmarkStart w:id="1001" w:name="__Fieldmark__702_320477021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03_3204770218"/>
            <w:bookmarkStart w:id="1003" w:name="__Fieldmark__703_320477021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04_3204770218"/>
            <w:bookmarkStart w:id="1005" w:name="__Fieldmark__704_320477021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06_3204770218"/>
            <w:bookmarkStart w:id="1007" w:name="__Fieldmark__706_320477021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08_3204770218"/>
            <w:bookmarkStart w:id="1009" w:name="__Fieldmark__708_320477021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10_3204770218"/>
            <w:bookmarkStart w:id="1011" w:name="__Fieldmark__710_320477021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נולוגי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13_3204770218"/>
            <w:bookmarkStart w:id="1013" w:name="__Fieldmark__713_320477021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14_3204770218"/>
            <w:bookmarkStart w:id="1015" w:name="__Fieldmark__714_320477021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15_3204770218"/>
            <w:bookmarkStart w:id="1017" w:name="__Fieldmark__715_320477021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16_3204770218"/>
            <w:bookmarkStart w:id="1019" w:name="__Fieldmark__716_320477021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17_3204770218"/>
            <w:bookmarkStart w:id="1021" w:name="__Fieldmark__717_320477021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20_3204770218"/>
            <w:bookmarkStart w:id="1023" w:name="__Fieldmark__720_320477021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21_3204770218"/>
            <w:bookmarkStart w:id="1025" w:name="__Fieldmark__721_320477021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22_3204770218"/>
            <w:bookmarkStart w:id="1027" w:name="__Fieldmark__722_320477021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23_3204770218"/>
            <w:bookmarkStart w:id="1029" w:name="__Fieldmark__723_320477021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25_3204770218"/>
            <w:bookmarkStart w:id="1031" w:name="__Fieldmark__725_320477021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28_3204770218"/>
            <w:bookmarkStart w:id="1033" w:name="__Fieldmark__728_320477021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33_3204770218"/>
            <w:bookmarkStart w:id="1035" w:name="__Fieldmark__733_320477021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34_3204770218"/>
            <w:bookmarkStart w:id="1037" w:name="__Fieldmark__734_320477021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35_3204770218"/>
            <w:bookmarkStart w:id="1039" w:name="__Fieldmark__735_320477021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36_3204770218"/>
            <w:bookmarkStart w:id="1041" w:name="__Fieldmark__736_320477021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37_3204770218"/>
            <w:bookmarkStart w:id="1043" w:name="__Fieldmark__737_320477021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38_3204770218"/>
            <w:bookmarkStart w:id="1045" w:name="__Fieldmark__738_320477021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39_3204770218"/>
            <w:bookmarkStart w:id="1047" w:name="__Fieldmark__739_320477021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40_3204770218"/>
            <w:bookmarkStart w:id="1049" w:name="__Fieldmark__740_320477021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41_3204770218"/>
            <w:bookmarkStart w:id="1051" w:name="__Fieldmark__741_320477021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42_3204770218"/>
            <w:bookmarkStart w:id="1053" w:name="__Fieldmark__742_320477021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43_3204770218"/>
            <w:bookmarkStart w:id="1055" w:name="__Fieldmark__743_320477021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44_3204770218"/>
            <w:bookmarkStart w:id="1057" w:name="__Fieldmark__744_320477021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45_3204770218"/>
            <w:bookmarkStart w:id="1059" w:name="__Fieldmark__745_320477021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46_3204770218"/>
            <w:bookmarkStart w:id="1061" w:name="__Fieldmark__746_320477021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47_3204770218"/>
            <w:bookmarkStart w:id="1063" w:name="__Fieldmark__747_320477021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48_3204770218"/>
            <w:bookmarkStart w:id="1065" w:name="__Fieldmark__748_320477021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49_3204770218"/>
            <w:bookmarkStart w:id="1067" w:name="__Fieldmark__749_320477021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50_3204770218"/>
            <w:bookmarkStart w:id="1069" w:name="__Fieldmark__750_320477021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59_3204770218"/>
            <w:bookmarkStart w:id="1071" w:name="__Fieldmark__759_320477021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60_3204770218"/>
            <w:bookmarkStart w:id="1073" w:name="__Fieldmark__760_320477021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61_3204770218"/>
            <w:bookmarkStart w:id="1075" w:name="__Fieldmark__761_320477021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62_3204770218"/>
            <w:bookmarkStart w:id="1077" w:name="__Fieldmark__762_320477021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64_3204770218"/>
            <w:bookmarkStart w:id="1079" w:name="__Fieldmark__764_320477021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65_3204770218"/>
            <w:bookmarkStart w:id="1081" w:name="__Fieldmark__765_320477021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66_3204770218"/>
            <w:bookmarkStart w:id="1083" w:name="__Fieldmark__766_320477021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67_3204770218"/>
            <w:bookmarkStart w:id="1085" w:name="__Fieldmark__767_320477021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68_3204770218"/>
            <w:bookmarkStart w:id="1087" w:name="__Fieldmark__768_320477021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69_3204770218"/>
            <w:bookmarkStart w:id="1089" w:name="__Fieldmark__769_320477021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70_3204770218"/>
            <w:bookmarkStart w:id="1091" w:name="__Fieldmark__770_320477021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71_3204770218"/>
            <w:bookmarkStart w:id="1093" w:name="__Fieldmark__771_320477021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772_3204770218"/>
            <w:bookmarkStart w:id="1095" w:name="__Fieldmark__772_320477021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773_3204770218"/>
            <w:bookmarkStart w:id="1097" w:name="__Fieldmark__773_320477021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774_3204770218"/>
            <w:bookmarkStart w:id="1099" w:name="__Fieldmark__774_320477021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775_3204770218"/>
            <w:bookmarkStart w:id="1101" w:name="__Fieldmark__775_320477021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776_3204770218"/>
            <w:bookmarkStart w:id="1103" w:name="__Fieldmark__776_320477021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777_3204770218"/>
            <w:bookmarkStart w:id="1105" w:name="__Fieldmark__777_320477021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778_3204770218"/>
            <w:bookmarkStart w:id="1107" w:name="__Fieldmark__778_320477021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779_3204770218"/>
            <w:bookmarkStart w:id="1109" w:name="__Fieldmark__779_320477021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780_3204770218"/>
            <w:bookmarkStart w:id="1111" w:name="__Fieldmark__780_320477021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781_3204770218"/>
            <w:bookmarkStart w:id="1113" w:name="__Fieldmark__781_320477021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782_3204770218"/>
            <w:bookmarkStart w:id="1115" w:name="__Fieldmark__782_320477021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783_3204770218"/>
            <w:bookmarkStart w:id="1117" w:name="__Fieldmark__783_320477021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784_3204770218"/>
            <w:bookmarkStart w:id="1119" w:name="__Fieldmark__784_320477021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785_3204770218"/>
            <w:bookmarkStart w:id="1121" w:name="__Fieldmark__785_320477021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786_3204770218"/>
            <w:bookmarkStart w:id="1123" w:name="__Fieldmark__786_320477021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787_3204770218"/>
            <w:bookmarkStart w:id="1125" w:name="__Fieldmark__787_320477021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788_3204770218"/>
            <w:bookmarkStart w:id="1127" w:name="__Fieldmark__788_320477021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790_3204770218"/>
            <w:bookmarkStart w:id="1129" w:name="__Fieldmark__790_320477021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792_3204770218"/>
            <w:bookmarkStart w:id="1131" w:name="__Fieldmark__792_320477021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794_3204770218"/>
            <w:bookmarkStart w:id="1133" w:name="__Fieldmark__794_320477021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ס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797_3204770218"/>
            <w:bookmarkStart w:id="1135" w:name="__Fieldmark__797_320477021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798_3204770218"/>
            <w:bookmarkStart w:id="1137" w:name="__Fieldmark__798_320477021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799_3204770218"/>
            <w:bookmarkStart w:id="1139" w:name="__Fieldmark__799_320477021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00_3204770218"/>
            <w:bookmarkStart w:id="1141" w:name="__Fieldmark__800_320477021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01_3204770218"/>
            <w:bookmarkStart w:id="1143" w:name="__Fieldmark__801_320477021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04_3204770218"/>
            <w:bookmarkStart w:id="1145" w:name="__Fieldmark__804_320477021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05_3204770218"/>
            <w:bookmarkStart w:id="1147" w:name="__Fieldmark__805_320477021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06_3204770218"/>
            <w:bookmarkStart w:id="1149" w:name="__Fieldmark__806_320477021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07_3204770218"/>
            <w:bookmarkStart w:id="1151" w:name="__Fieldmark__807_320477021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09_3204770218"/>
            <w:bookmarkStart w:id="1153" w:name="__Fieldmark__809_320477021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12_3204770218"/>
            <w:bookmarkStart w:id="1155" w:name="__Fieldmark__812_320477021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ס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9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ס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ע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17_3204770218"/>
            <w:bookmarkStart w:id="1157" w:name="__Fieldmark__817_320477021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18_3204770218"/>
            <w:bookmarkStart w:id="1159" w:name="__Fieldmark__818_320477021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19_3204770218"/>
            <w:bookmarkStart w:id="1161" w:name="__Fieldmark__819_320477021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20_3204770218"/>
            <w:bookmarkStart w:id="1163" w:name="__Fieldmark__820_320477021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21_3204770218"/>
            <w:bookmarkStart w:id="1165" w:name="__Fieldmark__821_320477021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22_3204770218"/>
            <w:bookmarkStart w:id="1167" w:name="__Fieldmark__822_320477021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23_3204770218"/>
            <w:bookmarkStart w:id="1169" w:name="__Fieldmark__823_320477021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24_3204770218"/>
            <w:bookmarkStart w:id="1171" w:name="__Fieldmark__824_320477021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25_3204770218"/>
            <w:bookmarkStart w:id="1173" w:name="__Fieldmark__825_320477021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26_3204770218"/>
            <w:bookmarkStart w:id="1175" w:name="__Fieldmark__826_320477021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27_3204770218"/>
            <w:bookmarkStart w:id="1177" w:name="__Fieldmark__827_320477021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28_3204770218"/>
            <w:bookmarkStart w:id="1179" w:name="__Fieldmark__828_320477021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29_3204770218"/>
            <w:bookmarkStart w:id="1181" w:name="__Fieldmark__829_320477021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30_3204770218"/>
            <w:bookmarkStart w:id="1183" w:name="__Fieldmark__830_320477021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31_3204770218"/>
            <w:bookmarkStart w:id="1185" w:name="__Fieldmark__831_320477021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32_3204770218"/>
            <w:bookmarkStart w:id="1187" w:name="__Fieldmark__832_320477021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33_3204770218"/>
            <w:bookmarkStart w:id="1189" w:name="__Fieldmark__833_320477021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34_3204770218"/>
            <w:bookmarkStart w:id="1191" w:name="__Fieldmark__834_320477021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43_3204770218"/>
            <w:bookmarkStart w:id="1193" w:name="__Fieldmark__843_320477021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44_3204770218"/>
            <w:bookmarkStart w:id="1195" w:name="__Fieldmark__844_320477021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45_3204770218"/>
            <w:bookmarkStart w:id="1197" w:name="__Fieldmark__845_320477021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46_3204770218"/>
            <w:bookmarkStart w:id="1199" w:name="__Fieldmark__846_320477021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48_3204770218"/>
            <w:bookmarkStart w:id="1201" w:name="__Fieldmark__848_320477021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49_3204770218"/>
            <w:bookmarkStart w:id="1203" w:name="__Fieldmark__849_320477021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50_3204770218"/>
            <w:bookmarkStart w:id="1205" w:name="__Fieldmark__850_320477021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51_3204770218"/>
            <w:bookmarkStart w:id="1207" w:name="__Fieldmark__851_320477021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52_3204770218"/>
            <w:bookmarkStart w:id="1209" w:name="__Fieldmark__852_320477021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53_3204770218"/>
            <w:bookmarkStart w:id="1211" w:name="__Fieldmark__853_320477021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54_3204770218"/>
            <w:bookmarkStart w:id="1213" w:name="__Fieldmark__854_320477021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55_3204770218"/>
            <w:bookmarkStart w:id="1215" w:name="__Fieldmark__855_320477021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856_3204770218"/>
            <w:bookmarkStart w:id="1217" w:name="__Fieldmark__856_320477021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857_3204770218"/>
            <w:bookmarkStart w:id="1219" w:name="__Fieldmark__857_320477021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858_3204770218"/>
            <w:bookmarkStart w:id="1221" w:name="__Fieldmark__858_320477021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859_3204770218"/>
            <w:bookmarkStart w:id="1223" w:name="__Fieldmark__859_320477021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860_3204770218"/>
            <w:bookmarkStart w:id="1225" w:name="__Fieldmark__860_320477021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861_3204770218"/>
            <w:bookmarkStart w:id="1227" w:name="__Fieldmark__861_320477021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862_3204770218"/>
            <w:bookmarkStart w:id="1229" w:name="__Fieldmark__862_320477021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863_3204770218"/>
            <w:bookmarkStart w:id="1231" w:name="__Fieldmark__863_320477021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864_3204770218"/>
            <w:bookmarkStart w:id="1233" w:name="__Fieldmark__864_320477021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865_3204770218"/>
            <w:bookmarkStart w:id="1235" w:name="__Fieldmark__865_320477021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866_3204770218"/>
            <w:bookmarkStart w:id="1237" w:name="__Fieldmark__866_320477021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867_3204770218"/>
            <w:bookmarkStart w:id="1239" w:name="__Fieldmark__867_320477021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868_3204770218"/>
            <w:bookmarkStart w:id="1241" w:name="__Fieldmark__868_320477021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869_3204770218"/>
            <w:bookmarkStart w:id="1243" w:name="__Fieldmark__869_320477021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870_3204770218"/>
            <w:bookmarkStart w:id="1245" w:name="__Fieldmark__870_320477021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871_3204770218"/>
            <w:bookmarkStart w:id="1247" w:name="__Fieldmark__871_320477021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872_3204770218"/>
            <w:bookmarkStart w:id="1249" w:name="__Fieldmark__872_320477021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874_3204770218"/>
            <w:bookmarkStart w:id="1251" w:name="__Fieldmark__874_320477021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876_3204770218"/>
            <w:bookmarkStart w:id="1253" w:name="__Fieldmark__876_320477021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878_3204770218"/>
            <w:bookmarkStart w:id="1255" w:name="__Fieldmark__878_320477021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53"/>
        <w:gridCol w:w="743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881_3204770218"/>
            <w:bookmarkStart w:id="1257" w:name="__Fieldmark__881_320477021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882_3204770218"/>
            <w:bookmarkStart w:id="1259" w:name="__Fieldmark__882_320477021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883_3204770218"/>
            <w:bookmarkStart w:id="1261" w:name="__Fieldmark__883_320477021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884_3204770218"/>
            <w:bookmarkStart w:id="1263" w:name="__Fieldmark__884_320477021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885_3204770218"/>
            <w:bookmarkStart w:id="1265" w:name="__Fieldmark__885_320477021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888_3204770218"/>
            <w:bookmarkStart w:id="1267" w:name="__Fieldmark__888_320477021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889_3204770218"/>
            <w:bookmarkStart w:id="1269" w:name="__Fieldmark__889_320477021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890_3204770218"/>
            <w:bookmarkStart w:id="1271" w:name="__Fieldmark__890_320477021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891_3204770218"/>
            <w:bookmarkStart w:id="1273" w:name="__Fieldmark__891_320477021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893_3204770218"/>
            <w:bookmarkStart w:id="1275" w:name="__Fieldmark__893_320477021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896_3204770218"/>
            <w:bookmarkStart w:id="1277" w:name="__Fieldmark__896_320477021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6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0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01_3204770218"/>
            <w:bookmarkStart w:id="1279" w:name="__Fieldmark__901_320477021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02_3204770218"/>
            <w:bookmarkStart w:id="1281" w:name="__Fieldmark__902_320477021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03_3204770218"/>
            <w:bookmarkStart w:id="1283" w:name="__Fieldmark__903_320477021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04_3204770218"/>
            <w:bookmarkStart w:id="1285" w:name="__Fieldmark__904_320477021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05_3204770218"/>
            <w:bookmarkStart w:id="1287" w:name="__Fieldmark__905_320477021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06_3204770218"/>
            <w:bookmarkStart w:id="1289" w:name="__Fieldmark__906_320477021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07_3204770218"/>
            <w:bookmarkStart w:id="1291" w:name="__Fieldmark__907_320477021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08_3204770218"/>
            <w:bookmarkStart w:id="1293" w:name="__Fieldmark__908_320477021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09_3204770218"/>
            <w:bookmarkStart w:id="1295" w:name="__Fieldmark__909_320477021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10_3204770218"/>
            <w:bookmarkStart w:id="1297" w:name="__Fieldmark__910_320477021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11_3204770218"/>
            <w:bookmarkStart w:id="1299" w:name="__Fieldmark__911_320477021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12_3204770218"/>
            <w:bookmarkStart w:id="1301" w:name="__Fieldmark__912_320477021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13_3204770218"/>
            <w:bookmarkStart w:id="1303" w:name="__Fieldmark__913_320477021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14_3204770218"/>
            <w:bookmarkStart w:id="1305" w:name="__Fieldmark__914_320477021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15_3204770218"/>
            <w:bookmarkStart w:id="1307" w:name="__Fieldmark__915_320477021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16_3204770218"/>
            <w:bookmarkStart w:id="1309" w:name="__Fieldmark__916_320477021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6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17_3204770218"/>
            <w:bookmarkStart w:id="1311" w:name="__Fieldmark__917_320477021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18_3204770218"/>
            <w:bookmarkStart w:id="1313" w:name="__Fieldmark__918_320477021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27_3204770218"/>
            <w:bookmarkStart w:id="1315" w:name="__Fieldmark__927_320477021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28_3204770218"/>
            <w:bookmarkStart w:id="1317" w:name="__Fieldmark__928_320477021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29_3204770218"/>
            <w:bookmarkStart w:id="1319" w:name="__Fieldmark__929_320477021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30_3204770218"/>
            <w:bookmarkStart w:id="1321" w:name="__Fieldmark__930_320477021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32_3204770218"/>
            <w:bookmarkStart w:id="1323" w:name="__Fieldmark__932_320477021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33_3204770218"/>
            <w:bookmarkStart w:id="1325" w:name="__Fieldmark__933_320477021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34_3204770218"/>
            <w:bookmarkStart w:id="1327" w:name="__Fieldmark__934_320477021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35_3204770218"/>
            <w:bookmarkStart w:id="1329" w:name="__Fieldmark__935_320477021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36_3204770218"/>
            <w:bookmarkStart w:id="1331" w:name="__Fieldmark__936_320477021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37_3204770218"/>
            <w:bookmarkStart w:id="1333" w:name="__Fieldmark__937_320477021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38_3204770218"/>
            <w:bookmarkStart w:id="1335" w:name="__Fieldmark__938_320477021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39_3204770218"/>
            <w:bookmarkStart w:id="1337" w:name="__Fieldmark__939_320477021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940_3204770218"/>
            <w:bookmarkStart w:id="1339" w:name="__Fieldmark__940_320477021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941_3204770218"/>
            <w:bookmarkStart w:id="1341" w:name="__Fieldmark__941_320477021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942_3204770218"/>
            <w:bookmarkStart w:id="1343" w:name="__Fieldmark__942_320477021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943_3204770218"/>
            <w:bookmarkStart w:id="1345" w:name="__Fieldmark__943_320477021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944_3204770218"/>
            <w:bookmarkStart w:id="1347" w:name="__Fieldmark__944_320477021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945_3204770218"/>
            <w:bookmarkStart w:id="1349" w:name="__Fieldmark__945_320477021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946_3204770218"/>
            <w:bookmarkStart w:id="1351" w:name="__Fieldmark__946_320477021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947_3204770218"/>
            <w:bookmarkStart w:id="1353" w:name="__Fieldmark__947_320477021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948_3204770218"/>
            <w:bookmarkStart w:id="1355" w:name="__Fieldmark__948_320477021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949_3204770218"/>
            <w:bookmarkStart w:id="1357" w:name="__Fieldmark__949_320477021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950_3204770218"/>
            <w:bookmarkStart w:id="1359" w:name="__Fieldmark__950_320477021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951_3204770218"/>
            <w:bookmarkStart w:id="1361" w:name="__Fieldmark__951_320477021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952_3204770218"/>
            <w:bookmarkStart w:id="1363" w:name="__Fieldmark__952_320477021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953_3204770218"/>
            <w:bookmarkStart w:id="1365" w:name="__Fieldmark__953_320477021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954_3204770218"/>
            <w:bookmarkStart w:id="1367" w:name="__Fieldmark__954_320477021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955_3204770218"/>
            <w:bookmarkStart w:id="1369" w:name="__Fieldmark__955_320477021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956_3204770218"/>
            <w:bookmarkStart w:id="1371" w:name="__Fieldmark__956_320477021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958_3204770218"/>
            <w:bookmarkStart w:id="1373" w:name="__Fieldmark__958_320477021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960_3204770218"/>
            <w:bookmarkStart w:id="1375" w:name="__Fieldmark__960_320477021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962_3204770218"/>
            <w:bookmarkStart w:id="1377" w:name="__Fieldmark__962_320477021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965_3204770218"/>
            <w:bookmarkStart w:id="1379" w:name="__Fieldmark__965_320477021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966_3204770218"/>
            <w:bookmarkStart w:id="1381" w:name="__Fieldmark__966_320477021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967_3204770218"/>
            <w:bookmarkStart w:id="1383" w:name="__Fieldmark__967_320477021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968_3204770218"/>
            <w:bookmarkStart w:id="1385" w:name="__Fieldmark__968_320477021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969_3204770218"/>
            <w:bookmarkStart w:id="1387" w:name="__Fieldmark__969_320477021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972_3204770218"/>
            <w:bookmarkStart w:id="1389" w:name="__Fieldmark__972_320477021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973_3204770218"/>
            <w:bookmarkStart w:id="1391" w:name="__Fieldmark__973_320477021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974_3204770218"/>
            <w:bookmarkStart w:id="1393" w:name="__Fieldmark__974_320477021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975_3204770218"/>
            <w:bookmarkStart w:id="1395" w:name="__Fieldmark__975_320477021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977_3204770218"/>
            <w:bookmarkStart w:id="1397" w:name="__Fieldmark__977_320477021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980_3204770218"/>
            <w:bookmarkStart w:id="1399" w:name="__Fieldmark__980_320477021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985_3204770218"/>
            <w:bookmarkStart w:id="1401" w:name="__Fieldmark__985_320477021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986_3204770218"/>
            <w:bookmarkStart w:id="1403" w:name="__Fieldmark__986_320477021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987_3204770218"/>
            <w:bookmarkStart w:id="1405" w:name="__Fieldmark__987_320477021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988_3204770218"/>
            <w:bookmarkStart w:id="1407" w:name="__Fieldmark__988_320477021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989_3204770218"/>
            <w:bookmarkStart w:id="1409" w:name="__Fieldmark__989_320477021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990_3204770218"/>
            <w:bookmarkStart w:id="1411" w:name="__Fieldmark__990_320477021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991_3204770218"/>
            <w:bookmarkStart w:id="1413" w:name="__Fieldmark__991_320477021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992_3204770218"/>
            <w:bookmarkStart w:id="1415" w:name="__Fieldmark__992_320477021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993_3204770218"/>
            <w:bookmarkStart w:id="1417" w:name="__Fieldmark__993_320477021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994_3204770218"/>
            <w:bookmarkStart w:id="1419" w:name="__Fieldmark__994_320477021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995_3204770218"/>
            <w:bookmarkStart w:id="1421" w:name="__Fieldmark__995_320477021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996_3204770218"/>
            <w:bookmarkStart w:id="1423" w:name="__Fieldmark__996_320477021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997_3204770218"/>
            <w:bookmarkStart w:id="1425" w:name="__Fieldmark__997_320477021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998_3204770218"/>
            <w:bookmarkStart w:id="1427" w:name="__Fieldmark__998_320477021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999_3204770218"/>
            <w:bookmarkStart w:id="1429" w:name="__Fieldmark__999_320477021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000_3204770218"/>
            <w:bookmarkStart w:id="1431" w:name="__Fieldmark__1000_320477021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001_3204770218"/>
            <w:bookmarkStart w:id="1433" w:name="__Fieldmark__1001_320477021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002_3204770218"/>
            <w:bookmarkStart w:id="1435" w:name="__Fieldmark__1002_320477021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011_3204770218"/>
            <w:bookmarkStart w:id="1437" w:name="__Fieldmark__1011_320477021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012_3204770218"/>
            <w:bookmarkStart w:id="1439" w:name="__Fieldmark__1012_320477021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013_3204770218"/>
            <w:bookmarkStart w:id="1441" w:name="__Fieldmark__1013_320477021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014_3204770218"/>
            <w:bookmarkStart w:id="1443" w:name="__Fieldmark__1014_320477021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16_3204770218"/>
            <w:bookmarkStart w:id="1445" w:name="__Fieldmark__1016_320477021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17_3204770218"/>
            <w:bookmarkStart w:id="1447" w:name="__Fieldmark__1017_320477021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18_3204770218"/>
            <w:bookmarkStart w:id="1449" w:name="__Fieldmark__1018_320477021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19_3204770218"/>
            <w:bookmarkStart w:id="1451" w:name="__Fieldmark__1019_320477021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20_3204770218"/>
            <w:bookmarkStart w:id="1453" w:name="__Fieldmark__1020_320477021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21_3204770218"/>
            <w:bookmarkStart w:id="1455" w:name="__Fieldmark__1021_320477021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22_3204770218"/>
            <w:bookmarkStart w:id="1457" w:name="__Fieldmark__1022_320477021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23_3204770218"/>
            <w:bookmarkStart w:id="1459" w:name="__Fieldmark__1023_320477021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0" w:name="__Fieldmark__1024_3204770218"/>
            <w:bookmarkStart w:id="1461" w:name="__Fieldmark__1024_3204770218"/>
            <w:bookmarkEnd w:id="1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2" w:name="__Fieldmark__1025_3204770218"/>
            <w:bookmarkStart w:id="1463" w:name="__Fieldmark__1025_3204770218"/>
            <w:bookmarkEnd w:id="1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4" w:name="__Fieldmark__1026_3204770218"/>
            <w:bookmarkStart w:id="1465" w:name="__Fieldmark__1026_3204770218"/>
            <w:bookmarkEnd w:id="1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6" w:name="__Fieldmark__1027_3204770218"/>
            <w:bookmarkStart w:id="1467" w:name="__Fieldmark__1027_3204770218"/>
            <w:bookmarkEnd w:id="1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8" w:name="__Fieldmark__1028_3204770218"/>
            <w:bookmarkStart w:id="1469" w:name="__Fieldmark__1028_3204770218"/>
            <w:bookmarkEnd w:id="1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0" w:name="__Fieldmark__1029_3204770218"/>
            <w:bookmarkStart w:id="1471" w:name="__Fieldmark__1029_3204770218"/>
            <w:bookmarkEnd w:id="1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2" w:name="__Fieldmark__1030_3204770218"/>
            <w:bookmarkStart w:id="1473" w:name="__Fieldmark__1030_3204770218"/>
            <w:bookmarkEnd w:id="1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4" w:name="__Fieldmark__1031_3204770218"/>
            <w:bookmarkStart w:id="1475" w:name="__Fieldmark__1031_3204770218"/>
            <w:bookmarkEnd w:id="1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6" w:name="__Fieldmark__1032_3204770218"/>
            <w:bookmarkStart w:id="1477" w:name="__Fieldmark__1032_3204770218"/>
            <w:bookmarkEnd w:id="1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8" w:name="__Fieldmark__1033_3204770218"/>
            <w:bookmarkStart w:id="1479" w:name="__Fieldmark__1033_3204770218"/>
            <w:bookmarkEnd w:id="1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0" w:name="__Fieldmark__1034_3204770218"/>
            <w:bookmarkStart w:id="1481" w:name="__Fieldmark__1034_3204770218"/>
            <w:bookmarkEnd w:id="1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2" w:name="__Fieldmark__1035_3204770218"/>
            <w:bookmarkStart w:id="1483" w:name="__Fieldmark__1035_3204770218"/>
            <w:bookmarkEnd w:id="1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4" w:name="__Fieldmark__1036_3204770218"/>
            <w:bookmarkStart w:id="1485" w:name="__Fieldmark__1036_3204770218"/>
            <w:bookmarkEnd w:id="1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6" w:name="__Fieldmark__1037_3204770218"/>
            <w:bookmarkStart w:id="1487" w:name="__Fieldmark__1037_3204770218"/>
            <w:bookmarkEnd w:id="1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8" w:name="__Fieldmark__1038_3204770218"/>
            <w:bookmarkStart w:id="1489" w:name="__Fieldmark__1038_3204770218"/>
            <w:bookmarkEnd w:id="1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0" w:name="__Fieldmark__1039_3204770218"/>
            <w:bookmarkStart w:id="1491" w:name="__Fieldmark__1039_3204770218"/>
            <w:bookmarkEnd w:id="1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2" w:name="__Fieldmark__1040_3204770218"/>
            <w:bookmarkStart w:id="1493" w:name="__Fieldmark__1040_3204770218"/>
            <w:bookmarkEnd w:id="1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4" w:name="__Fieldmark__1042_3204770218"/>
            <w:bookmarkStart w:id="1495" w:name="__Fieldmark__1042_3204770218"/>
            <w:bookmarkEnd w:id="1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6" w:name="__Fieldmark__1044_3204770218"/>
            <w:bookmarkStart w:id="1497" w:name="__Fieldmark__1044_3204770218"/>
            <w:bookmarkEnd w:id="1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8" w:name="__Fieldmark__1046_3204770218"/>
            <w:bookmarkStart w:id="1499" w:name="__Fieldmark__1046_3204770218"/>
            <w:bookmarkEnd w:id="1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050_3204770218"/>
            <w:bookmarkStart w:id="1501" w:name="__Fieldmark__1050_320477021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051_3204770218"/>
            <w:bookmarkStart w:id="1503" w:name="__Fieldmark__1051_320477021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052_3204770218"/>
            <w:bookmarkStart w:id="1505" w:name="__Fieldmark__1052_320477021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053_3204770218"/>
            <w:bookmarkStart w:id="1507" w:name="__Fieldmark__1053_320477021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054_3204770218"/>
            <w:bookmarkStart w:id="1509" w:name="__Fieldmark__1054_320477021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057_3204770218"/>
            <w:bookmarkStart w:id="1511" w:name="__Fieldmark__1057_320477021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058_3204770218"/>
            <w:bookmarkStart w:id="1513" w:name="__Fieldmark__1058_320477021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059_3204770218"/>
            <w:bookmarkStart w:id="1515" w:name="__Fieldmark__1059_320477021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060_3204770218"/>
            <w:bookmarkStart w:id="1517" w:name="__Fieldmark__1060_320477021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062_3204770218"/>
            <w:bookmarkStart w:id="1519" w:name="__Fieldmark__1062_320477021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065_3204770218"/>
            <w:bookmarkStart w:id="1521" w:name="__Fieldmark__1065_320477021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</w:rPr>
              <w:t>6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070_3204770218"/>
            <w:bookmarkStart w:id="1523" w:name="__Fieldmark__1070_320477021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071_3204770218"/>
            <w:bookmarkStart w:id="1525" w:name="__Fieldmark__1071_320477021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072_3204770218"/>
            <w:bookmarkStart w:id="1527" w:name="__Fieldmark__1072_320477021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073_3204770218"/>
            <w:bookmarkStart w:id="1529" w:name="__Fieldmark__1073_320477021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074_3204770218"/>
            <w:bookmarkStart w:id="1531" w:name="__Fieldmark__1074_320477021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075_3204770218"/>
            <w:bookmarkStart w:id="1533" w:name="__Fieldmark__1075_320477021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076_3204770218"/>
            <w:bookmarkStart w:id="1535" w:name="__Fieldmark__1076_320477021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077_3204770218"/>
            <w:bookmarkStart w:id="1537" w:name="__Fieldmark__1077_320477021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078_3204770218"/>
            <w:bookmarkStart w:id="1539" w:name="__Fieldmark__1078_320477021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079_3204770218"/>
            <w:bookmarkStart w:id="1541" w:name="__Fieldmark__1079_320477021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080_3204770218"/>
            <w:bookmarkStart w:id="1543" w:name="__Fieldmark__1080_320477021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081_3204770218"/>
            <w:bookmarkStart w:id="1545" w:name="__Fieldmark__1081_320477021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082_3204770218"/>
            <w:bookmarkStart w:id="1547" w:name="__Fieldmark__1082_320477021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083_3204770218"/>
            <w:bookmarkStart w:id="1549" w:name="__Fieldmark__1083_320477021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084_3204770218"/>
            <w:bookmarkStart w:id="1551" w:name="__Fieldmark__1084_320477021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085_3204770218"/>
            <w:bookmarkStart w:id="1553" w:name="__Fieldmark__1085_320477021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086_3204770218"/>
            <w:bookmarkStart w:id="1555" w:name="__Fieldmark__1086_320477021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087_3204770218"/>
            <w:bookmarkStart w:id="1557" w:name="__Fieldmark__1087_320477021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096_3204770218"/>
            <w:bookmarkStart w:id="1559" w:name="__Fieldmark__1096_320477021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097_3204770218"/>
            <w:bookmarkStart w:id="1561" w:name="__Fieldmark__1097_320477021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098_3204770218"/>
            <w:bookmarkStart w:id="1563" w:name="__Fieldmark__1098_320477021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099_3204770218"/>
            <w:bookmarkStart w:id="1565" w:name="__Fieldmark__1099_320477021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101_3204770218"/>
            <w:bookmarkStart w:id="1567" w:name="__Fieldmark__1101_320477021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102_3204770218"/>
            <w:bookmarkStart w:id="1569" w:name="__Fieldmark__1102_3204770218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103_3204770218"/>
            <w:bookmarkStart w:id="1571" w:name="__Fieldmark__1103_3204770218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104_3204770218"/>
            <w:bookmarkStart w:id="1573" w:name="__Fieldmark__1104_3204770218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105_3204770218"/>
            <w:bookmarkStart w:id="1575" w:name="__Fieldmark__1105_3204770218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106_3204770218"/>
            <w:bookmarkStart w:id="1577" w:name="__Fieldmark__1106_320477021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107_3204770218"/>
            <w:bookmarkStart w:id="1579" w:name="__Fieldmark__1107_320477021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108_3204770218"/>
            <w:bookmarkStart w:id="1581" w:name="__Fieldmark__1108_320477021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2" w:name="__Fieldmark__1109_3204770218"/>
            <w:bookmarkStart w:id="1583" w:name="__Fieldmark__1109_3204770218"/>
            <w:bookmarkEnd w:id="1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4" w:name="__Fieldmark__1110_3204770218"/>
            <w:bookmarkStart w:id="1585" w:name="__Fieldmark__1110_3204770218"/>
            <w:bookmarkEnd w:id="1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6" w:name="__Fieldmark__1111_3204770218"/>
            <w:bookmarkStart w:id="1587" w:name="__Fieldmark__1111_3204770218"/>
            <w:bookmarkEnd w:id="1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8" w:name="__Fieldmark__1112_3204770218"/>
            <w:bookmarkStart w:id="1589" w:name="__Fieldmark__1112_3204770218"/>
            <w:bookmarkEnd w:id="1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0" w:name="__Fieldmark__1113_3204770218"/>
            <w:bookmarkStart w:id="1591" w:name="__Fieldmark__1113_3204770218"/>
            <w:bookmarkEnd w:id="1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2" w:name="__Fieldmark__1114_3204770218"/>
            <w:bookmarkStart w:id="1593" w:name="__Fieldmark__1114_3204770218"/>
            <w:bookmarkEnd w:id="1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4" w:name="__Fieldmark__1115_3204770218"/>
            <w:bookmarkStart w:id="1595" w:name="__Fieldmark__1115_3204770218"/>
            <w:bookmarkEnd w:id="1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6" w:name="__Fieldmark__1116_3204770218"/>
            <w:bookmarkStart w:id="1597" w:name="__Fieldmark__1116_3204770218"/>
            <w:bookmarkEnd w:id="1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8" w:name="__Fieldmark__1117_3204770218"/>
            <w:bookmarkStart w:id="1599" w:name="__Fieldmark__1117_3204770218"/>
            <w:bookmarkEnd w:id="1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0" w:name="__Fieldmark__1118_3204770218"/>
            <w:bookmarkStart w:id="1601" w:name="__Fieldmark__1118_3204770218"/>
            <w:bookmarkEnd w:id="1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2" w:name="__Fieldmark__1119_3204770218"/>
            <w:bookmarkStart w:id="1603" w:name="__Fieldmark__1119_3204770218"/>
            <w:bookmarkEnd w:id="1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4" w:name="__Fieldmark__1120_3204770218"/>
            <w:bookmarkStart w:id="1605" w:name="__Fieldmark__1120_3204770218"/>
            <w:bookmarkEnd w:id="1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6" w:name="__Fieldmark__1121_3204770218"/>
            <w:bookmarkStart w:id="1607" w:name="__Fieldmark__1121_3204770218"/>
            <w:bookmarkEnd w:id="1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8" w:name="__Fieldmark__1122_3204770218"/>
            <w:bookmarkStart w:id="1609" w:name="__Fieldmark__1122_3204770218"/>
            <w:bookmarkEnd w:id="1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0" w:name="__Fieldmark__1123_3204770218"/>
            <w:bookmarkStart w:id="1611" w:name="__Fieldmark__1123_3204770218"/>
            <w:bookmarkEnd w:id="1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2" w:name="__Fieldmark__1124_3204770218"/>
            <w:bookmarkStart w:id="1613" w:name="__Fieldmark__1124_3204770218"/>
            <w:bookmarkEnd w:id="1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4" w:name="__Fieldmark__1125_3204770218"/>
            <w:bookmarkStart w:id="1615" w:name="__Fieldmark__1125_3204770218"/>
            <w:bookmarkEnd w:id="1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6" w:name="__Fieldmark__1127_3204770218"/>
            <w:bookmarkStart w:id="1617" w:name="__Fieldmark__1127_3204770218"/>
            <w:bookmarkEnd w:id="1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8" w:name="__Fieldmark__1129_3204770218"/>
            <w:bookmarkStart w:id="1619" w:name="__Fieldmark__1129_3204770218"/>
            <w:bookmarkEnd w:id="1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0" w:name="__Fieldmark__1131_3204770218"/>
            <w:bookmarkStart w:id="1621" w:name="__Fieldmark__1131_3204770218"/>
            <w:bookmarkEnd w:id="1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</w:rPr>
              <w:t>7.6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0.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ז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134_3204770218"/>
            <w:bookmarkStart w:id="1623" w:name="__Fieldmark__1134_3204770218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135_3204770218"/>
            <w:bookmarkStart w:id="1625" w:name="__Fieldmark__1135_3204770218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136_3204770218"/>
            <w:bookmarkStart w:id="1627" w:name="__Fieldmark__1136_3204770218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137_3204770218"/>
            <w:bookmarkStart w:id="1629" w:name="__Fieldmark__1137_3204770218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138_3204770218"/>
            <w:bookmarkStart w:id="1631" w:name="__Fieldmark__1138_3204770218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141_3204770218"/>
            <w:bookmarkStart w:id="1633" w:name="__Fieldmark__1141_3204770218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142_3204770218"/>
            <w:bookmarkStart w:id="1635" w:name="__Fieldmark__1142_320477021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143_3204770218"/>
            <w:bookmarkStart w:id="1637" w:name="__Fieldmark__1143_320477021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144_3204770218"/>
            <w:bookmarkStart w:id="1639" w:name="__Fieldmark__1144_320477021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146_3204770218"/>
            <w:bookmarkStart w:id="1641" w:name="__Fieldmark__1146_320477021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149_3204770218"/>
            <w:bookmarkStart w:id="1643" w:name="__Fieldmark__1149_320477021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ל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</w:rPr>
              <w:t>12.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ז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חתו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ז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154_3204770218"/>
            <w:bookmarkStart w:id="1645" w:name="__Fieldmark__1154_320477021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155_3204770218"/>
            <w:bookmarkStart w:id="1647" w:name="__Fieldmark__1155_320477021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156_3204770218"/>
            <w:bookmarkStart w:id="1649" w:name="__Fieldmark__1156_320477021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157_3204770218"/>
            <w:bookmarkStart w:id="1651" w:name="__Fieldmark__1157_320477021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158_3204770218"/>
            <w:bookmarkStart w:id="1653" w:name="__Fieldmark__1158_320477021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159_3204770218"/>
            <w:bookmarkStart w:id="1655" w:name="__Fieldmark__1159_320477021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160_3204770218"/>
            <w:bookmarkStart w:id="1657" w:name="__Fieldmark__1160_320477021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161_3204770218"/>
            <w:bookmarkStart w:id="1659" w:name="__Fieldmark__1161_320477021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162_3204770218"/>
            <w:bookmarkStart w:id="1661" w:name="__Fieldmark__1162_3204770218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163_3204770218"/>
            <w:bookmarkStart w:id="1663" w:name="__Fieldmark__1163_320477021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164_3204770218"/>
            <w:bookmarkStart w:id="1665" w:name="__Fieldmark__1164_320477021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165_3204770218"/>
            <w:bookmarkStart w:id="1667" w:name="__Fieldmark__1165_320477021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166_3204770218"/>
            <w:bookmarkStart w:id="1669" w:name="__Fieldmark__1166_320477021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167_3204770218"/>
            <w:bookmarkStart w:id="1671" w:name="__Fieldmark__1167_3204770218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168_3204770218"/>
            <w:bookmarkStart w:id="1673" w:name="__Fieldmark__1168_3204770218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169_3204770218"/>
            <w:bookmarkStart w:id="1675" w:name="__Fieldmark__1169_320477021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170_3204770218"/>
            <w:bookmarkStart w:id="1677" w:name="__Fieldmark__1170_320477021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171_3204770218"/>
            <w:bookmarkStart w:id="1679" w:name="__Fieldmark__1171_320477021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180_3204770218"/>
            <w:bookmarkStart w:id="1681" w:name="__Fieldmark__1180_3204770218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181_3204770218"/>
            <w:bookmarkStart w:id="1683" w:name="__Fieldmark__1181_3204770218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182_3204770218"/>
            <w:bookmarkStart w:id="1685" w:name="__Fieldmark__1182_320477021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183_3204770218"/>
            <w:bookmarkStart w:id="1687" w:name="__Fieldmark__1183_320477021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185_3204770218"/>
            <w:bookmarkStart w:id="1689" w:name="__Fieldmark__1185_320477021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186_3204770218"/>
            <w:bookmarkStart w:id="1691" w:name="__Fieldmark__1186_320477021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187_3204770218"/>
            <w:bookmarkStart w:id="1693" w:name="__Fieldmark__1187_320477021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188_3204770218"/>
            <w:bookmarkStart w:id="1695" w:name="__Fieldmark__1188_320477021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189_3204770218"/>
            <w:bookmarkStart w:id="1697" w:name="__Fieldmark__1189_320477021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190_3204770218"/>
            <w:bookmarkStart w:id="1699" w:name="__Fieldmark__1190_3204770218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191_3204770218"/>
            <w:bookmarkStart w:id="1701" w:name="__Fieldmark__1191_3204770218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192_3204770218"/>
            <w:bookmarkStart w:id="1703" w:name="__Fieldmark__1192_320477021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4" w:name="__Fieldmark__1193_3204770218"/>
            <w:bookmarkStart w:id="1705" w:name="__Fieldmark__1193_3204770218"/>
            <w:bookmarkEnd w:id="1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6" w:name="__Fieldmark__1194_3204770218"/>
            <w:bookmarkStart w:id="1707" w:name="__Fieldmark__1194_3204770218"/>
            <w:bookmarkEnd w:id="1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8" w:name="__Fieldmark__1195_3204770218"/>
            <w:bookmarkStart w:id="1709" w:name="__Fieldmark__1195_3204770218"/>
            <w:bookmarkEnd w:id="1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0" w:name="__Fieldmark__1196_3204770218"/>
            <w:bookmarkStart w:id="1711" w:name="__Fieldmark__1196_3204770218"/>
            <w:bookmarkEnd w:id="1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2" w:name="__Fieldmark__1197_3204770218"/>
            <w:bookmarkStart w:id="1713" w:name="__Fieldmark__1197_3204770218"/>
            <w:bookmarkEnd w:id="1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4" w:name="__Fieldmark__1198_3204770218"/>
            <w:bookmarkStart w:id="1715" w:name="__Fieldmark__1198_3204770218"/>
            <w:bookmarkEnd w:id="1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6" w:name="__Fieldmark__1199_3204770218"/>
            <w:bookmarkStart w:id="1717" w:name="__Fieldmark__1199_3204770218"/>
            <w:bookmarkEnd w:id="1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18" w:name="__Fieldmark__1200_3204770218"/>
            <w:bookmarkStart w:id="1719" w:name="__Fieldmark__1200_3204770218"/>
            <w:bookmarkEnd w:id="1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0" w:name="__Fieldmark__1201_3204770218"/>
            <w:bookmarkStart w:id="1721" w:name="__Fieldmark__1201_3204770218"/>
            <w:bookmarkEnd w:id="1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2" w:name="__Fieldmark__1202_3204770218"/>
            <w:bookmarkStart w:id="1723" w:name="__Fieldmark__1202_3204770218"/>
            <w:bookmarkEnd w:id="1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4" w:name="__Fieldmark__1203_3204770218"/>
            <w:bookmarkStart w:id="1725" w:name="__Fieldmark__1203_3204770218"/>
            <w:bookmarkEnd w:id="1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6" w:name="__Fieldmark__1204_3204770218"/>
            <w:bookmarkStart w:id="1727" w:name="__Fieldmark__1204_3204770218"/>
            <w:bookmarkEnd w:id="1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8" w:name="__Fieldmark__1205_3204770218"/>
            <w:bookmarkStart w:id="1729" w:name="__Fieldmark__1205_3204770218"/>
            <w:bookmarkEnd w:id="1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0" w:name="__Fieldmark__1206_3204770218"/>
            <w:bookmarkStart w:id="1731" w:name="__Fieldmark__1206_3204770218"/>
            <w:bookmarkEnd w:id="1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2" w:name="__Fieldmark__1207_3204770218"/>
            <w:bookmarkStart w:id="1733" w:name="__Fieldmark__1207_3204770218"/>
            <w:bookmarkEnd w:id="1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4" w:name="__Fieldmark__1208_3204770218"/>
            <w:bookmarkStart w:id="1735" w:name="__Fieldmark__1208_3204770218"/>
            <w:bookmarkEnd w:id="1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6" w:name="__Fieldmark__1209_3204770218"/>
            <w:bookmarkStart w:id="1737" w:name="__Fieldmark__1209_3204770218"/>
            <w:bookmarkEnd w:id="1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38" w:name="__Fieldmark__1211_3204770218"/>
            <w:bookmarkStart w:id="1739" w:name="__Fieldmark__1211_3204770218"/>
            <w:bookmarkEnd w:id="1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0" w:name="__Fieldmark__1213_3204770218"/>
            <w:bookmarkStart w:id="1741" w:name="__Fieldmark__1213_3204770218"/>
            <w:bookmarkEnd w:id="1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2" w:name="__Fieldmark__1215_3204770218"/>
            <w:bookmarkStart w:id="1743" w:name="__Fieldmark__1215_3204770218"/>
            <w:bookmarkEnd w:id="1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3/07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44" w:name="__Fieldmark__1217_3204770218"/>
            <w:bookmarkStart w:id="1745" w:name="__Fieldmark__1217_3204770218"/>
            <w:bookmarkEnd w:id="174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46" w:name="__Fieldmark__1218_3204770218"/>
            <w:bookmarkStart w:id="1747" w:name="__Fieldmark__1218_3204770218"/>
            <w:bookmarkEnd w:id="174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48" w:name="__Fieldmark__1219_3204770218"/>
            <w:bookmarkStart w:id="1749" w:name="__Fieldmark__1219_3204770218"/>
            <w:bookmarkEnd w:id="174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50" w:name="__Fieldmark__1220_3204770218"/>
            <w:bookmarkStart w:id="1751" w:name="__Fieldmark__1220_3204770218"/>
            <w:bookmarkEnd w:id="17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222_3204770218"/>
            <w:bookmarkStart w:id="1753" w:name="__Fieldmark__1222_320477021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4" w:name="__Fieldmark__1223_3204770218"/>
            <w:bookmarkStart w:id="1755" w:name="__Fieldmark__1223_3204770218"/>
            <w:bookmarkEnd w:id="1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6" w:name="__Fieldmark__1224_3204770218"/>
            <w:bookmarkStart w:id="1757" w:name="__Fieldmark__1224_3204770218"/>
            <w:bookmarkEnd w:id="1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8" w:name="__Fieldmark__1226_3204770218"/>
            <w:bookmarkStart w:id="1759" w:name="__Fieldmark__1226_3204770218"/>
            <w:bookmarkEnd w:id="1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0" w:name="__Fieldmark__1228_3204770218"/>
            <w:bookmarkStart w:id="1761" w:name="__Fieldmark__1228_3204770218"/>
            <w:bookmarkEnd w:id="1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2" w:name="__Fieldmark__1230_3204770218"/>
            <w:bookmarkStart w:id="1763" w:name="__Fieldmark__1230_3204770218"/>
            <w:bookmarkEnd w:id="1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4" w:name="__Fieldmark__1232_3204770218"/>
            <w:bookmarkStart w:id="1765" w:name="__Fieldmark__1232_3204770218"/>
            <w:bookmarkEnd w:id="1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6" w:name="__Fieldmark__1234_3204770218"/>
            <w:bookmarkStart w:id="1767" w:name="__Fieldmark__1234_3204770218"/>
            <w:bookmarkEnd w:id="1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8" w:name="__Fieldmark__1235_3204770218"/>
            <w:bookmarkStart w:id="1769" w:name="__Fieldmark__1235_3204770218"/>
            <w:bookmarkEnd w:id="1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0" w:name="__Fieldmark__1236_3204770218"/>
            <w:bookmarkStart w:id="1771" w:name="__Fieldmark__1236_3204770218"/>
            <w:bookmarkEnd w:id="1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2" w:name="__Fieldmark__1237_3204770218"/>
            <w:bookmarkStart w:id="1773" w:name="__Fieldmark__1237_3204770218"/>
            <w:bookmarkEnd w:id="1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4" w:name="__Fieldmark__1239_3204770218"/>
            <w:bookmarkStart w:id="1775" w:name="__Fieldmark__1239_3204770218"/>
            <w:bookmarkEnd w:id="1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240_3204770218"/>
            <w:bookmarkStart w:id="1777" w:name="__Fieldmark__1240_320477021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243_3204770218"/>
            <w:bookmarkStart w:id="1779" w:name="__Fieldmark__1243_320477021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244_3204770218"/>
            <w:bookmarkStart w:id="1781" w:name="__Fieldmark__1244_3204770218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82" w:name="__Fieldmark__1245_3204770218"/>
                  <w:bookmarkStart w:id="1783" w:name="__Fieldmark__1245_3204770218"/>
                  <w:bookmarkEnd w:id="17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84" w:name="__Fieldmark__1247_3204770218"/>
                  <w:bookmarkStart w:id="1785" w:name="__Fieldmark__1247_3204770218"/>
                  <w:bookmarkEnd w:id="17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86" w:name="__Fieldmark__1250_3204770218"/>
                  <w:bookmarkStart w:id="1787" w:name="__Fieldmark__1250_3204770218"/>
                  <w:bookmarkEnd w:id="17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88" w:name="__Fieldmark__1253_3204770218"/>
                  <w:bookmarkStart w:id="1789" w:name="__Fieldmark__1253_3204770218"/>
                  <w:bookmarkEnd w:id="17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90" w:name="__Fieldmark__1254_3204770218"/>
                  <w:bookmarkStart w:id="1791" w:name="__Fieldmark__1254_3204770218"/>
                  <w:bookmarkEnd w:id="17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92" w:name="__Fieldmark__1255_3204770218"/>
                  <w:bookmarkStart w:id="1793" w:name="__Fieldmark__1255_3204770218"/>
                  <w:bookmarkEnd w:id="17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94" w:name="__Fieldmark__1258_3204770218"/>
                  <w:bookmarkStart w:id="1795" w:name="__Fieldmark__1258_3204770218"/>
                  <w:bookmarkEnd w:id="17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96" w:name="__Fieldmark__1259_3204770218"/>
                  <w:bookmarkStart w:id="1797" w:name="__Fieldmark__1259_3204770218"/>
                  <w:bookmarkEnd w:id="17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98" w:name="__Fieldmark__1260_3204770218"/>
                  <w:bookmarkStart w:id="1799" w:name="__Fieldmark__1260_3204770218"/>
                  <w:bookmarkEnd w:id="17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0" w:name="__Fieldmark__1263_3204770218"/>
                  <w:bookmarkStart w:id="1801" w:name="__Fieldmark__1263_3204770218"/>
                  <w:bookmarkEnd w:id="18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2" w:name="__Fieldmark__1264_3204770218"/>
                  <w:bookmarkStart w:id="1803" w:name="__Fieldmark__1264_3204770218"/>
                  <w:bookmarkEnd w:id="18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4" w:name="__Fieldmark__1265_3204770218"/>
                  <w:bookmarkStart w:id="1805" w:name="__Fieldmark__1265_3204770218"/>
                  <w:bookmarkEnd w:id="18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6" w:name="__Fieldmark__1267_3204770218"/>
                  <w:bookmarkStart w:id="1807" w:name="__Fieldmark__1267_3204770218"/>
                  <w:bookmarkEnd w:id="18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8" w:name="__Fieldmark__1270_3204770218"/>
                  <w:bookmarkStart w:id="1809" w:name="__Fieldmark__1270_3204770218"/>
                  <w:bookmarkEnd w:id="18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274_3204770218"/>
            <w:bookmarkStart w:id="1811" w:name="__Fieldmark__1274_320477021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275_3204770218"/>
            <w:bookmarkStart w:id="1813" w:name="__Fieldmark__1275_320477021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276_3204770218"/>
            <w:bookmarkStart w:id="1815" w:name="__Fieldmark__1276_320477021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277_3204770218"/>
            <w:bookmarkStart w:id="1817" w:name="__Fieldmark__1277_320477021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278_3204770218"/>
            <w:bookmarkStart w:id="1819" w:name="__Fieldmark__1278_320477021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279_3204770218"/>
            <w:bookmarkStart w:id="1821" w:name="__Fieldmark__1279_320477021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280_3204770218"/>
            <w:bookmarkStart w:id="1823" w:name="__Fieldmark__1280_320477021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281_3204770218"/>
            <w:bookmarkStart w:id="1825" w:name="__Fieldmark__1281_320477021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282_3204770218"/>
            <w:bookmarkStart w:id="1827" w:name="__Fieldmark__1282_320477021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284_3204770218"/>
            <w:bookmarkStart w:id="1829" w:name="__Fieldmark__1284_320477021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286_3204770218"/>
            <w:bookmarkStart w:id="1831" w:name="__Fieldmark__1286_320477021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2" w:name="__Fieldmark__1287_3204770218"/>
            <w:bookmarkStart w:id="1833" w:name="__Fieldmark__1287_3204770218"/>
            <w:bookmarkEnd w:id="1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4" w:name="__Fieldmark__1288_3204770218"/>
            <w:bookmarkStart w:id="1835" w:name="__Fieldmark__1288_3204770218"/>
            <w:bookmarkEnd w:id="1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36" w:name="__Fieldmark__1289_3204770218"/>
            <w:bookmarkStart w:id="1837" w:name="__Fieldmark__1289_3204770218"/>
            <w:bookmarkEnd w:id="18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8" w:name="__Fieldmark__1290_3204770218"/>
            <w:bookmarkStart w:id="1839" w:name="__Fieldmark__1290_3204770218"/>
            <w:bookmarkEnd w:id="1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291_3204770218"/>
            <w:bookmarkStart w:id="1841" w:name="__Fieldmark__1291_3204770218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293_3204770218"/>
            <w:bookmarkStart w:id="1843" w:name="__Fieldmark__1293_320477021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294_3204770218"/>
            <w:bookmarkStart w:id="1845" w:name="__Fieldmark__1294_320477021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46" w:name="__Fieldmark__1296_3204770218"/>
            <w:bookmarkStart w:id="1847" w:name="__Fieldmark__1296_3204770218"/>
            <w:bookmarkEnd w:id="18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48" w:name="__Fieldmark__1297_3204770218"/>
            <w:bookmarkStart w:id="1849" w:name="__Fieldmark__1297_3204770218"/>
            <w:bookmarkEnd w:id="184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299_3204770218"/>
            <w:bookmarkStart w:id="1851" w:name="__Fieldmark__1299_320477021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300_3204770218"/>
            <w:bookmarkStart w:id="1853" w:name="__Fieldmark__1300_320477021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301_3204770218"/>
            <w:bookmarkStart w:id="1855" w:name="__Fieldmark__1301_320477021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56" w:name="__Fieldmark__1305_3204770218"/>
            <w:bookmarkStart w:id="1857" w:name="__Fieldmark__1305_3204770218"/>
            <w:bookmarkEnd w:id="185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58" w:name="__Fieldmark__1306_3204770218"/>
            <w:bookmarkStart w:id="1859" w:name="__Fieldmark__1306_3204770218"/>
            <w:bookmarkEnd w:id="18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307_3204770218"/>
            <w:bookmarkStart w:id="1861" w:name="__Fieldmark__1307_320477021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308_3204770218"/>
            <w:bookmarkStart w:id="1863" w:name="__Fieldmark__1308_320477021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309_3204770218"/>
            <w:bookmarkStart w:id="1865" w:name="__Fieldmark__1309_320477021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310_3204770218"/>
            <w:bookmarkStart w:id="1867" w:name="__Fieldmark__1310_3204770218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311_3204770218"/>
            <w:bookmarkStart w:id="1869" w:name="__Fieldmark__1311_3204770218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312_3204770218"/>
            <w:bookmarkStart w:id="1871" w:name="__Fieldmark__1312_320477021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314_3204770218"/>
            <w:bookmarkStart w:id="1873" w:name="__Fieldmark__1314_320477021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4" w:name="__Fieldmark__1315_3204770218"/>
            <w:bookmarkStart w:id="1875" w:name="__Fieldmark__1315_3204770218"/>
            <w:bookmarkEnd w:id="18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316_3204770218"/>
            <w:bookmarkStart w:id="1877" w:name="__Fieldmark__1316_3204770218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8" w:name="__Fieldmark__1317_3204770218"/>
            <w:bookmarkStart w:id="1879" w:name="__Fieldmark__1317_3204770218"/>
            <w:bookmarkEnd w:id="1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318_3204770218"/>
            <w:bookmarkStart w:id="1881" w:name="__Fieldmark__1318_320477021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320_3204770218"/>
            <w:bookmarkStart w:id="1883" w:name="__Fieldmark__1320_320477021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321_3204770218"/>
            <w:bookmarkStart w:id="1885" w:name="__Fieldmark__1321_320477021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322_3204770218"/>
            <w:bookmarkStart w:id="1887" w:name="__Fieldmark__1322_3204770218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88" w:name="__Fieldmark__1324_3204770218"/>
            <w:bookmarkStart w:id="1889" w:name="__Fieldmark__1324_3204770218"/>
            <w:bookmarkEnd w:id="18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90" w:name="__Fieldmark__1325_3204770218"/>
            <w:bookmarkStart w:id="1891" w:name="__Fieldmark__1325_3204770218"/>
            <w:bookmarkEnd w:id="18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326_3204770218"/>
            <w:bookmarkStart w:id="1893" w:name="__Fieldmark__1326_320477021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327_3204770218"/>
            <w:bookmarkStart w:id="1895" w:name="__Fieldmark__1327_320477021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328_3204770218"/>
            <w:bookmarkStart w:id="1897" w:name="__Fieldmark__1328_320477021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98" w:name="__Fieldmark__1332_3204770218"/>
            <w:bookmarkStart w:id="1899" w:name="__Fieldmark__1332_3204770218"/>
            <w:bookmarkEnd w:id="18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333_3204770218"/>
            <w:bookmarkStart w:id="1901" w:name="__Fieldmark__1333_320477021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334_3204770218"/>
            <w:bookmarkStart w:id="1903" w:name="__Fieldmark__1334_320477021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335_3204770218"/>
            <w:bookmarkStart w:id="1905" w:name="__Fieldmark__1335_3204770218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6" w:name="__Fieldmark__1336_3204770218"/>
            <w:bookmarkStart w:id="1907" w:name="__Fieldmark__1336_3204770218"/>
            <w:bookmarkEnd w:id="1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337_3204770218"/>
            <w:bookmarkStart w:id="1909" w:name="__Fieldmark__1337_3204770218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338_3204770218"/>
            <w:bookmarkStart w:id="1911" w:name="__Fieldmark__1338_320477021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339_3204770218"/>
            <w:bookmarkStart w:id="1913" w:name="__Fieldmark__1339_320477021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340_3204770218"/>
            <w:bookmarkStart w:id="1915" w:name="__Fieldmark__1340_320477021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341_3204770218"/>
            <w:bookmarkStart w:id="1917" w:name="__Fieldmark__1341_320477021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342_3204770218"/>
            <w:bookmarkStart w:id="1919" w:name="__Fieldmark__1342_3204770218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0" w:name="__Fieldmark__1343_3204770218"/>
            <w:bookmarkStart w:id="1921" w:name="__Fieldmark__1343_3204770218"/>
            <w:bookmarkEnd w:id="1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344_3204770218"/>
            <w:bookmarkStart w:id="1923" w:name="__Fieldmark__1344_3204770218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24" w:name="__Fieldmark__1345_3204770218"/>
            <w:bookmarkStart w:id="1925" w:name="__Fieldmark__1345_3204770218"/>
            <w:bookmarkEnd w:id="19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26" w:name="__Fieldmark__1346_3204770218"/>
            <w:bookmarkStart w:id="1927" w:name="__Fieldmark__1346_3204770218"/>
            <w:bookmarkEnd w:id="19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347_3204770218"/>
            <w:bookmarkStart w:id="1929" w:name="__Fieldmark__1347_3204770218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30" w:name="__Fieldmark__1348_3204770218"/>
            <w:bookmarkStart w:id="1931" w:name="__Fieldmark__1348_3204770218"/>
            <w:bookmarkEnd w:id="19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32" w:name="__Fieldmark__1352_3204770218"/>
            <w:bookmarkStart w:id="1933" w:name="__Fieldmark__1352_3204770218"/>
            <w:bookmarkEnd w:id="19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34" w:name="__Fieldmark__1356_3204770218"/>
            <w:bookmarkStart w:id="1935" w:name="__Fieldmark__1356_3204770218"/>
            <w:bookmarkEnd w:id="19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36" w:name="__Fieldmark__1360_3204770218"/>
            <w:bookmarkStart w:id="1937" w:name="__Fieldmark__1360_3204770218"/>
            <w:bookmarkEnd w:id="19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38" w:name="__Fieldmark__1365_3204770218"/>
            <w:bookmarkStart w:id="1939" w:name="__Fieldmark__1365_3204770218"/>
            <w:bookmarkEnd w:id="19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0" w:name="__Fieldmark__1370_3204770218"/>
            <w:bookmarkStart w:id="1941" w:name="__Fieldmark__1370_3204770218"/>
            <w:bookmarkEnd w:id="19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2" w:name="__Fieldmark__1374_3204770218"/>
            <w:bookmarkStart w:id="1943" w:name="__Fieldmark__1374_3204770218"/>
            <w:bookmarkEnd w:id="19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4" w:name="__Fieldmark__1378_3204770218"/>
            <w:bookmarkStart w:id="1945" w:name="__Fieldmark__1378_3204770218"/>
            <w:bookmarkEnd w:id="19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6" w:name="__Fieldmark__1382_3204770218"/>
            <w:bookmarkStart w:id="1947" w:name="__Fieldmark__1382_3204770218"/>
            <w:bookmarkEnd w:id="19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8" w:name="__Fieldmark__1386_3204770218"/>
            <w:bookmarkStart w:id="1949" w:name="__Fieldmark__1386_3204770218"/>
            <w:bookmarkEnd w:id="1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0" w:name="__Fieldmark__1390_3204770218"/>
            <w:bookmarkStart w:id="1951" w:name="__Fieldmark__1390_3204770218"/>
            <w:bookmarkEnd w:id="19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2" w:name="__Fieldmark__1394_3204770218"/>
            <w:bookmarkStart w:id="1953" w:name="__Fieldmark__1394_3204770218"/>
            <w:bookmarkEnd w:id="1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4" w:name="__Fieldmark__1395_3204770218"/>
            <w:bookmarkStart w:id="1955" w:name="__Fieldmark__1395_3204770218"/>
            <w:bookmarkEnd w:id="1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6" w:name="__Fieldmark__1397_3204770218"/>
            <w:bookmarkStart w:id="1957" w:name="__Fieldmark__1397_3204770218"/>
            <w:bookmarkEnd w:id="19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8" w:name="__Fieldmark__1398_3204770218"/>
            <w:bookmarkStart w:id="1959" w:name="__Fieldmark__1398_3204770218"/>
            <w:bookmarkEnd w:id="1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0" w:name="__Fieldmark__1399_3204770218"/>
            <w:bookmarkStart w:id="1961" w:name="__Fieldmark__1399_3204770218"/>
            <w:bookmarkEnd w:id="1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2" w:name="__Fieldmark__1400_3204770218"/>
            <w:bookmarkStart w:id="1963" w:name="__Fieldmark__1400_3204770218"/>
            <w:bookmarkEnd w:id="1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4" w:name="__Fieldmark__1402_3204770218"/>
            <w:bookmarkStart w:id="1965" w:name="__Fieldmark__1402_3204770218"/>
            <w:bookmarkEnd w:id="19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6" w:name="__Fieldmark__1403_3204770218"/>
            <w:bookmarkStart w:id="1967" w:name="__Fieldmark__1403_3204770218"/>
            <w:bookmarkEnd w:id="1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7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8" w:name="__Fieldmark__1404_3204770218"/>
            <w:bookmarkStart w:id="1969" w:name="__Fieldmark__1404_3204770218"/>
            <w:bookmarkEnd w:id="1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0" w:name="__Fieldmark__1405_3204770218"/>
            <w:bookmarkStart w:id="1971" w:name="__Fieldmark__1405_3204770218"/>
            <w:bookmarkEnd w:id="1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2" w:name="__Fieldmark__1406_3204770218"/>
            <w:bookmarkStart w:id="1973" w:name="__Fieldmark__1406_3204770218"/>
            <w:bookmarkEnd w:id="1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4" w:name="__Fieldmark__1407_3204770218"/>
            <w:bookmarkStart w:id="1975" w:name="__Fieldmark__1407_3204770218"/>
            <w:bookmarkEnd w:id="1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6" w:name="__Fieldmark__1408_3204770218"/>
            <w:bookmarkStart w:id="1977" w:name="__Fieldmark__1408_3204770218"/>
            <w:bookmarkEnd w:id="1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8" w:name="__Fieldmark__1409_3204770218"/>
            <w:bookmarkStart w:id="1979" w:name="__Fieldmark__1409_3204770218"/>
            <w:bookmarkEnd w:id="1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80" w:name="__Fieldmark__1410_3204770218"/>
            <w:bookmarkStart w:id="1981" w:name="__Fieldmark__1410_3204770218"/>
            <w:bookmarkEnd w:id="19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2" w:name="__Fieldmark__1411_3204770218"/>
            <w:bookmarkStart w:id="1983" w:name="__Fieldmark__1411_3204770218"/>
            <w:bookmarkEnd w:id="1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4" w:name="__Fieldmark__1413_3204770218"/>
            <w:bookmarkStart w:id="1985" w:name="__Fieldmark__1413_3204770218"/>
            <w:bookmarkEnd w:id="1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6" w:name="__Fieldmark__1415_3204770218"/>
            <w:bookmarkStart w:id="1987" w:name="__Fieldmark__1415_3204770218"/>
            <w:bookmarkEnd w:id="1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8" w:name="__Fieldmark__1417_3204770218"/>
            <w:bookmarkStart w:id="1989" w:name="__Fieldmark__1417_3204770218"/>
            <w:bookmarkEnd w:id="1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0" w:name="__Fieldmark__1419_3204770218"/>
            <w:bookmarkStart w:id="1991" w:name="__Fieldmark__1419_3204770218"/>
            <w:bookmarkEnd w:id="1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2" w:name="__Fieldmark__1420_3204770218"/>
            <w:bookmarkStart w:id="1993" w:name="__Fieldmark__1420_3204770218"/>
            <w:bookmarkEnd w:id="1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4" w:name="__Fieldmark__1421_3204770218"/>
            <w:bookmarkStart w:id="1995" w:name="__Fieldmark__1421_3204770218"/>
            <w:bookmarkEnd w:id="1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6" w:name="__Fieldmark__1423_3204770218"/>
            <w:bookmarkStart w:id="1997" w:name="__Fieldmark__1423_3204770218"/>
            <w:bookmarkEnd w:id="1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8" w:name="__Fieldmark__1424_3204770218"/>
            <w:bookmarkStart w:id="1999" w:name="__Fieldmark__1424_3204770218"/>
            <w:bookmarkEnd w:id="1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0" w:name="__Fieldmark__1425_3204770218"/>
            <w:bookmarkStart w:id="2001" w:name="__Fieldmark__1425_3204770218"/>
            <w:bookmarkEnd w:id="2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2" w:name="__Fieldmark__1426_3204770218"/>
            <w:bookmarkStart w:id="2003" w:name="__Fieldmark__1426_3204770218"/>
            <w:bookmarkEnd w:id="2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4" w:name="__Fieldmark__1427_3204770218"/>
            <w:bookmarkStart w:id="2005" w:name="__Fieldmark__1427_3204770218"/>
            <w:bookmarkEnd w:id="2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6" w:name="__Fieldmark__1428_3204770218"/>
            <w:bookmarkStart w:id="2007" w:name="__Fieldmark__1428_3204770218"/>
            <w:bookmarkEnd w:id="2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ר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ר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ינ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OT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גנבאך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PE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נ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קא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יזיותרפיס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PT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ר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אור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יל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08" w:name="__Fieldmark__1435_3204770218"/>
            <w:bookmarkStart w:id="2009" w:name="__Fieldmark__1435_3204770218"/>
            <w:bookmarkEnd w:id="2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10" w:name="__Fieldmark__1436_3204770218"/>
            <w:bookmarkStart w:id="2011" w:name="__Fieldmark__1436_3204770218"/>
            <w:bookmarkEnd w:id="2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12" w:name="__Fieldmark__1439_3204770218"/>
            <w:bookmarkStart w:id="2013" w:name="__Fieldmark__1439_3204770218"/>
            <w:bookmarkEnd w:id="2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14" w:name="__Fieldmark__1440_3204770218"/>
            <w:bookmarkStart w:id="2015" w:name="__Fieldmark__1440_3204770218"/>
            <w:bookmarkEnd w:id="2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TZEMACH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VIV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6" w:name="__Fieldmark__1458_3204770218"/>
            <w:bookmarkStart w:id="2017" w:name="__Fieldmark__1458_3204770218"/>
            <w:bookmarkEnd w:id="2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8" w:name="__Fieldmark__1459_3204770218"/>
            <w:bookmarkStart w:id="2019" w:name="__Fieldmark__1459_3204770218"/>
            <w:bookmarkEnd w:id="2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0" w:name="__Fieldmark__1460_3204770218"/>
            <w:bookmarkStart w:id="2021" w:name="__Fieldmark__1460_3204770218"/>
            <w:bookmarkEnd w:id="2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2" w:name="__Fieldmark__1461_3204770218"/>
            <w:bookmarkStart w:id="2023" w:name="__Fieldmark__1461_3204770218"/>
            <w:bookmarkEnd w:id="2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4" w:name="__Fieldmark__1462_3204770218"/>
            <w:bookmarkStart w:id="2025" w:name="__Fieldmark__1462_3204770218"/>
            <w:bookmarkEnd w:id="2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6" w:name="__Fieldmark__1463_3204770218"/>
            <w:bookmarkStart w:id="2027" w:name="__Fieldmark__1463_3204770218"/>
            <w:bookmarkEnd w:id="2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8" w:name="__Fieldmark__1464_3204770218"/>
            <w:bookmarkStart w:id="2029" w:name="__Fieldmark__1464_3204770218"/>
            <w:bookmarkEnd w:id="2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0" w:name="__Fieldmark__1465_3204770218"/>
            <w:bookmarkStart w:id="2031" w:name="__Fieldmark__1465_3204770218"/>
            <w:bookmarkEnd w:id="2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2" w:name="__Fieldmark__1466_3204770218"/>
            <w:bookmarkStart w:id="2033" w:name="__Fieldmark__1466_3204770218"/>
            <w:bookmarkEnd w:id="2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4" w:name="__Fieldmark__1468_3204770218"/>
            <w:bookmarkStart w:id="2035" w:name="__Fieldmark__1468_3204770218"/>
            <w:bookmarkEnd w:id="2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6" w:name="__Fieldmark__1470_3204770218"/>
            <w:bookmarkStart w:id="2037" w:name="__Fieldmark__1470_3204770218"/>
            <w:bookmarkEnd w:id="2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8" w:name="__Fieldmark__1471_3204770218"/>
            <w:bookmarkStart w:id="2039" w:name="__Fieldmark__1471_3204770218"/>
            <w:bookmarkEnd w:id="2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0" w:name="__Fieldmark__1472_3204770218"/>
            <w:bookmarkStart w:id="2041" w:name="__Fieldmark__1472_3204770218"/>
            <w:bookmarkEnd w:id="2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42" w:name="__Fieldmark__1473_3204770218"/>
            <w:bookmarkStart w:id="2043" w:name="__Fieldmark__1473_3204770218"/>
            <w:bookmarkEnd w:id="20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4" w:name="__Fieldmark__1474_3204770218"/>
            <w:bookmarkStart w:id="2045" w:name="__Fieldmark__1474_3204770218"/>
            <w:bookmarkEnd w:id="2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6" w:name="__Fieldmark__1475_3204770218"/>
            <w:bookmarkStart w:id="2047" w:name="__Fieldmark__1475_3204770218"/>
            <w:bookmarkEnd w:id="2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8" w:name="__Fieldmark__1477_3204770218"/>
            <w:bookmarkStart w:id="2049" w:name="__Fieldmark__1477_3204770218"/>
            <w:bookmarkEnd w:id="2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0" w:name="__Fieldmark__1478_3204770218"/>
            <w:bookmarkStart w:id="2051" w:name="__Fieldmark__1478_3204770218"/>
            <w:bookmarkEnd w:id="2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52" w:name="__Fieldmark__1480_3204770218"/>
            <w:bookmarkStart w:id="2053" w:name="__Fieldmark__1480_3204770218"/>
            <w:bookmarkEnd w:id="205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54" w:name="__Fieldmark__1481_3204770218"/>
            <w:bookmarkStart w:id="2055" w:name="__Fieldmark__1481_3204770218"/>
            <w:bookmarkEnd w:id="205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6" w:name="__Fieldmark__1483_3204770218"/>
            <w:bookmarkStart w:id="2057" w:name="__Fieldmark__1483_3204770218"/>
            <w:bookmarkEnd w:id="2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8" w:name="__Fieldmark__1484_3204770218"/>
            <w:bookmarkStart w:id="2059" w:name="__Fieldmark__1484_3204770218"/>
            <w:bookmarkEnd w:id="2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0" w:name="__Fieldmark__1485_3204770218"/>
            <w:bookmarkStart w:id="2061" w:name="__Fieldmark__1485_3204770218"/>
            <w:bookmarkEnd w:id="2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62" w:name="__Fieldmark__1489_3204770218"/>
            <w:bookmarkStart w:id="2063" w:name="__Fieldmark__1489_3204770218"/>
            <w:bookmarkEnd w:id="206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64" w:name="__Fieldmark__1490_3204770218"/>
            <w:bookmarkStart w:id="2065" w:name="__Fieldmark__1490_3204770218"/>
            <w:bookmarkEnd w:id="206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6" w:name="__Fieldmark__1491_3204770218"/>
            <w:bookmarkStart w:id="2067" w:name="__Fieldmark__1491_3204770218"/>
            <w:bookmarkEnd w:id="2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8" w:name="__Fieldmark__1492_3204770218"/>
            <w:bookmarkStart w:id="2069" w:name="__Fieldmark__1492_3204770218"/>
            <w:bookmarkEnd w:id="2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0" w:name="__Fieldmark__1493_3204770218"/>
            <w:bookmarkStart w:id="2071" w:name="__Fieldmark__1493_3204770218"/>
            <w:bookmarkEnd w:id="2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2" w:name="__Fieldmark__1494_3204770218"/>
            <w:bookmarkStart w:id="2073" w:name="__Fieldmark__1494_3204770218"/>
            <w:bookmarkEnd w:id="2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4" w:name="__Fieldmark__1495_3204770218"/>
            <w:bookmarkStart w:id="2075" w:name="__Fieldmark__1495_3204770218"/>
            <w:bookmarkEnd w:id="2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6" w:name="__Fieldmark__1496_3204770218"/>
            <w:bookmarkStart w:id="2077" w:name="__Fieldmark__1496_3204770218"/>
            <w:bookmarkEnd w:id="2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8" w:name="__Fieldmark__1498_3204770218"/>
            <w:bookmarkStart w:id="2079" w:name="__Fieldmark__1498_3204770218"/>
            <w:bookmarkEnd w:id="2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80" w:name="__Fieldmark__1499_3204770218"/>
            <w:bookmarkStart w:id="2081" w:name="__Fieldmark__1499_3204770218"/>
            <w:bookmarkEnd w:id="20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82" w:name="__Fieldmark__1500_3204770218"/>
            <w:bookmarkStart w:id="2083" w:name="__Fieldmark__1500_3204770218"/>
            <w:bookmarkEnd w:id="20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4" w:name="__Fieldmark__1501_3204770218"/>
            <w:bookmarkStart w:id="2085" w:name="__Fieldmark__1501_3204770218"/>
            <w:bookmarkEnd w:id="2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6" w:name="__Fieldmark__1502_3204770218"/>
            <w:bookmarkStart w:id="2087" w:name="__Fieldmark__1502_3204770218"/>
            <w:bookmarkEnd w:id="2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8" w:name="__Fieldmark__1504_3204770218"/>
            <w:bookmarkStart w:id="2089" w:name="__Fieldmark__1504_3204770218"/>
            <w:bookmarkEnd w:id="2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0" w:name="__Fieldmark__1505_3204770218"/>
            <w:bookmarkStart w:id="2091" w:name="__Fieldmark__1505_3204770218"/>
            <w:bookmarkEnd w:id="2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2" w:name="__Fieldmark__1506_3204770218"/>
            <w:bookmarkStart w:id="2093" w:name="__Fieldmark__1506_3204770218"/>
            <w:bookmarkEnd w:id="2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094" w:name="__Fieldmark__1508_3204770218"/>
            <w:bookmarkStart w:id="2095" w:name="__Fieldmark__1508_3204770218"/>
            <w:bookmarkEnd w:id="209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096" w:name="__Fieldmark__1509_3204770218"/>
            <w:bookmarkStart w:id="2097" w:name="__Fieldmark__1509_3204770218"/>
            <w:bookmarkEnd w:id="209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8" w:name="__Fieldmark__1510_3204770218"/>
            <w:bookmarkStart w:id="2099" w:name="__Fieldmark__1510_3204770218"/>
            <w:bookmarkEnd w:id="2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0" w:name="__Fieldmark__1511_3204770218"/>
            <w:bookmarkStart w:id="2101" w:name="__Fieldmark__1511_3204770218"/>
            <w:bookmarkEnd w:id="2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2" w:name="__Fieldmark__1512_3204770218"/>
            <w:bookmarkStart w:id="2103" w:name="__Fieldmark__1512_3204770218"/>
            <w:bookmarkEnd w:id="2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ע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מטיקה</w:t>
      </w:r>
      <w:r>
        <w:rPr>
          <w:rtl w:val="true"/>
        </w:rPr>
        <w:t>),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חקי דמיון</w:t>
      </w:r>
      <w:r>
        <w:rPr>
          <w:rtl w:val="true"/>
        </w:rPr>
        <w:t>),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יינות</w:t>
      </w:r>
      <w:r>
        <w:rPr>
          <w:rtl w:val="true"/>
        </w:rPr>
        <w:t>),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תפתחות </w:t>
      </w:r>
      <w:r>
        <w:rPr>
          <w:rtl w:val="true"/>
        </w:rPr>
        <w:t>חברתי</w:t>
      </w:r>
      <w:r>
        <w:rPr>
          <w:rtl w:val="true"/>
        </w:rPr>
        <w:t>ת</w:t>
      </w:r>
      <w:r>
        <w:rPr>
          <w:rtl w:val="true"/>
        </w:rPr>
        <w:t xml:space="preserve"> רגשית </w:t>
      </w:r>
      <w:r>
        <w:rPr/>
        <w:t>1</w:t>
      </w:r>
      <w:r>
        <w:rPr>
          <w:rtl w:val="true"/>
        </w:rPr>
        <w:t>),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טורי</w:t>
      </w:r>
      <w:r>
        <w:rPr>
          <w:rtl w:val="true"/>
        </w:rPr>
        <w:t>קה</w:t>
      </w:r>
      <w:r>
        <w:rPr>
          <w:rtl w:val="true"/>
        </w:rPr>
        <w:t xml:space="preserve"> תפיסתית</w:t>
      </w:r>
      <w:r>
        <w:rPr>
          <w:rtl w:val="true"/>
        </w:rPr>
        <w:t>),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ה –הבעה</w:t>
      </w:r>
      <w:r>
        <w:rPr>
          <w:rtl w:val="true"/>
        </w:rPr>
        <w:t>),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ידות פונקציונלית</w:t>
      </w:r>
      <w:r>
        <w:rPr>
          <w:rtl w:val="true"/>
        </w:rPr>
        <w:t>),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תפתחות </w:t>
      </w:r>
      <w:r>
        <w:rPr>
          <w:rtl w:val="true"/>
        </w:rPr>
        <w:t>חברתי</w:t>
      </w:r>
      <w:r>
        <w:rPr>
          <w:rtl w:val="true"/>
        </w:rPr>
        <w:t>ת</w:t>
      </w:r>
      <w:r>
        <w:rPr>
          <w:rtl w:val="true"/>
        </w:rPr>
        <w:t xml:space="preserve"> רגשית </w:t>
      </w:r>
      <w:r>
        <w:rPr/>
        <w:t>2</w:t>
      </w:r>
      <w:r>
        <w:rPr>
          <w:rtl w:val="true"/>
        </w:rPr>
        <w:t>),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עה – שפ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דרכת הורים </w:t>
      </w:r>
      <w:r>
        <w:rPr>
          <w:rtl w:val="true"/>
        </w:rPr>
        <w:t>(</w:t>
      </w:r>
      <w:r>
        <w:rPr/>
        <w:t>PCT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אמ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גמה</w:t>
      </w:r>
      <w:r>
        <w:rPr>
          <w:rtl w:val="true"/>
        </w:rPr>
        <w:t xml:space="preserve"> של ביטויים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 xml:space="preserve">הגדלת </w:t>
      </w:r>
      <w:r>
        <w:rPr>
          <w:rtl w:val="true"/>
        </w:rPr>
        <w:t>ה</w:t>
      </w:r>
      <w:r>
        <w:rPr>
          <w:rtl w:val="true"/>
        </w:rPr>
        <w:t xml:space="preserve">הזדמנויות לתרגל </w:t>
      </w:r>
      <w:r>
        <w:rPr>
          <w:rtl w:val="true"/>
        </w:rPr>
        <w:t>את ה</w:t>
      </w:r>
      <w:r>
        <w:rPr>
          <w:rtl w:val="true"/>
        </w:rPr>
        <w:t xml:space="preserve">ביטויים </w:t>
      </w:r>
      <w:r>
        <w:rPr>
          <w:rtl w:val="true"/>
        </w:rPr>
        <w:t>שהודגמו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tl w:val="true"/>
        </w:rPr>
        <w:t xml:space="preserve"> </w:t>
      </w:r>
      <w:r>
        <w:rPr>
          <w:rtl w:val="true"/>
        </w:rPr>
        <w:t xml:space="preserve">מחדש </w:t>
      </w:r>
      <w:r>
        <w:rPr>
          <w:rtl w:val="true"/>
        </w:rPr>
        <w:t>וחזרה לפי הצורך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>
          <w:rtl w:val="true"/>
        </w:rPr>
        <w:t xml:space="preserve">לבדוק הבנה לפני ובמהלך </w:t>
      </w:r>
      <w:r>
        <w:rPr>
          <w:rtl w:val="true"/>
        </w:rPr>
        <w:t xml:space="preserve">ביצוע </w:t>
      </w:r>
      <w:r>
        <w:rPr>
          <w:rtl w:val="true"/>
        </w:rPr>
        <w:t>משימות</w:t>
      </w:r>
      <w:r>
        <w:rPr>
          <w:rtl w:val="true"/>
        </w:rPr>
        <w:t xml:space="preserve">; </w:t>
      </w:r>
      <w:r>
        <w:rPr>
          <w:rtl w:val="true"/>
        </w:rPr>
        <w:t xml:space="preserve">לספק </w:t>
      </w:r>
      <w:r>
        <w:rPr>
          <w:rtl w:val="true"/>
        </w:rPr>
        <w:t>הנחיות</w:t>
      </w:r>
      <w:r>
        <w:rPr>
          <w:rtl w:val="true"/>
        </w:rPr>
        <w:t xml:space="preserve">, </w:t>
      </w:r>
      <w:r>
        <w:rPr>
          <w:rtl w:val="true"/>
        </w:rPr>
        <w:t>תסריט</w:t>
      </w:r>
      <w:r>
        <w:rPr>
          <w:rtl w:val="true"/>
        </w:rPr>
        <w:t>ים ומודלים לשיפור התקשורת</w:t>
      </w:r>
      <w:r>
        <w:rPr>
          <w:rtl w:val="true"/>
        </w:rPr>
        <w:t xml:space="preserve">; </w:t>
      </w:r>
      <w:r>
        <w:rPr>
          <w:rtl w:val="true"/>
        </w:rPr>
        <w:t xml:space="preserve">יש </w:t>
      </w:r>
      <w:r>
        <w:rPr>
          <w:rtl w:val="true"/>
        </w:rPr>
        <w:t>ל</w:t>
      </w:r>
      <w:r>
        <w:rPr>
          <w:rtl w:val="true"/>
        </w:rPr>
        <w:t>סייע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אינטראקציות </w:t>
      </w:r>
      <w:r>
        <w:rPr>
          <w:rtl w:val="true"/>
        </w:rPr>
        <w:t>עם בני גילה</w:t>
      </w:r>
      <w:r>
        <w:rPr>
          <w:rtl w:val="true"/>
        </w:rPr>
        <w:t xml:space="preserve">; </w:t>
      </w:r>
      <w:r>
        <w:rPr>
          <w:rtl w:val="true"/>
        </w:rPr>
        <w:t>לחלק משימות לשלבים פשוטים</w:t>
      </w:r>
      <w:r>
        <w:rPr>
          <w:rtl w:val="true"/>
        </w:rPr>
        <w:t xml:space="preserve">; </w:t>
      </w:r>
      <w:r>
        <w:rPr>
          <w:rtl w:val="true"/>
        </w:rPr>
        <w:t>להנחות</w:t>
      </w:r>
      <w:r>
        <w:rPr>
          <w:rtl w:val="true"/>
        </w:rPr>
        <w:t xml:space="preserve"> להישאר במשימה</w:t>
      </w:r>
      <w:r>
        <w:rPr>
          <w:rtl w:val="true"/>
        </w:rPr>
        <w:t xml:space="preserve">; </w:t>
      </w:r>
      <w:r>
        <w:rPr>
          <w:rtl w:val="true"/>
        </w:rPr>
        <w:t xml:space="preserve">לספק </w:t>
      </w:r>
      <w:r>
        <w:rPr>
          <w:rtl w:val="true"/>
        </w:rPr>
        <w:t xml:space="preserve">עזרים </w:t>
      </w:r>
      <w:r>
        <w:rPr>
          <w:rtl w:val="true"/>
        </w:rPr>
        <w:t xml:space="preserve">חזותיים </w:t>
      </w:r>
      <w:r>
        <w:rPr>
          <w:rtl w:val="true"/>
        </w:rPr>
        <w:t>ו</w:t>
      </w:r>
      <w:r>
        <w:rPr>
          <w:rtl w:val="true"/>
        </w:rPr>
        <w:t>הדרכה</w:t>
      </w:r>
      <w:r>
        <w:rPr>
          <w:rtl w:val="true"/>
        </w:rPr>
        <w:t xml:space="preserve">; </w:t>
      </w:r>
      <w:r>
        <w:rPr>
          <w:rtl w:val="true"/>
        </w:rPr>
        <w:t>לספק הזדמנויות ללמידה מעשית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tl w:val="true"/>
        </w:rPr>
        <w:t xml:space="preserve"> התנהגות חיובית</w:t>
      </w:r>
      <w:r>
        <w:rPr>
          <w:rtl w:val="true"/>
        </w:rPr>
        <w:t xml:space="preserve">, </w:t>
      </w:r>
      <w:r>
        <w:rPr>
          <w:rtl w:val="true"/>
        </w:rPr>
        <w:t>הדגמת</w:t>
      </w:r>
      <w:r>
        <w:rPr>
          <w:rtl w:val="true"/>
        </w:rPr>
        <w:t xml:space="preserve"> ניסוח</w:t>
      </w:r>
      <w:r>
        <w:rPr>
          <w:rtl w:val="true"/>
        </w:rPr>
        <w:t xml:space="preserve">: </w:t>
      </w:r>
      <w:r>
        <w:rPr>
          <w:rtl w:val="true"/>
        </w:rPr>
        <w:t xml:space="preserve">להדגים בבירור </w:t>
      </w:r>
      <w:r>
        <w:rPr>
          <w:rtl w:val="true"/>
        </w:rPr>
        <w:t>צלילים ב</w:t>
      </w:r>
      <w:r>
        <w:rPr>
          <w:rtl w:val="true"/>
        </w:rPr>
        <w:t xml:space="preserve">תוך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 xml:space="preserve">יש לתת </w:t>
      </w:r>
      <w:r>
        <w:rPr>
          <w:rtl w:val="true"/>
        </w:rPr>
        <w:t>לתלמיד</w:t>
      </w:r>
      <w:r>
        <w:rPr>
          <w:rtl w:val="true"/>
        </w:rPr>
        <w:t>ה</w:t>
      </w:r>
      <w:r>
        <w:rPr>
          <w:rtl w:val="true"/>
        </w:rPr>
        <w:t xml:space="preserve"> הזדמנויות רבות לשמוע ולתרגל צלילים במילים במגוון הקשרים</w:t>
      </w:r>
      <w:r>
        <w:rPr>
          <w:rtl w:val="true"/>
        </w:rPr>
        <w:t xml:space="preserve">, </w:t>
      </w:r>
      <w:r>
        <w:rPr>
          <w:rtl w:val="true"/>
        </w:rPr>
        <w:t xml:space="preserve">להזכיר </w:t>
      </w:r>
      <w:r>
        <w:rPr>
          <w:rtl w:val="true"/>
        </w:rPr>
        <w:t xml:space="preserve">לה </w:t>
      </w:r>
      <w:r>
        <w:rPr>
          <w:rtl w:val="true"/>
        </w:rPr>
        <w:t>לתקן את עצמ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באמצעות סימן</w:t>
      </w:r>
      <w:r>
        <w:rPr>
          <w:rtl w:val="true"/>
        </w:rPr>
        <w:t xml:space="preserve"> חזותי או מילולי כאשר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 xml:space="preserve">לחזור על </w:t>
      </w:r>
      <w:r>
        <w:rPr>
          <w:rtl w:val="true"/>
        </w:rPr>
        <w:t>דברי התלמיד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סוח מתוק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מיכ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ולל פעילויות לא אקדמיות ופעילויות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וץ</w:t>
      </w:r>
      <w:r>
        <w:rPr>
          <w:b/>
          <w:b/>
          <w:bCs/>
          <w:rtl w:val="true"/>
        </w:rPr>
        <w:t xml:space="preserve"> לתוכנית הלימו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יאות</w:t>
      </w:r>
      <w:r>
        <w:rPr>
          <w:rtl w:val="true"/>
        </w:rPr>
        <w:t xml:space="preserve">: </w:t>
      </w:r>
      <w:r>
        <w:rPr>
          <w:rtl w:val="true"/>
        </w:rPr>
        <w:t>צוות מיומן לסייע לתלמיד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בביקו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רותים ו</w:t>
      </w:r>
      <w:r>
        <w:rPr>
          <w:rtl w:val="true"/>
        </w:rPr>
        <w:t xml:space="preserve">בשימוש </w:t>
      </w:r>
      <w:r>
        <w:rPr>
          <w:rtl w:val="true"/>
        </w:rPr>
        <w:t>במדרגות</w:t>
      </w:r>
      <w:r>
        <w:rPr>
          <w:rtl w:val="true"/>
        </w:rPr>
        <w:t xml:space="preserve">. </w:t>
      </w:r>
      <w:r>
        <w:rPr>
          <w:rtl w:val="true"/>
        </w:rPr>
        <w:t>צוות מיומן לפ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ח בזמן הארוחות</w:t>
      </w:r>
      <w:r>
        <w:rPr>
          <w:rtl w:val="true"/>
        </w:rPr>
        <w:t xml:space="preserve">, </w:t>
      </w:r>
      <w:r>
        <w:rPr>
          <w:rtl w:val="true"/>
        </w:rPr>
        <w:t>תזכורות לא למלא את הפה יתר על המידה</w:t>
      </w:r>
      <w:r>
        <w:rPr>
          <w:rtl w:val="true"/>
        </w:rPr>
        <w:t xml:space="preserve"> ולבלוע מזון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אם ההורה והמחוז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סד החינוכי המקומ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סכימים שהערכת אזורים מיותר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יב צריכה לעבור הערכה מלאה לפני המעבר לגן</w:t>
      </w:r>
      <w:r>
        <w:rPr>
          <w:rtl w:val="true"/>
        </w:rPr>
        <w:t xml:space="preserve"> לגילי </w:t>
      </w:r>
      <w:r>
        <w:rPr/>
        <w:t>5</w:t>
      </w:r>
      <w:r>
        <w:rPr>
          <w:rtl w:val="true"/>
        </w:rPr>
        <w:t>–</w:t>
      </w:r>
      <w:r>
        <w:rPr/>
        <w:t>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שתתפות ב</w:t>
      </w:r>
      <w:r>
        <w:rPr>
          <w:b/>
          <w:b/>
          <w:bCs/>
          <w:rtl w:val="true"/>
        </w:rPr>
        <w:t>תוכנית ה</w:t>
      </w:r>
      <w:r>
        <w:rPr>
          <w:b/>
          <w:b/>
          <w:bCs/>
          <w:rtl w:val="true"/>
        </w:rPr>
        <w:t>חינוך הכל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 ללימודים במסגרת החינוך הציבור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לשנת הלימודים </w:t>
      </w:r>
      <w:r>
        <w:rPr/>
        <w:t>23/2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/2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ות שיתופיות בחינוך הכללי</w:t>
      </w:r>
      <w:r>
        <w:rPr>
          <w:rtl w:val="true"/>
        </w:rPr>
        <w:t xml:space="preserve">. </w:t>
      </w:r>
      <w:r>
        <w:rPr>
          <w:rtl w:val="true"/>
        </w:rPr>
        <w:t>שילוב מלא ב</w:t>
      </w:r>
      <w:r>
        <w:rPr>
          <w:rtl w:val="true"/>
        </w:rPr>
        <w:t>תוכנית ה</w:t>
      </w:r>
      <w:r>
        <w:rPr>
          <w:rtl w:val="true"/>
        </w:rPr>
        <w:t>חינוך הכללי</w:t>
      </w:r>
      <w:r>
        <w:rPr>
          <w:rtl w:val="true"/>
        </w:rPr>
        <w:t>.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00:00Z</dcterms:created>
  <dc:creator/>
  <dc:description/>
  <cp:keywords/>
  <dc:language>en-US</dc:language>
  <cp:lastModifiedBy/>
  <dcterms:modified xsi:type="dcterms:W3CDTF">2024-09-16T23:00:00Z</dcterms:modified>
  <cp:revision>1</cp:revision>
  <dc:subject/>
  <dc:title/>
</cp:coreProperties>
</file>