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/>
              <w:t>200305X32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732210880"/>
            <w:bookmarkStart w:id="3" w:name="__Fieldmark__0_273221088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1.202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12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24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2732210880"/>
            <w:bookmarkStart w:id="10" w:name="__Fieldmark__1_273221088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2732210880"/>
            <w:bookmarkStart w:id="12" w:name="__Fieldmark__2_273221088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2732210880"/>
            <w:bookmarkStart w:id="15" w:name="__Fieldmark__4_273221088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2732210880"/>
            <w:bookmarkStart w:id="17" w:name="__Fieldmark__5_273221088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2732210880"/>
            <w:bookmarkStart w:id="19" w:name="__Fieldmark__6_273221088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2732210880"/>
            <w:bookmarkStart w:id="21" w:name="__Fieldmark__7_273221088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2732210880"/>
            <w:bookmarkStart w:id="23" w:name="__Fieldmark__8_273221088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2732210880"/>
            <w:bookmarkStart w:id="27" w:name="__Fieldmark__9_273221088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2732210880"/>
            <w:bookmarkStart w:id="29" w:name="__Fieldmark__10_273221088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/>
              <w:t>SP ED INF/PRE (1017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.01.202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2732210880"/>
            <w:bookmarkStart w:id="31" w:name="__Fieldmark__11_273221088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2732210880"/>
            <w:bookmarkStart w:id="33" w:name="__Fieldmark__12_273221088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2732210880"/>
            <w:bookmarkStart w:id="35" w:name="__Fieldmark__13_273221088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2732210880"/>
            <w:bookmarkStart w:id="37" w:name="__Fieldmark__14_273221088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8109</w:t>
            </w:r>
            <w:r>
              <w:rPr>
                <w:rtl w:val="true"/>
              </w:rPr>
              <w:t xml:space="preserve"> </w:t>
            </w:r>
            <w:r>
              <w:rPr/>
              <w:t>SUNNYBRAE AV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WINNETK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10</w:t>
            </w:r>
            <w:r>
              <w:rPr>
                <w:rtl w:val="true"/>
              </w:rPr>
              <w:t xml:space="preserve">) </w:t>
            </w:r>
            <w:r>
              <w:rPr/>
              <w:t>596-047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Sp Ed Inf/Pre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01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Sunny Brae Ave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98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ג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נ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2732210880"/>
            <w:bookmarkStart w:id="39" w:name="__Fieldmark__24_273221088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2732210880"/>
            <w:bookmarkStart w:id="41" w:name="__Fieldmark__25_273221088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2732210880"/>
            <w:bookmarkStart w:id="43" w:name="__Fieldmark__26_273221088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2732210880"/>
            <w:bookmarkStart w:id="45" w:name="__Fieldmark__27_273221088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2732210880"/>
            <w:bookmarkStart w:id="47" w:name="__Fieldmark__28_273221088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2732210880"/>
            <w:bookmarkStart w:id="49" w:name="__Fieldmark__29_273221088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2732210880"/>
            <w:bookmarkStart w:id="51" w:name="__Fieldmark__30_273221088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2732210880"/>
            <w:bookmarkStart w:id="53" w:name="__Fieldmark__32_273221088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2732210880"/>
            <w:bookmarkStart w:id="55" w:name="__Fieldmark__33_273221088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2732210880"/>
            <w:bookmarkStart w:id="57" w:name="__Fieldmark__35_273221088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2732210880"/>
            <w:bookmarkStart w:id="59" w:name="__Fieldmark__37_273221088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2732210880"/>
            <w:bookmarkStart w:id="61" w:name="__Fieldmark__38_273221088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2732210880"/>
            <w:bookmarkStart w:id="63" w:name="__Fieldmark__40_273221088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2732210880"/>
            <w:bookmarkStart w:id="65" w:name="__Fieldmark__41_273221088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2732210880"/>
            <w:bookmarkStart w:id="67" w:name="__Fieldmark__43_273221088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2732210880"/>
            <w:bookmarkStart w:id="69" w:name="__Fieldmark__44_273221088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2732210880"/>
            <w:bookmarkStart w:id="71" w:name="__Fieldmark__47_273221088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2732210880"/>
            <w:bookmarkStart w:id="73" w:name="__Fieldmark__48_273221088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2732210880"/>
            <w:bookmarkStart w:id="75" w:name="__Fieldmark__49_273221088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2732210880"/>
            <w:bookmarkStart w:id="77" w:name="__Fieldmark__50_273221088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2732210880"/>
            <w:bookmarkStart w:id="79" w:name="__Fieldmark__51_273221088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2732210880"/>
            <w:bookmarkStart w:id="81" w:name="__Fieldmark__52_273221088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2732210880"/>
            <w:bookmarkStart w:id="83" w:name="__Fieldmark__53_273221088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2732210880"/>
            <w:bookmarkStart w:id="85" w:name="__Fieldmark__54_273221088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2732210880"/>
            <w:bookmarkStart w:id="87" w:name="__Fieldmark__55_273221088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2732210880"/>
            <w:bookmarkStart w:id="89" w:name="__Fieldmark__61_273221088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2732210880"/>
            <w:bookmarkStart w:id="91" w:name="__Fieldmark__62_273221088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2732210880"/>
            <w:bookmarkStart w:id="93" w:name="__Fieldmark__63_273221088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2732210880"/>
            <w:bookmarkStart w:id="95" w:name="__Fieldmark__64_273221088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2732210880"/>
            <w:bookmarkStart w:id="97" w:name="__Fieldmark__65_273221088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2732210880"/>
            <w:bookmarkStart w:id="99" w:name="__Fieldmark__66_273221088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2732210880"/>
            <w:bookmarkStart w:id="101" w:name="__Fieldmark__67_273221088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2732210880"/>
            <w:bookmarkStart w:id="103" w:name="__Fieldmark__68_273221088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2732210880"/>
            <w:bookmarkStart w:id="105" w:name="__Fieldmark__69_273221088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2732210880"/>
            <w:bookmarkStart w:id="107" w:name="__Fieldmark__70_273221088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2732210880"/>
            <w:bookmarkStart w:id="109" w:name="__Fieldmark__71_273221088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2732210880"/>
            <w:bookmarkStart w:id="111" w:name="__Fieldmark__72_273221088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2732210880"/>
            <w:bookmarkStart w:id="113" w:name="__Fieldmark__73_273221088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2732210880"/>
            <w:bookmarkStart w:id="115" w:name="__Fieldmark__74_273221088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2732210880"/>
            <w:bookmarkStart w:id="117" w:name="__Fieldmark__75_273221088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2732210880"/>
            <w:bookmarkStart w:id="119" w:name="__Fieldmark__76_273221088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2732210880"/>
            <w:bookmarkStart w:id="121" w:name="__Fieldmark__77_273221088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2732210880"/>
            <w:bookmarkStart w:id="123" w:name="__Fieldmark__78_273221088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2732210880"/>
            <w:bookmarkStart w:id="125" w:name="__Fieldmark__79_273221088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2732210880"/>
            <w:bookmarkStart w:id="127" w:name="__Fieldmark__80_273221088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2732210880"/>
            <w:bookmarkStart w:id="129" w:name="__Fieldmark__81_273221088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2732210880"/>
            <w:bookmarkStart w:id="131" w:name="__Fieldmark__82_273221088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2732210880"/>
            <w:bookmarkStart w:id="133" w:name="__Fieldmark__83_273221088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2732210880"/>
            <w:bookmarkStart w:id="135" w:name="__Fieldmark__84_273221088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2732210880"/>
            <w:bookmarkStart w:id="137" w:name="__Fieldmark__85_273221088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2732210880"/>
            <w:bookmarkStart w:id="139" w:name="__Fieldmark__86_273221088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2732210880"/>
            <w:bookmarkStart w:id="141" w:name="__Fieldmark__87_273221088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2732210880"/>
            <w:bookmarkStart w:id="143" w:name="__Fieldmark__88_273221088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2732210880"/>
            <w:bookmarkStart w:id="145" w:name="__Fieldmark__89_273221088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2732210880"/>
            <w:bookmarkStart w:id="147" w:name="__Fieldmark__90_273221088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2732210880"/>
            <w:bookmarkStart w:id="149" w:name="__Fieldmark__91_273221088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2732210880"/>
            <w:bookmarkStart w:id="151" w:name="__Fieldmark__92_273221088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2732210880"/>
            <w:bookmarkStart w:id="153" w:name="__Fieldmark__93_273221088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2732210880"/>
            <w:bookmarkStart w:id="155" w:name="__Fieldmark__94_273221088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2732210880"/>
            <w:bookmarkStart w:id="157" w:name="__Fieldmark__95_273221088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2732210880"/>
            <w:bookmarkStart w:id="159" w:name="__Fieldmark__96_273221088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2732210880"/>
            <w:bookmarkStart w:id="161" w:name="__Fieldmark__97_273221088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2732210880"/>
            <w:bookmarkStart w:id="163" w:name="__Fieldmark__98_273221088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2732210880"/>
            <w:bookmarkStart w:id="165" w:name="__Fieldmark__99_273221088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2732210880"/>
            <w:bookmarkStart w:id="167" w:name="__Fieldmark__100_273221088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2732210880"/>
            <w:bookmarkStart w:id="169" w:name="__Fieldmark__101_273221088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2732210880"/>
            <w:bookmarkStart w:id="171" w:name="__Fieldmark__102_273221088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2732210880"/>
            <w:bookmarkStart w:id="173" w:name="__Fieldmark__103_273221088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2732210880"/>
            <w:bookmarkStart w:id="175" w:name="__Fieldmark__104_273221088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2732210880"/>
            <w:bookmarkStart w:id="177" w:name="__Fieldmark__105_273221088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2732210880"/>
            <w:bookmarkStart w:id="179" w:name="__Fieldmark__106_273221088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2732210880"/>
            <w:bookmarkStart w:id="181" w:name="__Fieldmark__107_273221088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2732210880"/>
            <w:bookmarkStart w:id="183" w:name="__Fieldmark__108_273221088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2732210880"/>
            <w:bookmarkStart w:id="185" w:name="__Fieldmark__109_273221088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2732210880"/>
            <w:bookmarkStart w:id="187" w:name="__Fieldmark__110_273221088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2732210880"/>
            <w:bookmarkStart w:id="189" w:name="__Fieldmark__111_273221088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2732210880"/>
            <w:bookmarkStart w:id="191" w:name="__Fieldmark__112_273221088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2732210880"/>
            <w:bookmarkStart w:id="193" w:name="__Fieldmark__113_273221088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2732210880"/>
            <w:bookmarkStart w:id="195" w:name="__Fieldmark__114_273221088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2732210880"/>
            <w:bookmarkStart w:id="197" w:name="__Fieldmark__115_273221088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2732210880"/>
            <w:bookmarkStart w:id="199" w:name="__Fieldmark__116_273221088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2732210880"/>
            <w:bookmarkStart w:id="201" w:name="__Fieldmark__117_273221088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2732210880"/>
            <w:bookmarkStart w:id="203" w:name="__Fieldmark__118_273221088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2732210880"/>
            <w:bookmarkStart w:id="205" w:name="__Fieldmark__119_273221088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2732210880"/>
            <w:bookmarkStart w:id="207" w:name="__Fieldmark__120_273221088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2732210880"/>
            <w:bookmarkStart w:id="209" w:name="__Fieldmark__121_273221088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2732210880"/>
            <w:bookmarkStart w:id="211" w:name="__Fieldmark__122_273221088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2732210880"/>
            <w:bookmarkStart w:id="213" w:name="__Fieldmark__123_273221088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2732210880"/>
            <w:bookmarkStart w:id="215" w:name="__Fieldmark__124_273221088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2732210880"/>
            <w:bookmarkStart w:id="217" w:name="__Fieldmark__125_273221088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2732210880"/>
            <w:bookmarkStart w:id="219" w:name="__Fieldmark__126_273221088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2732210880"/>
            <w:bookmarkStart w:id="221" w:name="__Fieldmark__127_273221088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2732210880"/>
            <w:bookmarkStart w:id="223" w:name="__Fieldmark__128_273221088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2732210880"/>
            <w:bookmarkStart w:id="225" w:name="__Fieldmark__129_273221088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2732210880"/>
            <w:bookmarkStart w:id="227" w:name="__Fieldmark__130_273221088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2732210880"/>
            <w:bookmarkStart w:id="229" w:name="__Fieldmark__131_273221088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2732210880"/>
            <w:bookmarkStart w:id="231" w:name="__Fieldmark__132_273221088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2732210880"/>
            <w:bookmarkStart w:id="233" w:name="__Fieldmark__133_273221088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2732210880"/>
            <w:bookmarkStart w:id="235" w:name="__Fieldmark__134_273221088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2732210880"/>
            <w:bookmarkStart w:id="237" w:name="__Fieldmark__135_273221088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2732210880"/>
            <w:bookmarkStart w:id="239" w:name="__Fieldmark__136_273221088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2732210880"/>
            <w:bookmarkStart w:id="241" w:name="__Fieldmark__137_273221088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2732210880"/>
            <w:bookmarkStart w:id="243" w:name="__Fieldmark__138_273221088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2732210880"/>
            <w:bookmarkStart w:id="245" w:name="__Fieldmark__139_273221088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2732210880"/>
            <w:bookmarkStart w:id="247" w:name="__Fieldmark__140_273221088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2732210880"/>
            <w:bookmarkStart w:id="249" w:name="__Fieldmark__141_273221088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2732210880"/>
            <w:bookmarkStart w:id="251" w:name="__Fieldmark__142_273221088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2732210880"/>
            <w:bookmarkStart w:id="253" w:name="__Fieldmark__143_273221088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2732210880"/>
            <w:bookmarkStart w:id="255" w:name="__Fieldmark__144_273221088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2732210880"/>
            <w:bookmarkStart w:id="257" w:name="__Fieldmark__145_273221088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2732210880"/>
            <w:bookmarkStart w:id="259" w:name="__Fieldmark__146_273221088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מצ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וקנ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איכותנ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ד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פוא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ולל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</w:rPr>
              <w:t>m, n, p, b, t, d, k, g, j, h, w, s, z, l, f, v, sh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ו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סיכ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ס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טפו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ד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OWPVT-4, EOWPVT-4, and PLS-5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זנ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י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ו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צ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צ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ה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ול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ראוטי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ת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י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רחש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י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ד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כות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סל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S,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ער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רנץ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יש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ת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ע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פ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ע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פ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כ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נ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פר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ופס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ז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-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ד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ע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מ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ז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ג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עני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ת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קרק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פיי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ב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ו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הי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ח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ל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יש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ויק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נ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PE</w:t>
            </w:r>
            <w:r>
              <w:rPr>
                <w:rFonts w:cs="David"/>
                <w:sz w:val="22"/>
                <w:szCs w:val="22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NBCT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ניי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טנד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HEL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rtl w:val="true"/>
              </w:rPr>
              <w:t>סטנד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HEL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4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וזק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ני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גרים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ס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י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פ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ט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תק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ו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ל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צ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-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.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>' (</w:t>
            </w:r>
            <w:r>
              <w:rPr>
                <w:rFonts w:cs="David"/>
                <w:rtl w:val="true"/>
              </w:rPr>
              <w:t>בזהיר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ו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ה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גרות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ע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ד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ג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מ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ז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רכ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פו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ז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צ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חת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ל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ר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ג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ז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מ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פ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קו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ט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ד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א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יגל</w:t>
            </w:r>
            <w:r>
              <w:rPr>
                <w:rFonts w:cs="David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MSPT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rtl w:val="true"/>
              </w:rPr>
              <w:t>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ח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מ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סנסי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א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ק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ז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ד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ז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ט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ש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הי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ק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ח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yley 4 Fine Moto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-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רי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עג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י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ק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עש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טיבול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פ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ריוספ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צבע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י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-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עי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ס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צפ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דול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צפ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פ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ס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ביב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ב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תר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רס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פ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ל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ר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ת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עי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ט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מ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ונ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ת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ה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כ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צ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טנציא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צ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ר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כנ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צו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ונולו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יסי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ס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י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ק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א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כ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ק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גו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: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פ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מנ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כ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רג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ב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ינ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MSE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ק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ו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ז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S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בנציונ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ונ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צו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[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]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צייר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ר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פ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זיותר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זו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פח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ס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פוץ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גו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ה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ו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ח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ר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ח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דכ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י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ר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SR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ייח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ראוטיפ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ב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ג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גז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ח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בח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יס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ווכ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ר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ח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סמ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פ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ר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יומנו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דפטיב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סיכ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כ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צ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</w:rPr>
              <w:t>DP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ח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ת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כ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גיי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לב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פש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ג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פ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תפתח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ול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א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שמיע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ור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ד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ע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.12.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ח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זק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צ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ה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פ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חר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ציר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רו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צי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פ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ז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פ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כ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כ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1.12.2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תו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ת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ר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ג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ו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ל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ל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ר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נלד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מכ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Cs w:val="22"/>
              </w:rPr>
              <w:t>21.12.20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יא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דפטיב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PT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0_2732210880"/>
            <w:bookmarkStart w:id="263" w:name="__Fieldmark__240_273221088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47_2732210880"/>
            <w:bookmarkStart w:id="265" w:name="__Fieldmark__247_273221088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2_2732210880"/>
            <w:bookmarkStart w:id="267" w:name="__Fieldmark__252_273221088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2_2732210880"/>
            <w:bookmarkStart w:id="269" w:name="__Fieldmark__262_273221088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3_2732210880"/>
            <w:bookmarkStart w:id="271" w:name="__Fieldmark__263_273221088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4_2732210880"/>
            <w:bookmarkStart w:id="273" w:name="__Fieldmark__264_273221088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5_2732210880"/>
            <w:bookmarkStart w:id="275" w:name="__Fieldmark__265_273221088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66_2732210880"/>
            <w:bookmarkStart w:id="277" w:name="__Fieldmark__266_273221088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67_2732210880"/>
            <w:bookmarkStart w:id="279" w:name="__Fieldmark__267_273221088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74_2732210880"/>
            <w:bookmarkStart w:id="281" w:name="__Fieldmark__274_273221088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5_2732210880"/>
            <w:bookmarkStart w:id="283" w:name="__Fieldmark__275_273221088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76_2732210880"/>
            <w:bookmarkStart w:id="285" w:name="__Fieldmark__276_273221088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77_2732210880"/>
            <w:bookmarkStart w:id="287" w:name="__Fieldmark__277_273221088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78_2732210880"/>
            <w:bookmarkStart w:id="289" w:name="__Fieldmark__278_273221088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83_2732210880"/>
            <w:bookmarkStart w:id="291" w:name="__Fieldmark__283_273221088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84_2732210880"/>
            <w:bookmarkStart w:id="293" w:name="__Fieldmark__284_273221088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5_2732210880"/>
            <w:bookmarkStart w:id="295" w:name="__Fieldmark__285_273221088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86_2732210880"/>
            <w:bookmarkStart w:id="297" w:name="__Fieldmark__286_273221088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88_2732210880"/>
            <w:bookmarkStart w:id="299" w:name="__Fieldmark__288_273221088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91_2732210880"/>
            <w:bookmarkStart w:id="301" w:name="__Fieldmark__291_273221088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יט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ר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צ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02_2732210880"/>
            <w:bookmarkStart w:id="303" w:name="__Fieldmark__302_273221088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03_2732210880"/>
            <w:bookmarkStart w:id="305" w:name="__Fieldmark__303_273221088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04_2732210880"/>
            <w:bookmarkStart w:id="307" w:name="__Fieldmark__304_273221088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5_2732210880"/>
            <w:bookmarkStart w:id="309" w:name="__Fieldmark__305_273221088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06_2732210880"/>
            <w:bookmarkStart w:id="311" w:name="__Fieldmark__306_273221088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07_2732210880"/>
            <w:bookmarkStart w:id="313" w:name="__Fieldmark__307_273221088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08_2732210880"/>
            <w:bookmarkStart w:id="315" w:name="__Fieldmark__308_273221088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09_2732210880"/>
            <w:bookmarkStart w:id="317" w:name="__Fieldmark__309_273221088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10_2732210880"/>
            <w:bookmarkStart w:id="319" w:name="__Fieldmark__310_273221088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11_2732210880"/>
            <w:bookmarkStart w:id="321" w:name="__Fieldmark__311_273221088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12_2732210880"/>
            <w:bookmarkStart w:id="323" w:name="__Fieldmark__312_273221088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13_2732210880"/>
            <w:bookmarkStart w:id="325" w:name="__Fieldmark__313_273221088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14_2732210880"/>
            <w:bookmarkStart w:id="327" w:name="__Fieldmark__314_273221088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5_2732210880"/>
            <w:bookmarkStart w:id="329" w:name="__Fieldmark__315_273221088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6_2732210880"/>
            <w:bookmarkStart w:id="331" w:name="__Fieldmark__316_273221088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17_2732210880"/>
            <w:bookmarkStart w:id="333" w:name="__Fieldmark__317_273221088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18_2732210880"/>
            <w:bookmarkStart w:id="335" w:name="__Fieldmark__318_273221088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19_2732210880"/>
            <w:bookmarkStart w:id="337" w:name="__Fieldmark__319_273221088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28_2732210880"/>
            <w:bookmarkStart w:id="339" w:name="__Fieldmark__328_273221088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29_2732210880"/>
            <w:bookmarkStart w:id="341" w:name="__Fieldmark__329_273221088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30_2732210880"/>
            <w:bookmarkStart w:id="343" w:name="__Fieldmark__330_273221088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31_2732210880"/>
            <w:bookmarkStart w:id="345" w:name="__Fieldmark__331_273221088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33_2732210880"/>
            <w:bookmarkStart w:id="347" w:name="__Fieldmark__333_273221088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34_2732210880"/>
            <w:bookmarkStart w:id="349" w:name="__Fieldmark__334_273221088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5_2732210880"/>
            <w:bookmarkStart w:id="351" w:name="__Fieldmark__335_273221088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36_2732210880"/>
            <w:bookmarkStart w:id="353" w:name="__Fieldmark__336_273221088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37_2732210880"/>
            <w:bookmarkStart w:id="355" w:name="__Fieldmark__337_273221088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38_2732210880"/>
            <w:bookmarkStart w:id="357" w:name="__Fieldmark__338_273221088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39_2732210880"/>
            <w:bookmarkStart w:id="359" w:name="__Fieldmark__339_273221088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40_2732210880"/>
            <w:bookmarkStart w:id="361" w:name="__Fieldmark__340_273221088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41_2732210880"/>
            <w:bookmarkStart w:id="363" w:name="__Fieldmark__341_273221088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42_2732210880"/>
            <w:bookmarkStart w:id="365" w:name="__Fieldmark__342_273221088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43_2732210880"/>
            <w:bookmarkStart w:id="367" w:name="__Fieldmark__343_273221088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44_2732210880"/>
            <w:bookmarkStart w:id="369" w:name="__Fieldmark__344_273221088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5_2732210880"/>
            <w:bookmarkStart w:id="371" w:name="__Fieldmark__345_273221088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46_2732210880"/>
            <w:bookmarkStart w:id="373" w:name="__Fieldmark__346_273221088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47_2732210880"/>
            <w:bookmarkStart w:id="375" w:name="__Fieldmark__347_273221088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48_2732210880"/>
            <w:bookmarkStart w:id="377" w:name="__Fieldmark__348_273221088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49_2732210880"/>
            <w:bookmarkStart w:id="379" w:name="__Fieldmark__349_273221088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50_2732210880"/>
            <w:bookmarkStart w:id="381" w:name="__Fieldmark__350_273221088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51_2732210880"/>
            <w:bookmarkStart w:id="383" w:name="__Fieldmark__351_273221088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52_2732210880"/>
            <w:bookmarkStart w:id="385" w:name="__Fieldmark__352_273221088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53_2732210880"/>
            <w:bookmarkStart w:id="387" w:name="__Fieldmark__353_273221088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54_2732210880"/>
            <w:bookmarkStart w:id="389" w:name="__Fieldmark__354_273221088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5_2732210880"/>
            <w:bookmarkStart w:id="391" w:name="__Fieldmark__355_273221088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56_2732210880"/>
            <w:bookmarkStart w:id="393" w:name="__Fieldmark__356_273221088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57_2732210880"/>
            <w:bookmarkStart w:id="395" w:name="__Fieldmark__357_273221088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59_2732210880"/>
            <w:bookmarkStart w:id="397" w:name="__Fieldmark__359_273221088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61_2732210880"/>
            <w:bookmarkStart w:id="399" w:name="__Fieldmark__361_273221088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63_2732210880"/>
            <w:bookmarkStart w:id="401" w:name="__Fieldmark__363_273221088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ש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71_2732210880"/>
            <w:bookmarkStart w:id="403" w:name="__Fieldmark__371_273221088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72_2732210880"/>
            <w:bookmarkStart w:id="405" w:name="__Fieldmark__372_273221088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73_2732210880"/>
            <w:bookmarkStart w:id="407" w:name="__Fieldmark__373_273221088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74_2732210880"/>
            <w:bookmarkStart w:id="409" w:name="__Fieldmark__374_273221088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75_2732210880"/>
            <w:bookmarkStart w:id="411" w:name="__Fieldmark__375_273221088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80_2732210880"/>
            <w:bookmarkStart w:id="413" w:name="__Fieldmark__380_273221088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81_2732210880"/>
            <w:bookmarkStart w:id="415" w:name="__Fieldmark__381_273221088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82_2732210880"/>
            <w:bookmarkStart w:id="417" w:name="__Fieldmark__382_273221088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83_2732210880"/>
            <w:bookmarkStart w:id="419" w:name="__Fieldmark__383_273221088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85_2732210880"/>
            <w:bookmarkStart w:id="421" w:name="__Fieldmark__385_273221088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88_2732210880"/>
            <w:bookmarkStart w:id="423" w:name="__Fieldmark__388_273221088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פ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ד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99_2732210880"/>
            <w:bookmarkStart w:id="425" w:name="__Fieldmark__399_273221088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00_2732210880"/>
            <w:bookmarkStart w:id="427" w:name="__Fieldmark__400_273221088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01_2732210880"/>
            <w:bookmarkStart w:id="429" w:name="__Fieldmark__401_273221088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02_2732210880"/>
            <w:bookmarkStart w:id="431" w:name="__Fieldmark__402_273221088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03_2732210880"/>
            <w:bookmarkStart w:id="433" w:name="__Fieldmark__403_273221088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04_2732210880"/>
            <w:bookmarkStart w:id="435" w:name="__Fieldmark__404_273221088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05_2732210880"/>
            <w:bookmarkStart w:id="437" w:name="__Fieldmark__405_273221088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06_2732210880"/>
            <w:bookmarkStart w:id="439" w:name="__Fieldmark__406_273221088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07_2732210880"/>
            <w:bookmarkStart w:id="441" w:name="__Fieldmark__407_273221088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08_2732210880"/>
            <w:bookmarkStart w:id="443" w:name="__Fieldmark__408_273221088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09_2732210880"/>
            <w:bookmarkStart w:id="445" w:name="__Fieldmark__409_273221088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10_2732210880"/>
            <w:bookmarkStart w:id="447" w:name="__Fieldmark__410_273221088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11_2732210880"/>
            <w:bookmarkStart w:id="449" w:name="__Fieldmark__411_273221088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12_2732210880"/>
            <w:bookmarkStart w:id="451" w:name="__Fieldmark__412_273221088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13_2732210880"/>
            <w:bookmarkStart w:id="453" w:name="__Fieldmark__413_273221088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14_2732210880"/>
            <w:bookmarkStart w:id="455" w:name="__Fieldmark__414_273221088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15_2732210880"/>
            <w:bookmarkStart w:id="457" w:name="__Fieldmark__415_273221088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16_2732210880"/>
            <w:bookmarkStart w:id="459" w:name="__Fieldmark__416_273221088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25_2732210880"/>
            <w:bookmarkStart w:id="461" w:name="__Fieldmark__425_273221088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26_2732210880"/>
            <w:bookmarkStart w:id="463" w:name="__Fieldmark__426_273221088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27_2732210880"/>
            <w:bookmarkStart w:id="465" w:name="__Fieldmark__427_273221088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28_2732210880"/>
            <w:bookmarkStart w:id="467" w:name="__Fieldmark__428_273221088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30_2732210880"/>
            <w:bookmarkStart w:id="469" w:name="__Fieldmark__430_273221088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31_2732210880"/>
            <w:bookmarkStart w:id="471" w:name="__Fieldmark__431_273221088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32_2732210880"/>
            <w:bookmarkStart w:id="473" w:name="__Fieldmark__432_273221088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33_2732210880"/>
            <w:bookmarkStart w:id="475" w:name="__Fieldmark__433_273221088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34_2732210880"/>
            <w:bookmarkStart w:id="477" w:name="__Fieldmark__434_273221088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35_2732210880"/>
            <w:bookmarkStart w:id="479" w:name="__Fieldmark__435_273221088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36_2732210880"/>
            <w:bookmarkStart w:id="481" w:name="__Fieldmark__436_273221088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37_2732210880"/>
            <w:bookmarkStart w:id="483" w:name="__Fieldmark__437_273221088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38_2732210880"/>
            <w:bookmarkStart w:id="485" w:name="__Fieldmark__438_273221088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39_2732210880"/>
            <w:bookmarkStart w:id="487" w:name="__Fieldmark__439_273221088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40_2732210880"/>
            <w:bookmarkStart w:id="489" w:name="__Fieldmark__440_273221088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41_2732210880"/>
            <w:bookmarkStart w:id="491" w:name="__Fieldmark__441_273221088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42_2732210880"/>
            <w:bookmarkStart w:id="493" w:name="__Fieldmark__442_273221088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43_2732210880"/>
            <w:bookmarkStart w:id="495" w:name="__Fieldmark__443_273221088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44_2732210880"/>
            <w:bookmarkStart w:id="497" w:name="__Fieldmark__444_273221088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45_2732210880"/>
            <w:bookmarkStart w:id="499" w:name="__Fieldmark__445_273221088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46_2732210880"/>
            <w:bookmarkStart w:id="501" w:name="__Fieldmark__446_273221088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47_2732210880"/>
            <w:bookmarkStart w:id="503" w:name="__Fieldmark__447_273221088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48_2732210880"/>
            <w:bookmarkStart w:id="505" w:name="__Fieldmark__448_273221088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49_2732210880"/>
            <w:bookmarkStart w:id="507" w:name="__Fieldmark__449_273221088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50_2732210880"/>
            <w:bookmarkStart w:id="509" w:name="__Fieldmark__450_273221088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51_2732210880"/>
            <w:bookmarkStart w:id="511" w:name="__Fieldmark__451_273221088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52_2732210880"/>
            <w:bookmarkStart w:id="513" w:name="__Fieldmark__452_273221088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53_2732210880"/>
            <w:bookmarkStart w:id="515" w:name="__Fieldmark__453_273221088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54_2732210880"/>
            <w:bookmarkStart w:id="517" w:name="__Fieldmark__454_273221088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56_2732210880"/>
            <w:bookmarkStart w:id="519" w:name="__Fieldmark__456_273221088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58_2732210880"/>
            <w:bookmarkStart w:id="521" w:name="__Fieldmark__458_273221088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60_2732210880"/>
            <w:bookmarkStart w:id="523" w:name="__Fieldmark__460_273221088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68_2732210880"/>
            <w:bookmarkStart w:id="525" w:name="__Fieldmark__468_273221088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69_2732210880"/>
            <w:bookmarkStart w:id="527" w:name="__Fieldmark__469_273221088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70_2732210880"/>
            <w:bookmarkStart w:id="529" w:name="__Fieldmark__470_273221088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71_2732210880"/>
            <w:bookmarkStart w:id="531" w:name="__Fieldmark__471_273221088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72_2732210880"/>
            <w:bookmarkStart w:id="533" w:name="__Fieldmark__472_273221088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77_2732210880"/>
            <w:bookmarkStart w:id="535" w:name="__Fieldmark__477_273221088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78_2732210880"/>
            <w:bookmarkStart w:id="537" w:name="__Fieldmark__478_273221088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79_2732210880"/>
            <w:bookmarkStart w:id="539" w:name="__Fieldmark__479_273221088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80_2732210880"/>
            <w:bookmarkStart w:id="541" w:name="__Fieldmark__480_273221088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82_2732210880"/>
            <w:bookmarkStart w:id="543" w:name="__Fieldmark__482_273221088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85_2732210880"/>
            <w:bookmarkStart w:id="545" w:name="__Fieldmark__485_273221088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ש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מפו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ר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ץ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96_2732210880"/>
            <w:bookmarkStart w:id="547" w:name="__Fieldmark__496_273221088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97_2732210880"/>
            <w:bookmarkStart w:id="549" w:name="__Fieldmark__497_273221088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98_2732210880"/>
            <w:bookmarkStart w:id="551" w:name="__Fieldmark__498_273221088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99_2732210880"/>
            <w:bookmarkStart w:id="553" w:name="__Fieldmark__499_273221088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00_2732210880"/>
            <w:bookmarkStart w:id="555" w:name="__Fieldmark__500_273221088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01_2732210880"/>
            <w:bookmarkStart w:id="557" w:name="__Fieldmark__501_273221088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02_2732210880"/>
            <w:bookmarkStart w:id="559" w:name="__Fieldmark__502_273221088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03_2732210880"/>
            <w:bookmarkStart w:id="561" w:name="__Fieldmark__503_273221088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04_2732210880"/>
            <w:bookmarkStart w:id="563" w:name="__Fieldmark__504_273221088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05_2732210880"/>
            <w:bookmarkStart w:id="565" w:name="__Fieldmark__505_273221088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06_2732210880"/>
            <w:bookmarkStart w:id="567" w:name="__Fieldmark__506_273221088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07_2732210880"/>
            <w:bookmarkStart w:id="569" w:name="__Fieldmark__507_273221088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08_2732210880"/>
            <w:bookmarkStart w:id="571" w:name="__Fieldmark__508_273221088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09_2732210880"/>
            <w:bookmarkStart w:id="573" w:name="__Fieldmark__509_273221088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10_2732210880"/>
            <w:bookmarkStart w:id="575" w:name="__Fieldmark__510_273221088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11_2732210880"/>
            <w:bookmarkStart w:id="577" w:name="__Fieldmark__511_273221088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12_2732210880"/>
            <w:bookmarkStart w:id="579" w:name="__Fieldmark__512_273221088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13_2732210880"/>
            <w:bookmarkStart w:id="581" w:name="__Fieldmark__513_273221088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22_2732210880"/>
            <w:bookmarkStart w:id="583" w:name="__Fieldmark__522_273221088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23_2732210880"/>
            <w:bookmarkStart w:id="585" w:name="__Fieldmark__523_273221088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24_2732210880"/>
            <w:bookmarkStart w:id="587" w:name="__Fieldmark__524_273221088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25_2732210880"/>
            <w:bookmarkStart w:id="589" w:name="__Fieldmark__525_273221088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27_2732210880"/>
            <w:bookmarkStart w:id="591" w:name="__Fieldmark__527_273221088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28_2732210880"/>
            <w:bookmarkStart w:id="593" w:name="__Fieldmark__528_273221088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29_2732210880"/>
            <w:bookmarkStart w:id="595" w:name="__Fieldmark__529_273221088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30_2732210880"/>
            <w:bookmarkStart w:id="597" w:name="__Fieldmark__530_273221088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31_2732210880"/>
            <w:bookmarkStart w:id="599" w:name="__Fieldmark__531_273221088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32_2732210880"/>
            <w:bookmarkStart w:id="601" w:name="__Fieldmark__532_273221088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33_2732210880"/>
            <w:bookmarkStart w:id="603" w:name="__Fieldmark__533_273221088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34_2732210880"/>
            <w:bookmarkStart w:id="605" w:name="__Fieldmark__534_273221088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35_2732210880"/>
            <w:bookmarkStart w:id="607" w:name="__Fieldmark__535_273221088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36_2732210880"/>
            <w:bookmarkStart w:id="609" w:name="__Fieldmark__536_273221088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37_2732210880"/>
            <w:bookmarkStart w:id="611" w:name="__Fieldmark__537_273221088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38_2732210880"/>
            <w:bookmarkStart w:id="613" w:name="__Fieldmark__538_273221088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39_2732210880"/>
            <w:bookmarkStart w:id="615" w:name="__Fieldmark__539_273221088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40_2732210880"/>
            <w:bookmarkStart w:id="617" w:name="__Fieldmark__540_273221088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41_2732210880"/>
            <w:bookmarkStart w:id="619" w:name="__Fieldmark__541_273221088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42_2732210880"/>
            <w:bookmarkStart w:id="621" w:name="__Fieldmark__542_273221088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43_2732210880"/>
            <w:bookmarkStart w:id="623" w:name="__Fieldmark__543_273221088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44_2732210880"/>
            <w:bookmarkStart w:id="625" w:name="__Fieldmark__544_273221088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45_2732210880"/>
            <w:bookmarkStart w:id="627" w:name="__Fieldmark__545_273221088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46_2732210880"/>
            <w:bookmarkStart w:id="629" w:name="__Fieldmark__546_273221088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47_2732210880"/>
            <w:bookmarkStart w:id="631" w:name="__Fieldmark__547_273221088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48_2732210880"/>
            <w:bookmarkStart w:id="633" w:name="__Fieldmark__548_273221088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49_2732210880"/>
            <w:bookmarkStart w:id="635" w:name="__Fieldmark__549_273221088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50_2732210880"/>
            <w:bookmarkStart w:id="637" w:name="__Fieldmark__550_273221088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51_2732210880"/>
            <w:bookmarkStart w:id="639" w:name="__Fieldmark__551_273221088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53_2732210880"/>
            <w:bookmarkStart w:id="641" w:name="__Fieldmark__553_273221088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55_2732210880"/>
            <w:bookmarkStart w:id="643" w:name="__Fieldmark__555_273221088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57_2732210880"/>
            <w:bookmarkStart w:id="645" w:name="__Fieldmark__557_273221088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סנסי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וטור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65_2732210880"/>
            <w:bookmarkStart w:id="647" w:name="__Fieldmark__565_273221088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66_2732210880"/>
            <w:bookmarkStart w:id="649" w:name="__Fieldmark__566_273221088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67_2732210880"/>
            <w:bookmarkStart w:id="651" w:name="__Fieldmark__567_273221088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68_2732210880"/>
            <w:bookmarkStart w:id="653" w:name="__Fieldmark__568_273221088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69_2732210880"/>
            <w:bookmarkStart w:id="655" w:name="__Fieldmark__569_273221088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74_2732210880"/>
            <w:bookmarkStart w:id="657" w:name="__Fieldmark__574_273221088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75_2732210880"/>
            <w:bookmarkStart w:id="659" w:name="__Fieldmark__575_273221088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76_2732210880"/>
            <w:bookmarkStart w:id="661" w:name="__Fieldmark__576_273221088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77_2732210880"/>
            <w:bookmarkStart w:id="663" w:name="__Fieldmark__577_273221088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79_2732210880"/>
            <w:bookmarkStart w:id="665" w:name="__Fieldmark__579_273221088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82_2732210880"/>
            <w:bookmarkStart w:id="667" w:name="__Fieldmark__582_273221088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ש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93_2732210880"/>
            <w:bookmarkStart w:id="669" w:name="__Fieldmark__593_273221088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94_2732210880"/>
            <w:bookmarkStart w:id="671" w:name="__Fieldmark__594_273221088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95_2732210880"/>
            <w:bookmarkStart w:id="673" w:name="__Fieldmark__595_273221088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96_2732210880"/>
            <w:bookmarkStart w:id="675" w:name="__Fieldmark__596_273221088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97_2732210880"/>
            <w:bookmarkStart w:id="677" w:name="__Fieldmark__597_273221088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98_2732210880"/>
            <w:bookmarkStart w:id="679" w:name="__Fieldmark__598_273221088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99_2732210880"/>
            <w:bookmarkStart w:id="681" w:name="__Fieldmark__599_273221088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00_2732210880"/>
            <w:bookmarkStart w:id="683" w:name="__Fieldmark__600_273221088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01_2732210880"/>
            <w:bookmarkStart w:id="685" w:name="__Fieldmark__601_273221088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02_2732210880"/>
            <w:bookmarkStart w:id="687" w:name="__Fieldmark__602_273221088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03_2732210880"/>
            <w:bookmarkStart w:id="689" w:name="__Fieldmark__603_273221088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04_2732210880"/>
            <w:bookmarkStart w:id="691" w:name="__Fieldmark__604_273221088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05_2732210880"/>
            <w:bookmarkStart w:id="693" w:name="__Fieldmark__605_273221088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06_2732210880"/>
            <w:bookmarkStart w:id="695" w:name="__Fieldmark__606_273221088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07_2732210880"/>
            <w:bookmarkStart w:id="697" w:name="__Fieldmark__607_273221088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08_2732210880"/>
            <w:bookmarkStart w:id="699" w:name="__Fieldmark__608_273221088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09_2732210880"/>
            <w:bookmarkStart w:id="701" w:name="__Fieldmark__609_273221088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10_2732210880"/>
            <w:bookmarkStart w:id="703" w:name="__Fieldmark__610_273221088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19_2732210880"/>
            <w:bookmarkStart w:id="705" w:name="__Fieldmark__619_273221088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20_2732210880"/>
            <w:bookmarkStart w:id="707" w:name="__Fieldmark__620_273221088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21_2732210880"/>
            <w:bookmarkStart w:id="709" w:name="__Fieldmark__621_273221088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22_2732210880"/>
            <w:bookmarkStart w:id="711" w:name="__Fieldmark__622_273221088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24_2732210880"/>
            <w:bookmarkStart w:id="713" w:name="__Fieldmark__624_273221088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25_2732210880"/>
            <w:bookmarkStart w:id="715" w:name="__Fieldmark__625_273221088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26_2732210880"/>
            <w:bookmarkStart w:id="717" w:name="__Fieldmark__626_273221088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27_2732210880"/>
            <w:bookmarkStart w:id="719" w:name="__Fieldmark__627_273221088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28_2732210880"/>
            <w:bookmarkStart w:id="721" w:name="__Fieldmark__628_273221088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29_2732210880"/>
            <w:bookmarkStart w:id="723" w:name="__Fieldmark__629_273221088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30_2732210880"/>
            <w:bookmarkStart w:id="725" w:name="__Fieldmark__630_273221088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31_2732210880"/>
            <w:bookmarkStart w:id="727" w:name="__Fieldmark__631_273221088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32_2732210880"/>
            <w:bookmarkStart w:id="729" w:name="__Fieldmark__632_273221088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33_2732210880"/>
            <w:bookmarkStart w:id="731" w:name="__Fieldmark__633_273221088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34_2732210880"/>
            <w:bookmarkStart w:id="733" w:name="__Fieldmark__634_273221088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35_2732210880"/>
            <w:bookmarkStart w:id="735" w:name="__Fieldmark__635_273221088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36_2732210880"/>
            <w:bookmarkStart w:id="737" w:name="__Fieldmark__636_273221088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37_2732210880"/>
            <w:bookmarkStart w:id="739" w:name="__Fieldmark__637_273221088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38_2732210880"/>
            <w:bookmarkStart w:id="741" w:name="__Fieldmark__638_273221088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39_2732210880"/>
            <w:bookmarkStart w:id="743" w:name="__Fieldmark__639_273221088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40_2732210880"/>
            <w:bookmarkStart w:id="745" w:name="__Fieldmark__640_273221088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41_2732210880"/>
            <w:bookmarkStart w:id="747" w:name="__Fieldmark__641_273221088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42_2732210880"/>
            <w:bookmarkStart w:id="749" w:name="__Fieldmark__642_273221088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43_2732210880"/>
            <w:bookmarkStart w:id="751" w:name="__Fieldmark__643_273221088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44_2732210880"/>
            <w:bookmarkStart w:id="753" w:name="__Fieldmark__644_273221088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45_2732210880"/>
            <w:bookmarkStart w:id="755" w:name="__Fieldmark__645_273221088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46_2732210880"/>
            <w:bookmarkStart w:id="757" w:name="__Fieldmark__646_273221088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47_2732210880"/>
            <w:bookmarkStart w:id="759" w:name="__Fieldmark__647_273221088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48_2732210880"/>
            <w:bookmarkStart w:id="761" w:name="__Fieldmark__648_273221088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50_2732210880"/>
            <w:bookmarkStart w:id="763" w:name="__Fieldmark__650_273221088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52_2732210880"/>
            <w:bookmarkStart w:id="765" w:name="__Fieldmark__652_273221088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54_2732210880"/>
            <w:bookmarkStart w:id="767" w:name="__Fieldmark__654_273221088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62_2732210880"/>
            <w:bookmarkStart w:id="769" w:name="__Fieldmark__662_273221088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63_2732210880"/>
            <w:bookmarkStart w:id="771" w:name="__Fieldmark__663_273221088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64_2732210880"/>
            <w:bookmarkStart w:id="773" w:name="__Fieldmark__664_273221088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65_2732210880"/>
            <w:bookmarkStart w:id="775" w:name="__Fieldmark__665_273221088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66_2732210880"/>
            <w:bookmarkStart w:id="777" w:name="__Fieldmark__666_273221088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71_2732210880"/>
            <w:bookmarkStart w:id="779" w:name="__Fieldmark__671_273221088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72_2732210880"/>
            <w:bookmarkStart w:id="781" w:name="__Fieldmark__672_273221088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73_2732210880"/>
            <w:bookmarkStart w:id="783" w:name="__Fieldmark__673_273221088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74_2732210880"/>
            <w:bookmarkStart w:id="785" w:name="__Fieldmark__674_273221088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76_2732210880"/>
            <w:bookmarkStart w:id="787" w:name="__Fieldmark__676_273221088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79_2732210880"/>
            <w:bookmarkStart w:id="789" w:name="__Fieldmark__679_273221088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בע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90_2732210880"/>
            <w:bookmarkStart w:id="791" w:name="__Fieldmark__690_273221088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91_2732210880"/>
            <w:bookmarkStart w:id="793" w:name="__Fieldmark__691_273221088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92_2732210880"/>
            <w:bookmarkStart w:id="795" w:name="__Fieldmark__692_273221088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93_2732210880"/>
            <w:bookmarkStart w:id="797" w:name="__Fieldmark__693_273221088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94_2732210880"/>
            <w:bookmarkStart w:id="799" w:name="__Fieldmark__694_273221088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95_2732210880"/>
            <w:bookmarkStart w:id="801" w:name="__Fieldmark__695_273221088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96_2732210880"/>
            <w:bookmarkStart w:id="803" w:name="__Fieldmark__696_273221088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97_2732210880"/>
            <w:bookmarkStart w:id="805" w:name="__Fieldmark__697_273221088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98_2732210880"/>
            <w:bookmarkStart w:id="807" w:name="__Fieldmark__698_273221088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99_2732210880"/>
            <w:bookmarkStart w:id="809" w:name="__Fieldmark__699_273221088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00_2732210880"/>
            <w:bookmarkStart w:id="811" w:name="__Fieldmark__700_273221088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01_2732210880"/>
            <w:bookmarkStart w:id="813" w:name="__Fieldmark__701_273221088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02_2732210880"/>
            <w:bookmarkStart w:id="815" w:name="__Fieldmark__702_273221088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03_2732210880"/>
            <w:bookmarkStart w:id="817" w:name="__Fieldmark__703_273221088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04_2732210880"/>
            <w:bookmarkStart w:id="819" w:name="__Fieldmark__704_273221088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05_2732210880"/>
            <w:bookmarkStart w:id="821" w:name="__Fieldmark__705_273221088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06_2732210880"/>
            <w:bookmarkStart w:id="823" w:name="__Fieldmark__706_273221088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07_2732210880"/>
            <w:bookmarkStart w:id="825" w:name="__Fieldmark__707_273221088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16_2732210880"/>
            <w:bookmarkStart w:id="827" w:name="__Fieldmark__716_273221088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17_2732210880"/>
            <w:bookmarkStart w:id="829" w:name="__Fieldmark__717_273221088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18_2732210880"/>
            <w:bookmarkStart w:id="831" w:name="__Fieldmark__718_273221088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19_2732210880"/>
            <w:bookmarkStart w:id="833" w:name="__Fieldmark__719_273221088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21_2732210880"/>
            <w:bookmarkStart w:id="835" w:name="__Fieldmark__721_273221088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22_2732210880"/>
            <w:bookmarkStart w:id="837" w:name="__Fieldmark__722_273221088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23_2732210880"/>
            <w:bookmarkStart w:id="839" w:name="__Fieldmark__723_273221088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24_2732210880"/>
            <w:bookmarkStart w:id="841" w:name="__Fieldmark__724_273221088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25_2732210880"/>
            <w:bookmarkStart w:id="843" w:name="__Fieldmark__725_273221088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26_2732210880"/>
            <w:bookmarkStart w:id="845" w:name="__Fieldmark__726_273221088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27_2732210880"/>
            <w:bookmarkStart w:id="847" w:name="__Fieldmark__727_273221088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28_2732210880"/>
            <w:bookmarkStart w:id="849" w:name="__Fieldmark__728_273221088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29_2732210880"/>
            <w:bookmarkStart w:id="851" w:name="__Fieldmark__729_273221088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30_2732210880"/>
            <w:bookmarkStart w:id="853" w:name="__Fieldmark__730_273221088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31_2732210880"/>
            <w:bookmarkStart w:id="855" w:name="__Fieldmark__731_273221088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32_2732210880"/>
            <w:bookmarkStart w:id="857" w:name="__Fieldmark__732_273221088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33_2732210880"/>
            <w:bookmarkStart w:id="859" w:name="__Fieldmark__733_273221088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34_2732210880"/>
            <w:bookmarkStart w:id="861" w:name="__Fieldmark__734_273221088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35_2732210880"/>
            <w:bookmarkStart w:id="863" w:name="__Fieldmark__735_273221088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36_2732210880"/>
            <w:bookmarkStart w:id="865" w:name="__Fieldmark__736_273221088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37_2732210880"/>
            <w:bookmarkStart w:id="867" w:name="__Fieldmark__737_273221088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38_2732210880"/>
            <w:bookmarkStart w:id="869" w:name="__Fieldmark__738_273221088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39_2732210880"/>
            <w:bookmarkStart w:id="871" w:name="__Fieldmark__739_273221088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40_2732210880"/>
            <w:bookmarkStart w:id="873" w:name="__Fieldmark__740_273221088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41_2732210880"/>
            <w:bookmarkStart w:id="875" w:name="__Fieldmark__741_273221088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42_2732210880"/>
            <w:bookmarkStart w:id="877" w:name="__Fieldmark__742_273221088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43_2732210880"/>
            <w:bookmarkStart w:id="879" w:name="__Fieldmark__743_273221088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44_2732210880"/>
            <w:bookmarkStart w:id="881" w:name="__Fieldmark__744_273221088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45_2732210880"/>
            <w:bookmarkStart w:id="883" w:name="__Fieldmark__745_273221088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47_2732210880"/>
            <w:bookmarkStart w:id="885" w:name="__Fieldmark__747_273221088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49_2732210880"/>
            <w:bookmarkStart w:id="887" w:name="__Fieldmark__749_273221088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51_2732210880"/>
            <w:bookmarkStart w:id="889" w:name="__Fieldmark__751_273221088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59_2732210880"/>
            <w:bookmarkStart w:id="891" w:name="__Fieldmark__759_273221088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60_2732210880"/>
            <w:bookmarkStart w:id="893" w:name="__Fieldmark__760_273221088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61_2732210880"/>
            <w:bookmarkStart w:id="895" w:name="__Fieldmark__761_273221088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62_2732210880"/>
            <w:bookmarkStart w:id="897" w:name="__Fieldmark__762_273221088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63_2732210880"/>
            <w:bookmarkStart w:id="899" w:name="__Fieldmark__763_273221088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68_2732210880"/>
            <w:bookmarkStart w:id="901" w:name="__Fieldmark__768_273221088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69_2732210880"/>
            <w:bookmarkStart w:id="903" w:name="__Fieldmark__769_273221088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70_2732210880"/>
            <w:bookmarkStart w:id="905" w:name="__Fieldmark__770_273221088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71_2732210880"/>
            <w:bookmarkStart w:id="907" w:name="__Fieldmark__771_273221088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73_2732210880"/>
            <w:bookmarkStart w:id="909" w:name="__Fieldmark__773_273221088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76_2732210880"/>
            <w:bookmarkStart w:id="911" w:name="__Fieldmark__776_273221088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ג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ג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87_2732210880"/>
            <w:bookmarkStart w:id="913" w:name="__Fieldmark__787_273221088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88_2732210880"/>
            <w:bookmarkStart w:id="915" w:name="__Fieldmark__788_273221088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89_2732210880"/>
            <w:bookmarkStart w:id="917" w:name="__Fieldmark__789_273221088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90_2732210880"/>
            <w:bookmarkStart w:id="919" w:name="__Fieldmark__790_273221088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91_2732210880"/>
            <w:bookmarkStart w:id="921" w:name="__Fieldmark__791_273221088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92_2732210880"/>
            <w:bookmarkStart w:id="923" w:name="__Fieldmark__792_273221088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93_2732210880"/>
            <w:bookmarkStart w:id="925" w:name="__Fieldmark__793_273221088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94_2732210880"/>
            <w:bookmarkStart w:id="927" w:name="__Fieldmark__794_273221088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95_2732210880"/>
            <w:bookmarkStart w:id="929" w:name="__Fieldmark__795_273221088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96_2732210880"/>
            <w:bookmarkStart w:id="931" w:name="__Fieldmark__796_273221088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97_2732210880"/>
            <w:bookmarkStart w:id="933" w:name="__Fieldmark__797_273221088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98_2732210880"/>
            <w:bookmarkStart w:id="935" w:name="__Fieldmark__798_273221088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99_2732210880"/>
            <w:bookmarkStart w:id="937" w:name="__Fieldmark__799_273221088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00_2732210880"/>
            <w:bookmarkStart w:id="939" w:name="__Fieldmark__800_273221088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01_2732210880"/>
            <w:bookmarkStart w:id="941" w:name="__Fieldmark__801_273221088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02_2732210880"/>
            <w:bookmarkStart w:id="943" w:name="__Fieldmark__802_273221088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03_2732210880"/>
            <w:bookmarkStart w:id="945" w:name="__Fieldmark__803_273221088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04_2732210880"/>
            <w:bookmarkStart w:id="947" w:name="__Fieldmark__804_273221088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13_2732210880"/>
            <w:bookmarkStart w:id="949" w:name="__Fieldmark__813_273221088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14_2732210880"/>
            <w:bookmarkStart w:id="951" w:name="__Fieldmark__814_273221088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15_2732210880"/>
            <w:bookmarkStart w:id="953" w:name="__Fieldmark__815_273221088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16_2732210880"/>
            <w:bookmarkStart w:id="955" w:name="__Fieldmark__816_273221088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18_2732210880"/>
            <w:bookmarkStart w:id="957" w:name="__Fieldmark__818_273221088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19_2732210880"/>
            <w:bookmarkStart w:id="959" w:name="__Fieldmark__819_273221088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20_2732210880"/>
            <w:bookmarkStart w:id="961" w:name="__Fieldmark__820_273221088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21_2732210880"/>
            <w:bookmarkStart w:id="963" w:name="__Fieldmark__821_273221088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22_2732210880"/>
            <w:bookmarkStart w:id="965" w:name="__Fieldmark__822_273221088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23_2732210880"/>
            <w:bookmarkStart w:id="967" w:name="__Fieldmark__823_273221088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24_2732210880"/>
            <w:bookmarkStart w:id="969" w:name="__Fieldmark__824_273221088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25_2732210880"/>
            <w:bookmarkStart w:id="971" w:name="__Fieldmark__825_273221088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26_2732210880"/>
            <w:bookmarkStart w:id="973" w:name="__Fieldmark__826_273221088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27_2732210880"/>
            <w:bookmarkStart w:id="975" w:name="__Fieldmark__827_273221088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28_2732210880"/>
            <w:bookmarkStart w:id="977" w:name="__Fieldmark__828_273221088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29_2732210880"/>
            <w:bookmarkStart w:id="979" w:name="__Fieldmark__829_273221088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30_2732210880"/>
            <w:bookmarkStart w:id="981" w:name="__Fieldmark__830_273221088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31_2732210880"/>
            <w:bookmarkStart w:id="983" w:name="__Fieldmark__831_273221088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32_2732210880"/>
            <w:bookmarkStart w:id="985" w:name="__Fieldmark__832_273221088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33_2732210880"/>
            <w:bookmarkStart w:id="987" w:name="__Fieldmark__833_273221088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34_2732210880"/>
            <w:bookmarkStart w:id="989" w:name="__Fieldmark__834_273221088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35_2732210880"/>
            <w:bookmarkStart w:id="991" w:name="__Fieldmark__835_273221088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36_2732210880"/>
            <w:bookmarkStart w:id="993" w:name="__Fieldmark__836_273221088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37_2732210880"/>
            <w:bookmarkStart w:id="995" w:name="__Fieldmark__837_273221088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38_2732210880"/>
            <w:bookmarkStart w:id="997" w:name="__Fieldmark__838_273221088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39_2732210880"/>
            <w:bookmarkStart w:id="999" w:name="__Fieldmark__839_273221088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40_2732210880"/>
            <w:bookmarkStart w:id="1001" w:name="__Fieldmark__840_273221088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41_2732210880"/>
            <w:bookmarkStart w:id="1003" w:name="__Fieldmark__841_273221088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42_2732210880"/>
            <w:bookmarkStart w:id="1005" w:name="__Fieldmark__842_273221088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44_2732210880"/>
            <w:bookmarkStart w:id="1007" w:name="__Fieldmark__844_273221088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46_2732210880"/>
            <w:bookmarkStart w:id="1009" w:name="__Fieldmark__846_273221088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48_2732210880"/>
            <w:bookmarkStart w:id="1011" w:name="__Fieldmark__848_273221088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ב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ח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56_2732210880"/>
            <w:bookmarkStart w:id="1013" w:name="__Fieldmark__856_273221088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57_2732210880"/>
            <w:bookmarkStart w:id="1015" w:name="__Fieldmark__857_273221088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58_2732210880"/>
            <w:bookmarkStart w:id="1017" w:name="__Fieldmark__858_273221088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59_2732210880"/>
            <w:bookmarkStart w:id="1019" w:name="__Fieldmark__859_273221088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60_2732210880"/>
            <w:bookmarkStart w:id="1021" w:name="__Fieldmark__860_273221088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65_2732210880"/>
            <w:bookmarkStart w:id="1023" w:name="__Fieldmark__865_273221088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66_2732210880"/>
            <w:bookmarkStart w:id="1025" w:name="__Fieldmark__866_273221088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67_2732210880"/>
            <w:bookmarkStart w:id="1027" w:name="__Fieldmark__867_273221088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68_2732210880"/>
            <w:bookmarkStart w:id="1029" w:name="__Fieldmark__868_273221088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70_2732210880"/>
            <w:bookmarkStart w:id="1031" w:name="__Fieldmark__870_273221088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73_2732210880"/>
            <w:bookmarkStart w:id="1033" w:name="__Fieldmark__873_273221088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ב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ח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סי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רבצ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ח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פ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ו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מ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84_2732210880"/>
            <w:bookmarkStart w:id="1035" w:name="__Fieldmark__884_273221088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85_2732210880"/>
            <w:bookmarkStart w:id="1037" w:name="__Fieldmark__885_273221088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86_2732210880"/>
            <w:bookmarkStart w:id="1039" w:name="__Fieldmark__886_273221088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87_2732210880"/>
            <w:bookmarkStart w:id="1041" w:name="__Fieldmark__887_273221088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88_2732210880"/>
            <w:bookmarkStart w:id="1043" w:name="__Fieldmark__888_273221088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89_2732210880"/>
            <w:bookmarkStart w:id="1045" w:name="__Fieldmark__889_273221088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90_2732210880"/>
            <w:bookmarkStart w:id="1047" w:name="__Fieldmark__890_273221088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91_2732210880"/>
            <w:bookmarkStart w:id="1049" w:name="__Fieldmark__891_273221088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92_2732210880"/>
            <w:bookmarkStart w:id="1051" w:name="__Fieldmark__892_273221088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93_2732210880"/>
            <w:bookmarkStart w:id="1053" w:name="__Fieldmark__893_273221088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94_2732210880"/>
            <w:bookmarkStart w:id="1055" w:name="__Fieldmark__894_273221088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95_2732210880"/>
            <w:bookmarkStart w:id="1057" w:name="__Fieldmark__895_273221088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96_2732210880"/>
            <w:bookmarkStart w:id="1059" w:name="__Fieldmark__896_273221088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97_2732210880"/>
            <w:bookmarkStart w:id="1061" w:name="__Fieldmark__897_273221088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98_2732210880"/>
            <w:bookmarkStart w:id="1063" w:name="__Fieldmark__898_273221088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99_2732210880"/>
            <w:bookmarkStart w:id="1065" w:name="__Fieldmark__899_273221088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00_2732210880"/>
            <w:bookmarkStart w:id="1067" w:name="__Fieldmark__900_273221088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01_2732210880"/>
            <w:bookmarkStart w:id="1069" w:name="__Fieldmark__901_273221088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10_2732210880"/>
            <w:bookmarkStart w:id="1071" w:name="__Fieldmark__910_273221088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11_2732210880"/>
            <w:bookmarkStart w:id="1073" w:name="__Fieldmark__911_273221088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12_2732210880"/>
            <w:bookmarkStart w:id="1075" w:name="__Fieldmark__912_273221088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13_2732210880"/>
            <w:bookmarkStart w:id="1077" w:name="__Fieldmark__913_273221088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15_2732210880"/>
            <w:bookmarkStart w:id="1079" w:name="__Fieldmark__915_273221088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16_2732210880"/>
            <w:bookmarkStart w:id="1081" w:name="__Fieldmark__916_273221088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17_2732210880"/>
            <w:bookmarkStart w:id="1083" w:name="__Fieldmark__917_273221088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18_2732210880"/>
            <w:bookmarkStart w:id="1085" w:name="__Fieldmark__918_273221088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19_2732210880"/>
            <w:bookmarkStart w:id="1087" w:name="__Fieldmark__919_273221088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20_2732210880"/>
            <w:bookmarkStart w:id="1089" w:name="__Fieldmark__920_273221088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21_2732210880"/>
            <w:bookmarkStart w:id="1091" w:name="__Fieldmark__921_273221088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22_2732210880"/>
            <w:bookmarkStart w:id="1093" w:name="__Fieldmark__922_273221088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23_2732210880"/>
            <w:bookmarkStart w:id="1095" w:name="__Fieldmark__923_273221088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24_2732210880"/>
            <w:bookmarkStart w:id="1097" w:name="__Fieldmark__924_273221088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25_2732210880"/>
            <w:bookmarkStart w:id="1099" w:name="__Fieldmark__925_273221088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26_2732210880"/>
            <w:bookmarkStart w:id="1101" w:name="__Fieldmark__926_273221088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27_2732210880"/>
            <w:bookmarkStart w:id="1103" w:name="__Fieldmark__927_273221088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28_2732210880"/>
            <w:bookmarkStart w:id="1105" w:name="__Fieldmark__928_273221088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29_2732210880"/>
            <w:bookmarkStart w:id="1107" w:name="__Fieldmark__929_273221088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30_2732210880"/>
            <w:bookmarkStart w:id="1109" w:name="__Fieldmark__930_273221088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31_2732210880"/>
            <w:bookmarkStart w:id="1111" w:name="__Fieldmark__931_273221088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32_2732210880"/>
            <w:bookmarkStart w:id="1113" w:name="__Fieldmark__932_273221088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33_2732210880"/>
            <w:bookmarkStart w:id="1115" w:name="__Fieldmark__933_273221088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34_2732210880"/>
            <w:bookmarkStart w:id="1117" w:name="__Fieldmark__934_273221088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35_2732210880"/>
            <w:bookmarkStart w:id="1119" w:name="__Fieldmark__935_273221088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36_2732210880"/>
            <w:bookmarkStart w:id="1121" w:name="__Fieldmark__936_273221088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37_2732210880"/>
            <w:bookmarkStart w:id="1123" w:name="__Fieldmark__937_273221088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38_2732210880"/>
            <w:bookmarkStart w:id="1125" w:name="__Fieldmark__938_273221088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39_2732210880"/>
            <w:bookmarkStart w:id="1127" w:name="__Fieldmark__939_273221088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41_2732210880"/>
            <w:bookmarkStart w:id="1129" w:name="__Fieldmark__941_273221088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43_2732210880"/>
            <w:bookmarkStart w:id="1131" w:name="__Fieldmark__943_273221088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45_2732210880"/>
            <w:bookmarkStart w:id="1133" w:name="__Fieldmark__945_273221088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55_2732210880"/>
            <w:bookmarkStart w:id="1135" w:name="__Fieldmark__955_273221088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56_2732210880"/>
            <w:bookmarkStart w:id="1137" w:name="__Fieldmark__956_273221088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57_2732210880"/>
            <w:bookmarkStart w:id="1139" w:name="__Fieldmark__957_273221088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58_2732210880"/>
            <w:bookmarkStart w:id="1141" w:name="__Fieldmark__958_273221088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59_2732210880"/>
            <w:bookmarkStart w:id="1143" w:name="__Fieldmark__959_273221088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64_2732210880"/>
            <w:bookmarkStart w:id="1145" w:name="__Fieldmark__964_273221088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65_2732210880"/>
            <w:bookmarkStart w:id="1147" w:name="__Fieldmark__965_273221088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66_2732210880"/>
            <w:bookmarkStart w:id="1149" w:name="__Fieldmark__966_273221088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67_2732210880"/>
            <w:bookmarkStart w:id="1151" w:name="__Fieldmark__967_273221088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69_2732210880"/>
            <w:bookmarkStart w:id="1153" w:name="__Fieldmark__969_273221088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72_2732210880"/>
            <w:bookmarkStart w:id="1155" w:name="__Fieldmark__972_273221088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83_2732210880"/>
            <w:bookmarkStart w:id="1157" w:name="__Fieldmark__983_273221088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84_2732210880"/>
            <w:bookmarkStart w:id="1159" w:name="__Fieldmark__984_273221088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85_2732210880"/>
            <w:bookmarkStart w:id="1161" w:name="__Fieldmark__985_273221088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86_2732210880"/>
            <w:bookmarkStart w:id="1163" w:name="__Fieldmark__986_273221088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87_2732210880"/>
            <w:bookmarkStart w:id="1165" w:name="__Fieldmark__987_273221088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88_2732210880"/>
            <w:bookmarkStart w:id="1167" w:name="__Fieldmark__988_273221088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89_2732210880"/>
            <w:bookmarkStart w:id="1169" w:name="__Fieldmark__989_273221088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90_2732210880"/>
            <w:bookmarkStart w:id="1171" w:name="__Fieldmark__990_273221088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91_2732210880"/>
            <w:bookmarkStart w:id="1173" w:name="__Fieldmark__991_273221088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92_2732210880"/>
            <w:bookmarkStart w:id="1175" w:name="__Fieldmark__992_273221088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93_2732210880"/>
            <w:bookmarkStart w:id="1177" w:name="__Fieldmark__993_273221088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94_2732210880"/>
            <w:bookmarkStart w:id="1179" w:name="__Fieldmark__994_273221088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95_2732210880"/>
            <w:bookmarkStart w:id="1181" w:name="__Fieldmark__995_273221088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96_2732210880"/>
            <w:bookmarkStart w:id="1183" w:name="__Fieldmark__996_273221088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97_2732210880"/>
            <w:bookmarkStart w:id="1185" w:name="__Fieldmark__997_273221088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98_2732210880"/>
            <w:bookmarkStart w:id="1187" w:name="__Fieldmark__998_273221088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99_2732210880"/>
            <w:bookmarkStart w:id="1189" w:name="__Fieldmark__999_273221088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00_2732210880"/>
            <w:bookmarkStart w:id="1191" w:name="__Fieldmark__1000_273221088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09_2732210880"/>
            <w:bookmarkStart w:id="1193" w:name="__Fieldmark__1009_273221088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10_2732210880"/>
            <w:bookmarkStart w:id="1195" w:name="__Fieldmark__1010_273221088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11_2732210880"/>
            <w:bookmarkStart w:id="1197" w:name="__Fieldmark__1011_273221088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12_2732210880"/>
            <w:bookmarkStart w:id="1199" w:name="__Fieldmark__1012_273221088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14_2732210880"/>
            <w:bookmarkStart w:id="1201" w:name="__Fieldmark__1014_273221088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15_2732210880"/>
            <w:bookmarkStart w:id="1203" w:name="__Fieldmark__1015_273221088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16_2732210880"/>
            <w:bookmarkStart w:id="1205" w:name="__Fieldmark__1016_273221088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17_2732210880"/>
            <w:bookmarkStart w:id="1207" w:name="__Fieldmark__1017_273221088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18_2732210880"/>
            <w:bookmarkStart w:id="1209" w:name="__Fieldmark__1018_273221088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19_2732210880"/>
            <w:bookmarkStart w:id="1211" w:name="__Fieldmark__1019_273221088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20_2732210880"/>
            <w:bookmarkStart w:id="1213" w:name="__Fieldmark__1020_273221088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21_2732210880"/>
            <w:bookmarkStart w:id="1215" w:name="__Fieldmark__1021_273221088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22_2732210880"/>
            <w:bookmarkStart w:id="1217" w:name="__Fieldmark__1022_273221088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23_2732210880"/>
            <w:bookmarkStart w:id="1219" w:name="__Fieldmark__1023_273221088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24_2732210880"/>
            <w:bookmarkStart w:id="1221" w:name="__Fieldmark__1024_273221088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25_2732210880"/>
            <w:bookmarkStart w:id="1223" w:name="__Fieldmark__1025_273221088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26_2732210880"/>
            <w:bookmarkStart w:id="1225" w:name="__Fieldmark__1026_273221088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27_2732210880"/>
            <w:bookmarkStart w:id="1227" w:name="__Fieldmark__1027_273221088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28_2732210880"/>
            <w:bookmarkStart w:id="1229" w:name="__Fieldmark__1028_273221088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29_2732210880"/>
            <w:bookmarkStart w:id="1231" w:name="__Fieldmark__1029_273221088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30_2732210880"/>
            <w:bookmarkStart w:id="1233" w:name="__Fieldmark__1030_273221088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31_2732210880"/>
            <w:bookmarkStart w:id="1235" w:name="__Fieldmark__1031_273221088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32_2732210880"/>
            <w:bookmarkStart w:id="1237" w:name="__Fieldmark__1032_273221088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33_2732210880"/>
            <w:bookmarkStart w:id="1239" w:name="__Fieldmark__1033_273221088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34_2732210880"/>
            <w:bookmarkStart w:id="1241" w:name="__Fieldmark__1034_273221088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35_2732210880"/>
            <w:bookmarkStart w:id="1243" w:name="__Fieldmark__1035_273221088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36_2732210880"/>
            <w:bookmarkStart w:id="1245" w:name="__Fieldmark__1036_273221088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37_2732210880"/>
            <w:bookmarkStart w:id="1247" w:name="__Fieldmark__1037_273221088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38_2732210880"/>
            <w:bookmarkStart w:id="1249" w:name="__Fieldmark__1038_273221088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40_2732210880"/>
            <w:bookmarkStart w:id="1251" w:name="__Fieldmark__1040_273221088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42_2732210880"/>
            <w:bookmarkStart w:id="1253" w:name="__Fieldmark__1042_273221088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44_2732210880"/>
            <w:bookmarkStart w:id="1255" w:name="__Fieldmark__1044_273221088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54_2732210880"/>
            <w:bookmarkStart w:id="1257" w:name="__Fieldmark__1054_273221088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55_2732210880"/>
            <w:bookmarkStart w:id="1259" w:name="__Fieldmark__1055_273221088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56_2732210880"/>
            <w:bookmarkStart w:id="1261" w:name="__Fieldmark__1056_273221088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57_2732210880"/>
            <w:bookmarkStart w:id="1263" w:name="__Fieldmark__1057_273221088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58_2732210880"/>
            <w:bookmarkStart w:id="1265" w:name="__Fieldmark__1058_273221088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63_2732210880"/>
            <w:bookmarkStart w:id="1267" w:name="__Fieldmark__1063_273221088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64_2732210880"/>
            <w:bookmarkStart w:id="1269" w:name="__Fieldmark__1064_273221088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65_2732210880"/>
            <w:bookmarkStart w:id="1271" w:name="__Fieldmark__1065_273221088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66_2732210880"/>
            <w:bookmarkStart w:id="1273" w:name="__Fieldmark__1066_273221088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68_2732210880"/>
            <w:bookmarkStart w:id="1275" w:name="__Fieldmark__1068_273221088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71_2732210880"/>
            <w:bookmarkStart w:id="1277" w:name="__Fieldmark__1071_273221088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82_2732210880"/>
            <w:bookmarkStart w:id="1279" w:name="__Fieldmark__1082_273221088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83_2732210880"/>
            <w:bookmarkStart w:id="1281" w:name="__Fieldmark__1083_273221088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84_2732210880"/>
            <w:bookmarkStart w:id="1283" w:name="__Fieldmark__1084_273221088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85_2732210880"/>
            <w:bookmarkStart w:id="1285" w:name="__Fieldmark__1085_273221088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86_2732210880"/>
            <w:bookmarkStart w:id="1287" w:name="__Fieldmark__1086_273221088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87_2732210880"/>
            <w:bookmarkStart w:id="1289" w:name="__Fieldmark__1087_273221088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88_2732210880"/>
            <w:bookmarkStart w:id="1291" w:name="__Fieldmark__1088_273221088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89_2732210880"/>
            <w:bookmarkStart w:id="1293" w:name="__Fieldmark__1089_273221088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90_2732210880"/>
            <w:bookmarkStart w:id="1295" w:name="__Fieldmark__1090_273221088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91_2732210880"/>
            <w:bookmarkStart w:id="1297" w:name="__Fieldmark__1091_273221088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92_2732210880"/>
            <w:bookmarkStart w:id="1299" w:name="__Fieldmark__1092_273221088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93_2732210880"/>
            <w:bookmarkStart w:id="1301" w:name="__Fieldmark__1093_273221088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94_2732210880"/>
            <w:bookmarkStart w:id="1303" w:name="__Fieldmark__1094_273221088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95_2732210880"/>
            <w:bookmarkStart w:id="1305" w:name="__Fieldmark__1095_273221088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96_2732210880"/>
            <w:bookmarkStart w:id="1307" w:name="__Fieldmark__1096_273221088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97_2732210880"/>
            <w:bookmarkStart w:id="1309" w:name="__Fieldmark__1097_273221088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98_2732210880"/>
            <w:bookmarkStart w:id="1311" w:name="__Fieldmark__1098_273221088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99_2732210880"/>
            <w:bookmarkStart w:id="1313" w:name="__Fieldmark__1099_273221088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08_2732210880"/>
            <w:bookmarkStart w:id="1315" w:name="__Fieldmark__1108_273221088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09_2732210880"/>
            <w:bookmarkStart w:id="1317" w:name="__Fieldmark__1109_273221088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10_2732210880"/>
            <w:bookmarkStart w:id="1319" w:name="__Fieldmark__1110_273221088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11_2732210880"/>
            <w:bookmarkStart w:id="1321" w:name="__Fieldmark__1111_273221088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13_2732210880"/>
            <w:bookmarkStart w:id="1323" w:name="__Fieldmark__1113_273221088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14_2732210880"/>
            <w:bookmarkStart w:id="1325" w:name="__Fieldmark__1114_273221088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15_2732210880"/>
            <w:bookmarkStart w:id="1327" w:name="__Fieldmark__1115_273221088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16_2732210880"/>
            <w:bookmarkStart w:id="1329" w:name="__Fieldmark__1116_273221088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17_2732210880"/>
            <w:bookmarkStart w:id="1331" w:name="__Fieldmark__1117_273221088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18_2732210880"/>
            <w:bookmarkStart w:id="1333" w:name="__Fieldmark__1118_273221088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19_2732210880"/>
            <w:bookmarkStart w:id="1335" w:name="__Fieldmark__1119_273221088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20_2732210880"/>
            <w:bookmarkStart w:id="1337" w:name="__Fieldmark__1120_273221088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21_2732210880"/>
            <w:bookmarkStart w:id="1339" w:name="__Fieldmark__1121_2732210880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22_2732210880"/>
            <w:bookmarkStart w:id="1341" w:name="__Fieldmark__1122_273221088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23_2732210880"/>
            <w:bookmarkStart w:id="1343" w:name="__Fieldmark__1123_273221088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24_2732210880"/>
            <w:bookmarkStart w:id="1345" w:name="__Fieldmark__1124_273221088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25_2732210880"/>
            <w:bookmarkStart w:id="1347" w:name="__Fieldmark__1125_273221088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26_2732210880"/>
            <w:bookmarkStart w:id="1349" w:name="__Fieldmark__1126_273221088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27_2732210880"/>
            <w:bookmarkStart w:id="1351" w:name="__Fieldmark__1127_273221088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28_2732210880"/>
            <w:bookmarkStart w:id="1353" w:name="__Fieldmark__1128_273221088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29_2732210880"/>
            <w:bookmarkStart w:id="1355" w:name="__Fieldmark__1129_273221088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30_2732210880"/>
            <w:bookmarkStart w:id="1357" w:name="__Fieldmark__1130_273221088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31_2732210880"/>
            <w:bookmarkStart w:id="1359" w:name="__Fieldmark__1131_273221088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32_2732210880"/>
            <w:bookmarkStart w:id="1361" w:name="__Fieldmark__1132_273221088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33_2732210880"/>
            <w:bookmarkStart w:id="1363" w:name="__Fieldmark__1133_273221088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34_2732210880"/>
            <w:bookmarkStart w:id="1365" w:name="__Fieldmark__1134_273221088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35_2732210880"/>
            <w:bookmarkStart w:id="1367" w:name="__Fieldmark__1135_273221088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36_2732210880"/>
            <w:bookmarkStart w:id="1369" w:name="__Fieldmark__1136_273221088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37_2732210880"/>
            <w:bookmarkStart w:id="1371" w:name="__Fieldmark__1137_273221088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39_2732210880"/>
            <w:bookmarkStart w:id="1373" w:name="__Fieldmark__1139_273221088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41_2732210880"/>
            <w:bookmarkStart w:id="1375" w:name="__Fieldmark__1141_273221088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43_2732210880"/>
            <w:bookmarkStart w:id="1377" w:name="__Fieldmark__1143_273221088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53_2732210880"/>
            <w:bookmarkStart w:id="1379" w:name="__Fieldmark__1153_273221088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54_2732210880"/>
            <w:bookmarkStart w:id="1381" w:name="__Fieldmark__1154_273221088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55_2732210880"/>
            <w:bookmarkStart w:id="1383" w:name="__Fieldmark__1155_273221088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56_2732210880"/>
            <w:bookmarkStart w:id="1385" w:name="__Fieldmark__1156_273221088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57_2732210880"/>
            <w:bookmarkStart w:id="1387" w:name="__Fieldmark__1157_273221088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62_2732210880"/>
            <w:bookmarkStart w:id="1389" w:name="__Fieldmark__1162_273221088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63_2732210880"/>
            <w:bookmarkStart w:id="1391" w:name="__Fieldmark__1163_273221088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64_2732210880"/>
            <w:bookmarkStart w:id="1393" w:name="__Fieldmark__1164_273221088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65_2732210880"/>
            <w:bookmarkStart w:id="1395" w:name="__Fieldmark__1165_273221088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67_2732210880"/>
            <w:bookmarkStart w:id="1397" w:name="__Fieldmark__1167_273221088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70_2732210880"/>
            <w:bookmarkStart w:id="1399" w:name="__Fieldmark__1170_273221088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81_2732210880"/>
            <w:bookmarkStart w:id="1401" w:name="__Fieldmark__1181_273221088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82_2732210880"/>
            <w:bookmarkStart w:id="1403" w:name="__Fieldmark__1182_273221088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83_2732210880"/>
            <w:bookmarkStart w:id="1405" w:name="__Fieldmark__1183_273221088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84_2732210880"/>
            <w:bookmarkStart w:id="1407" w:name="__Fieldmark__1184_273221088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85_2732210880"/>
            <w:bookmarkStart w:id="1409" w:name="__Fieldmark__1185_273221088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86_2732210880"/>
            <w:bookmarkStart w:id="1411" w:name="__Fieldmark__1186_273221088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87_2732210880"/>
            <w:bookmarkStart w:id="1413" w:name="__Fieldmark__1187_273221088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88_2732210880"/>
            <w:bookmarkStart w:id="1415" w:name="__Fieldmark__1188_273221088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89_2732210880"/>
            <w:bookmarkStart w:id="1417" w:name="__Fieldmark__1189_273221088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90_2732210880"/>
            <w:bookmarkStart w:id="1419" w:name="__Fieldmark__1190_273221088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91_2732210880"/>
            <w:bookmarkStart w:id="1421" w:name="__Fieldmark__1191_2732210880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92_2732210880"/>
            <w:bookmarkStart w:id="1423" w:name="__Fieldmark__1192_2732210880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93_2732210880"/>
            <w:bookmarkStart w:id="1425" w:name="__Fieldmark__1193_2732210880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94_2732210880"/>
            <w:bookmarkStart w:id="1427" w:name="__Fieldmark__1194_2732210880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95_2732210880"/>
            <w:bookmarkStart w:id="1429" w:name="__Fieldmark__1195_2732210880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96_2732210880"/>
            <w:bookmarkStart w:id="1431" w:name="__Fieldmark__1196_2732210880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97_2732210880"/>
            <w:bookmarkStart w:id="1433" w:name="__Fieldmark__1197_2732210880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98_2732210880"/>
            <w:bookmarkStart w:id="1435" w:name="__Fieldmark__1198_2732210880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07_2732210880"/>
            <w:bookmarkStart w:id="1437" w:name="__Fieldmark__1207_2732210880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08_2732210880"/>
            <w:bookmarkStart w:id="1439" w:name="__Fieldmark__1208_2732210880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09_2732210880"/>
            <w:bookmarkStart w:id="1441" w:name="__Fieldmark__1209_2732210880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10_2732210880"/>
            <w:bookmarkStart w:id="1443" w:name="__Fieldmark__1210_2732210880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20_2732210880"/>
            <w:bookmarkStart w:id="1445" w:name="__Fieldmark__1220_273221088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21_2732210880"/>
            <w:bookmarkStart w:id="1447" w:name="__Fieldmark__1221_273221088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22_2732210880"/>
            <w:bookmarkStart w:id="1449" w:name="__Fieldmark__1222_273221088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23_2732210880"/>
            <w:bookmarkStart w:id="1451" w:name="__Fieldmark__1223_273221088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24_2732210880"/>
            <w:bookmarkStart w:id="1453" w:name="__Fieldmark__1224_273221088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29_2732210880"/>
            <w:bookmarkStart w:id="1455" w:name="__Fieldmark__1229_273221088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30_2732210880"/>
            <w:bookmarkStart w:id="1457" w:name="__Fieldmark__1230_273221088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31_2732210880"/>
            <w:bookmarkStart w:id="1459" w:name="__Fieldmark__1231_273221088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32_2732210880"/>
            <w:bookmarkStart w:id="1461" w:name="__Fieldmark__1232_273221088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34_2732210880"/>
            <w:bookmarkStart w:id="1463" w:name="__Fieldmark__1234_273221088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37_2732210880"/>
            <w:bookmarkStart w:id="1465" w:name="__Fieldmark__1237_273221088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48_2732210880"/>
            <w:bookmarkStart w:id="1467" w:name="__Fieldmark__1248_273221088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49_2732210880"/>
            <w:bookmarkStart w:id="1469" w:name="__Fieldmark__1249_273221088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50_2732210880"/>
            <w:bookmarkStart w:id="1471" w:name="__Fieldmark__1250_2732210880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51_2732210880"/>
            <w:bookmarkStart w:id="1473" w:name="__Fieldmark__1251_273221088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52_2732210880"/>
            <w:bookmarkStart w:id="1475" w:name="__Fieldmark__1252_273221088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53_2732210880"/>
            <w:bookmarkStart w:id="1477" w:name="__Fieldmark__1253_273221088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54_2732210880"/>
            <w:bookmarkStart w:id="1479" w:name="__Fieldmark__1254_273221088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55_2732210880"/>
            <w:bookmarkStart w:id="1481" w:name="__Fieldmark__1255_273221088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56_2732210880"/>
            <w:bookmarkStart w:id="1483" w:name="__Fieldmark__1256_273221088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57_2732210880"/>
            <w:bookmarkStart w:id="1485" w:name="__Fieldmark__1257_273221088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58_2732210880"/>
            <w:bookmarkStart w:id="1487" w:name="__Fieldmark__1258_273221088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59_2732210880"/>
            <w:bookmarkStart w:id="1489" w:name="__Fieldmark__1259_273221088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60_2732210880"/>
            <w:bookmarkStart w:id="1491" w:name="__Fieldmark__1260_2732210880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61_2732210880"/>
            <w:bookmarkStart w:id="1493" w:name="__Fieldmark__1261_2732210880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62_2732210880"/>
            <w:bookmarkStart w:id="1495" w:name="__Fieldmark__1262_273221088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63_2732210880"/>
            <w:bookmarkStart w:id="1497" w:name="__Fieldmark__1263_273221088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64_2732210880"/>
            <w:bookmarkStart w:id="1499" w:name="__Fieldmark__1264_273221088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65_2732210880"/>
            <w:bookmarkStart w:id="1501" w:name="__Fieldmark__1265_273221088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74_2732210880"/>
            <w:bookmarkStart w:id="1503" w:name="__Fieldmark__1274_273221088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75_2732210880"/>
            <w:bookmarkStart w:id="1505" w:name="__Fieldmark__1275_273221088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76_2732210880"/>
            <w:bookmarkStart w:id="1507" w:name="__Fieldmark__1276_273221088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77_2732210880"/>
            <w:bookmarkStart w:id="1509" w:name="__Fieldmark__1277_273221088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87_2732210880"/>
            <w:bookmarkStart w:id="1511" w:name="__Fieldmark__1287_273221088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88_2732210880"/>
            <w:bookmarkStart w:id="1513" w:name="__Fieldmark__1288_273221088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89_2732210880"/>
            <w:bookmarkStart w:id="1515" w:name="__Fieldmark__1289_273221088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90_2732210880"/>
            <w:bookmarkStart w:id="1517" w:name="__Fieldmark__1290_273221088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91_2732210880"/>
            <w:bookmarkStart w:id="1519" w:name="__Fieldmark__1291_273221088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96_2732210880"/>
            <w:bookmarkStart w:id="1521" w:name="__Fieldmark__1296_273221088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97_2732210880"/>
            <w:bookmarkStart w:id="1523" w:name="__Fieldmark__1297_273221088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98_2732210880"/>
            <w:bookmarkStart w:id="1525" w:name="__Fieldmark__1298_273221088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99_2732210880"/>
            <w:bookmarkStart w:id="1527" w:name="__Fieldmark__1299_273221088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01_2732210880"/>
            <w:bookmarkStart w:id="1529" w:name="__Fieldmark__1301_273221088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04_2732210880"/>
            <w:bookmarkStart w:id="1531" w:name="__Fieldmark__1304_273221088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15_2732210880"/>
            <w:bookmarkStart w:id="1533" w:name="__Fieldmark__1315_2732210880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16_2732210880"/>
            <w:bookmarkStart w:id="1535" w:name="__Fieldmark__1316_273221088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17_2732210880"/>
            <w:bookmarkStart w:id="1537" w:name="__Fieldmark__1317_273221088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18_2732210880"/>
            <w:bookmarkStart w:id="1539" w:name="__Fieldmark__1318_273221088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19_2732210880"/>
            <w:bookmarkStart w:id="1541" w:name="__Fieldmark__1319_273221088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20_2732210880"/>
            <w:bookmarkStart w:id="1543" w:name="__Fieldmark__1320_273221088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21_2732210880"/>
            <w:bookmarkStart w:id="1545" w:name="__Fieldmark__1321_273221088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22_2732210880"/>
            <w:bookmarkStart w:id="1547" w:name="__Fieldmark__1322_273221088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23_2732210880"/>
            <w:bookmarkStart w:id="1549" w:name="__Fieldmark__1323_273221088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24_2732210880"/>
            <w:bookmarkStart w:id="1551" w:name="__Fieldmark__1324_273221088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25_2732210880"/>
            <w:bookmarkStart w:id="1553" w:name="__Fieldmark__1325_273221088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26_2732210880"/>
            <w:bookmarkStart w:id="1555" w:name="__Fieldmark__1326_273221088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27_2732210880"/>
            <w:bookmarkStart w:id="1557" w:name="__Fieldmark__1327_273221088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28_2732210880"/>
            <w:bookmarkStart w:id="1559" w:name="__Fieldmark__1328_2732210880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29_2732210880"/>
            <w:bookmarkStart w:id="1561" w:name="__Fieldmark__1329_2732210880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30_2732210880"/>
            <w:bookmarkStart w:id="1563" w:name="__Fieldmark__1330_273221088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31_2732210880"/>
            <w:bookmarkStart w:id="1565" w:name="__Fieldmark__1331_2732210880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32_2732210880"/>
            <w:bookmarkStart w:id="1567" w:name="__Fieldmark__1332_2732210880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38_2732210880"/>
            <w:bookmarkStart w:id="1569" w:name="__Fieldmark__1338_2732210880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39_2732210880"/>
            <w:bookmarkStart w:id="1571" w:name="__Fieldmark__1339_2732210880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40_2732210880"/>
            <w:bookmarkStart w:id="1573" w:name="__Fieldmark__1340_2732210880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41_2732210880"/>
            <w:bookmarkStart w:id="1575" w:name="__Fieldmark__1341_2732210880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43_2732210880"/>
            <w:bookmarkStart w:id="1577" w:name="__Fieldmark__1343_2732210880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44_2732210880"/>
            <w:bookmarkStart w:id="1579" w:name="__Fieldmark__1344_2732210880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45_2732210880"/>
            <w:bookmarkStart w:id="1581" w:name="__Fieldmark__1345_2732210880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47_2732210880"/>
            <w:bookmarkStart w:id="1583" w:name="__Fieldmark__1347_2732210880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49_2732210880"/>
            <w:bookmarkStart w:id="1585" w:name="__Fieldmark__1349_2732210880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51_2732210880"/>
            <w:bookmarkStart w:id="1587" w:name="__Fieldmark__1351_273221088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53_2732210880"/>
            <w:bookmarkStart w:id="1589" w:name="__Fieldmark__1353_273221088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55_2732210880"/>
            <w:bookmarkStart w:id="1591" w:name="__Fieldmark__1355_2732210880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56_2732210880"/>
            <w:bookmarkStart w:id="1593" w:name="__Fieldmark__1356_273221088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57_2732210880"/>
            <w:bookmarkStart w:id="1595" w:name="__Fieldmark__1357_2732210880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58_2732210880"/>
            <w:bookmarkStart w:id="1597" w:name="__Fieldmark__1358_2732210880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60_2732210880"/>
            <w:bookmarkStart w:id="1599" w:name="__Fieldmark__1360_2732210880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61_2732210880"/>
            <w:bookmarkStart w:id="1601" w:name="__Fieldmark__1361_273221088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64_2732210880"/>
            <w:bookmarkStart w:id="1603" w:name="__Fieldmark__1364_273221088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65_2732210880"/>
            <w:bookmarkStart w:id="1605" w:name="__Fieldmark__1365_273221088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66_2732210880"/>
                  <w:bookmarkStart w:id="1607" w:name="__Fieldmark__1366_2732210880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68_2732210880"/>
                  <w:bookmarkStart w:id="1609" w:name="__Fieldmark__1368_2732210880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71_2732210880"/>
                  <w:bookmarkStart w:id="1611" w:name="__Fieldmark__1371_2732210880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74_2732210880"/>
                  <w:bookmarkStart w:id="1613" w:name="__Fieldmark__1374_2732210880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75_2732210880"/>
                  <w:bookmarkStart w:id="1615" w:name="__Fieldmark__1375_2732210880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76_2732210880"/>
                  <w:bookmarkStart w:id="1617" w:name="__Fieldmark__1376_2732210880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79_2732210880"/>
                  <w:bookmarkStart w:id="1619" w:name="__Fieldmark__1379_2732210880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80_2732210880"/>
                  <w:bookmarkStart w:id="1621" w:name="__Fieldmark__1380_2732210880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81_2732210880"/>
                  <w:bookmarkStart w:id="1623" w:name="__Fieldmark__1381_2732210880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84_2732210880"/>
                  <w:bookmarkStart w:id="1625" w:name="__Fieldmark__1384_2732210880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85_2732210880"/>
                  <w:bookmarkStart w:id="1627" w:name="__Fieldmark__1385_2732210880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86_2732210880"/>
                  <w:bookmarkStart w:id="1629" w:name="__Fieldmark__1386_2732210880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88_2732210880"/>
                  <w:bookmarkStart w:id="1631" w:name="__Fieldmark__1388_2732210880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91_2732210880"/>
                  <w:bookmarkStart w:id="1633" w:name="__Fieldmark__1391_2732210880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99_2732210880"/>
            <w:bookmarkStart w:id="1635" w:name="__Fieldmark__1399_273221088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00_2732210880"/>
            <w:bookmarkStart w:id="1637" w:name="__Fieldmark__1400_273221088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01_2732210880"/>
            <w:bookmarkStart w:id="1639" w:name="__Fieldmark__1401_273221088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02_2732210880"/>
            <w:bookmarkStart w:id="1641" w:name="__Fieldmark__1402_273221088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03_2732210880"/>
            <w:bookmarkStart w:id="1643" w:name="__Fieldmark__1403_2732210880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04_2732210880"/>
            <w:bookmarkStart w:id="1645" w:name="__Fieldmark__1404_2732210880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05_2732210880"/>
            <w:bookmarkStart w:id="1647" w:name="__Fieldmark__1405_2732210880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06_2732210880"/>
            <w:bookmarkStart w:id="1649" w:name="__Fieldmark__1406_2732210880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07_2732210880"/>
            <w:bookmarkStart w:id="1651" w:name="__Fieldmark__1407_273221088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09_2732210880"/>
            <w:bookmarkStart w:id="1653" w:name="__Fieldmark__1409_273221088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11_2732210880"/>
            <w:bookmarkStart w:id="1655" w:name="__Fieldmark__1411_273221088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12_2732210880"/>
            <w:bookmarkStart w:id="1657" w:name="__Fieldmark__1412_273221088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13_2732210880"/>
            <w:bookmarkStart w:id="1659" w:name="__Fieldmark__1413_273221088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14_2732210880"/>
            <w:bookmarkStart w:id="1661" w:name="__Fieldmark__1414_2732210880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15_2732210880"/>
            <w:bookmarkStart w:id="1663" w:name="__Fieldmark__1415_273221088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16_2732210880"/>
            <w:bookmarkStart w:id="1665" w:name="__Fieldmark__1416_273221088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18_2732210880"/>
            <w:bookmarkStart w:id="1667" w:name="__Fieldmark__1418_273221088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19_2732210880"/>
            <w:bookmarkStart w:id="1669" w:name="__Fieldmark__1419_273221088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21_2732210880"/>
            <w:bookmarkStart w:id="1671" w:name="__Fieldmark__1421_2732210880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22_2732210880"/>
            <w:bookmarkStart w:id="1673" w:name="__Fieldmark__1422_2732210880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24_2732210880"/>
            <w:bookmarkStart w:id="1675" w:name="__Fieldmark__1424_273221088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25_2732210880"/>
            <w:bookmarkStart w:id="1677" w:name="__Fieldmark__1425_2732210880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26_2732210880"/>
            <w:bookmarkStart w:id="1679" w:name="__Fieldmark__1426_273221088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30_2732210880"/>
            <w:bookmarkStart w:id="1681" w:name="__Fieldmark__1430_2732210880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31_2732210880"/>
            <w:bookmarkStart w:id="1683" w:name="__Fieldmark__1431_2732210880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32_2732210880"/>
            <w:bookmarkStart w:id="1685" w:name="__Fieldmark__1432_273221088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33_2732210880"/>
            <w:bookmarkStart w:id="1687" w:name="__Fieldmark__1433_2732210880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34_2732210880"/>
            <w:bookmarkStart w:id="1689" w:name="__Fieldmark__1434_2732210880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35_2732210880"/>
            <w:bookmarkStart w:id="1691" w:name="__Fieldmark__1435_273221088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36_2732210880"/>
            <w:bookmarkStart w:id="1693" w:name="__Fieldmark__1436_273221088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37_2732210880"/>
            <w:bookmarkStart w:id="1695" w:name="__Fieldmark__1437_273221088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39_2732210880"/>
            <w:bookmarkStart w:id="1697" w:name="__Fieldmark__1439_2732210880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40_2732210880"/>
            <w:bookmarkStart w:id="1699" w:name="__Fieldmark__1440_2732210880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41_2732210880"/>
            <w:bookmarkStart w:id="1701" w:name="__Fieldmark__1441_2732210880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42_2732210880"/>
            <w:bookmarkStart w:id="1703" w:name="__Fieldmark__1442_273221088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43_2732210880"/>
            <w:bookmarkStart w:id="1705" w:name="__Fieldmark__1443_273221088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45_2732210880"/>
            <w:bookmarkStart w:id="1707" w:name="__Fieldmark__1445_273221088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46_2732210880"/>
            <w:bookmarkStart w:id="1709" w:name="__Fieldmark__1446_273221088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47_2732210880"/>
            <w:bookmarkStart w:id="1711" w:name="__Fieldmark__1447_273221088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49_2732210880"/>
            <w:bookmarkStart w:id="1713" w:name="__Fieldmark__1449_2732210880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50_2732210880"/>
            <w:bookmarkStart w:id="1715" w:name="__Fieldmark__1450_2732210880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51_2732210880"/>
            <w:bookmarkStart w:id="1717" w:name="__Fieldmark__1451_2732210880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52_2732210880"/>
            <w:bookmarkStart w:id="1719" w:name="__Fieldmark__1452_273221088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53_2732210880"/>
            <w:bookmarkStart w:id="1721" w:name="__Fieldmark__1453_273221088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61_2732210880"/>
            <w:bookmarkStart w:id="1723" w:name="__Fieldmark__1461_2732210880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62_2732210880"/>
            <w:bookmarkStart w:id="1725" w:name="__Fieldmark__1462_273221088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63_2732210880"/>
            <w:bookmarkStart w:id="1727" w:name="__Fieldmark__1463_273221088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64_2732210880"/>
            <w:bookmarkStart w:id="1729" w:name="__Fieldmark__1464_2732210880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65_2732210880"/>
            <w:bookmarkStart w:id="1731" w:name="__Fieldmark__1465_2732210880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66_2732210880"/>
            <w:bookmarkStart w:id="1733" w:name="__Fieldmark__1466_273221088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67_2732210880"/>
            <w:bookmarkStart w:id="1735" w:name="__Fieldmark__1467_273221088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68_2732210880"/>
            <w:bookmarkStart w:id="1737" w:name="__Fieldmark__1468_273221088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69_2732210880"/>
            <w:bookmarkStart w:id="1739" w:name="__Fieldmark__1469_2732210880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70_2732210880"/>
            <w:bookmarkStart w:id="1741" w:name="__Fieldmark__1470_2732210880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71_2732210880"/>
            <w:bookmarkStart w:id="1743" w:name="__Fieldmark__1471_2732210880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72_2732210880"/>
            <w:bookmarkStart w:id="1745" w:name="__Fieldmark__1472_2732210880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73_2732210880"/>
            <w:bookmarkStart w:id="1747" w:name="__Fieldmark__1473_2732210880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74_2732210880"/>
            <w:bookmarkStart w:id="1749" w:name="__Fieldmark__1474_2732210880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75_2732210880"/>
            <w:bookmarkStart w:id="1751" w:name="__Fieldmark__1475_2732210880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77_2732210880"/>
            <w:bookmarkStart w:id="1753" w:name="__Fieldmark__1477_2732210880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78_2732210880"/>
            <w:bookmarkStart w:id="1755" w:name="__Fieldmark__1478_2732210880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82_2732210880"/>
            <w:bookmarkStart w:id="1757" w:name="__Fieldmark__1482_2732210880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86_2732210880"/>
            <w:bookmarkStart w:id="1759" w:name="__Fieldmark__1486_2732210880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90_2732210880"/>
            <w:bookmarkStart w:id="1761" w:name="__Fieldmark__1490_2732210880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95_2732210880"/>
            <w:bookmarkStart w:id="1763" w:name="__Fieldmark__1495_2732210880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00_2732210880"/>
            <w:bookmarkStart w:id="1765" w:name="__Fieldmark__1500_2732210880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04_2732210880"/>
            <w:bookmarkStart w:id="1767" w:name="__Fieldmark__1504_2732210880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08_2732210880"/>
            <w:bookmarkStart w:id="1769" w:name="__Fieldmark__1508_2732210880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12_2732210880"/>
            <w:bookmarkStart w:id="1771" w:name="__Fieldmark__1512_2732210880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16_2732210880"/>
            <w:bookmarkStart w:id="1773" w:name="__Fieldmark__1516_2732210880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20_2732210880"/>
            <w:bookmarkStart w:id="1775" w:name="__Fieldmark__1520_2732210880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24_2732210880"/>
            <w:bookmarkStart w:id="1777" w:name="__Fieldmark__1524_2732210880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25_2732210880"/>
            <w:bookmarkStart w:id="1779" w:name="__Fieldmark__1525_2732210880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27_2732210880"/>
            <w:bookmarkStart w:id="1781" w:name="__Fieldmark__1527_2732210880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28_2732210880"/>
            <w:bookmarkStart w:id="1783" w:name="__Fieldmark__1528_2732210880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29_2732210880"/>
            <w:bookmarkStart w:id="1785" w:name="__Fieldmark__1529_2732210880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30_2732210880"/>
            <w:bookmarkStart w:id="1787" w:name="__Fieldmark__1530_2732210880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36_2732210880"/>
            <w:bookmarkStart w:id="1789" w:name="__Fieldmark__1536_2732210880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37_2732210880"/>
            <w:bookmarkStart w:id="1791" w:name="__Fieldmark__1537_2732210880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39_2732210880"/>
            <w:bookmarkStart w:id="1793" w:name="__Fieldmark__1539_2732210880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40_2732210880"/>
            <w:bookmarkStart w:id="1795" w:name="__Fieldmark__1540_2732210880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41_2732210880"/>
            <w:bookmarkStart w:id="1797" w:name="__Fieldmark__1541_2732210880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42_2732210880"/>
            <w:bookmarkStart w:id="1799" w:name="__Fieldmark__1542_2732210880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43_2732210880"/>
            <w:bookmarkStart w:id="1801" w:name="__Fieldmark__1543_2732210880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44_2732210880"/>
            <w:bookmarkStart w:id="1803" w:name="__Fieldmark__1544_2732210880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45_2732210880"/>
            <w:bookmarkStart w:id="1805" w:name="__Fieldmark__1545_2732210880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46_2732210880"/>
            <w:bookmarkStart w:id="1807" w:name="__Fieldmark__1546_2732210880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48_2732210880"/>
            <w:bookmarkStart w:id="1809" w:name="__Fieldmark__1548_2732210880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50_2732210880"/>
            <w:bookmarkStart w:id="1811" w:name="__Fieldmark__1550_2732210880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52_2732210880"/>
            <w:bookmarkStart w:id="1813" w:name="__Fieldmark__1552_2732210880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54_2732210880"/>
            <w:bookmarkStart w:id="1815" w:name="__Fieldmark__1554_2732210880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55_2732210880"/>
            <w:bookmarkStart w:id="1817" w:name="__Fieldmark__1555_2732210880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56_2732210880"/>
            <w:bookmarkStart w:id="1819" w:name="__Fieldmark__1556_2732210880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59_2732210880"/>
            <w:bookmarkStart w:id="1821" w:name="__Fieldmark__1559_2732210880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60_2732210880"/>
            <w:bookmarkStart w:id="1823" w:name="__Fieldmark__1560_2732210880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61_2732210880"/>
            <w:bookmarkStart w:id="1825" w:name="__Fieldmark__1561_2732210880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62_2732210880"/>
            <w:bookmarkStart w:id="1827" w:name="__Fieldmark__1562_2732210880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63_2732210880"/>
            <w:bookmarkStart w:id="1829" w:name="__Fieldmark__1563_2732210880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64_2732210880"/>
            <w:bookmarkStart w:id="1831" w:name="__Fieldmark__1564_2732210880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נ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וא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ל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טפו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סל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ת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ר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ימבר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דונלד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APE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ק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ליז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רטינ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נ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ר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טפו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</w:rPr>
              <w:t>APE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יקטור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ום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83_2732210880"/>
            <w:bookmarkStart w:id="1833" w:name="__Fieldmark__1583_2732210880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84_2732210880"/>
            <w:bookmarkStart w:id="1835" w:name="__Fieldmark__1584_2732210880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87_2732210880"/>
            <w:bookmarkStart w:id="1837" w:name="__Fieldmark__1587_2732210880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88_2732210880"/>
            <w:bookmarkStart w:id="1839" w:name="__Fieldmark__1588_2732210880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0_2732210880"/>
            <w:bookmarkStart w:id="1841" w:name="__Fieldmark__1610_2732210880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11_2732210880"/>
            <w:bookmarkStart w:id="1843" w:name="__Fieldmark__1611_2732210880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12_2732210880"/>
            <w:bookmarkStart w:id="1845" w:name="__Fieldmark__1612_2732210880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13_2732210880"/>
            <w:bookmarkStart w:id="1847" w:name="__Fieldmark__1613_2732210880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14_2732210880"/>
            <w:bookmarkStart w:id="1849" w:name="__Fieldmark__1614_2732210880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15_2732210880"/>
            <w:bookmarkStart w:id="1851" w:name="__Fieldmark__1615_2732210880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16_2732210880"/>
            <w:bookmarkStart w:id="1853" w:name="__Fieldmark__1616_2732210880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17_2732210880"/>
            <w:bookmarkStart w:id="1855" w:name="__Fieldmark__1617_2732210880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18_2732210880"/>
            <w:bookmarkStart w:id="1857" w:name="__Fieldmark__1618_2732210880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0_2732210880"/>
            <w:bookmarkStart w:id="1859" w:name="__Fieldmark__1620_2732210880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22_2732210880"/>
            <w:bookmarkStart w:id="1861" w:name="__Fieldmark__1622_2732210880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23_2732210880"/>
            <w:bookmarkStart w:id="1863" w:name="__Fieldmark__1623_2732210880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24_2732210880"/>
            <w:bookmarkStart w:id="1865" w:name="__Fieldmark__1624_2732210880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25_2732210880"/>
            <w:bookmarkStart w:id="1867" w:name="__Fieldmark__1625_2732210880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26_2732210880"/>
            <w:bookmarkStart w:id="1869" w:name="__Fieldmark__1626_2732210880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27_2732210880"/>
            <w:bookmarkStart w:id="1871" w:name="__Fieldmark__1627_2732210880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29_2732210880"/>
            <w:bookmarkStart w:id="1873" w:name="__Fieldmark__1629_2732210880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0_2732210880"/>
            <w:bookmarkStart w:id="1875" w:name="__Fieldmark__1630_2732210880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ש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נס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31_2732210880"/>
            <w:bookmarkStart w:id="1877" w:name="__Fieldmark__1631_2732210880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32_2732210880"/>
            <w:bookmarkStart w:id="1879" w:name="__Fieldmark__1632_2732210880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34_2732210880"/>
            <w:bookmarkStart w:id="1881" w:name="__Fieldmark__1634_2732210880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35_2732210880"/>
            <w:bookmarkStart w:id="1883" w:name="__Fieldmark__1635_2732210880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36_2732210880"/>
            <w:bookmarkStart w:id="1885" w:name="__Fieldmark__1636_2732210880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40_2732210880"/>
            <w:bookmarkStart w:id="1887" w:name="__Fieldmark__1640_2732210880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41_2732210880"/>
            <w:bookmarkStart w:id="1889" w:name="__Fieldmark__1641_2732210880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42_2732210880"/>
            <w:bookmarkStart w:id="1891" w:name="__Fieldmark__1642_2732210880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43_2732210880"/>
            <w:bookmarkStart w:id="1893" w:name="__Fieldmark__1643_2732210880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44_2732210880"/>
            <w:bookmarkStart w:id="1895" w:name="__Fieldmark__1644_2732210880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45_2732210880"/>
            <w:bookmarkStart w:id="1897" w:name="__Fieldmark__1645_2732210880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46_2732210880"/>
            <w:bookmarkStart w:id="1899" w:name="__Fieldmark__1646_2732210880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47_2732210880"/>
            <w:bookmarkStart w:id="1901" w:name="__Fieldmark__1647_2732210880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49_2732210880"/>
            <w:bookmarkStart w:id="1903" w:name="__Fieldmark__1649_2732210880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50_2732210880"/>
            <w:bookmarkStart w:id="1905" w:name="__Fieldmark__1650_2732210880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51_2732210880"/>
            <w:bookmarkStart w:id="1907" w:name="__Fieldmark__1651_2732210880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52_2732210880"/>
            <w:bookmarkStart w:id="1909" w:name="__Fieldmark__1652_2732210880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53_2732210880"/>
            <w:bookmarkStart w:id="1911" w:name="__Fieldmark__1653_2732210880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55_2732210880"/>
            <w:bookmarkStart w:id="1913" w:name="__Fieldmark__1655_2732210880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56_2732210880"/>
            <w:bookmarkStart w:id="1915" w:name="__Fieldmark__1656_2732210880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57_2732210880"/>
            <w:bookmarkStart w:id="1917" w:name="__Fieldmark__1657_2732210880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59_2732210880"/>
            <w:bookmarkStart w:id="1919" w:name="__Fieldmark__1659_2732210880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60_2732210880"/>
            <w:bookmarkStart w:id="1921" w:name="__Fieldmark__1660_2732210880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61_2732210880"/>
            <w:bookmarkStart w:id="1923" w:name="__Fieldmark__1661_2732210880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62_2732210880"/>
            <w:bookmarkStart w:id="1925" w:name="__Fieldmark__1662_2732210880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63_2732210880"/>
            <w:bookmarkStart w:id="1927" w:name="__Fieldmark__1663_2732210880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סי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חת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ל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רג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ג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ח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כ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ל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הלכ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וכנית </w:t>
      </w:r>
      <w:r>
        <w:rPr>
          <w:lang w:val="en-US"/>
        </w:rPr>
        <w:t>PAL</w:t>
      </w:r>
      <w:r>
        <w:rPr>
          <w:rtl w:val="true"/>
        </w:rPr>
        <w:t xml:space="preserve">, </w:t>
      </w:r>
      <w:r>
        <w:rPr>
          <w:rtl w:val="true"/>
        </w:rPr>
        <w:t>טרום בית ספר לכלל הלומדים</w:t>
      </w:r>
      <w:r>
        <w:rPr>
          <w:rtl w:val="true"/>
        </w:rPr>
        <w:t xml:space="preserve">. </w:t>
      </w:r>
      <w:r>
        <w:rPr>
          <w:rtl w:val="true"/>
        </w:rPr>
        <w:t xml:space="preserve">זוהי תוכנית חינוכית מיוחדת אשר פועלת במש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עות וחצי</w:t>
      </w:r>
      <w:r>
        <w:rPr>
          <w:rtl w:val="true"/>
        </w:rPr>
        <w:t xml:space="preserve"> לאורך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 בשבוע</w:t>
      </w:r>
      <w:r>
        <w:rPr>
          <w:rtl w:val="true"/>
        </w:rPr>
        <w:t xml:space="preserve">. </w:t>
      </w:r>
      <w:r>
        <w:rPr>
          <w:rtl w:val="true"/>
        </w:rPr>
        <w:t xml:space="preserve">תוכנית הלמידה בטרום בית הספר </w:t>
      </w:r>
      <w:r>
        <w:rPr>
          <w:rtl w:val="true"/>
        </w:rPr>
        <w:t>היא</w:t>
      </w:r>
      <w:r>
        <w:rPr>
          <w:rtl w:val="true"/>
        </w:rPr>
        <w:t xml:space="preserve"> באמצעות שיטות מבוססות ראיות</w:t>
      </w:r>
      <w:r>
        <w:rPr>
          <w:rtl w:val="true"/>
        </w:rPr>
        <w:t xml:space="preserve">. </w:t>
      </w:r>
      <w:r>
        <w:rPr>
          <w:rtl w:val="true"/>
        </w:rPr>
        <w:t xml:space="preserve">היעדים של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 xml:space="preserve">המצוינים </w:t>
      </w:r>
      <w:r>
        <w:rPr>
          <w:rtl w:val="true"/>
        </w:rPr>
        <w:t xml:space="preserve">בהערכה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קבלו תמיכה ע</w:t>
      </w:r>
      <w:r>
        <w:rPr>
          <w:rtl w:val="true"/>
        </w:rPr>
        <w:t>"</w:t>
      </w:r>
      <w:r>
        <w:rPr>
          <w:rtl w:val="true"/>
        </w:rPr>
        <w:t>י צוות רב תחומי במקום ה</w:t>
      </w:r>
      <w:r>
        <w:rPr>
          <w:rtl w:val="true"/>
        </w:rPr>
        <w:t>כולל</w:t>
      </w:r>
      <w:r>
        <w:rPr>
          <w:rtl w:val="true"/>
        </w:rPr>
        <w:t xml:space="preserve"> מורת חינוך מיוחד לגיל הרך</w:t>
      </w:r>
      <w:r>
        <w:rPr>
          <w:rtl w:val="true"/>
        </w:rPr>
        <w:t xml:space="preserve">, </w:t>
      </w:r>
      <w:r>
        <w:rPr>
          <w:rtl w:val="true"/>
        </w:rPr>
        <w:t>סייעים מחוזיים לחינוך מיוחד</w:t>
      </w:r>
      <w:r>
        <w:rPr>
          <w:rtl w:val="true"/>
        </w:rPr>
        <w:t xml:space="preserve"> </w:t>
      </w:r>
      <w:r>
        <w:rPr>
          <w:rtl w:val="true"/>
        </w:rPr>
        <w:t>ופתולוג שפה ודיבור</w:t>
      </w:r>
      <w:r>
        <w:rPr>
          <w:rtl w:val="true"/>
        </w:rPr>
        <w:t xml:space="preserve">. </w:t>
      </w:r>
      <w:r>
        <w:rPr>
          <w:rtl w:val="true"/>
        </w:rPr>
        <w:t>פתולוג השפה והדיבור יספק שעתיים של תמיכה בכיתה בכל שבוע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הלך המפגש האם דיווחה שהיא חושבת שצד הגוף השמאלי של אביב חלש יותר מהצד הימני שלה</w:t>
      </w:r>
      <w:r>
        <w:rPr>
          <w:rtl w:val="true"/>
        </w:rPr>
        <w:t xml:space="preserve">. </w:t>
      </w:r>
      <w:r>
        <w:rPr>
          <w:rtl w:val="true"/>
        </w:rPr>
        <w:t>המשפחה הופנתה לנוירולוג ומחכה לתור להמשך מ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וכנית </w:t>
      </w:r>
      <w:r>
        <w:rPr/>
        <w:t>PAL</w:t>
      </w:r>
      <w:r>
        <w:rPr>
          <w:rtl w:val="true"/>
        </w:rPr>
        <w:t xml:space="preserve"> </w:t>
      </w:r>
      <w:r>
        <w:rPr>
          <w:rtl w:val="true"/>
        </w:rPr>
        <w:t xml:space="preserve">מוצעת בבית הספר היסודי מלווין בהתבסס על מיקום המעון של התלמידה </w:t>
      </w:r>
      <w:r>
        <w:rPr>
          <w:rtl w:val="true"/>
        </w:rPr>
        <w:t>(</w:t>
      </w:r>
      <w:r>
        <w:rPr/>
        <w:t>Mickey Mouse Wee Care; 19902 Haynes St, Woodland Hills, CA 91367; 818-452- 284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התלמידה תזדקק להסעה מחוזית בתום יום הלימודים של </w:t>
      </w:r>
      <w:r>
        <w:rPr/>
        <w:t>PAL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ZEMACH AVIV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31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02-12T08:07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