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433"/>
        <w:gridCol w:w="94"/>
        <w:gridCol w:w="1478"/>
        <w:gridCol w:w="897"/>
        <w:gridCol w:w="204"/>
        <w:gridCol w:w="2324"/>
        <w:gridCol w:w="254"/>
        <w:gridCol w:w="2579"/>
      </w:tblGrid>
      <w:tr>
        <w:trPr/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97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  <w:sz w:val="22"/>
                <w:szCs w:val="22"/>
              </w:rPr>
            </w:pPr>
            <w:bookmarkStart w:id="0" w:name="OLE_LINK10"/>
            <w:bookmarkStart w:id="1" w:name="OLE_LINK9"/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bookmarkEnd w:id="0"/>
            <w:bookmarkEnd w:id="1"/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David"/>
              </w:rPr>
            </w:pP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PAGE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1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NUMPAGES \* ARABIC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47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4953" w:type="dxa"/>
            <w:gridSpan w:val="5"/>
            <w:tcBorders/>
            <w:vAlign w:val="center"/>
          </w:tcPr>
          <w:p>
            <w:pPr>
              <w:pStyle w:val="Default"/>
              <w:bidi w:val="1"/>
              <w:jc w:val="right"/>
              <w:rPr/>
            </w:pPr>
            <w:r>
              <w:rPr>
                <w:rFonts w:cs="David"/>
                <w:rtl w:val="true"/>
              </w:rPr>
              <w:t>מ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יה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  </w:t>
            </w:r>
          </w:p>
          <w:p>
            <w:pPr>
              <w:pStyle w:val="Default"/>
              <w:widowControl/>
              <w:autoSpaceDE w:val="false"/>
              <w:bidi w:val="1"/>
              <w:jc w:val="right"/>
              <w:rPr>
                <w:rFonts w:cs="David"/>
                <w:u w:val="single"/>
              </w:rPr>
            </w:pPr>
            <w:r>
              <w:rPr>
                <w:rFonts w:eastAsia="Times New Roman"/>
                <w:rtl w:val="true"/>
              </w:rPr>
              <w:t xml:space="preserve"> </w:t>
            </w:r>
            <w:r>
              <w:rPr/>
              <w:t>200305X322</w:t>
            </w:r>
          </w:p>
        </w:tc>
        <w:tc>
          <w:tcPr>
            <w:tcW w:w="5361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" w:name="__Fieldmark__0_4235107647"/>
            <w:bookmarkStart w:id="3" w:name="__Fieldmark__0_4235107647"/>
            <w:bookmarkEnd w:id="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טיז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AUT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צמח</w:t>
            </w:r>
            <w:r>
              <w:rPr>
                <w:rFonts w:eastAsia="Times New Roman"/>
                <w:u w:val="single"/>
                <w:rtl w:val="true"/>
              </w:rPr>
              <w:t xml:space="preserve">   </w:t>
            </w:r>
            <w:r>
              <w:rPr>
                <w:rFonts w:cs="David"/>
                <w:u w:val="single"/>
                <w:rtl w:val="true"/>
              </w:rPr>
              <w:t>אביב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</w:p>
        </w:tc>
        <w:tc>
          <w:tcPr>
            <w:tcW w:w="2833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8/01/2020</w:t>
            </w:r>
          </w:p>
        </w:tc>
      </w:tr>
      <w:tr>
        <w:trPr/>
        <w:tc>
          <w:tcPr>
            <w:tcW w:w="20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שפחה</w:t>
            </w:r>
          </w:p>
        </w:tc>
        <w:tc>
          <w:tcPr>
            <w:tcW w:w="20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רטי</w:t>
            </w:r>
          </w:p>
        </w:tc>
        <w:tc>
          <w:tcPr>
            <w:tcW w:w="34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ר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מצעי</w:t>
            </w:r>
          </w:p>
        </w:tc>
        <w:tc>
          <w:tcPr>
            <w:tcW w:w="283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  <w:bookmarkStart w:id="4" w:name="OLE_LINK15"/>
            <w:bookmarkStart w:id="5" w:name="OLE_LINK14"/>
            <w:bookmarkStart w:id="6" w:name="OLE_LINK15"/>
            <w:bookmarkStart w:id="7" w:name="OLE_LINK14"/>
            <w:bookmarkEnd w:id="6"/>
            <w:bookmarkEnd w:id="7"/>
          </w:p>
        </w:tc>
        <w:tc>
          <w:tcPr>
            <w:tcW w:w="499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פגש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495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ו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אימים</w:t>
            </w:r>
          </w:p>
        </w:tc>
        <w:tc>
          <w:tcPr>
            <w:tcW w:w="536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tl w:val="true"/>
              </w:rPr>
              <w:t>מפגש</w:t>
            </w:r>
          </w:p>
        </w:tc>
      </w:tr>
      <w:tr>
        <w:trPr/>
        <w:tc>
          <w:tcPr>
            <w:tcW w:w="49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bidiVisual w:val="true"/>
              <w:tblW w:w="4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7"/>
              <w:gridCol w:w="1435"/>
            </w:tblGrid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קבוצתי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ראשו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ל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IEP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13/12/2022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וכחי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8/12/2023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8/12/2024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באה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12/12/2025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ערכ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13/12/2022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עב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ג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חוב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יתבצע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1/05/2024</w:t>
                  </w:r>
                </w:p>
              </w:tc>
            </w:tr>
          </w:tbl>
          <w:p>
            <w:pPr>
              <w:pStyle w:val="Normal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" w:name="סימון2"/>
            <w:bookmarkStart w:id="9" w:name="__Fieldmark__1_4235107647"/>
            <w:bookmarkStart w:id="10" w:name="__Fieldmark__1_4235107647"/>
            <w:bookmarkEnd w:id="1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8"/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ראשוני</w:t>
            </w:r>
          </w:p>
        </w:tc>
        <w:tc>
          <w:tcPr>
            <w:tcW w:w="283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" w:name="__Fieldmark__2_4235107647"/>
            <w:bookmarkStart w:id="12" w:name="__Fieldmark__2_4235107647"/>
            <w:bookmarkEnd w:id="1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-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" w:name="סימון3"/>
            <w:bookmarkStart w:id="14" w:name="__Fieldmark__4_4235107647"/>
            <w:bookmarkStart w:id="15" w:name="__Fieldmark__4_4235107647"/>
            <w:bookmarkEnd w:id="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13"/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" w:name="__Fieldmark__5_4235107647"/>
            <w:bookmarkStart w:id="17" w:name="__Fieldmark__5_4235107647"/>
            <w:bookmarkEnd w:id="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קדמת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" w:name="__Fieldmark__6_4235107647"/>
            <w:bookmarkStart w:id="19" w:name="__Fieldmark__6_4235107647"/>
            <w:bookmarkEnd w:id="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" w:name="__Fieldmark__7_4235107647"/>
            <w:bookmarkStart w:id="21" w:name="__Fieldmark__7_4235107647"/>
            <w:bookmarkEnd w:id="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חקה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" w:name="__Fieldmark__8_4235107647"/>
            <w:bookmarkStart w:id="23" w:name="__Fieldmark__8_4235107647"/>
            <w:bookmarkEnd w:id="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" w:name="OLE_LINK8"/>
            <w:bookmarkStart w:id="25" w:name="OLE_LINK7"/>
            <w:bookmarkStart w:id="26" w:name="__Fieldmark__9_4235107647"/>
            <w:bookmarkStart w:id="27" w:name="__Fieldmark__9_4235107647"/>
            <w:bookmarkEnd w:id="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ת</w:t>
            </w:r>
            <w:bookmarkEnd w:id="24"/>
            <w:bookmarkEnd w:id="25"/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" w:name="__Fieldmark__10_4235107647"/>
            <w:bookmarkStart w:id="29" w:name="__Fieldmark__10_4235107647"/>
            <w:bookmarkEnd w:id="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ה</w:t>
            </w:r>
          </w:p>
        </w:tc>
      </w:tr>
      <w:tr>
        <w:trPr>
          <w:trHeight w:val="365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פגש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ג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חינוך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יוחד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גיל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רך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</w:rPr>
              <w:t>1989</w:t>
            </w:r>
            <w:r>
              <w:rPr>
                <w:rFonts w:cs="David"/>
                <w:u w:val="single"/>
                <w:rtl w:val="true"/>
              </w:rPr>
              <w:t>)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8/01/2020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</w:t>
            </w:r>
            <w:r>
              <w:rPr>
                <w:rFonts w:cs="David"/>
                <w:u w:val="single"/>
                <w:rtl w:val="true"/>
              </w:rPr>
              <w:t>-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" w:name="__Fieldmark__11_4235107647"/>
            <w:bookmarkStart w:id="31" w:name="__Fieldmark__11_4235107647"/>
            <w:bookmarkEnd w:id="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" w:name="__Fieldmark__12_4235107647"/>
            <w:bookmarkStart w:id="33" w:name="__Fieldmark__12_4235107647"/>
            <w:bookmarkEnd w:id="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בה</w:t>
            </w:r>
            <w:r>
              <w:rPr>
                <w:rFonts w:eastAsia="Times New Roman"/>
                <w:rtl w:val="true"/>
              </w:rPr>
              <w:t xml:space="preserve">   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" w:name="__Fieldmark__13_4235107647"/>
            <w:bookmarkStart w:id="35" w:name="__Fieldmark__13_4235107647"/>
            <w:bookmarkEnd w:id="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" w:name="__Fieldmark__14_4235107647"/>
            <w:bookmarkStart w:id="37" w:name="__Fieldmark__14_4235107647"/>
            <w:bookmarkEnd w:id="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צ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בן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רית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רית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ד</w:t>
            </w:r>
            <w:r>
              <w:rPr>
                <w:rFonts w:cs="David"/>
                <w:u w:val="single"/>
                <w:rtl w:val="true"/>
              </w:rPr>
              <w:t xml:space="preserve">' </w:t>
            </w:r>
            <w:r>
              <w:rPr>
                <w:rFonts w:cs="David"/>
                <w:u w:val="single"/>
                <w:rtl w:val="true"/>
              </w:rPr>
              <w:t>סאנ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רי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8109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ינטק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91306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Default"/>
              <w:bidi w:val="1"/>
              <w:jc w:val="right"/>
              <w:rPr/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</w:p>
          <w:p>
            <w:pPr>
              <w:pStyle w:val="Default"/>
              <w:widowControl/>
              <w:autoSpaceDE w:val="false"/>
              <w:bidi w:val="1"/>
              <w:jc w:val="right"/>
              <w:rPr>
                <w:rFonts w:ascii="David" w:hAnsi="David" w:cs="David"/>
              </w:rPr>
            </w:pP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 w:ascii="David" w:hAnsi="David"/>
                <w:rtl w:val="true"/>
              </w:rPr>
              <w:t>(</w:t>
            </w:r>
            <w:r>
              <w:rPr>
                <w:rFonts w:cs="David" w:ascii="David" w:hAnsi="David"/>
              </w:rPr>
              <w:t>310</w:t>
            </w:r>
            <w:r>
              <w:rPr>
                <w:rFonts w:cs="David" w:ascii="David" w:hAnsi="David"/>
                <w:rtl w:val="true"/>
              </w:rPr>
              <w:t xml:space="preserve">) </w:t>
            </w:r>
            <w:r>
              <w:rPr>
                <w:rFonts w:cs="David" w:ascii="David" w:hAnsi="David"/>
              </w:rPr>
              <w:t>596-0470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ם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ום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ג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חינוך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יוחד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גיל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רך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</w:rPr>
              <w:t>1989</w:t>
            </w:r>
            <w:r>
              <w:rPr>
                <w:rFonts w:cs="David"/>
                <w:u w:val="single"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989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י</w:t>
            </w:r>
            <w:r>
              <w:rPr>
                <w:rFonts w:cs="David"/>
                <w:u w:val="single"/>
                <w:rtl w:val="true"/>
              </w:rPr>
              <w:t>"</w:t>
            </w:r>
            <w:r>
              <w:rPr>
                <w:rFonts w:cs="David"/>
                <w:u w:val="single"/>
                <w:rtl w:val="true"/>
              </w:rPr>
              <w:t>ס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יסוד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ד</w:t>
            </w:r>
            <w:r>
              <w:rPr>
                <w:rFonts w:cs="David"/>
                <w:u w:val="single"/>
                <w:rtl w:val="true"/>
              </w:rPr>
              <w:t xml:space="preserve">' </w:t>
            </w:r>
            <w:r>
              <w:rPr>
                <w:rFonts w:cs="David"/>
                <w:u w:val="single"/>
                <w:rtl w:val="true"/>
              </w:rPr>
              <w:t>סאנ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ריי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6986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י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סגל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ני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צמח</w:t>
            </w:r>
            <w:r>
              <w:rPr>
                <w:rFonts w:eastAsia="Times New Roman"/>
                <w:rtl w:val="true"/>
              </w:rPr>
              <w:t xml:space="preserve">     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mayasegala@gmail.com</w:t>
            </w:r>
            <w:r>
              <w:rPr>
                <w:rFonts w:cs="David"/>
                <w:rtl w:val="true"/>
              </w:rPr>
              <w:t xml:space="preserve"> 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  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ק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גור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" w:name="__Fieldmark__18_4235107647"/>
            <w:bookmarkStart w:id="39" w:name="__Fieldmark__18_4235107647"/>
            <w:bookmarkEnd w:id="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" w:name="__Fieldmark__19_4235107647"/>
            <w:bookmarkStart w:id="41" w:name="__Fieldmark__19_4235107647"/>
            <w:bookmarkEnd w:id="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Magnet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2" w:name="__Fieldmark__20_4235107647"/>
            <w:bookmarkStart w:id="43" w:name="__Fieldmark__20_4235107647"/>
            <w:bookmarkEnd w:id="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4" w:name="__Fieldmark__21_4235107647"/>
            <w:bookmarkStart w:id="45" w:name="__Fieldmark__21_4235107647"/>
            <w:bookmarkEnd w:id="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6" w:name="__Fieldmark__22_4235107647"/>
            <w:bookmarkStart w:id="47" w:name="__Fieldmark__22_4235107647"/>
            <w:bookmarkEnd w:id="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</w:p>
        </w:tc>
      </w:tr>
      <w:tr>
        <w:trPr>
          <w:trHeight w:val="197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" w:name="__Fieldmark__23_4235107647"/>
            <w:bookmarkStart w:id="49" w:name="__Fieldmark__23_4235107647"/>
            <w:bookmarkEnd w:id="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מ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0" w:name="__Fieldmark__24_4235107647"/>
            <w:bookmarkStart w:id="51" w:name="__Fieldmark__24_4235107647"/>
            <w:bookmarkEnd w:id="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" w:name="__Fieldmark__26_4235107647"/>
            <w:bookmarkStart w:id="53" w:name="__Fieldmark__26_4235107647"/>
            <w:bookmarkEnd w:id="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" w:name="__Fieldmark__27_4235107647"/>
            <w:bookmarkStart w:id="55" w:name="__Fieldmark__27_4235107647"/>
            <w:bookmarkEnd w:id="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" w:name="__Fieldmark__29_4235107647"/>
            <w:bookmarkStart w:id="57" w:name="__Fieldmark__29_4235107647"/>
            <w:bookmarkEnd w:id="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תוכנ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ג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טרו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ספר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מ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?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58" w:name="__Fieldmark__30_4235107647"/>
            <w:bookmarkStart w:id="59" w:name="__Fieldmark__30_4235107647"/>
            <w:bookmarkEnd w:id="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" w:name="__Fieldmark__31_4235107647"/>
            <w:bookmarkStart w:id="61" w:name="__Fieldmark__31_4235107647"/>
            <w:bookmarkEnd w:id="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?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2" w:name="__Fieldmark__33_4235107647"/>
            <w:bookmarkStart w:id="63" w:name="__Fieldmark__33_4235107647"/>
            <w:bookmarkEnd w:id="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4" w:name="__Fieldmark__34_4235107647"/>
            <w:bookmarkStart w:id="65" w:name="__Fieldmark__34_4235107647"/>
            <w:bookmarkEnd w:id="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קיר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ס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LCI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6" w:name="__Fieldmark__36_4235107647"/>
            <w:bookmarkStart w:id="67" w:name="__Fieldmark__36_4235107647"/>
            <w:bookmarkEnd w:id="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" w:name="__Fieldmark__37_4235107647"/>
            <w:bookmarkStart w:id="69" w:name="__Fieldmark__37_4235107647"/>
            <w:bookmarkEnd w:id="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                                                     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  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ש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0" w:name="__Fieldmark__40_4235107647"/>
            <w:bookmarkStart w:id="71" w:name="__Fieldmark__40_4235107647"/>
            <w:bookmarkEnd w:id="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ר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פ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2" w:name="__Fieldmark__41_4235107647"/>
            <w:bookmarkStart w:id="73" w:name="__Fieldmark__41_4235107647"/>
            <w:bookmarkEnd w:id="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4" w:name="__Fieldmark__42_4235107647"/>
            <w:bookmarkStart w:id="75" w:name="__Fieldmark__42_4235107647"/>
            <w:bookmarkEnd w:id="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ר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ז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6" w:name="__Fieldmark__43_4235107647"/>
            <w:bookmarkStart w:id="77" w:name="__Fieldmark__43_4235107647"/>
            <w:bookmarkEnd w:id="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ליון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8" w:name="__Fieldmark__44_4235107647"/>
            <w:bookmarkStart w:id="79" w:name="__Fieldmark__44_4235107647"/>
            <w:bookmarkEnd w:id="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</w:tc>
        <w:tc>
          <w:tcPr>
            <w:tcW w:w="5157" w:type="dxa"/>
            <w:gridSpan w:val="5"/>
            <w:tcBorders/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ל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LAUSD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" w:name="__Fieldmark__45_4235107647"/>
            <w:bookmarkStart w:id="81" w:name="__Fieldmark__45_4235107647"/>
            <w:bookmarkEnd w:id="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2" w:name="__Fieldmark__46_4235107647"/>
            <w:bookmarkStart w:id="83" w:name="__Fieldmark__46_4235107647"/>
            <w:bookmarkEnd w:id="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ע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ניי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cs="David"/>
                <w:rtl w:val="true"/>
              </w:rPr>
              <w:t xml:space="preserve">?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4" w:name="__Fieldmark__47_4235107647"/>
            <w:bookmarkStart w:id="85" w:name="__Fieldmark__47_4235107647"/>
            <w:bookmarkEnd w:id="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6" w:name="__Fieldmark__48_4235107647"/>
            <w:bookmarkStart w:id="87" w:name="__Fieldmark__48_4235107647"/>
            <w:bookmarkEnd w:id="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393"/>
        <w:gridCol w:w="1599"/>
        <w:gridCol w:w="464"/>
        <w:gridCol w:w="97"/>
        <w:gridCol w:w="561"/>
        <w:gridCol w:w="3468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PAGE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</w:t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צמח</w:t>
            </w:r>
            <w:r>
              <w:rPr>
                <w:rFonts w:eastAsia="Times New Roman"/>
                <w:u w:val="single"/>
                <w:rtl w:val="true"/>
              </w:rPr>
              <w:t xml:space="preserve">   </w:t>
            </w:r>
            <w:r>
              <w:rPr>
                <w:rFonts w:cs="David"/>
                <w:u w:val="single"/>
                <w:rtl w:val="true"/>
              </w:rPr>
              <w:t>אביב</w:t>
            </w:r>
          </w:p>
        </w:tc>
        <w:tc>
          <w:tcPr>
            <w:tcW w:w="61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8/01/2020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8/12/2023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כיש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יר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" w:name="__Fieldmark__49_4235107647"/>
            <w:bookmarkStart w:id="89" w:name="__Fieldmark__49_4235107647"/>
            <w:bookmarkEnd w:id="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" w:name="__Fieldmark__50_4235107647"/>
            <w:bookmarkStart w:id="91" w:name="__Fieldmark__50_4235107647"/>
            <w:bookmarkEnd w:id="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ו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" w:name="__Fieldmark__51_4235107647"/>
            <w:bookmarkStart w:id="93" w:name="__Fieldmark__51_4235107647"/>
            <w:bookmarkEnd w:id="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ג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" w:name="__Fieldmark__52_4235107647"/>
            <w:bookmarkStart w:id="95" w:name="__Fieldmark__52_4235107647"/>
            <w:bookmarkEnd w:id="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פ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LEP</w:t>
            </w:r>
            <w:r>
              <w:rPr>
                <w:rFonts w:cs="David"/>
                <w:b/>
                <w:bCs/>
                <w:rtl w:val="true"/>
              </w:rPr>
              <w:t xml:space="preserve"> (</w:t>
            </w:r>
            <w:r>
              <w:rPr>
                <w:rFonts w:cs="David"/>
                <w:b/>
                <w:b/>
                <w:bCs/>
                <w:rtl w:val="true"/>
              </w:rPr>
              <w:t>אנגל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גבלת</w:t>
            </w:r>
            <w:r>
              <w:rPr>
                <w:rFonts w:cs="David"/>
                <w:b/>
                <w:bCs/>
                <w:rtl w:val="true"/>
              </w:rPr>
              <w:t>)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סוד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" w:name="__Fieldmark__53_4235107647"/>
            <w:bookmarkStart w:id="97" w:name="__Fieldmark__53_4235107647"/>
            <w:bookmarkEnd w:id="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" w:name="__Fieldmark__54_4235107647"/>
            <w:bookmarkStart w:id="99" w:name="__Fieldmark__54_4235107647"/>
            <w:bookmarkEnd w:id="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" w:name="__Fieldmark__55_4235107647"/>
            <w:bookmarkStart w:id="101" w:name="__Fieldmark__55_4235107647"/>
            <w:bookmarkEnd w:id="1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" w:name="__Fieldmark__56_4235107647"/>
            <w:bookmarkStart w:id="103" w:name="__Fieldmark__56_4235107647"/>
            <w:bookmarkEnd w:id="1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" w:name="__Fieldmark__57_4235107647"/>
            <w:bookmarkStart w:id="105" w:name="__Fieldmark__57_4235107647"/>
            <w:bookmarkEnd w:id="1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David"/>
                <w:rtl w:val="true"/>
              </w:rPr>
              <w:t>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ESL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נ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" w:name="__Fieldmark__58_4235107647"/>
            <w:bookmarkStart w:id="107" w:name="__Fieldmark__58_4235107647"/>
            <w:bookmarkEnd w:id="1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א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" w:name="__Fieldmark__59_4235107647"/>
            <w:bookmarkStart w:id="109" w:name="__Fieldmark__59_4235107647"/>
            <w:bookmarkEnd w:id="1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" w:name="__Fieldmark__60_4235107647"/>
            <w:bookmarkStart w:id="111" w:name="__Fieldmark__60_4235107647"/>
            <w:bookmarkEnd w:id="1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2" w:name="__Fieldmark__61_4235107647"/>
            <w:bookmarkStart w:id="113" w:name="__Fieldmark__61_4235107647"/>
            <w:bookmarkEnd w:id="1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" w:name="__Fieldmark__62_4235107647"/>
            <w:bookmarkStart w:id="115" w:name="__Fieldmark__62_4235107647"/>
            <w:bookmarkEnd w:id="1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" w:name="__Fieldmark__63_4235107647"/>
            <w:bookmarkStart w:id="117" w:name="__Fieldmark__63_4235107647"/>
            <w:bookmarkEnd w:id="1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" w:name="__Fieldmark__64_4235107647"/>
            <w:bookmarkStart w:id="119" w:name="__Fieldmark__64_4235107647"/>
            <w:bookmarkEnd w:id="1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" w:name="__Fieldmark__65_4235107647"/>
            <w:bookmarkStart w:id="121" w:name="__Fieldmark__65_4235107647"/>
            <w:bookmarkEnd w:id="1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PRP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2" w:name="__Fieldmark__66_4235107647"/>
            <w:bookmarkStart w:id="123" w:name="__Fieldmark__66_4235107647"/>
            <w:bookmarkEnd w:id="1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4" w:name="__Fieldmark__67_4235107647"/>
            <w:bookmarkStart w:id="125" w:name="__Fieldmark__67_4235107647"/>
            <w:bookmarkEnd w:id="1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" w:name="__Fieldmark__68_4235107647"/>
            <w:bookmarkStart w:id="127" w:name="__Fieldmark__68_4235107647"/>
            <w:bookmarkEnd w:id="1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" w:name="__Fieldmark__69_4235107647"/>
            <w:bookmarkStart w:id="129" w:name="__Fieldmark__69_4235107647"/>
            <w:bookmarkEnd w:id="1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" w:name="__Fieldmark__70_4235107647"/>
            <w:bookmarkStart w:id="131" w:name="__Fieldmark__70_4235107647"/>
            <w:bookmarkEnd w:id="1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ב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די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" w:name="__Fieldmark__71_4235107647"/>
            <w:bookmarkStart w:id="133" w:name="__Fieldmark__71_4235107647"/>
            <w:bookmarkEnd w:id="1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ו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ניסיוני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4" w:name="__Fieldmark__72_4235107647"/>
            <w:bookmarkStart w:id="135" w:name="__Fieldmark__72_4235107647"/>
            <w:bookmarkEnd w:id="1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6" w:name="__Fieldmark__73_4235107647"/>
            <w:bookmarkStart w:id="137" w:name="__Fieldmark__73_4235107647"/>
            <w:bookmarkEnd w:id="1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" w:name="__Fieldmark__74_4235107647"/>
            <w:bookmarkStart w:id="139" w:name="__Fieldmark__74_4235107647"/>
            <w:bookmarkEnd w:id="1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ושג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למש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קריאה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)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א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דו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יעד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המט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ושגו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טור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יסתית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" w:name="__Fieldmark__75_4235107647"/>
            <w:bookmarkStart w:id="141" w:name="__Fieldmark__75_4235107647"/>
            <w:bookmarkEnd w:id="1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" w:name="__Fieldmark__76_4235107647"/>
            <w:bookmarkStart w:id="143" w:name="__Fieldmark__76_4235107647"/>
            <w:bookmarkEnd w:id="1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" w:name="__Fieldmark__77_4235107647"/>
            <w:bookmarkStart w:id="145" w:name="__Fieldmark__77_4235107647"/>
            <w:bookmarkEnd w:id="1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" w:name="__Fieldmark__78_4235107647"/>
            <w:bookmarkStart w:id="147" w:name="__Fieldmark__78_4235107647"/>
            <w:bookmarkEnd w:id="1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" w:name="__Fieldmark__79_4235107647"/>
            <w:bookmarkStart w:id="149" w:name="__Fieldmark__79_4235107647"/>
            <w:bookmarkEnd w:id="1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" w:name="__Fieldmark__80_4235107647"/>
            <w:bookmarkStart w:id="151" w:name="__Fieldmark__80_4235107647"/>
            <w:bookmarkEnd w:id="1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קשורת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" w:name="__Fieldmark__81_4235107647"/>
            <w:bookmarkStart w:id="153" w:name="__Fieldmark__81_4235107647"/>
            <w:bookmarkEnd w:id="1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" w:name="__Fieldmark__82_4235107647"/>
            <w:bookmarkStart w:id="155" w:name="__Fieldmark__82_4235107647"/>
            <w:bookmarkEnd w:id="1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" w:name="__Fieldmark__83_4235107647"/>
            <w:bookmarkStart w:id="157" w:name="__Fieldmark__83_4235107647"/>
            <w:bookmarkEnd w:id="1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" w:name="__Fieldmark__84_4235107647"/>
            <w:bookmarkStart w:id="159" w:name="__Fieldmark__84_4235107647"/>
            <w:bookmarkEnd w:id="1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" w:name="__Fieldmark__85_4235107647"/>
            <w:bookmarkStart w:id="161" w:name="__Fieldmark__85_4235107647"/>
            <w:bookmarkEnd w:id="16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" w:name="__Fieldmark__86_4235107647"/>
            <w:bookmarkStart w:id="163" w:name="__Fieldmark__86_4235107647"/>
            <w:bookmarkEnd w:id="16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יי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נלית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" w:name="__Fieldmark__87_4235107647"/>
            <w:bookmarkStart w:id="165" w:name="__Fieldmark__87_4235107647"/>
            <w:bookmarkEnd w:id="16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" w:name="__Fieldmark__88_4235107647"/>
            <w:bookmarkStart w:id="167" w:name="__Fieldmark__88_4235107647"/>
            <w:bookmarkEnd w:id="16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" w:name="__Fieldmark__89_4235107647"/>
            <w:bookmarkStart w:id="169" w:name="__Fieldmark__89_4235107647"/>
            <w:bookmarkEnd w:id="16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" w:name="__Fieldmark__90_4235107647"/>
            <w:bookmarkStart w:id="171" w:name="__Fieldmark__90_4235107647"/>
            <w:bookmarkEnd w:id="17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" w:name="__Fieldmark__91_4235107647"/>
            <w:bookmarkStart w:id="173" w:name="__Fieldmark__91_4235107647"/>
            <w:bookmarkEnd w:id="17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" w:name="__Fieldmark__92_4235107647"/>
            <w:bookmarkStart w:id="175" w:name="__Fieldmark__92_4235107647"/>
            <w:bookmarkEnd w:id="17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פ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שי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6" w:name="__Fieldmark__93_4235107647"/>
            <w:bookmarkStart w:id="177" w:name="__Fieldmark__93_4235107647"/>
            <w:bookmarkEnd w:id="17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" w:name="__Fieldmark__94_4235107647"/>
            <w:bookmarkStart w:id="179" w:name="__Fieldmark__94_4235107647"/>
            <w:bookmarkEnd w:id="17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" w:name="__Fieldmark__95_4235107647"/>
            <w:bookmarkStart w:id="181" w:name="__Fieldmark__95_4235107647"/>
            <w:bookmarkEnd w:id="18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" w:name="__Fieldmark__96_4235107647"/>
            <w:bookmarkStart w:id="183" w:name="__Fieldmark__96_4235107647"/>
            <w:bookmarkEnd w:id="18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" w:name="__Fieldmark__97_4235107647"/>
            <w:bookmarkStart w:id="185" w:name="__Fieldmark__97_4235107647"/>
            <w:bookmarkEnd w:id="18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" w:name="__Fieldmark__98_4235107647"/>
            <w:bookmarkStart w:id="187" w:name="__Fieldmark__98_4235107647"/>
            <w:bookmarkEnd w:id="18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טור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שית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" w:name="__Fieldmark__99_4235107647"/>
            <w:bookmarkStart w:id="189" w:name="__Fieldmark__99_4235107647"/>
            <w:bookmarkEnd w:id="18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" w:name="__Fieldmark__100_4235107647"/>
            <w:bookmarkStart w:id="191" w:name="__Fieldmark__100_4235107647"/>
            <w:bookmarkEnd w:id="19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" w:name="__Fieldmark__101_4235107647"/>
            <w:bookmarkStart w:id="193" w:name="__Fieldmark__101_4235107647"/>
            <w:bookmarkEnd w:id="19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4" w:name="__Fieldmark__102_4235107647"/>
            <w:bookmarkStart w:id="195" w:name="__Fieldmark__102_4235107647"/>
            <w:bookmarkEnd w:id="19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6" w:name="__Fieldmark__103_4235107647"/>
            <w:bookmarkStart w:id="197" w:name="__Fieldmark__103_4235107647"/>
            <w:bookmarkEnd w:id="19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8" w:name="__Fieldmark__104_4235107647"/>
            <w:bookmarkStart w:id="199" w:name="__Fieldmark__104_4235107647"/>
            <w:bookmarkEnd w:id="19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גניטיבית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0" w:name="__Fieldmark__105_4235107647"/>
            <w:bookmarkStart w:id="201" w:name="__Fieldmark__105_4235107647"/>
            <w:bookmarkEnd w:id="20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2" w:name="__Fieldmark__106_4235107647"/>
            <w:bookmarkStart w:id="203" w:name="__Fieldmark__106_4235107647"/>
            <w:bookmarkEnd w:id="20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4" w:name="__Fieldmark__107_4235107647"/>
            <w:bookmarkStart w:id="205" w:name="__Fieldmark__107_4235107647"/>
            <w:bookmarkEnd w:id="20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6" w:name="__Fieldmark__108_4235107647"/>
            <w:bookmarkStart w:id="207" w:name="__Fieldmark__108_4235107647"/>
            <w:bookmarkEnd w:id="20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8" w:name="__Fieldmark__109_4235107647"/>
            <w:bookmarkStart w:id="209" w:name="__Fieldmark__109_4235107647"/>
            <w:bookmarkEnd w:id="20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0" w:name="__Fieldmark__110_4235107647"/>
            <w:bookmarkStart w:id="211" w:name="__Fieldmark__110_4235107647"/>
            <w:bookmarkEnd w:id="21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פ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שי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2" w:name="__Fieldmark__111_4235107647"/>
            <w:bookmarkStart w:id="213" w:name="__Fieldmark__111_4235107647"/>
            <w:bookmarkEnd w:id="21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4" w:name="__Fieldmark__112_4235107647"/>
            <w:bookmarkStart w:id="215" w:name="__Fieldmark__112_4235107647"/>
            <w:bookmarkEnd w:id="21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6" w:name="__Fieldmark__113_4235107647"/>
            <w:bookmarkStart w:id="217" w:name="__Fieldmark__113_4235107647"/>
            <w:bookmarkEnd w:id="21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8" w:name="__Fieldmark__114_4235107647"/>
            <w:bookmarkStart w:id="219" w:name="__Fieldmark__114_4235107647"/>
            <w:bookmarkEnd w:id="21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0" w:name="__Fieldmark__115_4235107647"/>
            <w:bookmarkStart w:id="221" w:name="__Fieldmark__115_4235107647"/>
            <w:bookmarkEnd w:id="22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2" w:name="__Fieldmark__116_4235107647"/>
            <w:bookmarkStart w:id="223" w:name="__Fieldmark__116_4235107647"/>
            <w:bookmarkEnd w:id="22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4" w:name="__Fieldmark__117_4235107647"/>
            <w:bookmarkStart w:id="225" w:name="__Fieldmark__117_4235107647"/>
            <w:bookmarkEnd w:id="22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6" w:name="__Fieldmark__118_4235107647"/>
            <w:bookmarkStart w:id="227" w:name="__Fieldmark__118_4235107647"/>
            <w:bookmarkEnd w:id="22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8" w:name="__Fieldmark__119_4235107647"/>
            <w:bookmarkStart w:id="229" w:name="__Fieldmark__119_4235107647"/>
            <w:bookmarkEnd w:id="22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0" w:name="__Fieldmark__120_4235107647"/>
            <w:bookmarkStart w:id="231" w:name="__Fieldmark__120_4235107647"/>
            <w:bookmarkEnd w:id="23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2" w:name="__Fieldmark__121_4235107647"/>
            <w:bookmarkStart w:id="233" w:name="__Fieldmark__121_4235107647"/>
            <w:bookmarkEnd w:id="23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4" w:name="__Fieldmark__122_4235107647"/>
            <w:bookmarkStart w:id="235" w:name="__Fieldmark__122_4235107647"/>
            <w:bookmarkEnd w:id="23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9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6" w:name="__Fieldmark__123_4235107647"/>
            <w:bookmarkStart w:id="237" w:name="__Fieldmark__123_4235107647"/>
            <w:bookmarkEnd w:id="23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8" w:name="__Fieldmark__124_4235107647"/>
            <w:bookmarkStart w:id="239" w:name="__Fieldmark__124_4235107647"/>
            <w:bookmarkEnd w:id="23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0" w:name="__Fieldmark__125_4235107647"/>
            <w:bookmarkStart w:id="241" w:name="__Fieldmark__125_4235107647"/>
            <w:bookmarkEnd w:id="2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2" w:name="__Fieldmark__126_4235107647"/>
            <w:bookmarkStart w:id="243" w:name="__Fieldmark__126_4235107647"/>
            <w:bookmarkEnd w:id="2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4" w:name="__Fieldmark__127_4235107647"/>
            <w:bookmarkStart w:id="245" w:name="__Fieldmark__127_4235107647"/>
            <w:bookmarkEnd w:id="2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6" w:name="__Fieldmark__128_4235107647"/>
            <w:bookmarkStart w:id="247" w:name="__Fieldmark__128_4235107647"/>
            <w:bookmarkEnd w:id="2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8" w:name="__Fieldmark__129_4235107647"/>
            <w:bookmarkStart w:id="249" w:name="__Fieldmark__129_4235107647"/>
            <w:bookmarkEnd w:id="2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0" w:name="__Fieldmark__130_4235107647"/>
            <w:bookmarkStart w:id="251" w:name="__Fieldmark__130_4235107647"/>
            <w:bookmarkEnd w:id="2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2" w:name="__Fieldmark__131_4235107647"/>
            <w:bookmarkStart w:id="253" w:name="__Fieldmark__131_4235107647"/>
            <w:bookmarkEnd w:id="2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4" w:name="__Fieldmark__132_4235107647"/>
            <w:bookmarkStart w:id="255" w:name="__Fieldmark__132_4235107647"/>
            <w:bookmarkEnd w:id="2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6" w:name="__Fieldmark__133_4235107647"/>
            <w:bookmarkStart w:id="257" w:name="__Fieldmark__133_4235107647"/>
            <w:bookmarkEnd w:id="2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8" w:name="__Fieldmark__134_4235107647"/>
            <w:bookmarkStart w:id="259" w:name="__Fieldmark__134_4235107647"/>
            <w:bookmarkEnd w:id="2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צמח</w:t>
            </w:r>
            <w:r>
              <w:rPr>
                <w:rFonts w:eastAsia="Times New Roman"/>
                <w:u w:val="single"/>
                <w:rtl w:val="true"/>
              </w:rPr>
              <w:t xml:space="preserve">   </w:t>
            </w:r>
            <w:r>
              <w:rPr>
                <w:rFonts w:cs="David"/>
                <w:u w:val="single"/>
                <w:rtl w:val="true"/>
              </w:rPr>
              <w:t>אביב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8/01/2020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8/12/2023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מוטוריק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תפיסתית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ל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רמל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9457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David" w:hAnsi="David" w:eastAsia="Calibri" w:cs="David"/>
                <w:kern w:val="2"/>
                <w:lang w:eastAsia="en-US"/>
              </w:rPr>
            </w:pPr>
            <w:r>
              <w:rPr>
                <w:rFonts w:ascii="David" w:hAnsi="David" w:eastAsia="Calibri" w:cs="David"/>
                <w:b/>
                <w:b/>
                <w:bCs/>
                <w:kern w:val="2"/>
                <w:rtl w:val="true"/>
                <w:lang w:eastAsia="en-US" w:bidi="he"/>
              </w:rPr>
              <w:t>נקודות חוזק</w:t>
            </w:r>
            <w:r>
              <w:rPr>
                <w:rFonts w:eastAsia="Calibri" w:cs="David" w:ascii="David" w:hAnsi="David"/>
                <w:b/>
                <w:bCs/>
                <w:kern w:val="2"/>
                <w:rtl w:val="true"/>
                <w:lang w:eastAsia="en-US" w:bidi="he"/>
              </w:rPr>
              <w:t>: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אביב מפגינה כישורי תכנון מוטורי פונקציונליים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כ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שהיא מצליחה למצוא את דרכה בסביבת כיתה חדשה ומגרש משחקים חדש מבלי להיתקל בחפצים או ליפול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יא יודעת לחקות מגוון של תנוח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יא מסוגלת לעמוד על רגל אחת ולשמור על שיווי משקל במשך כ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-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3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שני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יא מסוגלת לבעוט בכדור עם כל אחת מרגלי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אביב קופצת מתחתית המגלשה שגובהה כ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-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10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סנטימטרים מעל הקרקע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יא הצליחה ללכת על קורה באופן עצמאי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יש לה חולשה קלה ברגל שמאל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יא עולה במדרגות כשרגל ימין מוביל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ויורדת במדרגות כשרגל שמאל מוביל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יא מעדיפה להחזיק במעקה אבל מסוגלת לעלות ולרדת מדרגה אחת בלי המעק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היא מסוגלת ללכת אחורה למרחק של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3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מטר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יא מסוגלת לרוץ מהר למרחק כמה מטר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יא מסוגלת לתפוס כדור שנזרק אליה ממרחק של מטר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יא זורקת כדור קטן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/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כדור גומי למרחק של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3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מטר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David" w:hAnsi="David" w:eastAsia="Calibri" w:cs="David"/>
                <w:kern w:val="2"/>
                <w:lang w:eastAsia="en-US"/>
              </w:rPr>
            </w:pPr>
            <w:r>
              <w:rPr>
                <w:rFonts w:ascii="David" w:hAnsi="David" w:eastAsia="Calibri" w:cs="David"/>
                <w:b/>
                <w:b/>
                <w:bCs/>
                <w:kern w:val="2"/>
                <w:rtl w:val="true"/>
                <w:lang w:eastAsia="en-US" w:bidi="he"/>
              </w:rPr>
              <w:t>נקודות צורך</w:t>
            </w:r>
            <w:r>
              <w:rPr>
                <w:rFonts w:eastAsia="Calibri" w:cs="David" w:ascii="David" w:hAnsi="David"/>
                <w:b/>
                <w:bCs/>
                <w:kern w:val="2"/>
                <w:rtl w:val="true"/>
                <w:lang w:eastAsia="en-US" w:bidi="he"/>
              </w:rPr>
              <w:t>: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נקודת הצורך המשמעותית ביותר של אביב היא בתנועה מוטורי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קפיצה למרחק של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60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סנטימטרים מעל מכשול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בגובה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של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5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סנטימטר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David" w:hAnsi="David" w:eastAsia="Calibri" w:cs="David"/>
                <w:kern w:val="2"/>
                <w:lang w:eastAsia="en-US"/>
              </w:rPr>
            </w:pPr>
            <w:r>
              <w:rPr>
                <w:rFonts w:ascii="David" w:hAnsi="David" w:eastAsia="Calibri" w:cs="David"/>
                <w:b/>
                <w:b/>
                <w:bCs/>
                <w:kern w:val="2"/>
                <w:rtl w:val="true"/>
                <w:lang w:eastAsia="en-US" w:bidi="he"/>
              </w:rPr>
              <w:t>השפעת הלקות על הביצועים האקדמיים והכלליים</w:t>
            </w:r>
            <w:r>
              <w:rPr>
                <w:rFonts w:eastAsia="Calibri" w:cs="David" w:ascii="David" w:hAnsi="David"/>
                <w:b/>
                <w:bCs/>
                <w:kern w:val="2"/>
                <w:rtl w:val="true"/>
                <w:lang w:eastAsia="en-US" w:bidi="he"/>
              </w:rPr>
              <w:t>: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המוגבלות 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(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שתיקבע בהמשך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)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של אביב והצורך בהתערבות הקשור לכך משפיע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ים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 על כישורי התנועה המוטורית של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והדבר משפיע על מעורבותה והתקדמותה בתוכנית הלימודים של החינוך הכללי בחינוך גופני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David" w:hAnsi="David" w:eastAsia="Calibri" w:cs="David"/>
                <w:kern w:val="2"/>
                <w:lang w:eastAsia="en-US"/>
              </w:rPr>
            </w:pP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טים ורנר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David" w:hAnsi="David" w:eastAsia="Calibri" w:cs="David"/>
                <w:kern w:val="2"/>
                <w:lang w:eastAsia="en-US"/>
              </w:rPr>
            </w:pP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מורה לחינוך גופני מותאם</w:t>
            </w:r>
          </w:p>
          <w:p>
            <w:pPr>
              <w:pStyle w:val="Normal"/>
              <w:spacing w:lineRule="auto" w:line="360"/>
              <w:jc w:val="both"/>
              <w:rPr>
                <w:rFonts w:ascii="David" w:hAnsi="David" w:eastAsia="Calibri" w:cs="David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David" w:ascii="David" w:hAnsi="David"/>
                <w:kern w:val="2"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צמח</w:t>
            </w:r>
            <w:r>
              <w:rPr>
                <w:rFonts w:eastAsia="Times New Roman"/>
                <w:u w:val="single"/>
                <w:rtl w:val="true"/>
              </w:rPr>
              <w:t xml:space="preserve">   </w:t>
            </w:r>
            <w:r>
              <w:rPr>
                <w:rFonts w:cs="David"/>
                <w:u w:val="single"/>
                <w:rtl w:val="true"/>
              </w:rPr>
              <w:t>אביב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8/01/2020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8/12/2023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נייד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נקציונל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קלינית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9467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David" w:hAnsi="David" w:eastAsia="Calibri" w:cs="David"/>
                <w:kern w:val="2"/>
                <w:lang w:eastAsia="en-US"/>
              </w:rPr>
            </w:pPr>
            <w:r>
              <w:rPr>
                <w:rFonts w:ascii="David" w:hAnsi="David" w:eastAsia="Calibri" w:cs="David"/>
                <w:b/>
                <w:b/>
                <w:bCs/>
                <w:kern w:val="2"/>
                <w:rtl w:val="true"/>
                <w:lang w:eastAsia="en-US" w:bidi="he"/>
              </w:rPr>
              <w:t>נקודות החוזק של התלמידה</w:t>
            </w:r>
            <w:r>
              <w:rPr>
                <w:rFonts w:eastAsia="Calibri" w:cs="David" w:ascii="David" w:hAnsi="David"/>
                <w:b/>
                <w:bCs/>
                <w:kern w:val="2"/>
                <w:rtl w:val="true"/>
                <w:lang w:eastAsia="en-US" w:bidi="he"/>
              </w:rPr>
              <w:t>: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אביב יושבת באופן עצמאי בכיסא כיתה רגיל ועל הרצפה בשיווי משקל פונקציונלי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יא מתיישבת בכיסאות וקמה מהם באופן עצמאי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וגם מתיישבת על הרצפה וקמה ממנה באופן עצמאי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יא עולה באופן עצמאי על תל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-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אופן ויורדת ממנו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יא מתהלכת בכיתה ובקמפוס באופן עצמאי ובשיווי משקל תקין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אביב רצה באופן עצמאי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יא מבצעת מיומנויות מוטוריקה גסה כמו צעיד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קפיצה שלוש פעמים ברצף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קפיצה ממשטח שגובהו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10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סנטימטר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הליכה לאחור למרחק של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3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מטר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ליכה הציד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,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וריצה מהירה עם רגל ימין קדימ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אביב מסוגלת לתפוס כדור משחק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יא בועטת בכדור נייח ברגלה הימנית וברגלה השמאלי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יא הולכת על קורת שיווי משקל על הרצפה באופן עצמאי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כשהיא מקבלת הנחי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היא מסוגלת לעלות ולרדת ממדרגה שגובהה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15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סנטימטרים ללא תמיכה אבל מעדיפה להושיט יד ולקבל תמיכ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יא עולה במדרגות במבנה שבמגרש המשחקים עם רגל ימין מובילה ומחזיקה במעק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אלא אם קיבלה הנחיה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ש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לא להשתמש במעקה ולהחליף בין הרגלי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יא יורדת במדרגות כשרגל שמאל מובילה ומחזיקה במעק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David" w:hAnsi="David" w:eastAsia="Calibri" w:cs="David"/>
                <w:kern w:val="2"/>
                <w:lang w:eastAsia="en-US"/>
              </w:rPr>
            </w:pPr>
            <w:r>
              <w:rPr>
                <w:rFonts w:ascii="David" w:hAnsi="David" w:eastAsia="Calibri" w:cs="David"/>
                <w:b/>
                <w:b/>
                <w:bCs/>
                <w:kern w:val="2"/>
                <w:rtl w:val="true"/>
                <w:lang w:eastAsia="en-US" w:bidi="he"/>
              </w:rPr>
              <w:t>נקודות הצורך של התלמידה</w:t>
            </w:r>
            <w:r>
              <w:rPr>
                <w:rFonts w:eastAsia="Calibri" w:cs="David" w:ascii="David" w:hAnsi="David"/>
                <w:b/>
                <w:bCs/>
                <w:kern w:val="2"/>
                <w:rtl w:val="true"/>
                <w:lang w:eastAsia="en-US" w:bidi="he"/>
              </w:rPr>
              <w:t>: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אביב מפגינה כוח ושיווי משקל ירודים במקצת בפעילויות של רגל אח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כמו עלייה וירידה במדרג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יש לה חולשה קלה ברגל שמאל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זה משפיע על יכולתה לעלות ולרדת במדרגות מרובות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תוך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חלפת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 רגליים בלי להיעזר במעק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David" w:hAnsi="David" w:eastAsia="Calibri" w:cs="David"/>
                <w:kern w:val="2"/>
                <w:lang w:eastAsia="en-US"/>
              </w:rPr>
            </w:pPr>
            <w:r>
              <w:rPr>
                <w:rFonts w:ascii="David" w:hAnsi="David" w:eastAsia="Calibri" w:cs="David"/>
                <w:b/>
                <w:b/>
                <w:bCs/>
                <w:kern w:val="2"/>
                <w:rtl w:val="true"/>
                <w:lang w:eastAsia="en-US" w:bidi="he"/>
              </w:rPr>
              <w:t>השפעת הלקות על הביצועים האקדמיים והכלליים</w:t>
            </w:r>
            <w:r>
              <w:rPr>
                <w:rFonts w:eastAsia="Calibri" w:cs="David" w:ascii="David" w:hAnsi="David"/>
                <w:b/>
                <w:bCs/>
                <w:kern w:val="2"/>
                <w:rtl w:val="true"/>
                <w:lang w:eastAsia="en-US" w:bidi="he"/>
              </w:rPr>
              <w:t>: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אוטיזם של אביב משפיע על יכולתה לעלות ולרדת במדרגות יחידות ומרוב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והדבר משפיע על מעורבותה והתקדמותה בתוכנית הלימודים של החינוך הכללי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David" w:hAnsi="David" w:eastAsia="Calibri" w:cs="David"/>
                <w:kern w:val="2"/>
                <w:lang w:eastAsia="en-US"/>
              </w:rPr>
            </w:pP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כריסה פטרסון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פיזיותרפיסטית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David" w:hAnsi="David" w:eastAsia="Calibri" w:cs="David"/>
                <w:kern w:val="2"/>
                <w:lang w:eastAsia="en-US"/>
              </w:rPr>
            </w:pP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מטעם מחוז לימודים מאוחד לוס אנג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'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לס</w:t>
            </w:r>
          </w:p>
          <w:p>
            <w:pPr>
              <w:pStyle w:val="Normal"/>
              <w:jc w:val="left"/>
              <w:rPr>
                <w:rFonts w:ascii="David" w:hAnsi="David" w:eastAsia="Calibri" w:cs="David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David" w:ascii="David" w:hAnsi="David"/>
                <w:kern w:val="2"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צמח</w:t>
            </w:r>
            <w:r>
              <w:rPr>
                <w:rFonts w:eastAsia="Times New Roman"/>
                <w:u w:val="single"/>
                <w:rtl w:val="true"/>
              </w:rPr>
              <w:t xml:space="preserve">   </w:t>
            </w:r>
            <w:r>
              <w:rPr>
                <w:rFonts w:cs="David"/>
                <w:u w:val="single"/>
                <w:rtl w:val="true"/>
              </w:rPr>
              <w:t>אביב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8/01/2020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8/12/2023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מוטוריק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דינ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סקיר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ישומים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ל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רמל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מידע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הא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9457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  <w:t>ממצ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יפ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סוק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נק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וזק</w:t>
            </w:r>
            <w:r>
              <w:rPr>
                <w:rFonts w:cs="David"/>
                <w:b/>
                <w:bCs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צ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קו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ש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ס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ס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ג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ח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ש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לש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גלש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יג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נו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נ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אפ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שי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ת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פצ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ול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אש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ב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חלי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נו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טור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יג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מיננט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פס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חומר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ב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תמש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חיז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צו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ז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יב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תמש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חיז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נצ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ת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ו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אז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ץ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חיז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ר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ר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חז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ב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חיז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ור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חז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לסטל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חיז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לי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חז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צ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חק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ס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ש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פר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שח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רו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ט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ב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ד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צ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פצ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ביב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סוג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בח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פצ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ולחן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ד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בע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ו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ושג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וצ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חי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כל</w:t>
            </w:r>
            <w:r>
              <w:rPr>
                <w:rFonts w:cs="David"/>
                <w:rtl w:val="true"/>
              </w:rPr>
              <w:t xml:space="preserve">).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ד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ב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אז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מ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ב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בע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ב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ד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עת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כ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ק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פ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יגול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ש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י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</w:t>
            </w:r>
            <w:r>
              <w:rPr>
                <w:rFonts w:cs="David"/>
                <w:rtl w:val="true"/>
              </w:rPr>
              <w:t>פתח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י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צו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ח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בי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חק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צעצו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שתמש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רא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-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ל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שו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שוט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ר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ות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אפש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עי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ל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שח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צר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David" w:hAnsi="David" w:eastAsia="Calibri" w:cs="David"/>
                <w:kern w:val="2"/>
                <w:lang w:eastAsia="en-US"/>
              </w:rPr>
            </w:pPr>
            <w:r>
              <w:rPr>
                <w:rFonts w:ascii="David" w:hAnsi="David" w:eastAsia="Calibri" w:cs="David"/>
                <w:b/>
                <w:b/>
                <w:bCs/>
                <w:kern w:val="2"/>
                <w:rtl w:val="true"/>
                <w:lang w:eastAsia="en-US" w:bidi="he"/>
              </w:rPr>
              <w:t>נקודות צורך</w:t>
            </w:r>
            <w:r>
              <w:rPr>
                <w:rFonts w:eastAsia="Calibri" w:cs="David" w:ascii="David" w:hAnsi="David"/>
                <w:b/>
                <w:bCs/>
                <w:kern w:val="2"/>
                <w:rtl w:val="true"/>
                <w:lang w:eastAsia="en-US" w:bidi="he"/>
              </w:rPr>
              <w:t>: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אביב צריכה להמשיך לעבוד על שיפור כישורי המוטוריקה העדינה של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מיוחד על כישורי הקואורדינציה הדו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-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צדדית ה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דרוש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ים לגזיר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אם דיווח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 שאביב אינה נחשפת למספריים בבי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אביב מנסה להחזיק את המספריים ביד ימין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והיא מסוגלת לעשות את תנועת הגזירה 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(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לפתוח ולסגור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)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יא זקוקה לסיוע בהחזקת הנייר כשהיא מבצעת משימות גזיר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דעתה של אביב מוסחת בקל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אך היא מגיבה היטב לאסטרטגיות התנהגות כמו 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'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קודם ואחר כך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'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ולחיזוקים חיובי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David" w:hAnsi="David" w:eastAsia="Calibri" w:cs="David"/>
                <w:kern w:val="2"/>
                <w:lang w:eastAsia="en-US"/>
              </w:rPr>
            </w:pPr>
            <w:r>
              <w:rPr>
                <w:rFonts w:ascii="David" w:hAnsi="David" w:eastAsia="Calibri" w:cs="David"/>
                <w:b/>
                <w:b/>
                <w:bCs/>
                <w:kern w:val="2"/>
                <w:rtl w:val="true"/>
                <w:lang w:eastAsia="en-US" w:bidi="he"/>
              </w:rPr>
              <w:t>השפעת הלקות על הביצועים האקדמיים והכלליים</w:t>
            </w:r>
            <w:r>
              <w:rPr>
                <w:rFonts w:eastAsia="Calibri" w:cs="David" w:ascii="David" w:hAnsi="David"/>
                <w:b/>
                <w:bCs/>
                <w:kern w:val="2"/>
                <w:rtl w:val="true"/>
                <w:lang w:eastAsia="en-US" w:bidi="he"/>
              </w:rPr>
              <w:t>: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אביב סובלת מאוטיזם ומליקויים בכישורי המוטוריקה העדינה המשפיעים על יכולתה ל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צע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 משימות גזיר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והדבר משפיע על מעורבותה והתקדמותה בתוכנית הלימודים של החינוך הכללי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David" w:hAnsi="David" w:eastAsia="Calibri" w:cs="David"/>
                <w:kern w:val="2"/>
                <w:lang w:eastAsia="en-US"/>
              </w:rPr>
            </w:pP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ג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'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ואן גילגנבאך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מרַפאה בעיסוק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David" w:hAnsi="David" w:eastAsia="Calibri" w:cs="David"/>
                <w:kern w:val="2"/>
                <w:lang w:eastAsia="en-US"/>
              </w:rPr>
            </w:pP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מטפלת בריפוי בעיסוק מטעם מחוז לימודים מאוחד לוס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-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אנג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'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לס</w:t>
            </w:r>
          </w:p>
          <w:p>
            <w:pPr>
              <w:pStyle w:val="Normal"/>
              <w:jc w:val="left"/>
              <w:rPr>
                <w:rFonts w:ascii="David" w:hAnsi="David" w:eastAsia="Calibri" w:cs="David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David" w:ascii="David" w:hAnsi="David"/>
                <w:kern w:val="2"/>
                <w:sz w:val="22"/>
                <w:szCs w:val="22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צמח</w:t>
            </w:r>
            <w:r>
              <w:rPr>
                <w:rFonts w:eastAsia="Times New Roman"/>
                <w:u w:val="single"/>
                <w:rtl w:val="true"/>
              </w:rPr>
              <w:t xml:space="preserve">   </w:t>
            </w:r>
            <w:r>
              <w:rPr>
                <w:rFonts w:cs="David"/>
                <w:u w:val="single"/>
                <w:rtl w:val="true"/>
              </w:rPr>
              <w:t>אביב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8/01/2020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8/12/2023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התפתח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גופנ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ריאי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אם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יווח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rPr>
                <w:rFonts w:cs="David"/>
                <w:u w:val="single"/>
                <w:rtl w:val="true"/>
              </w:rPr>
              <w:t>הערכ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DRDP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David" w:hAnsi="David" w:eastAsia="Calibri" w:cs="David"/>
                <w:kern w:val="2"/>
                <w:lang w:eastAsia="en-US"/>
              </w:rPr>
            </w:pP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ראו את הרמות הנוכחיות בדו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"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חות הפיזיותרפיסטי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מרפאה בעיסוק והמומחה לחינוך גופני מותא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לצורך מידע מפורט יותר הקשור להתפתחות הגופני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David" w:hAnsi="David" w:eastAsia="Calibri" w:cs="David"/>
                <w:kern w:val="2"/>
                <w:lang w:eastAsia="en-US"/>
              </w:rPr>
            </w:pPr>
            <w:r>
              <w:rPr>
                <w:rFonts w:ascii="David" w:hAnsi="David" w:eastAsia="Calibri" w:cs="David"/>
                <w:b/>
                <w:b/>
                <w:bCs/>
                <w:kern w:val="2"/>
                <w:rtl w:val="true"/>
                <w:lang w:eastAsia="en-US" w:bidi="he"/>
              </w:rPr>
              <w:t>נקודות חוזק</w:t>
            </w:r>
            <w:r>
              <w:rPr>
                <w:rFonts w:eastAsia="Calibri" w:cs="David" w:ascii="David" w:hAnsi="David"/>
                <w:b/>
                <w:bCs/>
                <w:kern w:val="2"/>
                <w:rtl w:val="true"/>
                <w:lang w:eastAsia="en-US" w:bidi="he"/>
              </w:rPr>
              <w:t>: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אביב מ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סגל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הדרכת מבוגר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היבטים של תנועה 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(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למשל מאמץ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כיוון ומרחב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)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יחס לאנשים ולחפצ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עמידה זקופ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יא מתאמת תנועות שמרימות את הגוף באופן רגעי מהקרקע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אביב מסוגלת להשתמש בעצמים ביד אחת ולייצב אותם ביד השנייה או בעזרת איבר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גוף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אחר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עם סיוע מינימלי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David" w:hAnsi="David" w:eastAsia="Calibri" w:cs="David"/>
                <w:kern w:val="2"/>
                <w:lang w:eastAsia="en-US"/>
              </w:rPr>
            </w:pPr>
            <w:r>
              <w:rPr>
                <w:rFonts w:ascii="David" w:hAnsi="David" w:eastAsia="Calibri" w:cs="David"/>
                <w:b/>
                <w:b/>
                <w:bCs/>
                <w:kern w:val="2"/>
                <w:rtl w:val="true"/>
                <w:lang w:eastAsia="en-US" w:bidi="he"/>
              </w:rPr>
              <w:t>נקודות צורך</w:t>
            </w:r>
            <w:r>
              <w:rPr>
                <w:rFonts w:eastAsia="Calibri" w:cs="David" w:ascii="David" w:hAnsi="David"/>
                <w:b/>
                <w:bCs/>
                <w:kern w:val="2"/>
                <w:rtl w:val="true"/>
                <w:lang w:eastAsia="en-US" w:bidi="he"/>
              </w:rPr>
              <w:t>: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אביב אינה מסוגלת עדיין לקפוץ מעל מכשול בגובה של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5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סנטימטר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יא מפגינה נקודות צורך בעלייה ובירידה במדרג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אביב אינה מסוגלת עדיין להשתמש במספריים כדי לגזור נייר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ascii="David" w:hAnsi="David" w:eastAsia="Calibri" w:cs="David"/>
                <w:b/>
                <w:b/>
                <w:bCs/>
                <w:kern w:val="2"/>
                <w:rtl w:val="true"/>
                <w:lang w:eastAsia="en-US" w:bidi="he"/>
              </w:rPr>
              <w:t>השפעת הלקות</w:t>
            </w:r>
            <w:r>
              <w:rPr>
                <w:rFonts w:eastAsia="Calibri" w:cs="David" w:ascii="David" w:hAnsi="David"/>
                <w:b/>
                <w:bCs/>
                <w:kern w:val="2"/>
                <w:rtl w:val="true"/>
                <w:lang w:eastAsia="en-US" w:bidi="he"/>
              </w:rPr>
              <w:t>: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עיכובים בהתפתחות הגופנית משפיעים על השתתפותה של אביב בתוכנית הלימודים של החינוך הכללי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חבר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גשי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ריאי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אם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יווח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rPr>
                <w:rFonts w:cs="David"/>
                <w:u w:val="single"/>
                <w:rtl w:val="true"/>
              </w:rPr>
              <w:t>הערכ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DRDP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David" w:hAnsi="David" w:eastAsia="Calibri" w:cs="David"/>
                <w:kern w:val="2"/>
                <w:lang w:eastAsia="en-US"/>
              </w:rPr>
            </w:pPr>
            <w:r>
              <w:rPr>
                <w:rFonts w:ascii="David" w:hAnsi="David" w:eastAsia="Calibri" w:cs="David"/>
                <w:b/>
                <w:b/>
                <w:bCs/>
                <w:kern w:val="2"/>
                <w:rtl w:val="true"/>
                <w:lang w:eastAsia="en-US" w:bidi="he"/>
              </w:rPr>
              <w:t>נקודות חוזק</w:t>
            </w:r>
            <w:r>
              <w:rPr>
                <w:rFonts w:eastAsia="Calibri" w:cs="David" w:ascii="David" w:hAnsi="David"/>
                <w:b/>
                <w:bCs/>
                <w:kern w:val="2"/>
                <w:rtl w:val="true"/>
                <w:lang w:eastAsia="en-US" w:bidi="he"/>
              </w:rPr>
              <w:t>: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אביב מרגיעה את עצמה באמצעות חיפוש אחר מבוגר מוּכָּר או חפץ מיוחד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ומסתמכת על תקשורת או הדרכה ממבוגר ש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סייע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ו לה לווסת את רגשותי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עם סיוע מינימלי ממבוגר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יא מסוגלת לחלוק חפצים מועדפים עם בני גיל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אביב משתתפת באפיזודות של משחק שיתופי עם קבוצה קטנה של בני גיל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מיוחד כאלה שהם מועדפ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/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מוּכָּרים ל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עם מבוגר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אביב משתתפת באינטראקציות נרחבות במגוון של מצב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והיא מחפשת אינטראקציות עם מבוגר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אופן כללי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מורות של אביב בכיתת הגן מדווחות שאביב מתקשרת היטב עם בני גילה ועם מבוגר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ממלאה אחר ההוראות והשגרה הנהוגה בכית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עזרת סיוע מינימלי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וכיף להיות איתה בכית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מורות לא דיווחו על שום סיב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 לדאגה בתחום ההתנהגות במסגרת בית הספר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David" w:hAnsi="David" w:eastAsia="Calibri" w:cs="David"/>
                <w:kern w:val="2"/>
                <w:lang w:eastAsia="en-US"/>
              </w:rPr>
            </w:pPr>
            <w:r>
              <w:rPr>
                <w:rFonts w:ascii="David" w:hAnsi="David" w:eastAsia="Calibri" w:cs="David"/>
                <w:b/>
                <w:b/>
                <w:bCs/>
                <w:kern w:val="2"/>
                <w:rtl w:val="true"/>
                <w:lang w:eastAsia="en-US" w:bidi="he"/>
              </w:rPr>
              <w:t>נקודות צורך</w:t>
            </w:r>
            <w:r>
              <w:rPr>
                <w:rFonts w:eastAsia="Calibri" w:cs="David" w:ascii="David" w:hAnsi="David"/>
                <w:b/>
                <w:bCs/>
                <w:kern w:val="2"/>
                <w:rtl w:val="true"/>
                <w:lang w:eastAsia="en-US" w:bidi="he"/>
              </w:rPr>
              <w:t>: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אביב עדיין אינה מסוגלת להרגיע את עצמה במגוון של דרכ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התאם למצב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David" w:hAnsi="David" w:eastAsia="Calibri" w:cs="David"/>
                <w:kern w:val="2"/>
                <w:lang w:eastAsia="en-US"/>
              </w:rPr>
            </w:pPr>
            <w:r>
              <w:rPr>
                <w:rFonts w:ascii="David" w:hAnsi="David" w:eastAsia="Calibri" w:cs="David"/>
                <w:b/>
                <w:b/>
                <w:bCs/>
                <w:kern w:val="2"/>
                <w:rtl w:val="true"/>
                <w:lang w:eastAsia="en-US" w:bidi="he"/>
              </w:rPr>
              <w:t>השפעת הלקות</w:t>
            </w:r>
            <w:r>
              <w:rPr>
                <w:rFonts w:eastAsia="Calibri" w:cs="David" w:ascii="David" w:hAnsi="David"/>
                <w:b/>
                <w:bCs/>
                <w:kern w:val="2"/>
                <w:rtl w:val="true"/>
                <w:lang w:eastAsia="en-US" w:bidi="he"/>
              </w:rPr>
              <w:t>: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עיכובים בהתפתחות החברתית רגשית עלולים להשפיע על השתתפותה של אביב בתוכנית הלימודים של החינוך הכללי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  <w:p>
            <w:pPr>
              <w:pStyle w:val="Normal"/>
              <w:jc w:val="left"/>
              <w:rPr>
                <w:rFonts w:ascii="David" w:hAnsi="David" w:eastAsia="Calibri" w:cs="David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David" w:ascii="David" w:hAnsi="David"/>
                <w:kern w:val="2"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צמח</w:t>
            </w:r>
            <w:r>
              <w:rPr>
                <w:rFonts w:eastAsia="Times New Roman"/>
                <w:u w:val="single"/>
                <w:rtl w:val="true"/>
              </w:rPr>
              <w:t xml:space="preserve">   </w:t>
            </w:r>
            <w:r>
              <w:rPr>
                <w:rFonts w:cs="David"/>
                <w:u w:val="single"/>
                <w:rtl w:val="true"/>
              </w:rPr>
              <w:t>אביב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8/01/2020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8/12/2023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ריאי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אם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יווח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rPr>
                <w:rFonts w:cs="David"/>
                <w:u w:val="single"/>
                <w:rtl w:val="true"/>
              </w:rPr>
              <w:t>הערכ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DRDP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David" w:hAnsi="David" w:eastAsia="Calibri" w:cs="David"/>
                <w:kern w:val="2"/>
                <w:lang w:eastAsia="en-US"/>
              </w:rPr>
            </w:pP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ר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או את דו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"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ח קלינאית התקשורת לצורך מידע נוסף לגבי שפה ודיבור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David" w:hAnsi="David" w:eastAsia="Calibri" w:cs="David"/>
                <w:kern w:val="2"/>
                <w:lang w:eastAsia="en-US"/>
              </w:rPr>
            </w:pPr>
            <w:r>
              <w:rPr>
                <w:rFonts w:ascii="David" w:hAnsi="David" w:eastAsia="Calibri" w:cs="David"/>
                <w:b/>
                <w:b/>
                <w:bCs/>
                <w:kern w:val="2"/>
                <w:rtl w:val="true"/>
                <w:lang w:eastAsia="en-US" w:bidi="he"/>
              </w:rPr>
              <w:t>נקודות חוזק</w:t>
            </w:r>
            <w:r>
              <w:rPr>
                <w:rFonts w:eastAsia="Calibri" w:cs="David" w:ascii="David" w:hAnsi="David"/>
                <w:b/>
                <w:bCs/>
                <w:kern w:val="2"/>
                <w:rtl w:val="true"/>
                <w:lang w:eastAsia="en-US" w:bidi="he"/>
              </w:rPr>
              <w:t>: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אביב מפגינה הבנה של מגוון רחב של צירופי מילים ומשפט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יא מסוגלת למלא אחר הוראות בנות שלב אחד או שני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אביב משתמשת בצירופי מילים או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משפטים קצרים כדי להביע את רצונותיה וצרכיה ומשתתפת בחילופי דברים עם מבוגרים ועם בני גיל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David" w:hAnsi="David" w:eastAsia="Calibri" w:cs="David"/>
                <w:kern w:val="2"/>
                <w:lang w:eastAsia="en-US"/>
              </w:rPr>
            </w:pPr>
            <w:r>
              <w:rPr>
                <w:rFonts w:ascii="David" w:hAnsi="David" w:eastAsia="Calibri" w:cs="David"/>
                <w:b/>
                <w:b/>
                <w:bCs/>
                <w:kern w:val="2"/>
                <w:rtl w:val="true"/>
                <w:lang w:eastAsia="en-US" w:bidi="he"/>
              </w:rPr>
              <w:t>נקודות צורך</w:t>
            </w:r>
            <w:r>
              <w:rPr>
                <w:rFonts w:eastAsia="Calibri" w:cs="David" w:ascii="David" w:hAnsi="David"/>
                <w:b/>
                <w:bCs/>
                <w:kern w:val="2"/>
                <w:rtl w:val="true"/>
                <w:lang w:eastAsia="en-US" w:bidi="he"/>
              </w:rPr>
              <w:t>: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לעיתים קשה להבין את אביב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והיא עדיין אינה משתמשת במשפטים קצרים המכילים מגוון של צורות מילים 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(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למשל שמות עצ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שמות תואר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פעל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)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ascii="David" w:hAnsi="David" w:eastAsia="Calibri" w:cs="David"/>
                <w:b/>
                <w:b/>
                <w:bCs/>
                <w:kern w:val="2"/>
                <w:rtl w:val="true"/>
                <w:lang w:eastAsia="en-US" w:bidi="he"/>
              </w:rPr>
              <w:t>השפעת הלקות</w:t>
            </w:r>
            <w:r>
              <w:rPr>
                <w:rFonts w:eastAsia="Calibri" w:cs="David" w:ascii="David" w:hAnsi="David"/>
                <w:b/>
                <w:bCs/>
                <w:kern w:val="2"/>
                <w:rtl w:val="true"/>
                <w:lang w:eastAsia="en-US" w:bidi="he"/>
              </w:rPr>
              <w:t>: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עיכובים בהתפתחות השפתית משפיעים על השתתפותה של אביב בתוכנית הלימודים של החינוך הכללי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אוריינות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ריאי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אם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יווח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rPr>
                <w:rFonts w:cs="David"/>
                <w:u w:val="single"/>
                <w:rtl w:val="true"/>
              </w:rPr>
              <w:t>הערכ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DRDP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David" w:hAnsi="David" w:eastAsia="Calibri" w:cs="David"/>
                <w:kern w:val="2"/>
                <w:lang w:eastAsia="en-US"/>
              </w:rPr>
            </w:pPr>
            <w:r>
              <w:rPr>
                <w:rFonts w:ascii="David" w:hAnsi="David" w:eastAsia="Calibri" w:cs="David"/>
                <w:b/>
                <w:b/>
                <w:bCs/>
                <w:kern w:val="2"/>
                <w:rtl w:val="true"/>
                <w:lang w:eastAsia="en-US" w:bidi="he"/>
              </w:rPr>
              <w:t>נקודות חוזק</w:t>
            </w:r>
            <w:r>
              <w:rPr>
                <w:rFonts w:eastAsia="Calibri" w:cs="David" w:ascii="David" w:hAnsi="David"/>
                <w:b/>
                <w:bCs/>
                <w:kern w:val="2"/>
                <w:rtl w:val="true"/>
                <w:lang w:eastAsia="en-US" w:bidi="he"/>
              </w:rPr>
              <w:t>: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אביב מ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עיינ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ת עם חומר מודפס כשמבוגר מקריא לה אותו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יא מסוגלת לזהות מספר אותיות בשְמָן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אביב עושה שרבוטים או ציורים פשוטים שמייצגים אנש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חפצים או אירוע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David" w:hAnsi="David" w:eastAsia="Calibri" w:cs="David"/>
                <w:kern w:val="2"/>
                <w:lang w:eastAsia="en-US"/>
              </w:rPr>
            </w:pPr>
            <w:r>
              <w:rPr>
                <w:rFonts w:ascii="David" w:hAnsi="David" w:eastAsia="Calibri" w:cs="David"/>
                <w:b/>
                <w:b/>
                <w:bCs/>
                <w:kern w:val="2"/>
                <w:rtl w:val="true"/>
                <w:lang w:eastAsia="en-US" w:bidi="he"/>
              </w:rPr>
              <w:t>נקודות צורך</w:t>
            </w:r>
            <w:r>
              <w:rPr>
                <w:rFonts w:eastAsia="Calibri" w:cs="David" w:ascii="David" w:hAnsi="David"/>
                <w:b/>
                <w:bCs/>
                <w:kern w:val="2"/>
                <w:rtl w:val="true"/>
                <w:lang w:eastAsia="en-US" w:bidi="he"/>
              </w:rPr>
              <w:t>: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אביב עדיין אינה מסוגלת לענות על שאלות </w:t>
            </w:r>
            <w:r>
              <w:rPr>
                <w:rFonts w:eastAsia="Calibri" w:cs="David" w:ascii="David" w:hAnsi="David"/>
                <w:kern w:val="2"/>
                <w:lang w:eastAsia="en-US"/>
              </w:rPr>
              <w:t>WH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פשוטות 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(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מי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מ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איך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כמה ולמ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)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שמתייחסות לסיפור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David" w:hAnsi="David" w:eastAsia="Calibri" w:cs="David"/>
                <w:kern w:val="2"/>
                <w:lang w:eastAsia="en-US"/>
              </w:rPr>
            </w:pPr>
            <w:r>
              <w:rPr>
                <w:rFonts w:ascii="David" w:hAnsi="David" w:eastAsia="Calibri" w:cs="David"/>
                <w:b/>
                <w:b/>
                <w:bCs/>
                <w:kern w:val="2"/>
                <w:rtl w:val="true"/>
                <w:lang w:eastAsia="en-US" w:bidi="he"/>
              </w:rPr>
              <w:t>השפעת הלקות</w:t>
            </w:r>
            <w:r>
              <w:rPr>
                <w:rFonts w:eastAsia="Calibri" w:cs="David" w:ascii="David" w:hAnsi="David"/>
                <w:b/>
                <w:bCs/>
                <w:kern w:val="2"/>
                <w:rtl w:val="true"/>
                <w:lang w:eastAsia="en-US" w:bidi="he"/>
              </w:rPr>
              <w:t>: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עיכובים בהתפתחות האוריינות משפיעים על השתתפותה של אביב בתוכנית הלימודים של החינוך הכללי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  <w:p>
            <w:pPr>
              <w:pStyle w:val="Normal"/>
              <w:jc w:val="left"/>
              <w:rPr>
                <w:rFonts w:ascii="David" w:hAnsi="David" w:eastAsia="Calibri" w:cs="David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David" w:ascii="David" w:hAnsi="David"/>
                <w:kern w:val="2"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צמח</w:t>
            </w:r>
            <w:r>
              <w:rPr>
                <w:rFonts w:eastAsia="Times New Roman"/>
                <w:u w:val="single"/>
                <w:rtl w:val="true"/>
              </w:rPr>
              <w:t xml:space="preserve">   </w:t>
            </w:r>
            <w:r>
              <w:rPr>
                <w:rFonts w:cs="David"/>
                <w:u w:val="single"/>
                <w:rtl w:val="true"/>
              </w:rPr>
              <w:t>אביב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8/01/2020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8/12/2023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התפתח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קוגניטיב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ריאי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אם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יווח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rPr>
                <w:rFonts w:cs="David"/>
                <w:u w:val="single"/>
                <w:rtl w:val="true"/>
              </w:rPr>
              <w:t>הערכ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DRDP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David" w:hAnsi="David" w:eastAsia="Calibri" w:cs="David"/>
                <w:kern w:val="2"/>
                <w:lang w:eastAsia="en-US"/>
              </w:rPr>
            </w:pPr>
            <w:r>
              <w:rPr>
                <w:rFonts w:ascii="David" w:hAnsi="David" w:eastAsia="Calibri" w:cs="David"/>
                <w:b/>
                <w:b/>
                <w:bCs/>
                <w:kern w:val="2"/>
                <w:rtl w:val="true"/>
                <w:lang w:eastAsia="en-US" w:bidi="he"/>
              </w:rPr>
              <w:t>נקודות חוזק</w:t>
            </w:r>
            <w:r>
              <w:rPr>
                <w:rFonts w:eastAsia="Calibri" w:cs="David" w:ascii="David" w:hAnsi="David"/>
                <w:b/>
                <w:bCs/>
                <w:kern w:val="2"/>
                <w:rtl w:val="true"/>
                <w:lang w:eastAsia="en-US" w:bidi="he"/>
              </w:rPr>
              <w:t>: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אביב פועלת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עזרת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 חפצים כדי לגרום לתוצאה ספציפי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יא מסוגלת לשמור על קשב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לרוב באופן עצמאי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מהלך פעילויות כית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אביב מחקה שלבים מרובים מפעולותיהם של אחרים וחוזרת על צירופי מילים שחוותה קודם לכן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יא ממשיכה בעצמה בפעילויות שבחרה בעצמ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ומחפשת מבוגר כדי להתגבר על אתגר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David" w:hAnsi="David" w:eastAsia="Calibri" w:cs="David"/>
                <w:kern w:val="2"/>
                <w:lang w:eastAsia="en-US"/>
              </w:rPr>
            </w:pPr>
            <w:r>
              <w:rPr>
                <w:rFonts w:ascii="David" w:hAnsi="David" w:eastAsia="Calibri" w:cs="David"/>
                <w:b/>
                <w:b/>
                <w:bCs/>
                <w:kern w:val="2"/>
                <w:rtl w:val="true"/>
                <w:lang w:eastAsia="en-US" w:bidi="he"/>
              </w:rPr>
              <w:t>נקודות צורך</w:t>
            </w:r>
            <w:r>
              <w:rPr>
                <w:rFonts w:eastAsia="Calibri" w:cs="David" w:ascii="David" w:hAnsi="David"/>
                <w:b/>
                <w:bCs/>
                <w:kern w:val="2"/>
                <w:rtl w:val="true"/>
                <w:lang w:eastAsia="en-US" w:bidi="he"/>
              </w:rPr>
              <w:t>: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אביב אינה משתתפת ברציפות במשחק כאילו מרוב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-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שלב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David" w:hAnsi="David" w:eastAsia="Calibri" w:cs="David"/>
                <w:kern w:val="2"/>
                <w:lang w:eastAsia="en-US"/>
              </w:rPr>
            </w:pPr>
            <w:r>
              <w:rPr>
                <w:rFonts w:ascii="David" w:hAnsi="David" w:eastAsia="Calibri" w:cs="David"/>
                <w:b/>
                <w:b/>
                <w:bCs/>
                <w:kern w:val="2"/>
                <w:rtl w:val="true"/>
                <w:lang w:eastAsia="en-US" w:bidi="he"/>
              </w:rPr>
              <w:t>השפעת הלקות</w:t>
            </w:r>
            <w:r>
              <w:rPr>
                <w:rFonts w:eastAsia="Calibri" w:cs="David" w:ascii="David" w:hAnsi="David"/>
                <w:b/>
                <w:bCs/>
                <w:kern w:val="2"/>
                <w:rtl w:val="true"/>
                <w:lang w:eastAsia="en-US" w:bidi="he"/>
              </w:rPr>
              <w:t>: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עיכובים בהתפתחות הקוגניטיבית משפיעים על השתתפותה של אביב בתוכנית הלימודים של החינוך הכללי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  <w:p>
            <w:pPr>
              <w:pStyle w:val="Normal"/>
              <w:jc w:val="left"/>
              <w:rPr>
                <w:rFonts w:ascii="David" w:hAnsi="David" w:eastAsia="Calibri" w:cs="David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David" w:ascii="David" w:hAnsi="David"/>
                <w:kern w:val="2"/>
                <w:sz w:val="22"/>
                <w:szCs w:val="22"/>
                <w:rtl w:val="true"/>
                <w:lang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מתמטיק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ריאי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אם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יווח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rPr>
                <w:rFonts w:cs="David"/>
                <w:u w:val="single"/>
                <w:rtl w:val="true"/>
              </w:rPr>
              <w:t>הערכ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DRDP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David" w:hAnsi="David" w:eastAsia="Calibri" w:cs="David"/>
                <w:kern w:val="2"/>
                <w:lang w:eastAsia="en-US"/>
              </w:rPr>
            </w:pPr>
            <w:r>
              <w:rPr>
                <w:rFonts w:ascii="David" w:hAnsi="David" w:eastAsia="Calibri" w:cs="David"/>
                <w:b/>
                <w:b/>
                <w:bCs/>
                <w:kern w:val="2"/>
                <w:rtl w:val="true"/>
                <w:lang w:eastAsia="en-US" w:bidi="he"/>
              </w:rPr>
              <w:t>נקודות חוזק</w:t>
            </w:r>
            <w:r>
              <w:rPr>
                <w:rFonts w:eastAsia="Calibri" w:cs="David" w:ascii="David" w:hAnsi="David"/>
                <w:b/>
                <w:bCs/>
                <w:kern w:val="2"/>
                <w:rtl w:val="true"/>
                <w:lang w:eastAsia="en-US" w:bidi="he"/>
              </w:rPr>
              <w:t>: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אביב מסוגלת למיין פריטים לשתי קבוצות על סמך מאפיין אחד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לרוב במדויק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היא מסוגלת לזהות כמויות עד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2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לי לספור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אביב מפגינה הבנה לכך שהוספת פריטים לקבוצה גורמת לה לגדול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וגריעת פריטים מקבוצה גורמת לה לקטון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יא מזהה מספר צורות בסביבת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David" w:hAnsi="David" w:eastAsia="Calibri" w:cs="David"/>
                <w:kern w:val="2"/>
                <w:lang w:eastAsia="en-US"/>
              </w:rPr>
            </w:pPr>
            <w:r>
              <w:rPr>
                <w:rFonts w:ascii="David" w:hAnsi="David" w:eastAsia="Calibri" w:cs="David"/>
                <w:b/>
                <w:b/>
                <w:bCs/>
                <w:kern w:val="2"/>
                <w:rtl w:val="true"/>
                <w:lang w:eastAsia="en-US" w:bidi="he"/>
              </w:rPr>
              <w:t>נקודות צורך</w:t>
            </w:r>
            <w:r>
              <w:rPr>
                <w:rFonts w:eastAsia="Calibri" w:cs="David" w:ascii="David" w:hAnsi="David"/>
                <w:b/>
                <w:bCs/>
                <w:kern w:val="2"/>
                <w:rtl w:val="true"/>
                <w:lang w:eastAsia="en-US" w:bidi="he"/>
              </w:rPr>
              <w:t>: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אביב עדיין אינה מסוגלת לספור קבוצה של לפחות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3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עצמים באמצעות התאמה של אחד לאחד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David" w:hAnsi="David" w:eastAsia="Calibri" w:cs="David"/>
                <w:kern w:val="2"/>
                <w:lang w:eastAsia="en-US"/>
              </w:rPr>
            </w:pPr>
            <w:r>
              <w:rPr>
                <w:rFonts w:ascii="David" w:hAnsi="David" w:eastAsia="Calibri" w:cs="David"/>
                <w:b/>
                <w:b/>
                <w:bCs/>
                <w:kern w:val="2"/>
                <w:rtl w:val="true"/>
                <w:lang w:eastAsia="en-US" w:bidi="he"/>
              </w:rPr>
              <w:t>השפעת הלקות</w:t>
            </w:r>
            <w:r>
              <w:rPr>
                <w:rFonts w:eastAsia="Calibri" w:cs="David" w:ascii="David" w:hAnsi="David"/>
                <w:b/>
                <w:bCs/>
                <w:kern w:val="2"/>
                <w:rtl w:val="true"/>
                <w:lang w:eastAsia="en-US" w:bidi="he"/>
              </w:rPr>
              <w:t>: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עיכובים בהתפתחות הכישורים הטרו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-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מתמטיים משפיעים על השתתפותה של אביב בתוכנית הלימודים של החינוך הכללי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ascii="David" w:hAnsi="David" w:eastAsia="Calibri" w:cs="David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David" w:ascii="David" w:hAnsi="David"/>
                <w:kern w:val="2"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צמח</w:t>
            </w:r>
            <w:r>
              <w:rPr>
                <w:rFonts w:eastAsia="Times New Roman"/>
                <w:u w:val="single"/>
                <w:rtl w:val="true"/>
              </w:rPr>
              <w:t xml:space="preserve">   </w:t>
            </w:r>
            <w:r>
              <w:rPr>
                <w:rFonts w:cs="David"/>
                <w:u w:val="single"/>
                <w:rtl w:val="true"/>
              </w:rPr>
              <w:t>אביב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8/01/2020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8/12/2023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שפ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סקיר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ישומים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יווח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א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קלינא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תקשור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קודמ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9457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David" w:hAnsi="David" w:eastAsia="Calibri" w:cs="David"/>
                <w:kern w:val="2"/>
                <w:lang w:eastAsia="en-US"/>
              </w:rPr>
            </w:pPr>
            <w:r>
              <w:rPr>
                <w:rFonts w:ascii="David" w:hAnsi="David" w:eastAsia="Calibri" w:cs="David"/>
                <w:b/>
                <w:b/>
                <w:bCs/>
                <w:kern w:val="2"/>
                <w:rtl w:val="true"/>
                <w:lang w:eastAsia="en-US" w:bidi="he"/>
              </w:rPr>
              <w:t>סיכום השירותים עד היום</w:t>
            </w:r>
            <w:r>
              <w:rPr>
                <w:rFonts w:eastAsia="Calibri" w:cs="David" w:ascii="David" w:hAnsi="David"/>
                <w:b/>
                <w:bCs/>
                <w:kern w:val="2"/>
                <w:rtl w:val="true"/>
                <w:lang w:eastAsia="en-US" w:bidi="he"/>
              </w:rPr>
              <w:t>: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אביב הייתה לקוחה של המרכז האזורי של מחוז צפון לוס אנג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'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לס וקיבלה שירותי התערבות מוקדמת על פי מודל האספקה של השירות הרפואי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על פי הדיווח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שפה הראשונית שלה היא עברי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עם חשיפה לאנגלי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מפגש 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-</w:t>
            </w:r>
            <w:r>
              <w:rPr>
                <w:rFonts w:eastAsia="Calibri" w:cs="David" w:ascii="David" w:hAnsi="David"/>
                <w:kern w:val="2"/>
                <w:lang w:eastAsia="en-US"/>
              </w:rPr>
              <w:t>IEP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ראשוני של אביב התקיים ב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-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13/12/2022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ובו נקבעה לה זכאות לשירותים עקב אוטיז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אביב הושמה ב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'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תוכנית הגן לכל הלומד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' (</w:t>
            </w:r>
            <w:r>
              <w:rPr>
                <w:rFonts w:eastAsia="Calibri" w:cs="David" w:ascii="David" w:hAnsi="David"/>
                <w:kern w:val="2"/>
                <w:lang w:eastAsia="en-US"/>
              </w:rPr>
              <w:t>PAL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)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בית הספר היסודי מלווין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קלינאית התקשורת נתנה לה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2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שעות סיוע בכיתה בכל שבוע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אביב עבדה על שימוש בצירופי מיל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/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משפטים קצרים בני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3-4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מילים כדי לבקש את צרכי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/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רצונותי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להעיר הערות ו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/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או לשאול או לענות על שאלות פשוטות במהלך פעילויות הקשורות לתוכנית הלימוד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-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4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מתוך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5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זדמנוי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לאחר הנחיות מינימלי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אולם אביב לא השתמשה בעקביות בשירותים שניתנו ל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יש לציין שקלינאית התקשורת הנוכחית טרם עבדה עם אביב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לכן המידע הבא מבוסס על 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-</w:t>
            </w:r>
            <w:r>
              <w:rPr>
                <w:rFonts w:eastAsia="Calibri" w:cs="David" w:ascii="David" w:hAnsi="David"/>
                <w:kern w:val="2"/>
                <w:lang w:eastAsia="en-US"/>
              </w:rPr>
              <w:t>IEP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ראשוני של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על קלינאית התקשורת הקודמ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על דיווחי האם ועל תצפיות באביב במהלך מפגש ריפוי בעיסוק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/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פיזיותרפיה בבית הספר היסודי סאני בריי ב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-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1/12/2023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  <w:p>
            <w:pPr>
              <w:pStyle w:val="Normal"/>
              <w:spacing w:before="0" w:after="200"/>
              <w:jc w:val="both"/>
              <w:rPr>
                <w:rFonts w:ascii="David" w:hAnsi="David" w:eastAsia="Calibri" w:cs="David"/>
                <w:kern w:val="2"/>
                <w:lang w:eastAsia="en-US"/>
              </w:rPr>
            </w:pPr>
            <w:r>
              <w:rPr>
                <w:rFonts w:ascii="David" w:hAnsi="David" w:eastAsia="Calibri" w:cs="David"/>
                <w:b/>
                <w:b/>
                <w:bCs/>
                <w:kern w:val="2"/>
                <w:rtl w:val="true"/>
                <w:lang w:eastAsia="en-US" w:bidi="he"/>
              </w:rPr>
              <w:t>נקודות חוזק</w:t>
            </w:r>
            <w:r>
              <w:rPr>
                <w:rFonts w:eastAsia="Calibri" w:cs="David" w:ascii="David" w:hAnsi="David"/>
                <w:b/>
                <w:bCs/>
                <w:kern w:val="2"/>
                <w:rtl w:val="true"/>
                <w:lang w:eastAsia="en-US" w:bidi="he"/>
              </w:rPr>
              <w:t>:</w:t>
            </w:r>
            <w:r>
              <w:rPr>
                <w:rFonts w:eastAsia="Calibri" w:cs="David" w:ascii="David" w:hAnsi="David"/>
                <w:kern w:val="2"/>
                <w:rtl w:val="true"/>
                <w:lang w:eastAsia="en-US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על פי 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-</w:t>
            </w:r>
            <w:r>
              <w:rPr>
                <w:rFonts w:eastAsia="Calibri" w:cs="David" w:ascii="David" w:hAnsi="David"/>
                <w:kern w:val="2"/>
                <w:lang w:eastAsia="en-US"/>
              </w:rPr>
              <w:t>IEP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מתאריך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13/12/2022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,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נעשה ניסיון לקיים את מבחני </w:t>
            </w:r>
            <w:r>
              <w:rPr>
                <w:rFonts w:eastAsia="Calibri" w:cs="David" w:ascii="David" w:hAnsi="David"/>
                <w:kern w:val="2"/>
                <w:lang w:eastAsia="en-US"/>
              </w:rPr>
              <w:t>ROWPVT-4, EOWPVT-4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ו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-</w:t>
            </w:r>
            <w:r>
              <w:rPr>
                <w:rFonts w:eastAsia="Calibri" w:cs="David" w:ascii="David" w:hAnsi="David"/>
                <w:kern w:val="2"/>
                <w:lang w:eastAsia="en-US"/>
              </w:rPr>
              <w:t>PLS-5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אבל הניסיון לא צלח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עקב קשב מוגבל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סירוב למשימות לא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-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מועדפות ו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/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או התנהגות נמנע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אביב השתתפה בקשב משותף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פעילות לא מילולית בתור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ותקשורת מכוּונ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יא האזינה לדובר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גיבה כשאמרו את שמ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והפגינה הבנה של מילות ריסון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מבחינת ההבעה השפתי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אביב הביעה את רצונותי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/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צרכיה באמצעות הצהרות של משפט אחד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נענועי ראש של כן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/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לא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מחווֹת ואמיר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/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צירופי מילים של עד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3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מילים בעברית או באנגלי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;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עם זא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רוב האמירות הארוכות שלה היו בעברי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יא גם חזרה על מילים ששמעה והשמיעה אמירות שאינן קשורות לעניין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לדברי קלינאית התקשורת הקודמ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דינה קנלס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אמצעות דוא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"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ל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מ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-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30/11/2023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אביב אמרה באופן עצמאי 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'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אמא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'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ו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'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אבא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'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עברי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אביב ניסתה לשַיֵים עצמים בכית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כמו שמות של חי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או תחנות כמו 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'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מטבח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'.</w:t>
            </w:r>
            <w:r>
              <w:rPr>
                <w:rFonts w:eastAsia="Calibri" w:cs="David" w:ascii="David" w:hAnsi="David"/>
                <w:kern w:val="2"/>
                <w:rtl w:val="true"/>
                <w:lang w:eastAsia="en-US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על פי דיווחי הא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אביב משתמשת בהרבה צירופים של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2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מיל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ויש לה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 אוצר מילים רחב הן בעברית והן באנגלי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על פי תצפיות קלינאית התקשורת הנוכחי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אביב הייתה דברני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שתתפה בתקשורת דו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-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צדדית והשתמשה במגוון צירופי מילים עם אמירות שנעו בין מילה אחת ל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-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4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מיל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אף שהשתמשה בעיקר בצירופים של מילה או שתי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נראה שהיא מתחילה להשתמש במשפטים פשוט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  <w:p>
            <w:pPr>
              <w:pStyle w:val="Normal"/>
              <w:spacing w:before="0" w:after="200"/>
              <w:jc w:val="both"/>
              <w:rPr>
                <w:rFonts w:ascii="David" w:hAnsi="David" w:eastAsia="Calibri" w:cs="David"/>
                <w:kern w:val="2"/>
                <w:lang w:eastAsia="en-US"/>
              </w:rPr>
            </w:pPr>
            <w:r>
              <w:rPr>
                <w:rFonts w:ascii="David" w:hAnsi="David" w:eastAsia="Calibri" w:cs="David"/>
                <w:b/>
                <w:b/>
                <w:bCs/>
                <w:kern w:val="2"/>
                <w:rtl w:val="true"/>
                <w:lang w:eastAsia="en-US" w:bidi="he"/>
              </w:rPr>
              <w:t>נקודות צורך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:</w:t>
            </w:r>
            <w:r>
              <w:rPr>
                <w:rFonts w:eastAsia="Calibri" w:cs="David" w:ascii="David" w:hAnsi="David"/>
                <w:kern w:val="2"/>
                <w:rtl w:val="true"/>
                <w:lang w:eastAsia="en-US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על פי 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-</w:t>
            </w:r>
            <w:r>
              <w:rPr>
                <w:rFonts w:eastAsia="Calibri" w:cs="David" w:ascii="David" w:hAnsi="David"/>
                <w:kern w:val="2"/>
                <w:lang w:eastAsia="en-US"/>
              </w:rPr>
              <w:t>IEP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מתאריך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13/12/2022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,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אביב לא נצפתה שואלת שאלות או משתתפת בשיחות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עם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 חילופי דברים הדדי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  <w:r>
              <w:rPr>
                <w:rFonts w:eastAsia="Calibri" w:cs="David" w:ascii="David" w:hAnsi="David"/>
                <w:kern w:val="2"/>
                <w:rtl w:val="true"/>
                <w:lang w:eastAsia="en-US"/>
              </w:rPr>
              <w:t xml:space="preserve"> 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לדברי קלינאית התקשורת הקודמ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דינה קנלס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אמצעות דוא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"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ל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מ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-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30/11/2023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אביב חיקתה מילים לעיתים רחוקות כשקיבלה הנחיה לכך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ולעיתים נדירות יזמה אמירת מיל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אביב לא נעדרה הרבה במהלך לימודיה במלווין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על פי דיון </w:t>
            </w:r>
            <w:r>
              <w:rPr>
                <w:rFonts w:eastAsia="Calibri" w:cs="David" w:ascii="David" w:hAnsi="David"/>
                <w:kern w:val="2"/>
                <w:lang w:eastAsia="en-US"/>
              </w:rPr>
              <w:t>IEP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אביב מתייחסת לעצמה באמצעות שמ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ואינה משתמשת בכינוי הגוף 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'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אני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'.</w:t>
            </w:r>
            <w:r>
              <w:rPr>
                <w:rFonts w:eastAsia="Calibri" w:cs="David" w:ascii="David" w:hAnsi="David"/>
                <w:kern w:val="2"/>
                <w:rtl w:val="true"/>
                <w:lang w:eastAsia="en-US"/>
              </w:rPr>
              <w:t xml:space="preserve"> 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על פי דיווחי הא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אביב טובה יותר בהבנת השפה מאשר בהבעה שפתי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  <w:r>
              <w:rPr>
                <w:rFonts w:eastAsia="Calibri" w:cs="David" w:ascii="David" w:hAnsi="David"/>
                <w:kern w:val="2"/>
                <w:rtl w:val="true"/>
                <w:lang w:eastAsia="en-US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על פי תצפית קלינאית התקשורת הנוכחי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אף שאביב התקדמ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יא עדיין מתקשה להשתמש בכישורי הבעה שפתית ההולמים את גיל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אביב צריכה להרחיב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את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שימוש שלה בשפ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David" w:hAnsi="David" w:eastAsia="Calibri" w:cs="David"/>
                <w:kern w:val="2"/>
                <w:lang w:eastAsia="en-US"/>
              </w:rPr>
            </w:pPr>
            <w:r>
              <w:rPr>
                <w:rFonts w:ascii="David" w:hAnsi="David" w:eastAsia="Calibri" w:cs="David"/>
                <w:b/>
                <w:b/>
                <w:bCs/>
                <w:kern w:val="2"/>
                <w:rtl w:val="true"/>
                <w:lang w:eastAsia="en-US" w:bidi="he"/>
              </w:rPr>
              <w:t>השפעת הלקות על הביצועים האקדמיים והכלליים</w:t>
            </w:r>
            <w:r>
              <w:rPr>
                <w:rFonts w:eastAsia="Calibri" w:cs="David" w:ascii="David" w:hAnsi="David"/>
                <w:b/>
                <w:bCs/>
                <w:kern w:val="2"/>
                <w:rtl w:val="true"/>
                <w:lang w:eastAsia="en-US" w:bidi="he"/>
              </w:rPr>
              <w:t>: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על סמך התצפיות בכיתה ודיווחי האם וקלינאיות התקשור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אוטיזם של אביב מלוּוֶה בעיכוב בהבעה שפתית המקשה עליה לתקשר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דבר פוגע ביכולתה להשתתף בפעילויות שפה מדובר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ומשפיע על יכולתה להיות מעורבת ולהתקדם בתוכנית הלימודים של החינוך הכללי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  <w:p>
            <w:pPr>
              <w:pStyle w:val="Normal"/>
              <w:spacing w:before="0" w:after="200"/>
              <w:jc w:val="both"/>
              <w:rPr>
                <w:rFonts w:ascii="David" w:hAnsi="David" w:eastAsia="Calibri" w:cs="David"/>
                <w:kern w:val="2"/>
                <w:lang w:eastAsia="en-US"/>
              </w:rPr>
            </w:pPr>
            <w:r>
              <w:rPr>
                <w:rFonts w:ascii="David" w:hAnsi="David" w:eastAsia="Calibri" w:cs="David"/>
                <w:b/>
                <w:b/>
                <w:bCs/>
                <w:kern w:val="2"/>
                <w:rtl w:val="true"/>
                <w:lang w:eastAsia="en-US" w:bidi="he"/>
              </w:rPr>
              <w:t>שינויים ו</w:t>
            </w:r>
            <w:r>
              <w:rPr>
                <w:rFonts w:eastAsia="Calibri" w:cs="David" w:ascii="David" w:hAnsi="David"/>
                <w:b/>
                <w:bCs/>
                <w:kern w:val="2"/>
                <w:rtl w:val="true"/>
                <w:lang w:eastAsia="en-US" w:bidi="he"/>
              </w:rPr>
              <w:t>/</w:t>
            </w:r>
            <w:r>
              <w:rPr>
                <w:rFonts w:ascii="David" w:hAnsi="David" w:eastAsia="Calibri" w:cs="David"/>
                <w:b/>
                <w:b/>
                <w:bCs/>
                <w:kern w:val="2"/>
                <w:rtl w:val="true"/>
                <w:lang w:eastAsia="en-US" w:bidi="he"/>
              </w:rPr>
              <w:t>או התאמות</w:t>
            </w:r>
            <w:r>
              <w:rPr>
                <w:rFonts w:eastAsia="Calibri" w:cs="David" w:ascii="David" w:hAnsi="David"/>
                <w:b/>
                <w:bCs/>
                <w:kern w:val="2"/>
                <w:rtl w:val="true"/>
                <w:lang w:eastAsia="en-US" w:bidi="he"/>
              </w:rPr>
              <w:t>: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הדגמת השימוש בצירופי מילים בני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3-4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מיל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מתן הזדמנויות מרובות להתאמן בצירופי המילים שהודגמו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וראה חוזרת וחזרות על פי הצורך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  <w:p>
            <w:pPr>
              <w:pStyle w:val="Normal"/>
              <w:spacing w:before="0" w:after="200"/>
              <w:jc w:val="both"/>
              <w:rPr>
                <w:rFonts w:ascii="David" w:hAnsi="David" w:eastAsia="Calibri" w:cs="David"/>
                <w:kern w:val="2"/>
                <w:lang w:eastAsia="en-US"/>
              </w:rPr>
            </w:pP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קונסטנס ל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'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אולברייט</w:t>
            </w:r>
            <w:r>
              <w:rPr>
                <w:rFonts w:eastAsia="Calibri" w:cs="David" w:ascii="David" w:hAnsi="David"/>
                <w:kern w:val="2"/>
                <w:rtl w:val="true"/>
                <w:lang w:eastAsia="en-US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פתולוגית דיבור ושפה מטעם מחוז לימודים מאוחד לוס אנג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'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לס</w:t>
            </w:r>
          </w:p>
          <w:p>
            <w:pPr>
              <w:pStyle w:val="Normal"/>
              <w:jc w:val="both"/>
              <w:rPr>
                <w:rFonts w:ascii="David" w:hAnsi="David" w:eastAsia="Calibri" w:cs="David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David" w:ascii="David" w:hAnsi="David"/>
                <w:kern w:val="2"/>
                <w:sz w:val="22"/>
                <w:szCs w:val="22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851"/>
        <w:gridCol w:w="1309"/>
        <w:gridCol w:w="1870"/>
        <w:gridCol w:w="1496"/>
        <w:gridCol w:w="663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צמח</w:t>
            </w:r>
            <w:r>
              <w:rPr>
                <w:rFonts w:eastAsia="Times New Roman"/>
                <w:u w:val="single"/>
                <w:rtl w:val="true"/>
              </w:rPr>
              <w:t xml:space="preserve">   </w:t>
            </w:r>
            <w:r>
              <w:rPr>
                <w:rFonts w:cs="David"/>
                <w:u w:val="single"/>
                <w:rtl w:val="true"/>
              </w:rPr>
              <w:t>אביב</w:t>
            </w:r>
          </w:p>
        </w:tc>
        <w:tc>
          <w:tcPr>
            <w:tcW w:w="60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8/01/2020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8/12/2023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זכא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דו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נ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י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כ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0" w:name="__Fieldmark__137_4235107647"/>
            <w:bookmarkStart w:id="261" w:name="__Fieldmark__137_4235107647"/>
            <w:bookmarkEnd w:id="2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למיד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  <w:t>אוטיזם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u w:val="single"/>
              </w:rPr>
              <w:t>AUT</w:t>
            </w:r>
            <w:r>
              <w:rPr>
                <w:rFonts w:cs="David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2" w:name="__Fieldmark__144_4235107647"/>
            <w:bookmarkStart w:id="263" w:name="__Fieldmark__144_4235107647"/>
            <w:bookmarkEnd w:id="2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4" w:name="__Fieldmark__149_4235107647"/>
            <w:bookmarkStart w:id="265" w:name="__Fieldmark__149_4235107647"/>
            <w:bookmarkEnd w:id="2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גב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לאח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קו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ס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ר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כ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נ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יקר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וצא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6" w:name="__Fieldmark__159_4235107647"/>
            <w:bookmarkStart w:id="267" w:name="__Fieldmark__159_4235107647"/>
            <w:bookmarkEnd w:id="2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תג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ת</w:t>
            </w:r>
          </w:p>
        </w:tc>
        <w:tc>
          <w:tcPr>
            <w:tcW w:w="3179" w:type="dxa"/>
            <w:gridSpan w:val="2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8" w:name="__Fieldmark__160_4235107647"/>
            <w:bookmarkStart w:id="269" w:name="__Fieldmark__160_4235107647"/>
            <w:bookmarkEnd w:id="2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ת</w:t>
            </w:r>
          </w:p>
        </w:tc>
        <w:tc>
          <w:tcPr>
            <w:tcW w:w="422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0" w:name="__Fieldmark__161_4235107647"/>
            <w:bookmarkStart w:id="271" w:name="__Fieldmark__161_4235107647"/>
            <w:bookmarkEnd w:id="2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יאה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2" w:name="__Fieldmark__162_4235107647"/>
            <w:bookmarkStart w:id="273" w:name="__Fieldmark__162_4235107647"/>
            <w:bookmarkEnd w:id="2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תמטיקה</w:t>
            </w:r>
          </w:p>
        </w:tc>
        <w:tc>
          <w:tcPr>
            <w:tcW w:w="31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4" w:name="__Fieldmark__163_4235107647"/>
            <w:bookmarkStart w:id="275" w:name="__Fieldmark__163_4235107647"/>
            <w:bookmarkEnd w:id="2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</w:p>
        </w:tc>
        <w:tc>
          <w:tcPr>
            <w:tcW w:w="4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6" w:name="__Fieldmark__164_4235107647"/>
            <w:bookmarkStart w:id="277" w:name="__Fieldmark__164_4235107647"/>
            <w:bookmarkEnd w:id="2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בת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רב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כליים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4"/>
        <w:gridCol w:w="664"/>
        <w:gridCol w:w="1122"/>
        <w:gridCol w:w="561"/>
        <w:gridCol w:w="748"/>
        <w:gridCol w:w="748"/>
        <w:gridCol w:w="2057"/>
        <w:gridCol w:w="289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צמח</w:t>
            </w:r>
            <w:r>
              <w:rPr>
                <w:rFonts w:eastAsia="Times New Roman"/>
                <w:u w:val="single"/>
                <w:rtl w:val="true"/>
              </w:rPr>
              <w:t xml:space="preserve">   </w:t>
            </w:r>
            <w:r>
              <w:rPr>
                <w:rFonts w:cs="David"/>
                <w:u w:val="single"/>
                <w:rtl w:val="true"/>
              </w:rPr>
              <w:t>אביב</w:t>
            </w:r>
          </w:p>
        </w:tc>
        <w:tc>
          <w:tcPr>
            <w:tcW w:w="59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8/01/2020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8/12/2023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כישור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נועה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1</w:t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cs="David"/>
              </w:rPr>
            </w:pP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אביב תקפוץ למרחק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60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סנטימטרים מעל מכשול בגובה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5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סנטימטר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-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3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מתוך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5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ניסיונ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ברמת דיוק של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80%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8" w:name="__Fieldmark__166_4235107647"/>
            <w:bookmarkStart w:id="279" w:name="__Fieldmark__166_4235107647"/>
            <w:bookmarkEnd w:id="2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0" w:name="__Fieldmark__167_4235107647"/>
            <w:bookmarkStart w:id="281" w:name="__Fieldmark__167_4235107647"/>
            <w:bookmarkEnd w:id="2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2" w:name="__Fieldmark__168_4235107647"/>
            <w:bookmarkStart w:id="283" w:name="__Fieldmark__168_4235107647"/>
            <w:bookmarkEnd w:id="2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4" w:name="__Fieldmark__169_4235107647"/>
            <w:bookmarkStart w:id="285" w:name="__Fieldmark__169_4235107647"/>
            <w:bookmarkEnd w:id="2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6" w:name="__Fieldmark__170_4235107647"/>
            <w:bookmarkStart w:id="287" w:name="__Fieldmark__170_4235107647"/>
            <w:bookmarkEnd w:id="2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8" w:name="__Fieldmark__175_4235107647"/>
            <w:bookmarkStart w:id="289" w:name="__Fieldmark__175_4235107647"/>
            <w:bookmarkEnd w:id="2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0" w:name="__Fieldmark__176_4235107647"/>
            <w:bookmarkStart w:id="291" w:name="__Fieldmark__176_4235107647"/>
            <w:bookmarkEnd w:id="2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2" w:name="__Fieldmark__177_4235107647"/>
            <w:bookmarkStart w:id="293" w:name="__Fieldmark__177_4235107647"/>
            <w:bookmarkEnd w:id="2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4" w:name="__Fieldmark__178_4235107647"/>
            <w:bookmarkStart w:id="295" w:name="__Fieldmark__178_4235107647"/>
            <w:bookmarkEnd w:id="2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6" w:name="__Fieldmark__180_4235107647"/>
            <w:bookmarkStart w:id="297" w:name="__Fieldmark__180_4235107647"/>
            <w:bookmarkEnd w:id="2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8" w:name="__Fieldmark__183_4235107647"/>
            <w:bookmarkStart w:id="299" w:name="__Fieldmark__183_4235107647"/>
            <w:bookmarkEnd w:id="2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David" w:hAnsi="David"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before="120" w:after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אביב תקפוץ למרחק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60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סנטימטרים מעל חבל קטן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-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3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מתוך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5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ניסיונ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ברמת דיוק של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80%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David" w:hAnsi="David"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before="120" w:after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ביב תקפוץ למרחק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60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סנטימטרים מעל חבל בגובה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5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סנטימטר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-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3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מתוך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5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ניסיונ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ברמת דיוק של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80%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4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3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4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7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0" w:name="__Fieldmark__188_4235107647"/>
            <w:bookmarkStart w:id="301" w:name="__Fieldmark__188_4235107647"/>
            <w:bookmarkEnd w:id="3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2" w:name="__Fieldmark__189_4235107647"/>
            <w:bookmarkStart w:id="303" w:name="__Fieldmark__189_4235107647"/>
            <w:bookmarkEnd w:id="3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4" w:name="__Fieldmark__190_4235107647"/>
            <w:bookmarkStart w:id="305" w:name="__Fieldmark__190_4235107647"/>
            <w:bookmarkEnd w:id="3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6" w:name="__Fieldmark__191_4235107647"/>
            <w:bookmarkStart w:id="307" w:name="__Fieldmark__191_4235107647"/>
            <w:bookmarkEnd w:id="3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8" w:name="__Fieldmark__192_4235107647"/>
            <w:bookmarkStart w:id="309" w:name="__Fieldmark__192_4235107647"/>
            <w:bookmarkEnd w:id="3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0" w:name="__Fieldmark__193_4235107647"/>
            <w:bookmarkStart w:id="311" w:name="__Fieldmark__193_4235107647"/>
            <w:bookmarkEnd w:id="3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2" w:name="__Fieldmark__194_4235107647"/>
            <w:bookmarkStart w:id="313" w:name="__Fieldmark__194_4235107647"/>
            <w:bookmarkEnd w:id="3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4" w:name="__Fieldmark__195_4235107647"/>
            <w:bookmarkStart w:id="315" w:name="__Fieldmark__195_4235107647"/>
            <w:bookmarkEnd w:id="3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6" w:name="__Fieldmark__196_4235107647"/>
            <w:bookmarkStart w:id="317" w:name="__Fieldmark__196_4235107647"/>
            <w:bookmarkEnd w:id="3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8" w:name="__Fieldmark__197_4235107647"/>
            <w:bookmarkStart w:id="319" w:name="__Fieldmark__197_4235107647"/>
            <w:bookmarkEnd w:id="3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0" w:name="__Fieldmark__198_4235107647"/>
            <w:bookmarkStart w:id="321" w:name="__Fieldmark__198_4235107647"/>
            <w:bookmarkEnd w:id="3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2" w:name="__Fieldmark__199_4235107647"/>
            <w:bookmarkStart w:id="323" w:name="__Fieldmark__199_4235107647"/>
            <w:bookmarkEnd w:id="3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4" w:name="__Fieldmark__200_4235107647"/>
            <w:bookmarkStart w:id="325" w:name="__Fieldmark__200_4235107647"/>
            <w:bookmarkEnd w:id="3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6" w:name="__Fieldmark__201_4235107647"/>
            <w:bookmarkStart w:id="327" w:name="__Fieldmark__201_4235107647"/>
            <w:bookmarkEnd w:id="3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8" w:name="__Fieldmark__202_4235107647"/>
            <w:bookmarkStart w:id="329" w:name="__Fieldmark__202_4235107647"/>
            <w:bookmarkEnd w:id="3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0" w:name="__Fieldmark__203_4235107647"/>
            <w:bookmarkStart w:id="331" w:name="__Fieldmark__203_4235107647"/>
            <w:bookmarkEnd w:id="3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2" w:name="__Fieldmark__204_4235107647"/>
            <w:bookmarkStart w:id="333" w:name="__Fieldmark__204_4235107647"/>
            <w:bookmarkEnd w:id="3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4" w:name="__Fieldmark__205_4235107647"/>
            <w:bookmarkStart w:id="335" w:name="__Fieldmark__205_4235107647"/>
            <w:bookmarkEnd w:id="3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3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3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6" w:name="__Fieldmark__214_4235107647"/>
            <w:bookmarkStart w:id="337" w:name="__Fieldmark__214_4235107647"/>
            <w:bookmarkEnd w:id="3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8" w:name="__Fieldmark__215_4235107647"/>
            <w:bookmarkStart w:id="339" w:name="__Fieldmark__215_4235107647"/>
            <w:bookmarkEnd w:id="3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0" w:name="__Fieldmark__216_4235107647"/>
            <w:bookmarkStart w:id="341" w:name="__Fieldmark__216_4235107647"/>
            <w:bookmarkEnd w:id="3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2" w:name="__Fieldmark__217_4235107647"/>
            <w:bookmarkStart w:id="343" w:name="__Fieldmark__217_4235107647"/>
            <w:bookmarkEnd w:id="3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4" w:name="__Fieldmark__219_4235107647"/>
            <w:bookmarkStart w:id="345" w:name="__Fieldmark__219_4235107647"/>
            <w:bookmarkEnd w:id="3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6" w:name="__Fieldmark__220_4235107647"/>
            <w:bookmarkStart w:id="347" w:name="__Fieldmark__220_4235107647"/>
            <w:bookmarkEnd w:id="3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8" w:name="__Fieldmark__221_4235107647"/>
            <w:bookmarkStart w:id="349" w:name="__Fieldmark__221_4235107647"/>
            <w:bookmarkEnd w:id="3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0" w:name="__Fieldmark__222_4235107647"/>
            <w:bookmarkStart w:id="351" w:name="__Fieldmark__222_4235107647"/>
            <w:bookmarkEnd w:id="3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2" w:name="__Fieldmark__223_4235107647"/>
            <w:bookmarkStart w:id="353" w:name="__Fieldmark__223_4235107647"/>
            <w:bookmarkEnd w:id="3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4" w:name="__Fieldmark__224_4235107647"/>
            <w:bookmarkStart w:id="355" w:name="__Fieldmark__224_4235107647"/>
            <w:bookmarkEnd w:id="3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6" w:name="__Fieldmark__225_4235107647"/>
            <w:bookmarkStart w:id="357" w:name="__Fieldmark__225_4235107647"/>
            <w:bookmarkEnd w:id="3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8" w:name="__Fieldmark__226_4235107647"/>
            <w:bookmarkStart w:id="359" w:name="__Fieldmark__226_4235107647"/>
            <w:bookmarkEnd w:id="3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0" w:name="__Fieldmark__227_4235107647"/>
            <w:bookmarkStart w:id="361" w:name="__Fieldmark__227_4235107647"/>
            <w:bookmarkEnd w:id="3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2" w:name="__Fieldmark__228_4235107647"/>
            <w:bookmarkStart w:id="363" w:name="__Fieldmark__228_4235107647"/>
            <w:bookmarkEnd w:id="3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4" w:name="__Fieldmark__229_4235107647"/>
            <w:bookmarkStart w:id="365" w:name="__Fieldmark__229_4235107647"/>
            <w:bookmarkEnd w:id="3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6" w:name="__Fieldmark__230_4235107647"/>
            <w:bookmarkStart w:id="367" w:name="__Fieldmark__230_4235107647"/>
            <w:bookmarkEnd w:id="3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8" w:name="__Fieldmark__231_4235107647"/>
            <w:bookmarkStart w:id="369" w:name="__Fieldmark__231_4235107647"/>
            <w:bookmarkEnd w:id="3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0" w:name="__Fieldmark__232_4235107647"/>
            <w:bookmarkStart w:id="371" w:name="__Fieldmark__232_4235107647"/>
            <w:bookmarkEnd w:id="3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2" w:name="__Fieldmark__233_4235107647"/>
            <w:bookmarkStart w:id="373" w:name="__Fieldmark__233_4235107647"/>
            <w:bookmarkEnd w:id="3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4" w:name="__Fieldmark__234_4235107647"/>
            <w:bookmarkStart w:id="375" w:name="__Fieldmark__234_4235107647"/>
            <w:bookmarkEnd w:id="3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6" w:name="__Fieldmark__235_4235107647"/>
            <w:bookmarkStart w:id="377" w:name="__Fieldmark__235_4235107647"/>
            <w:bookmarkEnd w:id="3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8" w:name="__Fieldmark__236_4235107647"/>
            <w:bookmarkStart w:id="379" w:name="__Fieldmark__236_4235107647"/>
            <w:bookmarkEnd w:id="3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0" w:name="__Fieldmark__237_4235107647"/>
            <w:bookmarkStart w:id="381" w:name="__Fieldmark__237_4235107647"/>
            <w:bookmarkEnd w:id="3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2" w:name="__Fieldmark__238_4235107647"/>
            <w:bookmarkStart w:id="383" w:name="__Fieldmark__238_4235107647"/>
            <w:bookmarkEnd w:id="3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4" w:name="__Fieldmark__239_4235107647"/>
            <w:bookmarkStart w:id="385" w:name="__Fieldmark__239_4235107647"/>
            <w:bookmarkEnd w:id="3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6" w:name="__Fieldmark__240_4235107647"/>
            <w:bookmarkStart w:id="387" w:name="__Fieldmark__240_4235107647"/>
            <w:bookmarkEnd w:id="3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8" w:name="__Fieldmark__241_4235107647"/>
            <w:bookmarkStart w:id="389" w:name="__Fieldmark__241_4235107647"/>
            <w:bookmarkEnd w:id="3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0" w:name="__Fieldmark__242_4235107647"/>
            <w:bookmarkStart w:id="391" w:name="__Fieldmark__242_4235107647"/>
            <w:bookmarkEnd w:id="3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2" w:name="__Fieldmark__243_4235107647"/>
            <w:bookmarkStart w:id="393" w:name="__Fieldmark__243_4235107647"/>
            <w:bookmarkEnd w:id="3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4" w:name="__Fieldmark__245_4235107647"/>
            <w:bookmarkStart w:id="395" w:name="__Fieldmark__245_4235107647"/>
            <w:bookmarkEnd w:id="3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6" w:name="__Fieldmark__247_4235107647"/>
            <w:bookmarkStart w:id="397" w:name="__Fieldmark__247_4235107647"/>
            <w:bookmarkEnd w:id="3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8" w:name="__Fieldmark__249_4235107647"/>
            <w:bookmarkStart w:id="399" w:name="__Fieldmark__249_4235107647"/>
            <w:bookmarkEnd w:id="3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צמח</w:t>
            </w:r>
            <w:r>
              <w:rPr>
                <w:rFonts w:eastAsia="Times New Roman"/>
                <w:u w:val="single"/>
                <w:rtl w:val="true"/>
              </w:rPr>
              <w:t xml:space="preserve">   </w:t>
            </w:r>
            <w:r>
              <w:rPr>
                <w:rFonts w:cs="David"/>
                <w:u w:val="single"/>
                <w:rtl w:val="true"/>
              </w:rPr>
              <w:t>אביב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8/01/2020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8/12/2023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ניי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ונקציונלית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2</w:t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  <w:lang w:bidi="he"/>
              </w:rPr>
            </w:pP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שיתוף פעולה עם צוות הכית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אביב תעלה ותרד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4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מדרגות תוך החלפת רגלי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עם פיקוח ותמיכה במעקה על פי הצורך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-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3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מתוך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4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זדמנויות</w:t>
            </w:r>
            <w:r>
              <w:rPr>
                <w:rFonts w:cs="David"/>
                <w:rtl w:val="true"/>
                <w:lang w:bidi="he"/>
              </w:rPr>
              <w:t>.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0" w:name="__Fieldmark__252_4235107647"/>
            <w:bookmarkStart w:id="401" w:name="__Fieldmark__252_4235107647"/>
            <w:bookmarkEnd w:id="4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2" w:name="__Fieldmark__253_4235107647"/>
            <w:bookmarkStart w:id="403" w:name="__Fieldmark__253_4235107647"/>
            <w:bookmarkEnd w:id="4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4" w:name="__Fieldmark__254_4235107647"/>
            <w:bookmarkStart w:id="405" w:name="__Fieldmark__254_4235107647"/>
            <w:bookmarkEnd w:id="4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6" w:name="__Fieldmark__255_4235107647"/>
            <w:bookmarkStart w:id="407" w:name="__Fieldmark__255_4235107647"/>
            <w:bookmarkEnd w:id="4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8" w:name="__Fieldmark__256_4235107647"/>
            <w:bookmarkStart w:id="409" w:name="__Fieldmark__256_4235107647"/>
            <w:bookmarkEnd w:id="4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2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2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0" w:name="__Fieldmark__261_4235107647"/>
            <w:bookmarkStart w:id="411" w:name="__Fieldmark__261_4235107647"/>
            <w:bookmarkEnd w:id="4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2" w:name="__Fieldmark__262_4235107647"/>
            <w:bookmarkStart w:id="413" w:name="__Fieldmark__262_4235107647"/>
            <w:bookmarkEnd w:id="4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4" w:name="__Fieldmark__263_4235107647"/>
            <w:bookmarkStart w:id="415" w:name="__Fieldmark__263_4235107647"/>
            <w:bookmarkEnd w:id="4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6" w:name="__Fieldmark__264_4235107647"/>
            <w:bookmarkStart w:id="417" w:name="__Fieldmark__264_4235107647"/>
            <w:bookmarkEnd w:id="4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8" w:name="__Fieldmark__266_4235107647"/>
            <w:bookmarkStart w:id="419" w:name="__Fieldmark__266_4235107647"/>
            <w:bookmarkEnd w:id="4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0" w:name="__Fieldmark__269_4235107647"/>
            <w:bookmarkStart w:id="421" w:name="__Fieldmark__269_4235107647"/>
            <w:bookmarkEnd w:id="4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2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2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ascii="David" w:hAnsi="David"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before="120" w:after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שיתוף פעולה עם צוות הכית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אביב תעלה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2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מדרגות תוך החלפת רגלי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עם רמזים ותמיכה במעק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-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3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מתוך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4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זדמנוי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ascii="David" w:hAnsi="David"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before="120" w:after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שיתוף פעולה עם צוות הכית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אביב תעלה ותרד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3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מדרגות תוך החלפת רגלי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עם רמזים ותמיכה במעק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-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3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מתוך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4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זדמנוי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4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4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4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8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2" w:name="__Fieldmark__274_4235107647"/>
            <w:bookmarkStart w:id="423" w:name="__Fieldmark__274_4235107647"/>
            <w:bookmarkEnd w:id="4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4" w:name="__Fieldmark__275_4235107647"/>
            <w:bookmarkStart w:id="425" w:name="__Fieldmark__275_4235107647"/>
            <w:bookmarkEnd w:id="4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6" w:name="__Fieldmark__276_4235107647"/>
            <w:bookmarkStart w:id="427" w:name="__Fieldmark__276_4235107647"/>
            <w:bookmarkEnd w:id="4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8" w:name="__Fieldmark__277_4235107647"/>
            <w:bookmarkStart w:id="429" w:name="__Fieldmark__277_4235107647"/>
            <w:bookmarkEnd w:id="4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0" w:name="__Fieldmark__278_4235107647"/>
            <w:bookmarkStart w:id="431" w:name="__Fieldmark__278_4235107647"/>
            <w:bookmarkEnd w:id="4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2" w:name="__Fieldmark__279_4235107647"/>
            <w:bookmarkStart w:id="433" w:name="__Fieldmark__279_4235107647"/>
            <w:bookmarkEnd w:id="4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4" w:name="__Fieldmark__280_4235107647"/>
            <w:bookmarkStart w:id="435" w:name="__Fieldmark__280_4235107647"/>
            <w:bookmarkEnd w:id="4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6" w:name="__Fieldmark__281_4235107647"/>
            <w:bookmarkStart w:id="437" w:name="__Fieldmark__281_4235107647"/>
            <w:bookmarkEnd w:id="4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8" w:name="__Fieldmark__282_4235107647"/>
            <w:bookmarkStart w:id="439" w:name="__Fieldmark__282_4235107647"/>
            <w:bookmarkEnd w:id="4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0" w:name="__Fieldmark__283_4235107647"/>
            <w:bookmarkStart w:id="441" w:name="__Fieldmark__283_4235107647"/>
            <w:bookmarkEnd w:id="4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2" w:name="__Fieldmark__284_4235107647"/>
            <w:bookmarkStart w:id="443" w:name="__Fieldmark__284_4235107647"/>
            <w:bookmarkEnd w:id="4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4" w:name="__Fieldmark__285_4235107647"/>
            <w:bookmarkStart w:id="445" w:name="__Fieldmark__285_4235107647"/>
            <w:bookmarkEnd w:id="4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6" w:name="__Fieldmark__286_4235107647"/>
            <w:bookmarkStart w:id="447" w:name="__Fieldmark__286_4235107647"/>
            <w:bookmarkEnd w:id="4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8" w:name="__Fieldmark__287_4235107647"/>
            <w:bookmarkStart w:id="449" w:name="__Fieldmark__287_4235107647"/>
            <w:bookmarkEnd w:id="4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0" w:name="__Fieldmark__288_4235107647"/>
            <w:bookmarkStart w:id="451" w:name="__Fieldmark__288_4235107647"/>
            <w:bookmarkEnd w:id="4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2" w:name="__Fieldmark__289_4235107647"/>
            <w:bookmarkStart w:id="453" w:name="__Fieldmark__289_4235107647"/>
            <w:bookmarkEnd w:id="4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4" w:name="__Fieldmark__290_4235107647"/>
            <w:bookmarkStart w:id="455" w:name="__Fieldmark__290_4235107647"/>
            <w:bookmarkEnd w:id="4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6" w:name="__Fieldmark__291_4235107647"/>
            <w:bookmarkStart w:id="457" w:name="__Fieldmark__291_4235107647"/>
            <w:bookmarkEnd w:id="4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9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0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0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8" w:name="__Fieldmark__300_4235107647"/>
            <w:bookmarkStart w:id="459" w:name="__Fieldmark__300_4235107647"/>
            <w:bookmarkEnd w:id="4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0" w:name="__Fieldmark__301_4235107647"/>
            <w:bookmarkStart w:id="461" w:name="__Fieldmark__301_4235107647"/>
            <w:bookmarkEnd w:id="4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2" w:name="__Fieldmark__302_4235107647"/>
            <w:bookmarkStart w:id="463" w:name="__Fieldmark__302_4235107647"/>
            <w:bookmarkEnd w:id="4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4" w:name="__Fieldmark__303_4235107647"/>
            <w:bookmarkStart w:id="465" w:name="__Fieldmark__303_4235107647"/>
            <w:bookmarkEnd w:id="4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6" w:name="__Fieldmark__305_4235107647"/>
            <w:bookmarkStart w:id="467" w:name="__Fieldmark__305_4235107647"/>
            <w:bookmarkEnd w:id="4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8" w:name="__Fieldmark__306_4235107647"/>
            <w:bookmarkStart w:id="469" w:name="__Fieldmark__306_4235107647"/>
            <w:bookmarkEnd w:id="4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0" w:name="__Fieldmark__307_4235107647"/>
            <w:bookmarkStart w:id="471" w:name="__Fieldmark__307_4235107647"/>
            <w:bookmarkEnd w:id="4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2" w:name="__Fieldmark__308_4235107647"/>
            <w:bookmarkStart w:id="473" w:name="__Fieldmark__308_4235107647"/>
            <w:bookmarkEnd w:id="4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4" w:name="__Fieldmark__309_4235107647"/>
            <w:bookmarkStart w:id="475" w:name="__Fieldmark__309_4235107647"/>
            <w:bookmarkEnd w:id="4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6" w:name="__Fieldmark__310_4235107647"/>
            <w:bookmarkStart w:id="477" w:name="__Fieldmark__310_4235107647"/>
            <w:bookmarkEnd w:id="4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8" w:name="__Fieldmark__311_4235107647"/>
            <w:bookmarkStart w:id="479" w:name="__Fieldmark__311_4235107647"/>
            <w:bookmarkEnd w:id="4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0" w:name="__Fieldmark__312_4235107647"/>
            <w:bookmarkStart w:id="481" w:name="__Fieldmark__312_4235107647"/>
            <w:bookmarkEnd w:id="4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2" w:name="__Fieldmark__313_4235107647"/>
            <w:bookmarkStart w:id="483" w:name="__Fieldmark__313_4235107647"/>
            <w:bookmarkEnd w:id="4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4" w:name="__Fieldmark__314_4235107647"/>
            <w:bookmarkStart w:id="485" w:name="__Fieldmark__314_4235107647"/>
            <w:bookmarkEnd w:id="4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6" w:name="__Fieldmark__315_4235107647"/>
            <w:bookmarkStart w:id="487" w:name="__Fieldmark__315_4235107647"/>
            <w:bookmarkEnd w:id="4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8" w:name="__Fieldmark__316_4235107647"/>
            <w:bookmarkStart w:id="489" w:name="__Fieldmark__316_4235107647"/>
            <w:bookmarkEnd w:id="4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0" w:name="__Fieldmark__317_4235107647"/>
            <w:bookmarkStart w:id="491" w:name="__Fieldmark__317_4235107647"/>
            <w:bookmarkEnd w:id="4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2" w:name="__Fieldmark__318_4235107647"/>
            <w:bookmarkStart w:id="493" w:name="__Fieldmark__318_4235107647"/>
            <w:bookmarkEnd w:id="4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4" w:name="__Fieldmark__319_4235107647"/>
            <w:bookmarkStart w:id="495" w:name="__Fieldmark__319_4235107647"/>
            <w:bookmarkEnd w:id="4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6" w:name="__Fieldmark__320_4235107647"/>
            <w:bookmarkStart w:id="497" w:name="__Fieldmark__320_4235107647"/>
            <w:bookmarkEnd w:id="4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8" w:name="__Fieldmark__321_4235107647"/>
            <w:bookmarkStart w:id="499" w:name="__Fieldmark__321_4235107647"/>
            <w:bookmarkEnd w:id="4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0" w:name="__Fieldmark__322_4235107647"/>
            <w:bookmarkStart w:id="501" w:name="__Fieldmark__322_4235107647"/>
            <w:bookmarkEnd w:id="5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2" w:name="__Fieldmark__323_4235107647"/>
            <w:bookmarkStart w:id="503" w:name="__Fieldmark__323_4235107647"/>
            <w:bookmarkEnd w:id="5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4" w:name="__Fieldmark__324_4235107647"/>
            <w:bookmarkStart w:id="505" w:name="__Fieldmark__324_4235107647"/>
            <w:bookmarkEnd w:id="5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6" w:name="__Fieldmark__325_4235107647"/>
            <w:bookmarkStart w:id="507" w:name="__Fieldmark__325_4235107647"/>
            <w:bookmarkEnd w:id="5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8" w:name="__Fieldmark__326_4235107647"/>
            <w:bookmarkStart w:id="509" w:name="__Fieldmark__326_4235107647"/>
            <w:bookmarkEnd w:id="5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0" w:name="__Fieldmark__327_4235107647"/>
            <w:bookmarkStart w:id="511" w:name="__Fieldmark__327_4235107647"/>
            <w:bookmarkEnd w:id="5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2" w:name="__Fieldmark__328_4235107647"/>
            <w:bookmarkStart w:id="513" w:name="__Fieldmark__328_4235107647"/>
            <w:bookmarkEnd w:id="5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4" w:name="__Fieldmark__329_4235107647"/>
            <w:bookmarkStart w:id="515" w:name="__Fieldmark__329_4235107647"/>
            <w:bookmarkEnd w:id="5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6" w:name="__Fieldmark__331_4235107647"/>
            <w:bookmarkStart w:id="517" w:name="__Fieldmark__331_4235107647"/>
            <w:bookmarkEnd w:id="5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8" w:name="__Fieldmark__333_4235107647"/>
            <w:bookmarkStart w:id="519" w:name="__Fieldmark__333_4235107647"/>
            <w:bookmarkEnd w:id="5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20" w:name="__Fieldmark__335_4235107647"/>
            <w:bookmarkStart w:id="521" w:name="__Fieldmark__335_4235107647"/>
            <w:bookmarkEnd w:id="5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צמח</w:t>
            </w:r>
            <w:r>
              <w:rPr>
                <w:rFonts w:eastAsia="Times New Roman"/>
                <w:u w:val="single"/>
                <w:rtl w:val="true"/>
              </w:rPr>
              <w:t xml:space="preserve">   </w:t>
            </w:r>
            <w:r>
              <w:rPr>
                <w:rFonts w:cs="David"/>
                <w:u w:val="single"/>
                <w:rtl w:val="true"/>
              </w:rPr>
              <w:t>אביב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8/01/2020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8/12/2023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מוטוריק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דינה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3</w:t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cs="David"/>
              </w:rPr>
            </w:pP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כדי להדגים כישורי מוטוריקה עדינה משופר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אביב תפגין אחיזה נכונה במספריים ותגזור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3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חבלים באורך של מטר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בעזרת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3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נחיות מילוליות ופיזי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-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3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מתוך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3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ניסיונ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2" w:name="__Fieldmark__338_4235107647"/>
            <w:bookmarkStart w:id="523" w:name="__Fieldmark__338_4235107647"/>
            <w:bookmarkEnd w:id="5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4" w:name="__Fieldmark__339_4235107647"/>
            <w:bookmarkStart w:id="525" w:name="__Fieldmark__339_4235107647"/>
            <w:bookmarkEnd w:id="5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6" w:name="__Fieldmark__340_4235107647"/>
            <w:bookmarkStart w:id="527" w:name="__Fieldmark__340_4235107647"/>
            <w:bookmarkEnd w:id="5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8" w:name="__Fieldmark__341_4235107647"/>
            <w:bookmarkStart w:id="529" w:name="__Fieldmark__341_4235107647"/>
            <w:bookmarkEnd w:id="5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0" w:name="__Fieldmark__342_4235107647"/>
            <w:bookmarkStart w:id="531" w:name="__Fieldmark__342_4235107647"/>
            <w:bookmarkEnd w:id="5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2" w:name="__Fieldmark__347_4235107647"/>
            <w:bookmarkStart w:id="533" w:name="__Fieldmark__347_4235107647"/>
            <w:bookmarkEnd w:id="5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4" w:name="__Fieldmark__348_4235107647"/>
            <w:bookmarkStart w:id="535" w:name="__Fieldmark__348_4235107647"/>
            <w:bookmarkEnd w:id="5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6" w:name="__Fieldmark__349_4235107647"/>
            <w:bookmarkStart w:id="537" w:name="__Fieldmark__349_4235107647"/>
            <w:bookmarkEnd w:id="5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8" w:name="__Fieldmark__350_4235107647"/>
            <w:bookmarkStart w:id="539" w:name="__Fieldmark__350_4235107647"/>
            <w:bookmarkEnd w:id="5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0" w:name="__Fieldmark__352_4235107647"/>
            <w:bookmarkStart w:id="541" w:name="__Fieldmark__352_4235107647"/>
            <w:bookmarkEnd w:id="5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2" w:name="__Fieldmark__355_4235107647"/>
            <w:bookmarkStart w:id="543" w:name="__Fieldmark__355_4235107647"/>
            <w:bookmarkEnd w:id="5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ascii="David" w:hAnsi="David"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before="120" w:after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כדי להדגים כישורי מוטוריקה עדינה משופר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אביב תחזיק בנייר ותקלף ממנו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5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מדבקות בעובי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30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סנטימטר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בעזרת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3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נחיות מילוליות ופיזי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-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3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מתוך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3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ניסיונ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ascii="David" w:hAnsi="David"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כדי להדגים כישורי מוטוריקה עדינה משופר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אביב תפגין אחיזה נכונה במספריים ותבצע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10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גזירות בנייר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בעזרת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3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נחיות מילוליות ופיזי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-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3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מתוך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3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ניסיונ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4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4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4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8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4" w:name="__Fieldmark__360_4235107647"/>
            <w:bookmarkStart w:id="545" w:name="__Fieldmark__360_4235107647"/>
            <w:bookmarkEnd w:id="5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6" w:name="__Fieldmark__361_4235107647"/>
            <w:bookmarkStart w:id="547" w:name="__Fieldmark__361_4235107647"/>
            <w:bookmarkEnd w:id="5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8" w:name="__Fieldmark__362_4235107647"/>
            <w:bookmarkStart w:id="549" w:name="__Fieldmark__362_4235107647"/>
            <w:bookmarkEnd w:id="5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0" w:name="__Fieldmark__363_4235107647"/>
            <w:bookmarkStart w:id="551" w:name="__Fieldmark__363_4235107647"/>
            <w:bookmarkEnd w:id="5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2" w:name="__Fieldmark__364_4235107647"/>
            <w:bookmarkStart w:id="553" w:name="__Fieldmark__364_4235107647"/>
            <w:bookmarkEnd w:id="5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4" w:name="__Fieldmark__365_4235107647"/>
            <w:bookmarkStart w:id="555" w:name="__Fieldmark__365_4235107647"/>
            <w:bookmarkEnd w:id="5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6" w:name="__Fieldmark__366_4235107647"/>
            <w:bookmarkStart w:id="557" w:name="__Fieldmark__366_4235107647"/>
            <w:bookmarkEnd w:id="5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8" w:name="__Fieldmark__367_4235107647"/>
            <w:bookmarkStart w:id="559" w:name="__Fieldmark__367_4235107647"/>
            <w:bookmarkEnd w:id="5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0" w:name="__Fieldmark__368_4235107647"/>
            <w:bookmarkStart w:id="561" w:name="__Fieldmark__368_4235107647"/>
            <w:bookmarkEnd w:id="5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2" w:name="__Fieldmark__369_4235107647"/>
            <w:bookmarkStart w:id="563" w:name="__Fieldmark__369_4235107647"/>
            <w:bookmarkEnd w:id="5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4" w:name="__Fieldmark__370_4235107647"/>
            <w:bookmarkStart w:id="565" w:name="__Fieldmark__370_4235107647"/>
            <w:bookmarkEnd w:id="5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6" w:name="__Fieldmark__371_4235107647"/>
            <w:bookmarkStart w:id="567" w:name="__Fieldmark__371_4235107647"/>
            <w:bookmarkEnd w:id="5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8" w:name="__Fieldmark__372_4235107647"/>
            <w:bookmarkStart w:id="569" w:name="__Fieldmark__372_4235107647"/>
            <w:bookmarkEnd w:id="5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0" w:name="__Fieldmark__373_4235107647"/>
            <w:bookmarkStart w:id="571" w:name="__Fieldmark__373_4235107647"/>
            <w:bookmarkEnd w:id="5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2" w:name="__Fieldmark__374_4235107647"/>
            <w:bookmarkStart w:id="573" w:name="__Fieldmark__374_4235107647"/>
            <w:bookmarkEnd w:id="5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4" w:name="__Fieldmark__375_4235107647"/>
            <w:bookmarkStart w:id="575" w:name="__Fieldmark__375_4235107647"/>
            <w:bookmarkEnd w:id="5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6" w:name="__Fieldmark__376_4235107647"/>
            <w:bookmarkStart w:id="577" w:name="__Fieldmark__376_4235107647"/>
            <w:bookmarkEnd w:id="5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8" w:name="__Fieldmark__377_4235107647"/>
            <w:bookmarkStart w:id="579" w:name="__Fieldmark__377_4235107647"/>
            <w:bookmarkEnd w:id="5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6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6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0" w:name="__Fieldmark__386_4235107647"/>
            <w:bookmarkStart w:id="581" w:name="__Fieldmark__386_4235107647"/>
            <w:bookmarkEnd w:id="5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2" w:name="__Fieldmark__387_4235107647"/>
            <w:bookmarkStart w:id="583" w:name="__Fieldmark__387_4235107647"/>
            <w:bookmarkEnd w:id="5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4" w:name="__Fieldmark__388_4235107647"/>
            <w:bookmarkStart w:id="585" w:name="__Fieldmark__388_4235107647"/>
            <w:bookmarkEnd w:id="5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6" w:name="__Fieldmark__389_4235107647"/>
            <w:bookmarkStart w:id="587" w:name="__Fieldmark__389_4235107647"/>
            <w:bookmarkEnd w:id="5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8" w:name="__Fieldmark__391_4235107647"/>
            <w:bookmarkStart w:id="589" w:name="__Fieldmark__391_4235107647"/>
            <w:bookmarkEnd w:id="5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0" w:name="__Fieldmark__392_4235107647"/>
            <w:bookmarkStart w:id="591" w:name="__Fieldmark__392_4235107647"/>
            <w:bookmarkEnd w:id="5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2" w:name="__Fieldmark__393_4235107647"/>
            <w:bookmarkStart w:id="593" w:name="__Fieldmark__393_4235107647"/>
            <w:bookmarkEnd w:id="5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4" w:name="__Fieldmark__394_4235107647"/>
            <w:bookmarkStart w:id="595" w:name="__Fieldmark__394_4235107647"/>
            <w:bookmarkEnd w:id="5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6" w:name="__Fieldmark__395_4235107647"/>
            <w:bookmarkStart w:id="597" w:name="__Fieldmark__395_4235107647"/>
            <w:bookmarkEnd w:id="5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8" w:name="__Fieldmark__396_4235107647"/>
            <w:bookmarkStart w:id="599" w:name="__Fieldmark__396_4235107647"/>
            <w:bookmarkEnd w:id="5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0" w:name="__Fieldmark__397_4235107647"/>
            <w:bookmarkStart w:id="601" w:name="__Fieldmark__397_4235107647"/>
            <w:bookmarkEnd w:id="6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2" w:name="__Fieldmark__398_4235107647"/>
            <w:bookmarkStart w:id="603" w:name="__Fieldmark__398_4235107647"/>
            <w:bookmarkEnd w:id="6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4" w:name="__Fieldmark__399_4235107647"/>
            <w:bookmarkStart w:id="605" w:name="__Fieldmark__399_4235107647"/>
            <w:bookmarkEnd w:id="6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6" w:name="__Fieldmark__400_4235107647"/>
            <w:bookmarkStart w:id="607" w:name="__Fieldmark__400_4235107647"/>
            <w:bookmarkEnd w:id="6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8" w:name="__Fieldmark__401_4235107647"/>
            <w:bookmarkStart w:id="609" w:name="__Fieldmark__401_4235107647"/>
            <w:bookmarkEnd w:id="6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0" w:name="__Fieldmark__402_4235107647"/>
            <w:bookmarkStart w:id="611" w:name="__Fieldmark__402_4235107647"/>
            <w:bookmarkEnd w:id="6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2" w:name="__Fieldmark__403_4235107647"/>
            <w:bookmarkStart w:id="613" w:name="__Fieldmark__403_4235107647"/>
            <w:bookmarkEnd w:id="6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4" w:name="__Fieldmark__404_4235107647"/>
            <w:bookmarkStart w:id="615" w:name="__Fieldmark__404_4235107647"/>
            <w:bookmarkEnd w:id="6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6" w:name="__Fieldmark__405_4235107647"/>
            <w:bookmarkStart w:id="617" w:name="__Fieldmark__405_4235107647"/>
            <w:bookmarkEnd w:id="6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8" w:name="__Fieldmark__406_4235107647"/>
            <w:bookmarkStart w:id="619" w:name="__Fieldmark__406_4235107647"/>
            <w:bookmarkEnd w:id="6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0" w:name="__Fieldmark__407_4235107647"/>
            <w:bookmarkStart w:id="621" w:name="__Fieldmark__407_4235107647"/>
            <w:bookmarkEnd w:id="6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2" w:name="__Fieldmark__408_4235107647"/>
            <w:bookmarkStart w:id="623" w:name="__Fieldmark__408_4235107647"/>
            <w:bookmarkEnd w:id="6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4" w:name="__Fieldmark__409_4235107647"/>
            <w:bookmarkStart w:id="625" w:name="__Fieldmark__409_4235107647"/>
            <w:bookmarkEnd w:id="6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6" w:name="__Fieldmark__410_4235107647"/>
            <w:bookmarkStart w:id="627" w:name="__Fieldmark__410_4235107647"/>
            <w:bookmarkEnd w:id="6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8" w:name="__Fieldmark__411_4235107647"/>
            <w:bookmarkStart w:id="629" w:name="__Fieldmark__411_4235107647"/>
            <w:bookmarkEnd w:id="6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0" w:name="__Fieldmark__412_4235107647"/>
            <w:bookmarkStart w:id="631" w:name="__Fieldmark__412_4235107647"/>
            <w:bookmarkEnd w:id="6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2" w:name="__Fieldmark__413_4235107647"/>
            <w:bookmarkStart w:id="633" w:name="__Fieldmark__413_4235107647"/>
            <w:bookmarkEnd w:id="6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4" w:name="__Fieldmark__414_4235107647"/>
            <w:bookmarkStart w:id="635" w:name="__Fieldmark__414_4235107647"/>
            <w:bookmarkEnd w:id="6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6" w:name="__Fieldmark__415_4235107647"/>
            <w:bookmarkStart w:id="637" w:name="__Fieldmark__415_4235107647"/>
            <w:bookmarkEnd w:id="6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8" w:name="__Fieldmark__417_4235107647"/>
            <w:bookmarkStart w:id="639" w:name="__Fieldmark__417_4235107647"/>
            <w:bookmarkEnd w:id="6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0" w:name="__Fieldmark__419_4235107647"/>
            <w:bookmarkStart w:id="641" w:name="__Fieldmark__419_4235107647"/>
            <w:bookmarkEnd w:id="6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2" w:name="__Fieldmark__421_4235107647"/>
            <w:bookmarkStart w:id="643" w:name="__Fieldmark__421_4235107647"/>
            <w:bookmarkEnd w:id="6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צמח</w:t>
            </w:r>
            <w:r>
              <w:rPr>
                <w:rFonts w:eastAsia="Times New Roman"/>
                <w:u w:val="single"/>
                <w:rtl w:val="true"/>
              </w:rPr>
              <w:t xml:space="preserve">   </w:t>
            </w:r>
            <w:r>
              <w:rPr>
                <w:rFonts w:cs="David"/>
                <w:u w:val="single"/>
                <w:rtl w:val="true"/>
              </w:rPr>
              <w:t>אביב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8/01/2020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8/12/2023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חברת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גשי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4</w:t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cs="David"/>
              </w:rPr>
            </w:pP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כשאביב תחווה מצוק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היא תשתמש במגוון אסטרטגיות התמודדות חיוביות 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(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למשל תבקש הפסק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תנשום עמוק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תלך לאזור שקט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תספור עד עשר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)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כדי לווסת את רגשותיה ואת תגובתה ההתנהגותי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בעזרת סיוע מינימלי 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(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1-2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נחי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/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רמז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)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-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80%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מההזדמנוי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4" w:name="__Fieldmark__424_4235107647"/>
            <w:bookmarkStart w:id="645" w:name="__Fieldmark__424_4235107647"/>
            <w:bookmarkEnd w:id="6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6" w:name="__Fieldmark__425_4235107647"/>
            <w:bookmarkStart w:id="647" w:name="__Fieldmark__425_4235107647"/>
            <w:bookmarkEnd w:id="6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8" w:name="__Fieldmark__426_4235107647"/>
            <w:bookmarkStart w:id="649" w:name="__Fieldmark__426_4235107647"/>
            <w:bookmarkEnd w:id="6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0" w:name="__Fieldmark__427_4235107647"/>
            <w:bookmarkStart w:id="651" w:name="__Fieldmark__427_4235107647"/>
            <w:bookmarkEnd w:id="6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2" w:name="__Fieldmark__428_4235107647"/>
            <w:bookmarkStart w:id="653" w:name="__Fieldmark__428_4235107647"/>
            <w:bookmarkEnd w:id="6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4" w:name="__Fieldmark__433_4235107647"/>
            <w:bookmarkStart w:id="655" w:name="__Fieldmark__433_4235107647"/>
            <w:bookmarkEnd w:id="6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6" w:name="__Fieldmark__434_4235107647"/>
            <w:bookmarkStart w:id="657" w:name="__Fieldmark__434_4235107647"/>
            <w:bookmarkEnd w:id="6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8" w:name="__Fieldmark__435_4235107647"/>
            <w:bookmarkStart w:id="659" w:name="__Fieldmark__435_4235107647"/>
            <w:bookmarkEnd w:id="6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0" w:name="__Fieldmark__436_4235107647"/>
            <w:bookmarkStart w:id="661" w:name="__Fieldmark__436_4235107647"/>
            <w:bookmarkEnd w:id="6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2" w:name="__Fieldmark__438_4235107647"/>
            <w:bookmarkStart w:id="663" w:name="__Fieldmark__438_4235107647"/>
            <w:bookmarkEnd w:id="6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4" w:name="__Fieldmark__441_4235107647"/>
            <w:bookmarkStart w:id="665" w:name="__Fieldmark__441_4235107647"/>
            <w:bookmarkEnd w:id="6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ascii="David" w:hAnsi="David"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before="120" w:after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כשאביב תחווה מצוק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היא תשתמש במגוון אסטרטגיות התמודדות חיוביות 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(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למשל תבקש הפסק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תנשום עמוק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תלך לאזור שקט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תספור עד עשר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)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כדי לווסת את רגשותיה ואת תגובתה ההתנהגותי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בעזרת סיוע מתון 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(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3-4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נחי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/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רמז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)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-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60%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מההזדמנוי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ascii="David" w:hAnsi="David"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cs="David"/>
              </w:rPr>
            </w:pP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כשאביב תחווה מצוק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היא תשתמש במגוון אסטרטגיות התמודדות חיוביות 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(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למשל תבקש הפסק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תנשום עמוק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תלך לאזור שקט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תספור עד עשר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)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כדי לווסת את רגשותיה ואת תגובתה ההתנהגותי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בעזרת סיוע מתון 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(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3-4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נחי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/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רמז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)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-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80%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מההזדמנוי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4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4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4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8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6" w:name="__Fieldmark__446_4235107647"/>
            <w:bookmarkStart w:id="667" w:name="__Fieldmark__446_4235107647"/>
            <w:bookmarkEnd w:id="6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8" w:name="__Fieldmark__447_4235107647"/>
            <w:bookmarkStart w:id="669" w:name="__Fieldmark__447_4235107647"/>
            <w:bookmarkEnd w:id="6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0" w:name="__Fieldmark__448_4235107647"/>
            <w:bookmarkStart w:id="671" w:name="__Fieldmark__448_4235107647"/>
            <w:bookmarkEnd w:id="6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2" w:name="__Fieldmark__449_4235107647"/>
            <w:bookmarkStart w:id="673" w:name="__Fieldmark__449_4235107647"/>
            <w:bookmarkEnd w:id="6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4" w:name="__Fieldmark__450_4235107647"/>
            <w:bookmarkStart w:id="675" w:name="__Fieldmark__450_4235107647"/>
            <w:bookmarkEnd w:id="6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6" w:name="__Fieldmark__451_4235107647"/>
            <w:bookmarkStart w:id="677" w:name="__Fieldmark__451_4235107647"/>
            <w:bookmarkEnd w:id="6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8" w:name="__Fieldmark__452_4235107647"/>
            <w:bookmarkStart w:id="679" w:name="__Fieldmark__452_4235107647"/>
            <w:bookmarkEnd w:id="6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0" w:name="__Fieldmark__453_4235107647"/>
            <w:bookmarkStart w:id="681" w:name="__Fieldmark__453_4235107647"/>
            <w:bookmarkEnd w:id="6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2" w:name="__Fieldmark__454_4235107647"/>
            <w:bookmarkStart w:id="683" w:name="__Fieldmark__454_4235107647"/>
            <w:bookmarkEnd w:id="6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4" w:name="__Fieldmark__455_4235107647"/>
            <w:bookmarkStart w:id="685" w:name="__Fieldmark__455_4235107647"/>
            <w:bookmarkEnd w:id="6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6" w:name="__Fieldmark__456_4235107647"/>
            <w:bookmarkStart w:id="687" w:name="__Fieldmark__456_4235107647"/>
            <w:bookmarkEnd w:id="6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8" w:name="__Fieldmark__457_4235107647"/>
            <w:bookmarkStart w:id="689" w:name="__Fieldmark__457_4235107647"/>
            <w:bookmarkEnd w:id="6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0" w:name="__Fieldmark__458_4235107647"/>
            <w:bookmarkStart w:id="691" w:name="__Fieldmark__458_4235107647"/>
            <w:bookmarkEnd w:id="6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2" w:name="__Fieldmark__459_4235107647"/>
            <w:bookmarkStart w:id="693" w:name="__Fieldmark__459_4235107647"/>
            <w:bookmarkEnd w:id="6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4" w:name="__Fieldmark__460_4235107647"/>
            <w:bookmarkStart w:id="695" w:name="__Fieldmark__460_4235107647"/>
            <w:bookmarkEnd w:id="6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6" w:name="__Fieldmark__461_4235107647"/>
            <w:bookmarkStart w:id="697" w:name="__Fieldmark__461_4235107647"/>
            <w:bookmarkEnd w:id="6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8" w:name="__Fieldmark__462_4235107647"/>
            <w:bookmarkStart w:id="699" w:name="__Fieldmark__462_4235107647"/>
            <w:bookmarkEnd w:id="6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0" w:name="__Fieldmark__463_4235107647"/>
            <w:bookmarkStart w:id="701" w:name="__Fieldmark__463_4235107647"/>
            <w:bookmarkEnd w:id="7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2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2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2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2" w:name="__Fieldmark__472_4235107647"/>
            <w:bookmarkStart w:id="703" w:name="__Fieldmark__472_4235107647"/>
            <w:bookmarkEnd w:id="7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4" w:name="__Fieldmark__473_4235107647"/>
            <w:bookmarkStart w:id="705" w:name="__Fieldmark__473_4235107647"/>
            <w:bookmarkEnd w:id="7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6" w:name="__Fieldmark__474_4235107647"/>
            <w:bookmarkStart w:id="707" w:name="__Fieldmark__474_4235107647"/>
            <w:bookmarkEnd w:id="7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8" w:name="__Fieldmark__475_4235107647"/>
            <w:bookmarkStart w:id="709" w:name="__Fieldmark__475_4235107647"/>
            <w:bookmarkEnd w:id="7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0" w:name="__Fieldmark__477_4235107647"/>
            <w:bookmarkStart w:id="711" w:name="__Fieldmark__477_4235107647"/>
            <w:bookmarkEnd w:id="7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2" w:name="__Fieldmark__478_4235107647"/>
            <w:bookmarkStart w:id="713" w:name="__Fieldmark__478_4235107647"/>
            <w:bookmarkEnd w:id="7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4" w:name="__Fieldmark__479_4235107647"/>
            <w:bookmarkStart w:id="715" w:name="__Fieldmark__479_4235107647"/>
            <w:bookmarkEnd w:id="7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6" w:name="__Fieldmark__480_4235107647"/>
            <w:bookmarkStart w:id="717" w:name="__Fieldmark__480_4235107647"/>
            <w:bookmarkEnd w:id="7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8" w:name="__Fieldmark__481_4235107647"/>
            <w:bookmarkStart w:id="719" w:name="__Fieldmark__481_4235107647"/>
            <w:bookmarkEnd w:id="7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0" w:name="__Fieldmark__482_4235107647"/>
            <w:bookmarkStart w:id="721" w:name="__Fieldmark__482_4235107647"/>
            <w:bookmarkEnd w:id="7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2" w:name="__Fieldmark__483_4235107647"/>
            <w:bookmarkStart w:id="723" w:name="__Fieldmark__483_4235107647"/>
            <w:bookmarkEnd w:id="7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4" w:name="__Fieldmark__484_4235107647"/>
            <w:bookmarkStart w:id="725" w:name="__Fieldmark__484_4235107647"/>
            <w:bookmarkEnd w:id="7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26" w:name="__Fieldmark__485_4235107647"/>
            <w:bookmarkStart w:id="727" w:name="__Fieldmark__485_4235107647"/>
            <w:bookmarkEnd w:id="7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28" w:name="__Fieldmark__486_4235107647"/>
            <w:bookmarkStart w:id="729" w:name="__Fieldmark__486_4235107647"/>
            <w:bookmarkEnd w:id="7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0" w:name="__Fieldmark__487_4235107647"/>
            <w:bookmarkStart w:id="731" w:name="__Fieldmark__487_4235107647"/>
            <w:bookmarkEnd w:id="7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2" w:name="__Fieldmark__488_4235107647"/>
            <w:bookmarkStart w:id="733" w:name="__Fieldmark__488_4235107647"/>
            <w:bookmarkEnd w:id="7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4" w:name="__Fieldmark__489_4235107647"/>
            <w:bookmarkStart w:id="735" w:name="__Fieldmark__489_4235107647"/>
            <w:bookmarkEnd w:id="7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6" w:name="__Fieldmark__490_4235107647"/>
            <w:bookmarkStart w:id="737" w:name="__Fieldmark__490_4235107647"/>
            <w:bookmarkEnd w:id="7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8" w:name="__Fieldmark__491_4235107647"/>
            <w:bookmarkStart w:id="739" w:name="__Fieldmark__491_4235107647"/>
            <w:bookmarkEnd w:id="7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0" w:name="__Fieldmark__492_4235107647"/>
            <w:bookmarkStart w:id="741" w:name="__Fieldmark__492_4235107647"/>
            <w:bookmarkEnd w:id="7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2" w:name="__Fieldmark__493_4235107647"/>
            <w:bookmarkStart w:id="743" w:name="__Fieldmark__493_4235107647"/>
            <w:bookmarkEnd w:id="7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4" w:name="__Fieldmark__494_4235107647"/>
            <w:bookmarkStart w:id="745" w:name="__Fieldmark__494_4235107647"/>
            <w:bookmarkEnd w:id="7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6" w:name="__Fieldmark__495_4235107647"/>
            <w:bookmarkStart w:id="747" w:name="__Fieldmark__495_4235107647"/>
            <w:bookmarkEnd w:id="7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8" w:name="__Fieldmark__496_4235107647"/>
            <w:bookmarkStart w:id="749" w:name="__Fieldmark__496_4235107647"/>
            <w:bookmarkEnd w:id="7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0" w:name="__Fieldmark__497_4235107647"/>
            <w:bookmarkStart w:id="751" w:name="__Fieldmark__497_4235107647"/>
            <w:bookmarkEnd w:id="7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צמח</w:t>
            </w:r>
            <w:r>
              <w:rPr>
                <w:rFonts w:eastAsia="Times New Roman"/>
                <w:u w:val="single"/>
                <w:rtl w:val="true"/>
              </w:rPr>
              <w:t xml:space="preserve">   </w:t>
            </w:r>
            <w:r>
              <w:rPr>
                <w:rFonts w:cs="David"/>
                <w:u w:val="single"/>
                <w:rtl w:val="true"/>
              </w:rPr>
              <w:t>אביב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8/01/2020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8/12/2023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ascii="David" w:hAnsi="David" w:eastAsia="Calibri" w:cs="David"/>
                <w:b/>
                <w:b/>
                <w:bCs/>
                <w:kern w:val="2"/>
                <w:rtl w:val="true"/>
                <w:lang w:eastAsia="en-US" w:bidi="he"/>
              </w:rPr>
              <w:t>אוריינות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4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5</w:t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cs="David"/>
              </w:rPr>
            </w:pP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מהלך שעת סיפור אינטראקטיבי קבוצתי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אביב תענה על שאלות </w:t>
            </w:r>
            <w:r>
              <w:rPr>
                <w:rFonts w:eastAsia="Calibri" w:cs="David" w:ascii="David" w:hAnsi="David"/>
                <w:kern w:val="2"/>
                <w:lang w:eastAsia="en-US"/>
              </w:rPr>
              <w:t>WH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פשוטות 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(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מ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איפה ומי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)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לגבי הסיפור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בעזרת סיוע מינימלי 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(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1-2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נחי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/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רמז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)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ברמת דיוק של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80%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-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10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זדמנויות רצופ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52" w:name="__Fieldmark__499_4235107647"/>
            <w:bookmarkStart w:id="753" w:name="__Fieldmark__499_4235107647"/>
            <w:bookmarkEnd w:id="7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54" w:name="__Fieldmark__500_4235107647"/>
            <w:bookmarkStart w:id="755" w:name="__Fieldmark__500_4235107647"/>
            <w:bookmarkEnd w:id="7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56" w:name="__Fieldmark__501_4235107647"/>
            <w:bookmarkStart w:id="757" w:name="__Fieldmark__501_4235107647"/>
            <w:bookmarkEnd w:id="7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58" w:name="__Fieldmark__502_4235107647"/>
            <w:bookmarkStart w:id="759" w:name="__Fieldmark__502_4235107647"/>
            <w:bookmarkEnd w:id="7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60" w:name="__Fieldmark__503_4235107647"/>
            <w:bookmarkStart w:id="761" w:name="__Fieldmark__503_4235107647"/>
            <w:bookmarkEnd w:id="7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62" w:name="__Fieldmark__508_4235107647"/>
            <w:bookmarkStart w:id="763" w:name="__Fieldmark__508_4235107647"/>
            <w:bookmarkEnd w:id="7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64" w:name="__Fieldmark__509_4235107647"/>
            <w:bookmarkStart w:id="765" w:name="__Fieldmark__509_4235107647"/>
            <w:bookmarkEnd w:id="7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66" w:name="__Fieldmark__510_4235107647"/>
            <w:bookmarkStart w:id="767" w:name="__Fieldmark__510_4235107647"/>
            <w:bookmarkEnd w:id="7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68" w:name="__Fieldmark__511_4235107647"/>
            <w:bookmarkStart w:id="769" w:name="__Fieldmark__511_4235107647"/>
            <w:bookmarkEnd w:id="7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0" w:name="__Fieldmark__513_4235107647"/>
            <w:bookmarkStart w:id="771" w:name="__Fieldmark__513_4235107647"/>
            <w:bookmarkEnd w:id="7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2" w:name="__Fieldmark__516_4235107647"/>
            <w:bookmarkStart w:id="773" w:name="__Fieldmark__516_4235107647"/>
            <w:bookmarkEnd w:id="7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ascii="David" w:hAnsi="David"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before="120" w:after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מהלך שעת סיפור אינטראקטיבי קבוצתי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אביב תענה על שאלות </w:t>
            </w:r>
            <w:r>
              <w:rPr>
                <w:rFonts w:eastAsia="Calibri" w:cs="David" w:ascii="David" w:hAnsi="David"/>
                <w:kern w:val="2"/>
                <w:lang w:eastAsia="en-US"/>
              </w:rPr>
              <w:t>WH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פשוטות 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(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מה ואיפ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)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לגבי הסיפור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בעזרת סיוע מתון 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(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3-4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נחי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/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רמז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)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ברמת דיוק של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60%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-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10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זדמנויות רצופ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ascii="David" w:hAnsi="David"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David" w:hAnsi="David" w:eastAsia="Calibri" w:cs="David"/>
                <w:kern w:val="2"/>
                <w:lang w:eastAsia="en-US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cs="David"/>
              </w:rPr>
            </w:pP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מהלך שעת סיפור אינטראקטיבי קבוצתי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אביב תענה על שאלות </w:t>
            </w:r>
            <w:r>
              <w:rPr>
                <w:rFonts w:eastAsia="Calibri" w:cs="David" w:ascii="David" w:hAnsi="David"/>
                <w:kern w:val="2"/>
                <w:lang w:eastAsia="en-US"/>
              </w:rPr>
              <w:t>WH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פשוטות 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(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מ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איפה ומי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)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לגבי הסיפור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בעזרת סיוע מתון 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(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3-4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נחי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/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רמז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)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ברמת דיוק של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80%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-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10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זדמנויות רצופ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4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4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4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8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4" w:name="__Fieldmark__521_4235107647"/>
            <w:bookmarkStart w:id="775" w:name="__Fieldmark__521_4235107647"/>
            <w:bookmarkEnd w:id="7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6" w:name="__Fieldmark__522_4235107647"/>
            <w:bookmarkStart w:id="777" w:name="__Fieldmark__522_4235107647"/>
            <w:bookmarkEnd w:id="7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8" w:name="__Fieldmark__523_4235107647"/>
            <w:bookmarkStart w:id="779" w:name="__Fieldmark__523_4235107647"/>
            <w:bookmarkEnd w:id="7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0" w:name="__Fieldmark__524_4235107647"/>
            <w:bookmarkStart w:id="781" w:name="__Fieldmark__524_4235107647"/>
            <w:bookmarkEnd w:id="7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2" w:name="__Fieldmark__525_4235107647"/>
            <w:bookmarkStart w:id="783" w:name="__Fieldmark__525_4235107647"/>
            <w:bookmarkEnd w:id="7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4" w:name="__Fieldmark__526_4235107647"/>
            <w:bookmarkStart w:id="785" w:name="__Fieldmark__526_4235107647"/>
            <w:bookmarkEnd w:id="7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6" w:name="__Fieldmark__527_4235107647"/>
            <w:bookmarkStart w:id="787" w:name="__Fieldmark__527_4235107647"/>
            <w:bookmarkEnd w:id="7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8" w:name="__Fieldmark__528_4235107647"/>
            <w:bookmarkStart w:id="789" w:name="__Fieldmark__528_4235107647"/>
            <w:bookmarkEnd w:id="7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0" w:name="__Fieldmark__529_4235107647"/>
            <w:bookmarkStart w:id="791" w:name="__Fieldmark__529_4235107647"/>
            <w:bookmarkEnd w:id="7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2" w:name="__Fieldmark__530_4235107647"/>
            <w:bookmarkStart w:id="793" w:name="__Fieldmark__530_4235107647"/>
            <w:bookmarkEnd w:id="7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4" w:name="__Fieldmark__531_4235107647"/>
            <w:bookmarkStart w:id="795" w:name="__Fieldmark__531_4235107647"/>
            <w:bookmarkEnd w:id="7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6" w:name="__Fieldmark__532_4235107647"/>
            <w:bookmarkStart w:id="797" w:name="__Fieldmark__532_4235107647"/>
            <w:bookmarkEnd w:id="7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8" w:name="__Fieldmark__533_4235107647"/>
            <w:bookmarkStart w:id="799" w:name="__Fieldmark__533_4235107647"/>
            <w:bookmarkEnd w:id="7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0" w:name="__Fieldmark__534_4235107647"/>
            <w:bookmarkStart w:id="801" w:name="__Fieldmark__534_4235107647"/>
            <w:bookmarkEnd w:id="8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2" w:name="__Fieldmark__535_4235107647"/>
            <w:bookmarkStart w:id="803" w:name="__Fieldmark__535_4235107647"/>
            <w:bookmarkEnd w:id="8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4" w:name="__Fieldmark__536_4235107647"/>
            <w:bookmarkStart w:id="805" w:name="__Fieldmark__536_4235107647"/>
            <w:bookmarkEnd w:id="8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6" w:name="__Fieldmark__537_4235107647"/>
            <w:bookmarkStart w:id="807" w:name="__Fieldmark__537_4235107647"/>
            <w:bookmarkEnd w:id="8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8" w:name="__Fieldmark__538_4235107647"/>
            <w:bookmarkStart w:id="809" w:name="__Fieldmark__538_4235107647"/>
            <w:bookmarkEnd w:id="8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8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8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8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0" w:name="__Fieldmark__547_4235107647"/>
            <w:bookmarkStart w:id="811" w:name="__Fieldmark__547_4235107647"/>
            <w:bookmarkEnd w:id="8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2" w:name="__Fieldmark__548_4235107647"/>
            <w:bookmarkStart w:id="813" w:name="__Fieldmark__548_4235107647"/>
            <w:bookmarkEnd w:id="8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4" w:name="__Fieldmark__549_4235107647"/>
            <w:bookmarkStart w:id="815" w:name="__Fieldmark__549_4235107647"/>
            <w:bookmarkEnd w:id="8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6" w:name="__Fieldmark__550_4235107647"/>
            <w:bookmarkStart w:id="817" w:name="__Fieldmark__550_4235107647"/>
            <w:bookmarkEnd w:id="8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8" w:name="__Fieldmark__552_4235107647"/>
            <w:bookmarkStart w:id="819" w:name="__Fieldmark__552_4235107647"/>
            <w:bookmarkEnd w:id="8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0" w:name="__Fieldmark__553_4235107647"/>
            <w:bookmarkStart w:id="821" w:name="__Fieldmark__553_4235107647"/>
            <w:bookmarkEnd w:id="8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2" w:name="__Fieldmark__554_4235107647"/>
            <w:bookmarkStart w:id="823" w:name="__Fieldmark__554_4235107647"/>
            <w:bookmarkEnd w:id="8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4" w:name="__Fieldmark__555_4235107647"/>
            <w:bookmarkStart w:id="825" w:name="__Fieldmark__555_4235107647"/>
            <w:bookmarkEnd w:id="8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6" w:name="__Fieldmark__556_4235107647"/>
            <w:bookmarkStart w:id="827" w:name="__Fieldmark__556_4235107647"/>
            <w:bookmarkEnd w:id="8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8" w:name="__Fieldmark__557_4235107647"/>
            <w:bookmarkStart w:id="829" w:name="__Fieldmark__557_4235107647"/>
            <w:bookmarkEnd w:id="8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0" w:name="__Fieldmark__558_4235107647"/>
            <w:bookmarkStart w:id="831" w:name="__Fieldmark__558_4235107647"/>
            <w:bookmarkEnd w:id="8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2" w:name="__Fieldmark__559_4235107647"/>
            <w:bookmarkStart w:id="833" w:name="__Fieldmark__559_4235107647"/>
            <w:bookmarkEnd w:id="8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34" w:name="__Fieldmark__560_4235107647"/>
            <w:bookmarkStart w:id="835" w:name="__Fieldmark__560_4235107647"/>
            <w:bookmarkEnd w:id="8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36" w:name="__Fieldmark__561_4235107647"/>
            <w:bookmarkStart w:id="837" w:name="__Fieldmark__561_4235107647"/>
            <w:bookmarkEnd w:id="8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38" w:name="__Fieldmark__562_4235107647"/>
            <w:bookmarkStart w:id="839" w:name="__Fieldmark__562_4235107647"/>
            <w:bookmarkEnd w:id="8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40" w:name="__Fieldmark__563_4235107647"/>
            <w:bookmarkStart w:id="841" w:name="__Fieldmark__563_4235107647"/>
            <w:bookmarkEnd w:id="8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42" w:name="__Fieldmark__564_4235107647"/>
            <w:bookmarkStart w:id="843" w:name="__Fieldmark__564_4235107647"/>
            <w:bookmarkEnd w:id="8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44" w:name="__Fieldmark__565_4235107647"/>
            <w:bookmarkStart w:id="845" w:name="__Fieldmark__565_4235107647"/>
            <w:bookmarkEnd w:id="8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46" w:name="__Fieldmark__566_4235107647"/>
            <w:bookmarkStart w:id="847" w:name="__Fieldmark__566_4235107647"/>
            <w:bookmarkEnd w:id="8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48" w:name="__Fieldmark__567_4235107647"/>
            <w:bookmarkStart w:id="849" w:name="__Fieldmark__567_4235107647"/>
            <w:bookmarkEnd w:id="8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0" w:name="__Fieldmark__568_4235107647"/>
            <w:bookmarkStart w:id="851" w:name="__Fieldmark__568_4235107647"/>
            <w:bookmarkEnd w:id="8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2" w:name="__Fieldmark__569_4235107647"/>
            <w:bookmarkStart w:id="853" w:name="__Fieldmark__569_4235107647"/>
            <w:bookmarkEnd w:id="8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4" w:name="__Fieldmark__570_4235107647"/>
            <w:bookmarkStart w:id="855" w:name="__Fieldmark__570_4235107647"/>
            <w:bookmarkEnd w:id="8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6" w:name="__Fieldmark__571_4235107647"/>
            <w:bookmarkStart w:id="857" w:name="__Fieldmark__571_4235107647"/>
            <w:bookmarkEnd w:id="8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8" w:name="__Fieldmark__572_4235107647"/>
            <w:bookmarkStart w:id="859" w:name="__Fieldmark__572_4235107647"/>
            <w:bookmarkEnd w:id="8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0" w:name="__Fieldmark__573_4235107647"/>
            <w:bookmarkStart w:id="861" w:name="__Fieldmark__573_4235107647"/>
            <w:bookmarkEnd w:id="8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2" w:name="__Fieldmark__574_4235107647"/>
            <w:bookmarkStart w:id="863" w:name="__Fieldmark__574_4235107647"/>
            <w:bookmarkEnd w:id="8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4" w:name="__Fieldmark__575_4235107647"/>
            <w:bookmarkStart w:id="865" w:name="__Fieldmark__575_4235107647"/>
            <w:bookmarkEnd w:id="8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6" w:name="__Fieldmark__576_4235107647"/>
            <w:bookmarkStart w:id="867" w:name="__Fieldmark__576_4235107647"/>
            <w:bookmarkEnd w:id="8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8" w:name="__Fieldmark__578_4235107647"/>
            <w:bookmarkStart w:id="869" w:name="__Fieldmark__578_4235107647"/>
            <w:bookmarkEnd w:id="8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0" w:name="__Fieldmark__580_4235107647"/>
            <w:bookmarkStart w:id="871" w:name="__Fieldmark__580_4235107647"/>
            <w:bookmarkEnd w:id="8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2" w:name="__Fieldmark__582_4235107647"/>
            <w:bookmarkStart w:id="873" w:name="__Fieldmark__582_4235107647"/>
            <w:bookmarkEnd w:id="8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צמח</w:t>
            </w:r>
            <w:r>
              <w:rPr>
                <w:rFonts w:eastAsia="Times New Roman"/>
                <w:u w:val="single"/>
                <w:rtl w:val="true"/>
              </w:rPr>
              <w:t xml:space="preserve">   </w:t>
            </w:r>
            <w:r>
              <w:rPr>
                <w:rFonts w:cs="David"/>
                <w:u w:val="single"/>
                <w:rtl w:val="true"/>
              </w:rPr>
              <w:t>אביב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8/01/2020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8/12/2023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תפתח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וגניטי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- </w:t>
            </w:r>
            <w:r>
              <w:rPr>
                <w:rFonts w:ascii="David" w:hAnsi="David" w:eastAsia="Calibri" w:cs="David"/>
                <w:b/>
                <w:b/>
                <w:bCs/>
                <w:kern w:val="2"/>
                <w:rtl w:val="true"/>
                <w:lang w:eastAsia="en-US" w:bidi="he"/>
              </w:rPr>
              <w:t>משחקי דמיון</w:t>
            </w:r>
            <w:r>
              <w:rPr>
                <w:rFonts w:ascii="David" w:hAnsi="David" w:eastAsia="Calibri" w:cs="David"/>
                <w:kern w:val="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5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6</w:t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cs="David"/>
              </w:rPr>
            </w:pP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אביב תיזום קטעים של משחקי דמיון 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(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למשל תאכיל בוב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תחליף לה חיתול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תשכיב אותה לישון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)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בעזרת סיוע מינימלי ממבוגר או מבת גילה 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(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1-2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נחי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/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רמז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)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-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4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זדמנויות במהלך שבוע הלימוד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74" w:name="__Fieldmark__585_4235107647"/>
            <w:bookmarkStart w:id="875" w:name="__Fieldmark__585_4235107647"/>
            <w:bookmarkEnd w:id="8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76" w:name="__Fieldmark__586_4235107647"/>
            <w:bookmarkStart w:id="877" w:name="__Fieldmark__586_4235107647"/>
            <w:bookmarkEnd w:id="8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78" w:name="__Fieldmark__587_4235107647"/>
            <w:bookmarkStart w:id="879" w:name="__Fieldmark__587_4235107647"/>
            <w:bookmarkEnd w:id="8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0" w:name="__Fieldmark__588_4235107647"/>
            <w:bookmarkStart w:id="881" w:name="__Fieldmark__588_4235107647"/>
            <w:bookmarkEnd w:id="8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2" w:name="__Fieldmark__589_4235107647"/>
            <w:bookmarkStart w:id="883" w:name="__Fieldmark__589_4235107647"/>
            <w:bookmarkEnd w:id="8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4" w:name="__Fieldmark__594_4235107647"/>
            <w:bookmarkStart w:id="885" w:name="__Fieldmark__594_4235107647"/>
            <w:bookmarkEnd w:id="8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6" w:name="__Fieldmark__595_4235107647"/>
            <w:bookmarkStart w:id="887" w:name="__Fieldmark__595_4235107647"/>
            <w:bookmarkEnd w:id="8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8" w:name="__Fieldmark__596_4235107647"/>
            <w:bookmarkStart w:id="889" w:name="__Fieldmark__596_4235107647"/>
            <w:bookmarkEnd w:id="8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0" w:name="__Fieldmark__597_4235107647"/>
            <w:bookmarkStart w:id="891" w:name="__Fieldmark__597_4235107647"/>
            <w:bookmarkEnd w:id="8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2" w:name="__Fieldmark__599_4235107647"/>
            <w:bookmarkStart w:id="893" w:name="__Fieldmark__599_4235107647"/>
            <w:bookmarkEnd w:id="8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4" w:name="__Fieldmark__602_4235107647"/>
            <w:bookmarkStart w:id="895" w:name="__Fieldmark__602_4235107647"/>
            <w:bookmarkEnd w:id="8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ascii="David" w:hAnsi="David"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before="120" w:after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אביב תחקה קטעים של משחקי דמיון 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(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למשל תאכיל בוב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תחליף לה חיתול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תשכיב אותה לישון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)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בעזרת סיוע מינימלי ממבוגר או מבת גילה 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(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1-2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נחי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/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רמז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)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-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4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זדמנויות במהלך שבוע הלימוד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ascii="David" w:hAnsi="David"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אביב תשתתף בקטעים של משחקי דמיון 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(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למשל תאכיל בוב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תחליף לה חיתול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תשכיב אותה לישון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)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בעזרת סיוע מינימלי ממבוגר או מבת גילה 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(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1-2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נחי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/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רמז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)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-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4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זדמנויות במהלך שבוע הלימוד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4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4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4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8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6" w:name="__Fieldmark__607_4235107647"/>
            <w:bookmarkStart w:id="897" w:name="__Fieldmark__607_4235107647"/>
            <w:bookmarkEnd w:id="8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8" w:name="__Fieldmark__608_4235107647"/>
            <w:bookmarkStart w:id="899" w:name="__Fieldmark__608_4235107647"/>
            <w:bookmarkEnd w:id="8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0" w:name="__Fieldmark__609_4235107647"/>
            <w:bookmarkStart w:id="901" w:name="__Fieldmark__609_4235107647"/>
            <w:bookmarkEnd w:id="9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2" w:name="__Fieldmark__610_4235107647"/>
            <w:bookmarkStart w:id="903" w:name="__Fieldmark__610_4235107647"/>
            <w:bookmarkEnd w:id="9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4" w:name="__Fieldmark__611_4235107647"/>
            <w:bookmarkStart w:id="905" w:name="__Fieldmark__611_4235107647"/>
            <w:bookmarkEnd w:id="9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6" w:name="__Fieldmark__612_4235107647"/>
            <w:bookmarkStart w:id="907" w:name="__Fieldmark__612_4235107647"/>
            <w:bookmarkEnd w:id="9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8" w:name="__Fieldmark__613_4235107647"/>
            <w:bookmarkStart w:id="909" w:name="__Fieldmark__613_4235107647"/>
            <w:bookmarkEnd w:id="9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0" w:name="__Fieldmark__614_4235107647"/>
            <w:bookmarkStart w:id="911" w:name="__Fieldmark__614_4235107647"/>
            <w:bookmarkEnd w:id="9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2" w:name="__Fieldmark__615_4235107647"/>
            <w:bookmarkStart w:id="913" w:name="__Fieldmark__615_4235107647"/>
            <w:bookmarkEnd w:id="9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4" w:name="__Fieldmark__616_4235107647"/>
            <w:bookmarkStart w:id="915" w:name="__Fieldmark__616_4235107647"/>
            <w:bookmarkEnd w:id="9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6" w:name="__Fieldmark__617_4235107647"/>
            <w:bookmarkStart w:id="917" w:name="__Fieldmark__617_4235107647"/>
            <w:bookmarkEnd w:id="9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8" w:name="__Fieldmark__618_4235107647"/>
            <w:bookmarkStart w:id="919" w:name="__Fieldmark__618_4235107647"/>
            <w:bookmarkEnd w:id="9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0" w:name="__Fieldmark__619_4235107647"/>
            <w:bookmarkStart w:id="921" w:name="__Fieldmark__619_4235107647"/>
            <w:bookmarkEnd w:id="9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2" w:name="__Fieldmark__620_4235107647"/>
            <w:bookmarkStart w:id="923" w:name="__Fieldmark__620_4235107647"/>
            <w:bookmarkEnd w:id="9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4" w:name="__Fieldmark__621_4235107647"/>
            <w:bookmarkStart w:id="925" w:name="__Fieldmark__621_4235107647"/>
            <w:bookmarkEnd w:id="9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6" w:name="__Fieldmark__622_4235107647"/>
            <w:bookmarkStart w:id="927" w:name="__Fieldmark__622_4235107647"/>
            <w:bookmarkEnd w:id="9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8" w:name="__Fieldmark__623_4235107647"/>
            <w:bookmarkStart w:id="929" w:name="__Fieldmark__623_4235107647"/>
            <w:bookmarkEnd w:id="9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0" w:name="__Fieldmark__624_4235107647"/>
            <w:bookmarkStart w:id="931" w:name="__Fieldmark__624_4235107647"/>
            <w:bookmarkEnd w:id="9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4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4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5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2" w:name="__Fieldmark__633_4235107647"/>
            <w:bookmarkStart w:id="933" w:name="__Fieldmark__633_4235107647"/>
            <w:bookmarkEnd w:id="9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4" w:name="__Fieldmark__634_4235107647"/>
            <w:bookmarkStart w:id="935" w:name="__Fieldmark__634_4235107647"/>
            <w:bookmarkEnd w:id="9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6" w:name="__Fieldmark__635_4235107647"/>
            <w:bookmarkStart w:id="937" w:name="__Fieldmark__635_4235107647"/>
            <w:bookmarkEnd w:id="9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8" w:name="__Fieldmark__636_4235107647"/>
            <w:bookmarkStart w:id="939" w:name="__Fieldmark__636_4235107647"/>
            <w:bookmarkEnd w:id="9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0" w:name="__Fieldmark__638_4235107647"/>
            <w:bookmarkStart w:id="941" w:name="__Fieldmark__638_4235107647"/>
            <w:bookmarkEnd w:id="9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2" w:name="__Fieldmark__639_4235107647"/>
            <w:bookmarkStart w:id="943" w:name="__Fieldmark__639_4235107647"/>
            <w:bookmarkEnd w:id="9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4" w:name="__Fieldmark__640_4235107647"/>
            <w:bookmarkStart w:id="945" w:name="__Fieldmark__640_4235107647"/>
            <w:bookmarkEnd w:id="9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6" w:name="__Fieldmark__641_4235107647"/>
            <w:bookmarkStart w:id="947" w:name="__Fieldmark__641_4235107647"/>
            <w:bookmarkEnd w:id="9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8" w:name="__Fieldmark__642_4235107647"/>
            <w:bookmarkStart w:id="949" w:name="__Fieldmark__642_4235107647"/>
            <w:bookmarkEnd w:id="9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0" w:name="__Fieldmark__643_4235107647"/>
            <w:bookmarkStart w:id="951" w:name="__Fieldmark__643_4235107647"/>
            <w:bookmarkEnd w:id="9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2" w:name="__Fieldmark__644_4235107647"/>
            <w:bookmarkStart w:id="953" w:name="__Fieldmark__644_4235107647"/>
            <w:bookmarkEnd w:id="9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4" w:name="__Fieldmark__645_4235107647"/>
            <w:bookmarkStart w:id="955" w:name="__Fieldmark__645_4235107647"/>
            <w:bookmarkEnd w:id="9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56" w:name="__Fieldmark__646_4235107647"/>
            <w:bookmarkStart w:id="957" w:name="__Fieldmark__646_4235107647"/>
            <w:bookmarkEnd w:id="9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58" w:name="__Fieldmark__647_4235107647"/>
            <w:bookmarkStart w:id="959" w:name="__Fieldmark__647_4235107647"/>
            <w:bookmarkEnd w:id="9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60" w:name="__Fieldmark__648_4235107647"/>
            <w:bookmarkStart w:id="961" w:name="__Fieldmark__648_4235107647"/>
            <w:bookmarkEnd w:id="9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62" w:name="__Fieldmark__649_4235107647"/>
            <w:bookmarkStart w:id="963" w:name="__Fieldmark__649_4235107647"/>
            <w:bookmarkEnd w:id="9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64" w:name="__Fieldmark__650_4235107647"/>
            <w:bookmarkStart w:id="965" w:name="__Fieldmark__650_4235107647"/>
            <w:bookmarkEnd w:id="9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66" w:name="__Fieldmark__651_4235107647"/>
            <w:bookmarkStart w:id="967" w:name="__Fieldmark__651_4235107647"/>
            <w:bookmarkEnd w:id="9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68" w:name="__Fieldmark__652_4235107647"/>
            <w:bookmarkStart w:id="969" w:name="__Fieldmark__652_4235107647"/>
            <w:bookmarkEnd w:id="9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0" w:name="__Fieldmark__653_4235107647"/>
            <w:bookmarkStart w:id="971" w:name="__Fieldmark__653_4235107647"/>
            <w:bookmarkEnd w:id="9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2" w:name="__Fieldmark__654_4235107647"/>
            <w:bookmarkStart w:id="973" w:name="__Fieldmark__654_4235107647"/>
            <w:bookmarkEnd w:id="9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4" w:name="__Fieldmark__655_4235107647"/>
            <w:bookmarkStart w:id="975" w:name="__Fieldmark__655_4235107647"/>
            <w:bookmarkEnd w:id="9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6" w:name="__Fieldmark__656_4235107647"/>
            <w:bookmarkStart w:id="977" w:name="__Fieldmark__656_4235107647"/>
            <w:bookmarkEnd w:id="9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8" w:name="__Fieldmark__657_4235107647"/>
            <w:bookmarkStart w:id="979" w:name="__Fieldmark__657_4235107647"/>
            <w:bookmarkEnd w:id="9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0" w:name="__Fieldmark__658_4235107647"/>
            <w:bookmarkStart w:id="981" w:name="__Fieldmark__658_4235107647"/>
            <w:bookmarkEnd w:id="9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2" w:name="__Fieldmark__659_4235107647"/>
            <w:bookmarkStart w:id="983" w:name="__Fieldmark__659_4235107647"/>
            <w:bookmarkEnd w:id="9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4" w:name="__Fieldmark__660_4235107647"/>
            <w:bookmarkStart w:id="985" w:name="__Fieldmark__660_4235107647"/>
            <w:bookmarkEnd w:id="9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6" w:name="__Fieldmark__661_4235107647"/>
            <w:bookmarkStart w:id="987" w:name="__Fieldmark__661_4235107647"/>
            <w:bookmarkEnd w:id="9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צמח</w:t>
            </w:r>
            <w:r>
              <w:rPr>
                <w:rFonts w:eastAsia="Times New Roman"/>
                <w:u w:val="single"/>
                <w:rtl w:val="true"/>
              </w:rPr>
              <w:t xml:space="preserve">   </w:t>
            </w:r>
            <w:r>
              <w:rPr>
                <w:rFonts w:cs="David"/>
                <w:u w:val="single"/>
                <w:rtl w:val="true"/>
              </w:rPr>
              <w:t>אביב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8/01/2020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8/12/2023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מתמטיקה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5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7</w:t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cs="David"/>
              </w:rPr>
            </w:pP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אמצעות התאמה של אחד לאחד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אביב תספור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5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עצמ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ברמת דיוק של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80%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-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4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זדמנויות במהלך שבוע הלימוד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8" w:name="__Fieldmark__663_4235107647"/>
            <w:bookmarkStart w:id="989" w:name="__Fieldmark__663_4235107647"/>
            <w:bookmarkEnd w:id="9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90" w:name="__Fieldmark__664_4235107647"/>
            <w:bookmarkStart w:id="991" w:name="__Fieldmark__664_4235107647"/>
            <w:bookmarkEnd w:id="9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92" w:name="__Fieldmark__665_4235107647"/>
            <w:bookmarkStart w:id="993" w:name="__Fieldmark__665_4235107647"/>
            <w:bookmarkEnd w:id="9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94" w:name="__Fieldmark__666_4235107647"/>
            <w:bookmarkStart w:id="995" w:name="__Fieldmark__666_4235107647"/>
            <w:bookmarkEnd w:id="9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96" w:name="__Fieldmark__667_4235107647"/>
            <w:bookmarkStart w:id="997" w:name="__Fieldmark__667_4235107647"/>
            <w:bookmarkEnd w:id="9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98" w:name="__Fieldmark__672_4235107647"/>
            <w:bookmarkStart w:id="999" w:name="__Fieldmark__672_4235107647"/>
            <w:bookmarkEnd w:id="9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0" w:name="__Fieldmark__673_4235107647"/>
            <w:bookmarkStart w:id="1001" w:name="__Fieldmark__673_4235107647"/>
            <w:bookmarkEnd w:id="10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2" w:name="__Fieldmark__674_4235107647"/>
            <w:bookmarkStart w:id="1003" w:name="__Fieldmark__674_4235107647"/>
            <w:bookmarkEnd w:id="10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4" w:name="__Fieldmark__675_4235107647"/>
            <w:bookmarkStart w:id="1005" w:name="__Fieldmark__675_4235107647"/>
            <w:bookmarkEnd w:id="10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6" w:name="__Fieldmark__677_4235107647"/>
            <w:bookmarkStart w:id="1007" w:name="__Fieldmark__677_4235107647"/>
            <w:bookmarkEnd w:id="10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8" w:name="__Fieldmark__680_4235107647"/>
            <w:bookmarkStart w:id="1009" w:name="__Fieldmark__680_4235107647"/>
            <w:bookmarkEnd w:id="10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120" w:after="0"/>
              <w:jc w:val="left"/>
              <w:rPr>
                <w:rFonts w:ascii="David" w:hAnsi="David"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אמצעות התאמה של אחד לאחד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אביב תספור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3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עצמ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ברמת דיוק של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60%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-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4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זדמנויות במהלך שבוע הלימוד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120" w:after="0"/>
              <w:jc w:val="left"/>
              <w:rPr>
                <w:rFonts w:ascii="David" w:hAnsi="David"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cs="David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אמצעות התאמה של אחד לאחד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אביב תספור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5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עצמ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ברמת דיוק של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60%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-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4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זדמנויות במהלך שבוע הלימוד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4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4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4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8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0" w:name="__Fieldmark__685_4235107647"/>
            <w:bookmarkStart w:id="1011" w:name="__Fieldmark__685_4235107647"/>
            <w:bookmarkEnd w:id="10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2" w:name="__Fieldmark__686_4235107647"/>
            <w:bookmarkStart w:id="1013" w:name="__Fieldmark__686_4235107647"/>
            <w:bookmarkEnd w:id="10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4" w:name="__Fieldmark__687_4235107647"/>
            <w:bookmarkStart w:id="1015" w:name="__Fieldmark__687_4235107647"/>
            <w:bookmarkEnd w:id="10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6" w:name="__Fieldmark__688_4235107647"/>
            <w:bookmarkStart w:id="1017" w:name="__Fieldmark__688_4235107647"/>
            <w:bookmarkEnd w:id="10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8" w:name="__Fieldmark__689_4235107647"/>
            <w:bookmarkStart w:id="1019" w:name="__Fieldmark__689_4235107647"/>
            <w:bookmarkEnd w:id="10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0" w:name="__Fieldmark__690_4235107647"/>
            <w:bookmarkStart w:id="1021" w:name="__Fieldmark__690_4235107647"/>
            <w:bookmarkEnd w:id="10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2" w:name="__Fieldmark__691_4235107647"/>
            <w:bookmarkStart w:id="1023" w:name="__Fieldmark__691_4235107647"/>
            <w:bookmarkEnd w:id="10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4" w:name="__Fieldmark__692_4235107647"/>
            <w:bookmarkStart w:id="1025" w:name="__Fieldmark__692_4235107647"/>
            <w:bookmarkEnd w:id="10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6" w:name="__Fieldmark__693_4235107647"/>
            <w:bookmarkStart w:id="1027" w:name="__Fieldmark__693_4235107647"/>
            <w:bookmarkEnd w:id="10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8" w:name="__Fieldmark__694_4235107647"/>
            <w:bookmarkStart w:id="1029" w:name="__Fieldmark__694_4235107647"/>
            <w:bookmarkEnd w:id="10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0" w:name="__Fieldmark__695_4235107647"/>
            <w:bookmarkStart w:id="1031" w:name="__Fieldmark__695_4235107647"/>
            <w:bookmarkEnd w:id="10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2" w:name="__Fieldmark__696_4235107647"/>
            <w:bookmarkStart w:id="1033" w:name="__Fieldmark__696_4235107647"/>
            <w:bookmarkEnd w:id="10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4" w:name="__Fieldmark__697_4235107647"/>
            <w:bookmarkStart w:id="1035" w:name="__Fieldmark__697_4235107647"/>
            <w:bookmarkEnd w:id="10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6" w:name="__Fieldmark__698_4235107647"/>
            <w:bookmarkStart w:id="1037" w:name="__Fieldmark__698_4235107647"/>
            <w:bookmarkEnd w:id="10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8" w:name="__Fieldmark__699_4235107647"/>
            <w:bookmarkStart w:id="1039" w:name="__Fieldmark__699_4235107647"/>
            <w:bookmarkEnd w:id="10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0" w:name="__Fieldmark__700_4235107647"/>
            <w:bookmarkStart w:id="1041" w:name="__Fieldmark__700_4235107647"/>
            <w:bookmarkEnd w:id="10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2" w:name="__Fieldmark__701_4235107647"/>
            <w:bookmarkStart w:id="1043" w:name="__Fieldmark__701_4235107647"/>
            <w:bookmarkEnd w:id="10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4" w:name="__Fieldmark__702_4235107647"/>
            <w:bookmarkStart w:id="1045" w:name="__Fieldmark__702_4235107647"/>
            <w:bookmarkEnd w:id="10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0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0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6" w:name="__Fieldmark__711_4235107647"/>
            <w:bookmarkStart w:id="1047" w:name="__Fieldmark__711_4235107647"/>
            <w:bookmarkEnd w:id="10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8" w:name="__Fieldmark__712_4235107647"/>
            <w:bookmarkStart w:id="1049" w:name="__Fieldmark__712_4235107647"/>
            <w:bookmarkEnd w:id="10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0" w:name="__Fieldmark__713_4235107647"/>
            <w:bookmarkStart w:id="1051" w:name="__Fieldmark__713_4235107647"/>
            <w:bookmarkEnd w:id="10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2" w:name="__Fieldmark__714_4235107647"/>
            <w:bookmarkStart w:id="1053" w:name="__Fieldmark__714_4235107647"/>
            <w:bookmarkEnd w:id="10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4" w:name="__Fieldmark__716_4235107647"/>
            <w:bookmarkStart w:id="1055" w:name="__Fieldmark__716_4235107647"/>
            <w:bookmarkEnd w:id="10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6" w:name="__Fieldmark__717_4235107647"/>
            <w:bookmarkStart w:id="1057" w:name="__Fieldmark__717_4235107647"/>
            <w:bookmarkEnd w:id="10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8" w:name="__Fieldmark__718_4235107647"/>
            <w:bookmarkStart w:id="1059" w:name="__Fieldmark__718_4235107647"/>
            <w:bookmarkEnd w:id="10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0" w:name="__Fieldmark__719_4235107647"/>
            <w:bookmarkStart w:id="1061" w:name="__Fieldmark__719_4235107647"/>
            <w:bookmarkEnd w:id="10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2" w:name="__Fieldmark__720_4235107647"/>
            <w:bookmarkStart w:id="1063" w:name="__Fieldmark__720_4235107647"/>
            <w:bookmarkEnd w:id="10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4" w:name="__Fieldmark__721_4235107647"/>
            <w:bookmarkStart w:id="1065" w:name="__Fieldmark__721_4235107647"/>
            <w:bookmarkEnd w:id="10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6" w:name="__Fieldmark__722_4235107647"/>
            <w:bookmarkStart w:id="1067" w:name="__Fieldmark__722_4235107647"/>
            <w:bookmarkEnd w:id="10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8" w:name="__Fieldmark__723_4235107647"/>
            <w:bookmarkStart w:id="1069" w:name="__Fieldmark__723_4235107647"/>
            <w:bookmarkEnd w:id="10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70" w:name="__Fieldmark__724_4235107647"/>
            <w:bookmarkStart w:id="1071" w:name="__Fieldmark__724_4235107647"/>
            <w:bookmarkEnd w:id="10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72" w:name="__Fieldmark__725_4235107647"/>
            <w:bookmarkStart w:id="1073" w:name="__Fieldmark__725_4235107647"/>
            <w:bookmarkEnd w:id="10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74" w:name="__Fieldmark__726_4235107647"/>
            <w:bookmarkStart w:id="1075" w:name="__Fieldmark__726_4235107647"/>
            <w:bookmarkEnd w:id="10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76" w:name="__Fieldmark__727_4235107647"/>
            <w:bookmarkStart w:id="1077" w:name="__Fieldmark__727_4235107647"/>
            <w:bookmarkEnd w:id="10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78" w:name="__Fieldmark__728_4235107647"/>
            <w:bookmarkStart w:id="1079" w:name="__Fieldmark__728_4235107647"/>
            <w:bookmarkEnd w:id="10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80" w:name="__Fieldmark__729_4235107647"/>
            <w:bookmarkStart w:id="1081" w:name="__Fieldmark__729_4235107647"/>
            <w:bookmarkEnd w:id="10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82" w:name="__Fieldmark__730_4235107647"/>
            <w:bookmarkStart w:id="1083" w:name="__Fieldmark__730_4235107647"/>
            <w:bookmarkEnd w:id="10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84" w:name="__Fieldmark__731_4235107647"/>
            <w:bookmarkStart w:id="1085" w:name="__Fieldmark__731_4235107647"/>
            <w:bookmarkEnd w:id="10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86" w:name="__Fieldmark__732_4235107647"/>
            <w:bookmarkStart w:id="1087" w:name="__Fieldmark__732_4235107647"/>
            <w:bookmarkEnd w:id="10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88" w:name="__Fieldmark__733_4235107647"/>
            <w:bookmarkStart w:id="1089" w:name="__Fieldmark__733_4235107647"/>
            <w:bookmarkEnd w:id="10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0" w:name="__Fieldmark__734_4235107647"/>
            <w:bookmarkStart w:id="1091" w:name="__Fieldmark__734_4235107647"/>
            <w:bookmarkEnd w:id="10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2" w:name="__Fieldmark__735_4235107647"/>
            <w:bookmarkStart w:id="1093" w:name="__Fieldmark__735_4235107647"/>
            <w:bookmarkEnd w:id="10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4" w:name="__Fieldmark__736_4235107647"/>
            <w:bookmarkStart w:id="1095" w:name="__Fieldmark__736_4235107647"/>
            <w:bookmarkEnd w:id="10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6" w:name="__Fieldmark__737_4235107647"/>
            <w:bookmarkStart w:id="1097" w:name="__Fieldmark__737_4235107647"/>
            <w:bookmarkEnd w:id="10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8" w:name="__Fieldmark__738_4235107647"/>
            <w:bookmarkStart w:id="1099" w:name="__Fieldmark__738_4235107647"/>
            <w:bookmarkEnd w:id="10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0" w:name="__Fieldmark__739_4235107647"/>
            <w:bookmarkStart w:id="1101" w:name="__Fieldmark__739_4235107647"/>
            <w:bookmarkEnd w:id="11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2" w:name="__Fieldmark__740_4235107647"/>
            <w:bookmarkStart w:id="1103" w:name="__Fieldmark__740_4235107647"/>
            <w:bookmarkEnd w:id="11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4" w:name="__Fieldmark__742_4235107647"/>
            <w:bookmarkStart w:id="1105" w:name="__Fieldmark__742_4235107647"/>
            <w:bookmarkEnd w:id="11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6" w:name="__Fieldmark__744_4235107647"/>
            <w:bookmarkStart w:id="1107" w:name="__Fieldmark__744_4235107647"/>
            <w:bookmarkEnd w:id="11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8" w:name="__Fieldmark__746_4235107647"/>
            <w:bookmarkStart w:id="1109" w:name="__Fieldmark__746_4235107647"/>
            <w:bookmarkEnd w:id="11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צמח</w:t>
            </w:r>
            <w:r>
              <w:rPr>
                <w:rFonts w:eastAsia="Times New Roman"/>
                <w:u w:val="single"/>
                <w:rtl w:val="true"/>
              </w:rPr>
              <w:t xml:space="preserve">   </w:t>
            </w:r>
            <w:r>
              <w:rPr>
                <w:rFonts w:cs="David"/>
                <w:u w:val="single"/>
                <w:rtl w:val="true"/>
              </w:rPr>
              <w:t>אביב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8/01/2020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8/12/2023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ascii="David" w:hAnsi="David" w:eastAsia="Calibri" w:cs="David"/>
                <w:b/>
                <w:b/>
                <w:bCs/>
                <w:kern w:val="2"/>
                <w:rtl w:val="true"/>
                <w:lang w:eastAsia="en-US" w:bidi="he"/>
              </w:rPr>
              <w:t>שפה</w:t>
            </w:r>
            <w:r>
              <w:rPr>
                <w:rFonts w:ascii="David" w:hAnsi="David" w:eastAsia="Calibri" w:cs="David"/>
                <w:kern w:val="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ע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תית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8</w:t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cs="David"/>
              </w:rPr>
            </w:pP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אביב תפיק צירופי מילים של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3-4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מיל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אופן ספונטני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תגובה לשאל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מהלך פעילויות בקבוצה קטנה על בסיס תוכנית הלימוד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ברמת דיוק של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60%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לאורך כמה ניסיונ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10" w:name="__Fieldmark__749_4235107647"/>
            <w:bookmarkStart w:id="1111" w:name="__Fieldmark__749_4235107647"/>
            <w:bookmarkEnd w:id="11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12" w:name="__Fieldmark__750_4235107647"/>
            <w:bookmarkStart w:id="1113" w:name="__Fieldmark__750_4235107647"/>
            <w:bookmarkEnd w:id="11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14" w:name="__Fieldmark__751_4235107647"/>
            <w:bookmarkStart w:id="1115" w:name="__Fieldmark__751_4235107647"/>
            <w:bookmarkEnd w:id="11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16" w:name="__Fieldmark__752_4235107647"/>
            <w:bookmarkStart w:id="1117" w:name="__Fieldmark__752_4235107647"/>
            <w:bookmarkEnd w:id="11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18" w:name="__Fieldmark__753_4235107647"/>
            <w:bookmarkStart w:id="1119" w:name="__Fieldmark__753_4235107647"/>
            <w:bookmarkEnd w:id="11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20" w:name="__Fieldmark__758_4235107647"/>
            <w:bookmarkStart w:id="1121" w:name="__Fieldmark__758_4235107647"/>
            <w:bookmarkEnd w:id="11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22" w:name="__Fieldmark__759_4235107647"/>
            <w:bookmarkStart w:id="1123" w:name="__Fieldmark__759_4235107647"/>
            <w:bookmarkEnd w:id="11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24" w:name="__Fieldmark__760_4235107647"/>
            <w:bookmarkStart w:id="1125" w:name="__Fieldmark__760_4235107647"/>
            <w:bookmarkEnd w:id="11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26" w:name="__Fieldmark__761_4235107647"/>
            <w:bookmarkStart w:id="1127" w:name="__Fieldmark__761_4235107647"/>
            <w:bookmarkEnd w:id="11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28" w:name="__Fieldmark__763_4235107647"/>
            <w:bookmarkStart w:id="1129" w:name="__Fieldmark__763_4235107647"/>
            <w:bookmarkEnd w:id="11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0" w:name="__Fieldmark__766_4235107647"/>
            <w:bookmarkStart w:id="1131" w:name="__Fieldmark__766_4235107647"/>
            <w:bookmarkEnd w:id="11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ascii="David" w:hAnsi="David"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before="120" w:after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אביב תפיק צירופי מילים של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3-4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מיל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לאחר הדגמ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תגובה לשאל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מהלך פעילויות בקבוצה קטנה על בסיס תוכנית הלימוד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ברמת דיוק של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60%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לאורך כמה ניסיונ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ascii="David" w:hAnsi="David"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before="120" w:after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אביב תפיק צירופי מילים של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3-4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מיל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לאחר הדגמ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תגובה לשאל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מהלך פעילויות בקבוצה קטנה על בסיס תוכנית הלימוד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ברמת דיוק של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75%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לאורך כמה ניסיונ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4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4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4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8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2" w:name="__Fieldmark__771_4235107647"/>
            <w:bookmarkStart w:id="1133" w:name="__Fieldmark__771_4235107647"/>
            <w:bookmarkEnd w:id="11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4" w:name="__Fieldmark__772_4235107647"/>
            <w:bookmarkStart w:id="1135" w:name="__Fieldmark__772_4235107647"/>
            <w:bookmarkEnd w:id="11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6" w:name="__Fieldmark__773_4235107647"/>
            <w:bookmarkStart w:id="1137" w:name="__Fieldmark__773_4235107647"/>
            <w:bookmarkEnd w:id="11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8" w:name="__Fieldmark__774_4235107647"/>
            <w:bookmarkStart w:id="1139" w:name="__Fieldmark__774_4235107647"/>
            <w:bookmarkEnd w:id="11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0" w:name="__Fieldmark__775_4235107647"/>
            <w:bookmarkStart w:id="1141" w:name="__Fieldmark__775_4235107647"/>
            <w:bookmarkEnd w:id="11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2" w:name="__Fieldmark__776_4235107647"/>
            <w:bookmarkStart w:id="1143" w:name="__Fieldmark__776_4235107647"/>
            <w:bookmarkEnd w:id="11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4" w:name="__Fieldmark__777_4235107647"/>
            <w:bookmarkStart w:id="1145" w:name="__Fieldmark__777_4235107647"/>
            <w:bookmarkEnd w:id="11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6" w:name="__Fieldmark__778_4235107647"/>
            <w:bookmarkStart w:id="1147" w:name="__Fieldmark__778_4235107647"/>
            <w:bookmarkEnd w:id="11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8" w:name="__Fieldmark__779_4235107647"/>
            <w:bookmarkStart w:id="1149" w:name="__Fieldmark__779_4235107647"/>
            <w:bookmarkEnd w:id="11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0" w:name="__Fieldmark__780_4235107647"/>
            <w:bookmarkStart w:id="1151" w:name="__Fieldmark__780_4235107647"/>
            <w:bookmarkEnd w:id="11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2" w:name="__Fieldmark__781_4235107647"/>
            <w:bookmarkStart w:id="1153" w:name="__Fieldmark__781_4235107647"/>
            <w:bookmarkEnd w:id="11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4" w:name="__Fieldmark__782_4235107647"/>
            <w:bookmarkStart w:id="1155" w:name="__Fieldmark__782_4235107647"/>
            <w:bookmarkEnd w:id="11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6" w:name="__Fieldmark__783_4235107647"/>
            <w:bookmarkStart w:id="1157" w:name="__Fieldmark__783_4235107647"/>
            <w:bookmarkEnd w:id="11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8" w:name="__Fieldmark__784_4235107647"/>
            <w:bookmarkStart w:id="1159" w:name="__Fieldmark__784_4235107647"/>
            <w:bookmarkEnd w:id="11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0" w:name="__Fieldmark__785_4235107647"/>
            <w:bookmarkStart w:id="1161" w:name="__Fieldmark__785_4235107647"/>
            <w:bookmarkEnd w:id="11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2" w:name="__Fieldmark__786_4235107647"/>
            <w:bookmarkStart w:id="1163" w:name="__Fieldmark__786_4235107647"/>
            <w:bookmarkEnd w:id="11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4" w:name="__Fieldmark__787_4235107647"/>
            <w:bookmarkStart w:id="1165" w:name="__Fieldmark__787_4235107647"/>
            <w:bookmarkEnd w:id="11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6" w:name="__Fieldmark__788_4235107647"/>
            <w:bookmarkStart w:id="1167" w:name="__Fieldmark__788_4235107647"/>
            <w:bookmarkEnd w:id="11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7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7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7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8" w:name="__Fieldmark__797_4235107647"/>
            <w:bookmarkStart w:id="1169" w:name="__Fieldmark__797_4235107647"/>
            <w:bookmarkEnd w:id="11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0" w:name="__Fieldmark__798_4235107647"/>
            <w:bookmarkStart w:id="1171" w:name="__Fieldmark__798_4235107647"/>
            <w:bookmarkEnd w:id="11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2" w:name="__Fieldmark__799_4235107647"/>
            <w:bookmarkStart w:id="1173" w:name="__Fieldmark__799_4235107647"/>
            <w:bookmarkEnd w:id="11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4" w:name="__Fieldmark__800_4235107647"/>
            <w:bookmarkStart w:id="1175" w:name="__Fieldmark__800_4235107647"/>
            <w:bookmarkEnd w:id="11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6" w:name="__Fieldmark__802_4235107647"/>
            <w:bookmarkStart w:id="1177" w:name="__Fieldmark__802_4235107647"/>
            <w:bookmarkEnd w:id="11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8" w:name="__Fieldmark__803_4235107647"/>
            <w:bookmarkStart w:id="1179" w:name="__Fieldmark__803_4235107647"/>
            <w:bookmarkEnd w:id="11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0" w:name="__Fieldmark__804_4235107647"/>
            <w:bookmarkStart w:id="1181" w:name="__Fieldmark__804_4235107647"/>
            <w:bookmarkEnd w:id="11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2" w:name="__Fieldmark__805_4235107647"/>
            <w:bookmarkStart w:id="1183" w:name="__Fieldmark__805_4235107647"/>
            <w:bookmarkEnd w:id="11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4" w:name="__Fieldmark__806_4235107647"/>
            <w:bookmarkStart w:id="1185" w:name="__Fieldmark__806_4235107647"/>
            <w:bookmarkEnd w:id="11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6" w:name="__Fieldmark__807_4235107647"/>
            <w:bookmarkStart w:id="1187" w:name="__Fieldmark__807_4235107647"/>
            <w:bookmarkEnd w:id="11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8" w:name="__Fieldmark__808_4235107647"/>
            <w:bookmarkStart w:id="1189" w:name="__Fieldmark__808_4235107647"/>
            <w:bookmarkEnd w:id="11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0" w:name="__Fieldmark__809_4235107647"/>
            <w:bookmarkStart w:id="1191" w:name="__Fieldmark__809_4235107647"/>
            <w:bookmarkEnd w:id="11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92" w:name="__Fieldmark__810_4235107647"/>
            <w:bookmarkStart w:id="1193" w:name="__Fieldmark__810_4235107647"/>
            <w:bookmarkEnd w:id="11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94" w:name="__Fieldmark__811_4235107647"/>
            <w:bookmarkStart w:id="1195" w:name="__Fieldmark__811_4235107647"/>
            <w:bookmarkEnd w:id="11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96" w:name="__Fieldmark__812_4235107647"/>
            <w:bookmarkStart w:id="1197" w:name="__Fieldmark__812_4235107647"/>
            <w:bookmarkEnd w:id="11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98" w:name="__Fieldmark__813_4235107647"/>
            <w:bookmarkStart w:id="1199" w:name="__Fieldmark__813_4235107647"/>
            <w:bookmarkEnd w:id="11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00" w:name="__Fieldmark__814_4235107647"/>
            <w:bookmarkStart w:id="1201" w:name="__Fieldmark__814_4235107647"/>
            <w:bookmarkEnd w:id="12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02" w:name="__Fieldmark__815_4235107647"/>
            <w:bookmarkStart w:id="1203" w:name="__Fieldmark__815_4235107647"/>
            <w:bookmarkEnd w:id="12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04" w:name="__Fieldmark__816_4235107647"/>
            <w:bookmarkStart w:id="1205" w:name="__Fieldmark__816_4235107647"/>
            <w:bookmarkEnd w:id="12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06" w:name="__Fieldmark__817_4235107647"/>
            <w:bookmarkStart w:id="1207" w:name="__Fieldmark__817_4235107647"/>
            <w:bookmarkEnd w:id="12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08" w:name="__Fieldmark__818_4235107647"/>
            <w:bookmarkStart w:id="1209" w:name="__Fieldmark__818_4235107647"/>
            <w:bookmarkEnd w:id="12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10" w:name="__Fieldmark__819_4235107647"/>
            <w:bookmarkStart w:id="1211" w:name="__Fieldmark__819_4235107647"/>
            <w:bookmarkEnd w:id="12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12" w:name="__Fieldmark__820_4235107647"/>
            <w:bookmarkStart w:id="1213" w:name="__Fieldmark__820_4235107647"/>
            <w:bookmarkEnd w:id="12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14" w:name="__Fieldmark__821_4235107647"/>
            <w:bookmarkStart w:id="1215" w:name="__Fieldmark__821_4235107647"/>
            <w:bookmarkEnd w:id="12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16" w:name="__Fieldmark__822_4235107647"/>
            <w:bookmarkStart w:id="1217" w:name="__Fieldmark__822_4235107647"/>
            <w:bookmarkEnd w:id="12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18" w:name="__Fieldmark__823_4235107647"/>
            <w:bookmarkStart w:id="1219" w:name="__Fieldmark__823_4235107647"/>
            <w:bookmarkEnd w:id="12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0" w:name="__Fieldmark__824_4235107647"/>
            <w:bookmarkStart w:id="1221" w:name="__Fieldmark__824_4235107647"/>
            <w:bookmarkEnd w:id="12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2" w:name="__Fieldmark__825_4235107647"/>
            <w:bookmarkStart w:id="1223" w:name="__Fieldmark__825_4235107647"/>
            <w:bookmarkEnd w:id="12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5"/>
        <w:gridCol w:w="210"/>
        <w:gridCol w:w="185"/>
        <w:gridCol w:w="517"/>
        <w:gridCol w:w="182"/>
        <w:gridCol w:w="872"/>
        <w:gridCol w:w="240"/>
        <w:gridCol w:w="319"/>
        <w:gridCol w:w="160"/>
        <w:gridCol w:w="654"/>
        <w:gridCol w:w="171"/>
        <w:gridCol w:w="796"/>
        <w:gridCol w:w="697"/>
        <w:gridCol w:w="1077"/>
        <w:gridCol w:w="512"/>
        <w:gridCol w:w="482"/>
        <w:gridCol w:w="1575"/>
      </w:tblGrid>
      <w:tr>
        <w:trPr/>
        <w:tc>
          <w:tcPr>
            <w:tcW w:w="1665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96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83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350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צמח</w:t>
            </w:r>
            <w:r>
              <w:rPr>
                <w:rFonts w:eastAsia="Times New Roman"/>
                <w:u w:val="single"/>
                <w:rtl w:val="true"/>
              </w:rPr>
              <w:t xml:space="preserve">   </w:t>
            </w:r>
            <w:r>
              <w:rPr>
                <w:rFonts w:cs="David"/>
                <w:u w:val="single"/>
                <w:rtl w:val="true"/>
              </w:rPr>
              <w:t>אביב</w:t>
            </w:r>
          </w:p>
        </w:tc>
        <w:tc>
          <w:tcPr>
            <w:tcW w:w="5964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8/01/2020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8/12/2023</w:t>
            </w:r>
          </w:p>
        </w:tc>
      </w:tr>
      <w:tr>
        <w:trPr/>
        <w:tc>
          <w:tcPr>
            <w:tcW w:w="16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683" w:type="dxa"/>
            <w:gridSpan w:val="11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ascii="David" w:hAnsi="David" w:eastAsia="Calibri" w:cs="David"/>
                <w:b/>
                <w:b/>
                <w:bCs/>
                <w:kern w:val="2"/>
                <w:rtl w:val="true"/>
                <w:lang w:eastAsia="en-US" w:bidi="he"/>
              </w:rPr>
              <w:t>שפה</w:t>
            </w:r>
            <w:r>
              <w:rPr>
                <w:rFonts w:ascii="David" w:hAnsi="David" w:eastAsia="Calibri" w:cs="David"/>
                <w:b/>
                <w:b/>
                <w:bCs/>
                <w:kern w:val="2"/>
                <w:rtl w:val="true"/>
                <w:lang w:eastAsia="en-US"/>
              </w:rPr>
              <w:t xml:space="preserve"> </w:t>
            </w:r>
            <w:r>
              <w:rPr>
                <w:rFonts w:eastAsia="Calibri" w:cs="David" w:ascii="David" w:hAnsi="David"/>
                <w:b/>
                <w:bCs/>
                <w:kern w:val="2"/>
                <w:rtl w:val="true"/>
                <w:lang w:eastAsia="en-US"/>
              </w:rPr>
              <w:t xml:space="preserve">- </w:t>
            </w:r>
            <w:r>
              <w:rPr>
                <w:rFonts w:ascii="David" w:hAnsi="David" w:eastAsia="Calibri" w:cs="David"/>
                <w:b/>
                <w:b/>
                <w:bCs/>
                <w:kern w:val="2"/>
                <w:rtl w:val="true"/>
                <w:lang w:eastAsia="en-US" w:bidi="he"/>
              </w:rPr>
              <w:t>הבעה שפתית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7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59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9</w:t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</w:tc>
        <w:tc>
          <w:tcPr>
            <w:tcW w:w="7555" w:type="dxa"/>
            <w:gridSpan w:val="1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cs="David"/>
              </w:rPr>
            </w:pP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אביב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תשתמש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כינויי הגוף 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'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אני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'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ו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'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אותי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'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כדי להתייחס לעצמה בצירופי מיל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אופן ספונטני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מהלך פעילויות בקבוצה קטנה הקשורות לתוכנית הלימוד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ברמת דיוק של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60%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לאורך כמה ניסיונ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</w:tc>
      </w:tr>
      <w:tr>
        <w:trPr/>
        <w:tc>
          <w:tcPr>
            <w:tcW w:w="10314" w:type="dxa"/>
            <w:gridSpan w:val="1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24" w:name="__Fieldmark__827_4235107647"/>
            <w:bookmarkStart w:id="1225" w:name="__Fieldmark__827_4235107647"/>
            <w:bookmarkEnd w:id="12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26" w:name="__Fieldmark__828_4235107647"/>
            <w:bookmarkStart w:id="1227" w:name="__Fieldmark__828_4235107647"/>
            <w:bookmarkEnd w:id="12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28" w:name="__Fieldmark__829_4235107647"/>
            <w:bookmarkStart w:id="1229" w:name="__Fieldmark__829_4235107647"/>
            <w:bookmarkEnd w:id="12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30" w:name="__Fieldmark__830_4235107647"/>
            <w:bookmarkStart w:id="1231" w:name="__Fieldmark__830_4235107647"/>
            <w:bookmarkEnd w:id="12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32" w:name="__Fieldmark__831_4235107647"/>
            <w:bookmarkStart w:id="1233" w:name="__Fieldmark__831_4235107647"/>
            <w:bookmarkEnd w:id="12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34" w:name="__Fieldmark__836_4235107647"/>
            <w:bookmarkStart w:id="1235" w:name="__Fieldmark__836_4235107647"/>
            <w:bookmarkEnd w:id="12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36" w:name="__Fieldmark__837_4235107647"/>
            <w:bookmarkStart w:id="1237" w:name="__Fieldmark__837_4235107647"/>
            <w:bookmarkEnd w:id="12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38" w:name="__Fieldmark__838_4235107647"/>
            <w:bookmarkStart w:id="1239" w:name="__Fieldmark__838_4235107647"/>
            <w:bookmarkEnd w:id="12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40" w:name="__Fieldmark__839_4235107647"/>
            <w:bookmarkStart w:id="1241" w:name="__Fieldmark__839_4235107647"/>
            <w:bookmarkEnd w:id="12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42" w:name="__Fieldmark__841_4235107647"/>
            <w:bookmarkStart w:id="1243" w:name="__Fieldmark__841_4235107647"/>
            <w:bookmarkEnd w:id="12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44" w:name="__Fieldmark__844_4235107647"/>
            <w:bookmarkStart w:id="1245" w:name="__Fieldmark__844_4235107647"/>
            <w:bookmarkEnd w:id="12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004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310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004" w:type="dxa"/>
            <w:gridSpan w:val="10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ascii="David" w:hAnsi="David"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before="120" w:after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אביב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תשתמש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כינויי הגוף 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'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אני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'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ו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'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אותי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'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כדי להתייחס לעצמה בצירופי מיל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לאחר הדגמ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מהלך פעילויות בקבוצה קטנה הקשורות לתוכנית הלימוד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ברמת דיוק של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60%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לאורך כמה ניסיונ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310" w:type="dxa"/>
            <w:gridSpan w:val="7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ascii="David" w:hAnsi="David"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before="120" w:after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David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אביב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תשתמש ב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כינויי הגוף 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'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אני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'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ו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'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אותי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'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כדי להתייחס לעצמה בצירופי מיל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לאחר הדגמ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במהלך פעילויות בקבוצה קטנה הקשורות לתוכנית הלימוד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ברמת דיוק של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75%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לאורך כמה ניסיונ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004" w:type="dxa"/>
            <w:gridSpan w:val="10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4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4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310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4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8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004" w:type="dxa"/>
            <w:gridSpan w:val="10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310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004" w:type="dxa"/>
            <w:gridSpan w:val="10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46" w:name="__Fieldmark__849_4235107647"/>
            <w:bookmarkStart w:id="1247" w:name="__Fieldmark__849_4235107647"/>
            <w:bookmarkEnd w:id="12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48" w:name="__Fieldmark__850_4235107647"/>
            <w:bookmarkStart w:id="1249" w:name="__Fieldmark__850_4235107647"/>
            <w:bookmarkEnd w:id="12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50" w:name="__Fieldmark__851_4235107647"/>
            <w:bookmarkStart w:id="1251" w:name="__Fieldmark__851_4235107647"/>
            <w:bookmarkEnd w:id="12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310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52" w:name="__Fieldmark__852_4235107647"/>
            <w:bookmarkStart w:id="1253" w:name="__Fieldmark__852_4235107647"/>
            <w:bookmarkEnd w:id="12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54" w:name="__Fieldmark__853_4235107647"/>
            <w:bookmarkStart w:id="1255" w:name="__Fieldmark__853_4235107647"/>
            <w:bookmarkEnd w:id="12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56" w:name="__Fieldmark__854_4235107647"/>
            <w:bookmarkStart w:id="1257" w:name="__Fieldmark__854_4235107647"/>
            <w:bookmarkEnd w:id="12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004" w:type="dxa"/>
            <w:gridSpan w:val="10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58" w:name="__Fieldmark__855_4235107647"/>
            <w:bookmarkStart w:id="1259" w:name="__Fieldmark__855_4235107647"/>
            <w:bookmarkEnd w:id="12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0" w:name="__Fieldmark__856_4235107647"/>
            <w:bookmarkStart w:id="1261" w:name="__Fieldmark__856_4235107647"/>
            <w:bookmarkEnd w:id="12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2" w:name="__Fieldmark__857_4235107647"/>
            <w:bookmarkStart w:id="1263" w:name="__Fieldmark__857_4235107647"/>
            <w:bookmarkEnd w:id="12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310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4" w:name="__Fieldmark__858_4235107647"/>
            <w:bookmarkStart w:id="1265" w:name="__Fieldmark__858_4235107647"/>
            <w:bookmarkEnd w:id="12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6" w:name="__Fieldmark__859_4235107647"/>
            <w:bookmarkStart w:id="1267" w:name="__Fieldmark__859_4235107647"/>
            <w:bookmarkEnd w:id="12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8" w:name="__Fieldmark__860_4235107647"/>
            <w:bookmarkStart w:id="1269" w:name="__Fieldmark__860_4235107647"/>
            <w:bookmarkEnd w:id="12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004" w:type="dxa"/>
            <w:gridSpan w:val="10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0" w:name="__Fieldmark__861_4235107647"/>
            <w:bookmarkStart w:id="1271" w:name="__Fieldmark__861_4235107647"/>
            <w:bookmarkEnd w:id="12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2" w:name="__Fieldmark__862_4235107647"/>
            <w:bookmarkStart w:id="1273" w:name="__Fieldmark__862_4235107647"/>
            <w:bookmarkEnd w:id="12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310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4" w:name="__Fieldmark__863_4235107647"/>
            <w:bookmarkStart w:id="1275" w:name="__Fieldmark__863_4235107647"/>
            <w:bookmarkEnd w:id="12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6" w:name="__Fieldmark__864_4235107647"/>
            <w:bookmarkStart w:id="1277" w:name="__Fieldmark__864_4235107647"/>
            <w:bookmarkEnd w:id="12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004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8" w:name="__Fieldmark__865_4235107647"/>
            <w:bookmarkStart w:id="1279" w:name="__Fieldmark__865_4235107647"/>
            <w:bookmarkEnd w:id="12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310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0" w:name="__Fieldmark__866_4235107647"/>
            <w:bookmarkStart w:id="1281" w:name="__Fieldmark__866_4235107647"/>
            <w:bookmarkEnd w:id="12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9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1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2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2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3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2" w:name="__Fieldmark__875_4235107647"/>
            <w:bookmarkStart w:id="1283" w:name="__Fieldmark__875_4235107647"/>
            <w:bookmarkEnd w:id="12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4" w:name="__Fieldmark__876_4235107647"/>
            <w:bookmarkStart w:id="1285" w:name="__Fieldmark__876_4235107647"/>
            <w:bookmarkEnd w:id="12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6" w:name="__Fieldmark__877_4235107647"/>
            <w:bookmarkStart w:id="1287" w:name="__Fieldmark__877_4235107647"/>
            <w:bookmarkEnd w:id="12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8" w:name="__Fieldmark__878_4235107647"/>
            <w:bookmarkStart w:id="1289" w:name="__Fieldmark__878_4235107647"/>
            <w:bookmarkEnd w:id="12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9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100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28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0" w:name="__Fieldmark__880_4235107647"/>
            <w:bookmarkStart w:id="1291" w:name="__Fieldmark__880_4235107647"/>
            <w:bookmarkEnd w:id="12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2" w:name="__Fieldmark__881_4235107647"/>
            <w:bookmarkStart w:id="1293" w:name="__Fieldmark__881_4235107647"/>
            <w:bookmarkEnd w:id="12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9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4" w:name="__Fieldmark__882_4235107647"/>
            <w:bookmarkStart w:id="1295" w:name="__Fieldmark__882_4235107647"/>
            <w:bookmarkEnd w:id="12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6" w:name="__Fieldmark__883_4235107647"/>
            <w:bookmarkStart w:id="1297" w:name="__Fieldmark__883_4235107647"/>
            <w:bookmarkEnd w:id="12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100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8" w:name="__Fieldmark__884_4235107647"/>
            <w:bookmarkStart w:id="1299" w:name="__Fieldmark__884_4235107647"/>
            <w:bookmarkEnd w:id="12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0" w:name="__Fieldmark__885_4235107647"/>
            <w:bookmarkStart w:id="1301" w:name="__Fieldmark__885_4235107647"/>
            <w:bookmarkEnd w:id="13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28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2" w:name="__Fieldmark__886_4235107647"/>
            <w:bookmarkStart w:id="1303" w:name="__Fieldmark__886_4235107647"/>
            <w:bookmarkEnd w:id="13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4" w:name="__Fieldmark__887_4235107647"/>
            <w:bookmarkStart w:id="1305" w:name="__Fieldmark__887_4235107647"/>
            <w:bookmarkEnd w:id="13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9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100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28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06" w:name="__Fieldmark__888_4235107647"/>
            <w:bookmarkStart w:id="1307" w:name="__Fieldmark__888_4235107647"/>
            <w:bookmarkEnd w:id="13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9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08" w:name="__Fieldmark__889_4235107647"/>
            <w:bookmarkStart w:id="1309" w:name="__Fieldmark__889_4235107647"/>
            <w:bookmarkEnd w:id="13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100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10" w:name="__Fieldmark__890_4235107647"/>
            <w:bookmarkStart w:id="1311" w:name="__Fieldmark__890_4235107647"/>
            <w:bookmarkEnd w:id="13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28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12" w:name="__Fieldmark__891_4235107647"/>
            <w:bookmarkStart w:id="1313" w:name="__Fieldmark__891_4235107647"/>
            <w:bookmarkEnd w:id="13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14" w:name="__Fieldmark__892_4235107647"/>
            <w:bookmarkStart w:id="1315" w:name="__Fieldmark__892_4235107647"/>
            <w:bookmarkEnd w:id="13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9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16" w:name="__Fieldmark__893_4235107647"/>
            <w:bookmarkStart w:id="1317" w:name="__Fieldmark__893_4235107647"/>
            <w:bookmarkEnd w:id="13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100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18" w:name="__Fieldmark__894_4235107647"/>
            <w:bookmarkStart w:id="1319" w:name="__Fieldmark__894_4235107647"/>
            <w:bookmarkEnd w:id="13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28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20" w:name="__Fieldmark__895_4235107647"/>
            <w:bookmarkStart w:id="1321" w:name="__Fieldmark__895_4235107647"/>
            <w:bookmarkEnd w:id="13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22" w:name="__Fieldmark__896_4235107647"/>
            <w:bookmarkStart w:id="1323" w:name="__Fieldmark__896_4235107647"/>
            <w:bookmarkEnd w:id="13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9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24" w:name="__Fieldmark__897_4235107647"/>
            <w:bookmarkStart w:id="1325" w:name="__Fieldmark__897_4235107647"/>
            <w:bookmarkEnd w:id="13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100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26" w:name="__Fieldmark__898_4235107647"/>
            <w:bookmarkStart w:id="1327" w:name="__Fieldmark__898_4235107647"/>
            <w:bookmarkEnd w:id="13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28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28" w:name="__Fieldmark__899_4235107647"/>
            <w:bookmarkStart w:id="1329" w:name="__Fieldmark__899_4235107647"/>
            <w:bookmarkEnd w:id="13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9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1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665" w:type="dxa"/>
            <w:tcBorders/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96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683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665" w:type="dxa"/>
            <w:tcBorders/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96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683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20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679" w:type="dxa"/>
            <w:gridSpan w:val="1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5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90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צמח</w:t>
            </w:r>
            <w:r>
              <w:rPr>
                <w:rFonts w:eastAsia="Times New Roman"/>
                <w:u w:val="single"/>
                <w:rtl w:val="true"/>
              </w:rPr>
              <w:t xml:space="preserve">   </w:t>
            </w:r>
            <w:r>
              <w:rPr>
                <w:rFonts w:cs="David"/>
                <w:u w:val="single"/>
                <w:rtl w:val="true"/>
              </w:rPr>
              <w:t>אביב</w:t>
            </w:r>
          </w:p>
        </w:tc>
        <w:tc>
          <w:tcPr>
            <w:tcW w:w="6124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8/01/2020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8/12/2023</w:t>
            </w:r>
          </w:p>
        </w:tc>
      </w:tr>
      <w:tr>
        <w:trPr/>
        <w:tc>
          <w:tcPr>
            <w:tcW w:w="103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ינ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ל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</w:p>
        </w:tc>
      </w:tr>
      <w:tr>
        <w:trPr/>
        <w:tc>
          <w:tcPr>
            <w:tcW w:w="10314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מחוזית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1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?  </w:t>
            </w:r>
            <w:r>
              <w:fldChar w:fldCharType="begin">
                <w:ffData>
                  <w:name w:val="סימון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330" w:name="__Fieldmark__900_4235107647"/>
            <w:bookmarkStart w:id="1331" w:name="__Fieldmark__900_4235107647"/>
            <w:bookmarkEnd w:id="1331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AT6/CST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332" w:name="__Fieldmark__901_4235107647"/>
            <w:bookmarkStart w:id="1333" w:name="__Fieldmark__901_4235107647"/>
            <w:bookmarkEnd w:id="1333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SABE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334" w:name="__Fieldmark__902_4235107647"/>
            <w:bookmarkStart w:id="1335" w:name="__Fieldmark__902_4235107647"/>
            <w:bookmarkEnd w:id="1335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WS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336" w:name="__Fieldmark__903_4235107647"/>
            <w:bookmarkStart w:id="1337" w:name="__Fieldmark__903_4235107647"/>
            <w:bookmarkEnd w:id="1337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PA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8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ו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פג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1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1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8" w:name="__Fieldmark__905_4235107647"/>
            <w:bookmarkStart w:id="1339" w:name="__Fieldmark__905_4235107647"/>
            <w:bookmarkEnd w:id="13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א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fldChar w:fldCharType="begin">
                <w:ffData>
                  <w:name w:val="סימון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40" w:name="__Fieldmark__906_4235107647"/>
            <w:bookmarkStart w:id="1341" w:name="__Fieldmark__906_4235107647"/>
            <w:bookmarkEnd w:id="13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משך</w:t>
            </w:r>
            <w:r>
              <w:rPr>
                <w:rFonts w:cs="David"/>
                <w:rtl w:val="true"/>
              </w:rPr>
              <w:t xml:space="preserve">)    </w:t>
            </w:r>
            <w:r>
              <w:fldChar w:fldCharType="begin">
                <w:ffData>
                  <w:name w:val="סימון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42" w:name="__Fieldmark__907_4235107647"/>
            <w:bookmarkStart w:id="1343" w:name="__Fieldmark__907_4235107647"/>
            <w:bookmarkEnd w:id="13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894" w:hRule="atLeast"/>
        </w:trPr>
        <w:tc>
          <w:tcPr>
            <w:tcW w:w="10314" w:type="dxa"/>
            <w:gridSpan w:val="1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1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CAT6/CST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טודנ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דרש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74" w:hRule="atLeast"/>
        </w:trPr>
        <w:tc>
          <w:tcPr>
            <w:tcW w:w="6668" w:type="dxa"/>
            <w:gridSpan w:val="1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44" w:name="__Fieldmark__909_4235107647"/>
            <w:bookmarkStart w:id="1345" w:name="__Fieldmark__909_4235107647"/>
            <w:bookmarkEnd w:id="13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זמ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ו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46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46" w:name="__Fieldmark__911_4235107647"/>
            <w:bookmarkStart w:id="1347" w:name="__Fieldmark__911_4235107647"/>
            <w:bookmarkEnd w:id="13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6668" w:type="dxa"/>
            <w:gridSpan w:val="1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48" w:name="__Fieldmark__913_4235107647"/>
            <w:bookmarkStart w:id="1349" w:name="__Fieldmark__913_4235107647"/>
            <w:bookmarkEnd w:id="13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 (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46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50" w:name="__Fieldmark__915_4235107647"/>
            <w:bookmarkStart w:id="1351" w:name="__Fieldmark__915_4235107647"/>
            <w:bookmarkEnd w:id="13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6668" w:type="dxa"/>
            <w:gridSpan w:val="1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52" w:name="__Fieldmark__917_4235107647"/>
            <w:bookmarkStart w:id="1353" w:name="__Fieldmark__917_4235107647"/>
            <w:bookmarkEnd w:id="13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יל</w:t>
            </w:r>
          </w:p>
        </w:tc>
        <w:tc>
          <w:tcPr>
            <w:tcW w:w="3646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54" w:name="__Fieldmark__918_4235107647"/>
            <w:bookmarkStart w:id="1355" w:name="__Fieldmark__918_4235107647"/>
            <w:bookmarkEnd w:id="13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ם</w:t>
            </w:r>
          </w:p>
        </w:tc>
      </w:tr>
      <w:tr>
        <w:trPr>
          <w:trHeight w:val="163" w:hRule="atLeast"/>
        </w:trPr>
        <w:tc>
          <w:tcPr>
            <w:tcW w:w="6668" w:type="dxa"/>
            <w:gridSpan w:val="1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56" w:name="__Fieldmark__919_4235107647"/>
            <w:bookmarkStart w:id="1357" w:name="__Fieldmark__919_4235107647"/>
            <w:bookmarkEnd w:id="13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אות</w:t>
            </w:r>
          </w:p>
        </w:tc>
        <w:tc>
          <w:tcPr>
            <w:tcW w:w="3646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58" w:name="__Fieldmark__920_4235107647"/>
            <w:bookmarkStart w:id="1359" w:name="__Fieldmark__920_4235107647"/>
            <w:bookmarkEnd w:id="13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מיל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לשוני</w:t>
            </w:r>
          </w:p>
        </w:tc>
      </w:tr>
      <w:tr>
        <w:trPr>
          <w:trHeight w:val="409" w:hRule="atLeast"/>
        </w:trPr>
        <w:tc>
          <w:tcPr>
            <w:tcW w:w="10314" w:type="dxa"/>
            <w:gridSpan w:val="1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**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L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נ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קב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ורג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ונ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א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ו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וטפ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1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ב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621" w:hRule="atLeast"/>
        </w:trPr>
        <w:tc>
          <w:tcPr>
            <w:tcW w:w="10314" w:type="dxa"/>
            <w:gridSpan w:val="1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מש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'</w:t>
            </w:r>
          </w:p>
        </w:tc>
      </w:tr>
      <w:tr>
        <w:trPr/>
        <w:tc>
          <w:tcPr>
            <w:tcW w:w="10314" w:type="dxa"/>
            <w:gridSpan w:val="1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ות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/>
        <w:tc>
          <w:tcPr>
            <w:tcW w:w="10314" w:type="dxa"/>
            <w:gridSpan w:val="1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60" w:name="__Fieldmark__922_4235107647"/>
            <w:bookmarkStart w:id="1361" w:name="__Fieldmark__922_4235107647"/>
            <w:bookmarkEnd w:id="13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ה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62" w:name="__Fieldmark__923_4235107647"/>
            <w:bookmarkStart w:id="1363" w:name="__Fieldmark__923_4235107647"/>
            <w:bookmarkEnd w:id="13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576" w:hRule="atLeast"/>
        </w:trPr>
        <w:tc>
          <w:tcPr>
            <w:tcW w:w="10314" w:type="dxa"/>
            <w:gridSpan w:val="1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7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10314" w:type="dxa"/>
            <w:gridSpan w:val="1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תב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624" w:hRule="atLeast"/>
        </w:trPr>
        <w:tc>
          <w:tcPr>
            <w:tcW w:w="1031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דרי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לומד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את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64" w:name="__Fieldmark__926_4235107647"/>
            <w:bookmarkStart w:id="1365" w:name="__Fieldmark__926_4235107647"/>
            <w:bookmarkEnd w:id="13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66" w:name="__Fieldmark__927_4235107647"/>
            <w:bookmarkStart w:id="1367" w:name="__Fieldmark__927_4235107647"/>
            <w:bookmarkEnd w:id="13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תב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tl w:val="true"/>
              </w:rPr>
              <w:t>המלצה</w:t>
            </w:r>
          </w:p>
        </w:tc>
      </w:tr>
      <w:tr>
        <w:trPr>
          <w:trHeight w:val="90" w:hRule="atLeast"/>
        </w:trPr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86"/>
              <w:gridCol w:w="1054"/>
              <w:gridCol w:w="991"/>
            </w:tblGrid>
            <w:tr>
              <w:trPr/>
              <w:tc>
                <w:tcPr>
                  <w:tcW w:w="386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1</w:t>
                  </w:r>
                </w:p>
              </w:tc>
              <w:tc>
                <w:tcPr>
                  <w:tcW w:w="1054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368" w:name="__Fieldmark__928_4235107647"/>
                  <w:bookmarkStart w:id="1369" w:name="__Fieldmark__928_4235107647"/>
                  <w:bookmarkEnd w:id="136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54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ס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הושלמו</w:t>
                  </w:r>
                </w:p>
              </w:tc>
              <w:tc>
                <w:tcPr>
                  <w:tcW w:w="991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86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2</w:t>
                  </w:r>
                </w:p>
              </w:tc>
              <w:tc>
                <w:tcPr>
                  <w:tcW w:w="1054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370" w:name="__Fieldmark__930_4235107647"/>
                  <w:bookmarkStart w:id="1371" w:name="__Fieldmark__930_4235107647"/>
                  <w:bookmarkEnd w:id="137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54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</w:t>
                  </w:r>
                  <w:r>
                    <w:rPr>
                      <w:rFonts w:cs="David"/>
                      <w:sz w:val="22"/>
                      <w:szCs w:val="22"/>
                    </w:rPr>
                    <w:t xml:space="preserve"> sample</w:t>
                  </w:r>
                </w:p>
              </w:tc>
              <w:tc>
                <w:tcPr>
                  <w:tcW w:w="991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75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75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372" w:name="__Fieldmark__933_4235107647"/>
                  <w:bookmarkStart w:id="1373" w:name="__Fieldmark__933_4235107647"/>
                  <w:bookmarkEnd w:id="137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HARP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76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76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374" w:name="__Fieldmark__936_4235107647"/>
                  <w:bookmarkStart w:id="1375" w:name="__Fieldmark__936_4235107647"/>
                  <w:bookmarkEnd w:id="137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376" w:name="__Fieldmark__937_4235107647"/>
                  <w:bookmarkStart w:id="1377" w:name="__Fieldmark__937_4235107647"/>
                  <w:bookmarkEnd w:id="137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4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378" w:name="__Fieldmark__938_4235107647"/>
                  <w:bookmarkStart w:id="1379" w:name="__Fieldmark__938_4235107647"/>
                  <w:bookmarkEnd w:id="137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TOPICS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76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76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380" w:name="__Fieldmark__941_4235107647"/>
                  <w:bookmarkStart w:id="1381" w:name="__Fieldmark__941_4235107647"/>
                  <w:bookmarkEnd w:id="138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תמטיקה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382" w:name="__Fieldmark__942_4235107647"/>
                  <w:bookmarkStart w:id="1383" w:name="__Fieldmark__942_4235107647"/>
                  <w:bookmarkEnd w:id="138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246"/>
              <w:gridCol w:w="856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24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85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384" w:name="__Fieldmark__943_4235107647"/>
                  <w:bookmarkStart w:id="1385" w:name="__Fieldmark__943_4235107647"/>
                  <w:bookmarkEnd w:id="138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24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 Obj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.</w:t>
                  </w:r>
                </w:p>
              </w:tc>
              <w:tc>
                <w:tcPr>
                  <w:tcW w:w="85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77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77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386" w:name="__Fieldmark__946_4235107647"/>
                  <w:bookmarkStart w:id="1387" w:name="__Fieldmark__946_4235107647"/>
                  <w:bookmarkEnd w:id="138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388" w:name="__Fieldmark__947_4235107647"/>
                  <w:bookmarkStart w:id="1389" w:name="__Fieldmark__947_4235107647"/>
                  <w:bookmarkEnd w:id="138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20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79" w:type="dxa"/>
            <w:gridSpan w:val="1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5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90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צמח</w:t>
            </w:r>
            <w:r>
              <w:rPr>
                <w:rFonts w:eastAsia="Times New Roman"/>
                <w:u w:val="single"/>
                <w:rtl w:val="true"/>
              </w:rPr>
              <w:t xml:space="preserve">   </w:t>
            </w:r>
            <w:r>
              <w:rPr>
                <w:rFonts w:cs="David"/>
                <w:u w:val="single"/>
                <w:rtl w:val="true"/>
              </w:rPr>
              <w:t>אביב</w:t>
            </w:r>
          </w:p>
        </w:tc>
        <w:tc>
          <w:tcPr>
            <w:tcW w:w="6124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8/01/2020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8/12/2023</w:t>
            </w:r>
          </w:p>
        </w:tc>
      </w:tr>
      <w:tr>
        <w:trPr/>
        <w:tc>
          <w:tcPr>
            <w:tcW w:w="103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1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0" w:name="__Fieldmark__948_4235107647"/>
            <w:bookmarkStart w:id="1391" w:name="__Fieldmark__948_4235107647"/>
            <w:bookmarkEnd w:id="13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2" w:name="__Fieldmark__949_4235107647"/>
            <w:bookmarkStart w:id="1393" w:name="__Fieldmark__949_4235107647"/>
            <w:bookmarkEnd w:id="13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4" w:name="__Fieldmark__950_4235107647"/>
            <w:bookmarkStart w:id="1395" w:name="__Fieldmark__950_4235107647"/>
            <w:bookmarkEnd w:id="13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Head Star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6" w:name="__Fieldmark__951_4235107647"/>
            <w:bookmarkStart w:id="1397" w:name="__Fieldmark__951_4235107647"/>
            <w:bookmarkEnd w:id="13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1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8" w:name="__Fieldmark__952_4235107647"/>
            <w:bookmarkStart w:id="1399" w:name="__Fieldmark__952_4235107647"/>
            <w:bookmarkEnd w:id="13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0" w:name="__Fieldmark__953_4235107647"/>
            <w:bookmarkStart w:id="1401" w:name="__Fieldmark__953_4235107647"/>
            <w:bookmarkEnd w:id="14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2" w:name="__Fieldmark__954_4235107647"/>
            <w:bookmarkStart w:id="1403" w:name="__Fieldmark__954_4235107647"/>
            <w:bookmarkEnd w:id="14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4" w:name="__Fieldmark__955_4235107647"/>
            <w:bookmarkStart w:id="1405" w:name="__Fieldmark__955_4235107647"/>
            <w:bookmarkEnd w:id="14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1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6" w:name="__Fieldmark__956_4235107647"/>
            <w:bookmarkStart w:id="1407" w:name="__Fieldmark__956_4235107647"/>
            <w:bookmarkEnd w:id="14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8" w:name="__Fieldmark__958_4235107647"/>
            <w:bookmarkStart w:id="1409" w:name="__Fieldmark__958_4235107647"/>
            <w:bookmarkEnd w:id="14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7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0" w:name="__Fieldmark__960_4235107647"/>
            <w:bookmarkStart w:id="1411" w:name="__Fieldmark__960_4235107647"/>
            <w:bookmarkEnd w:id="14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2" w:name="__Fieldmark__961_4235107647"/>
            <w:bookmarkStart w:id="1413" w:name="__Fieldmark__961_4235107647"/>
            <w:bookmarkEnd w:id="14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4" w:name="__Fieldmark__962_4235107647"/>
            <w:bookmarkStart w:id="1415" w:name="__Fieldmark__962_4235107647"/>
            <w:bookmarkEnd w:id="14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1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1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6" w:name="__Fieldmark__963_4235107647"/>
            <w:bookmarkStart w:id="1417" w:name="__Fieldmark__963_4235107647"/>
            <w:bookmarkEnd w:id="14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8" w:name="__Fieldmark__964_4235107647"/>
            <w:bookmarkStart w:id="1419" w:name="__Fieldmark__964_4235107647"/>
            <w:bookmarkEnd w:id="14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0" w:name="__Fieldmark__965_4235107647"/>
            <w:bookmarkStart w:id="1421" w:name="__Fieldmark__965_4235107647"/>
            <w:bookmarkEnd w:id="14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)   </w:t>
            </w:r>
            <w:r>
              <w:fldChar w:fldCharType="begin">
                <w:ffData>
                  <w:name w:val="סימון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2" w:name="__Fieldmark__967_4235107647"/>
            <w:bookmarkStart w:id="1423" w:name="__Fieldmark__967_4235107647"/>
            <w:bookmarkEnd w:id="14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4" w:name="__Fieldmark__968_4235107647"/>
            <w:bookmarkStart w:id="1425" w:name="__Fieldmark__968_4235107647"/>
            <w:bookmarkEnd w:id="14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426" w:name="__Fieldmark__969_4235107647"/>
            <w:bookmarkStart w:id="1427" w:name="__Fieldmark__969_4235107647"/>
            <w:bookmarkEnd w:id="142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428" w:name="__Fieldmark__970_4235107647"/>
            <w:bookmarkStart w:id="1429" w:name="__Fieldmark__970_4235107647"/>
            <w:bookmarkEnd w:id="1429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ק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1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1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78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1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430" w:name="__Fieldmark__973_4235107647"/>
            <w:bookmarkStart w:id="1431" w:name="__Fieldmark__973_4235107647"/>
            <w:bookmarkEnd w:id="143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432" w:name="__Fieldmark__974_4235107647"/>
            <w:bookmarkStart w:id="1433" w:name="__Fieldmark__974_4235107647"/>
            <w:bookmarkEnd w:id="1433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רס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1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4" w:name="__Fieldmark__975_4235107647"/>
            <w:bookmarkStart w:id="1435" w:name="__Fieldmark__975_4235107647"/>
            <w:bookmarkEnd w:id="14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6" w:name="__Fieldmark__976_4235107647"/>
            <w:bookmarkStart w:id="1437" w:name="__Fieldmark__976_4235107647"/>
            <w:bookmarkEnd w:id="14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8" w:name="__Fieldmark__977_4235107647"/>
            <w:bookmarkStart w:id="1439" w:name="__Fieldmark__977_4235107647"/>
            <w:bookmarkEnd w:id="14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0" w:name="__Fieldmark__978_4235107647"/>
            <w:bookmarkStart w:id="1441" w:name="__Fieldmark__978_4235107647"/>
            <w:bookmarkEnd w:id="14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לבשו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2" w:name="__Fieldmark__979_4235107647"/>
            <w:bookmarkStart w:id="1443" w:name="__Fieldmark__979_4235107647"/>
            <w:bookmarkEnd w:id="14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וקר</w:t>
            </w:r>
            <w:r>
              <w:rPr>
                <w:rFonts w:cs="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1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4" w:name="__Fieldmark__980_4235107647"/>
            <w:bookmarkStart w:id="1445" w:name="__Fieldmark__980_4235107647"/>
            <w:bookmarkEnd w:id="14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1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6" w:name="__Fieldmark__982_4235107647"/>
            <w:bookmarkStart w:id="1447" w:name="__Fieldmark__982_4235107647"/>
            <w:bookmarkEnd w:id="14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כ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1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448" w:name="__Fieldmark__983_4235107647"/>
            <w:bookmarkStart w:id="1449" w:name="__Fieldmark__983_4235107647"/>
            <w:bookmarkEnd w:id="1449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450" w:name="__Fieldmark__984_4235107647"/>
            <w:bookmarkStart w:id="1451" w:name="__Fieldmark__984_4235107647"/>
            <w:bookmarkEnd w:id="145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בה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1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2" w:name="__Fieldmark__985_4235107647"/>
            <w:bookmarkStart w:id="1453" w:name="__Fieldmark__985_4235107647"/>
            <w:bookmarkEnd w:id="14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1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4" w:name="__Fieldmark__986_4235107647"/>
            <w:bookmarkStart w:id="1455" w:name="__Fieldmark__986_4235107647"/>
            <w:bookmarkEnd w:id="14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1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ורה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6" w:name="__Fieldmark__988_4235107647"/>
            <w:bookmarkStart w:id="1457" w:name="__Fieldmark__988_4235107647"/>
            <w:bookmarkEnd w:id="14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8" w:name="__Fieldmark__989_4235107647"/>
            <w:bookmarkStart w:id="1459" w:name="__Fieldmark__989_4235107647"/>
            <w:bookmarkEnd w:id="14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0" w:name="__Fieldmark__990_4235107647"/>
            <w:bookmarkStart w:id="1461" w:name="__Fieldmark__990_4235107647"/>
            <w:bookmarkEnd w:id="14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1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RSP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462" w:name="__Fieldmark__992_4235107647"/>
            <w:bookmarkStart w:id="1463" w:name="__Fieldmark__992_4235107647"/>
            <w:bookmarkEnd w:id="1463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464" w:name="__Fieldmark__993_4235107647"/>
            <w:bookmarkStart w:id="1465" w:name="__Fieldmark__993_4235107647"/>
            <w:bookmarkEnd w:id="1465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1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1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תפ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א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ם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1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6" w:name="__Fieldmark__994_4235107647"/>
            <w:bookmarkStart w:id="1467" w:name="__Fieldmark__994_4235107647"/>
            <w:bookmarkEnd w:id="14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1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8" w:name="__Fieldmark__995_4235107647"/>
            <w:bookmarkStart w:id="1469" w:name="__Fieldmark__995_4235107647"/>
            <w:bookmarkEnd w:id="14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1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0" w:name="__Fieldmark__996_4235107647"/>
            <w:bookmarkStart w:id="1471" w:name="__Fieldmark__996_4235107647"/>
            <w:bookmarkEnd w:id="14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u w:val="single"/>
              </w:rPr>
              <w:t>P</w:t>
            </w:r>
            <w:r>
              <w:rPr>
                <w:rFonts w:cs="David"/>
                <w:u w:val="single"/>
              </w:rPr>
              <w:t>CC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1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ות</w:t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rFonts w:ascii="David" w:hAnsi="David" w:eastAsia="Calibri" w:cs="David"/>
                <w:kern w:val="2"/>
                <w:lang w:eastAsia="en-US"/>
              </w:rPr>
            </w:pP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הדגמת השימוש בצירופי מילים בני </w:t>
            </w:r>
            <w:r>
              <w:rPr>
                <w:rFonts w:eastAsia="Calibri" w:cs="David" w:ascii="David" w:hAnsi="David"/>
                <w:kern w:val="2"/>
                <w:lang w:eastAsia="en-US" w:bidi="he"/>
              </w:rPr>
              <w:t>3-4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מיל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מתן הזדמנויות מרובות להתאמן בצירופי המילים שהודגמו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הוראה חוזרת וחזרות לפי הצורך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.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יש לבדוק שהתלמידה הבינה את המוטל עליה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לפני ובמהלך ביצוע המטל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;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יש לספק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 xml:space="preserve">לה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אות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תסריטים ומודלים לשיפור התקשור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;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להקל עליה את האינטראקציות עם בני גיל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;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לחלק את המטלות לשלבים קצרים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;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לעודד את התלמידה להמשיך בביצוע המטל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;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לספק אמצעים חזותיים עם ההוראה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;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לספק הזדמנויות ללמידה דרך מגע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 xml:space="preserve">, </w:t>
            </w:r>
            <w:r>
              <w:rPr>
                <w:rFonts w:ascii="David" w:hAnsi="David" w:eastAsia="Calibri" w:cs="David"/>
                <w:kern w:val="2"/>
                <w:rtl w:val="true"/>
                <w:lang w:eastAsia="en-US" w:bidi="he"/>
              </w:rPr>
              <w:t>ותמיכה בהתנהגויות חיוביות</w:t>
            </w:r>
            <w:r>
              <w:rPr>
                <w:rFonts w:eastAsia="Calibri" w:cs="David" w:ascii="David" w:hAnsi="David"/>
                <w:kern w:val="2"/>
                <w:rtl w:val="true"/>
                <w:lang w:eastAsia="en-US" w:bidi="he"/>
              </w:rPr>
              <w:t>.</w:t>
            </w:r>
          </w:p>
          <w:p>
            <w:pPr>
              <w:pStyle w:val="Normal"/>
              <w:jc w:val="left"/>
              <w:rPr>
                <w:rFonts w:ascii="David" w:hAnsi="David" w:eastAsia="Calibri" w:cs="David"/>
                <w:kern w:val="2"/>
                <w:lang w:eastAsia="en-US"/>
              </w:rPr>
            </w:pPr>
            <w:r>
              <w:rPr>
                <w:rFonts w:eastAsia="Calibri" w:cs="David" w:ascii="David" w:hAnsi="David"/>
                <w:kern w:val="2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475"/>
        <w:gridCol w:w="709"/>
        <w:gridCol w:w="966"/>
        <w:gridCol w:w="904"/>
        <w:gridCol w:w="561"/>
        <w:gridCol w:w="2017"/>
        <w:gridCol w:w="601"/>
        <w:gridCol w:w="81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8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צמח</w:t>
            </w:r>
            <w:r>
              <w:rPr>
                <w:rFonts w:eastAsia="Times New Roman"/>
                <w:u w:val="single"/>
                <w:rtl w:val="true"/>
              </w:rPr>
              <w:t xml:space="preserve">   </w:t>
            </w:r>
            <w:r>
              <w:rPr>
                <w:rFonts w:cs="David"/>
                <w:u w:val="single"/>
                <w:rtl w:val="true"/>
              </w:rPr>
              <w:t>אביב</w:t>
            </w:r>
          </w:p>
        </w:tc>
        <w:tc>
          <w:tcPr>
            <w:tcW w:w="60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8/01/2020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8/12/2023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נהל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קב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8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472" w:name="__Fieldmark__997_4235107647"/>
            <w:bookmarkStart w:id="1473" w:name="__Fieldmark__997_4235107647"/>
            <w:bookmarkEnd w:id="147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שירות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כול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כו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פ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ה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פת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י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4" w:name="__Fieldmark__998_4235107647"/>
            <w:bookmarkStart w:id="1475" w:name="__Fieldmark__998_4235107647"/>
            <w:bookmarkEnd w:id="14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:</w:t>
            </w:r>
          </w:p>
        </w:tc>
      </w:tr>
      <w:tr>
        <w:trPr>
          <w:trHeight w:val="144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6" w:name="__Fieldmark__999_4235107647"/>
            <w:bookmarkStart w:id="1477" w:name="__Fieldmark__999_4235107647"/>
            <w:bookmarkEnd w:id="14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יכ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חינוכ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8" w:name="__Fieldmark__1000_4235107647"/>
            <w:bookmarkStart w:id="1479" w:name="__Fieldmark__1000_4235107647"/>
            <w:bookmarkEnd w:id="14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מ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0" w:name="__Fieldmark__1001_4235107647"/>
            <w:bookmarkStart w:id="1481" w:name="__Fieldmark__1001_4235107647"/>
            <w:bookmarkEnd w:id="14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2" w:name="__Fieldmark__1002_4235107647"/>
            <w:bookmarkStart w:id="1483" w:name="__Fieldmark__1002_4235107647"/>
            <w:bookmarkEnd w:id="14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כנולוגיים</w:t>
            </w:r>
          </w:p>
        </w:tc>
      </w:tr>
      <w:tr>
        <w:trPr>
          <w:trHeight w:val="265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4" w:name="__Fieldmark__1003_4235107647"/>
            <w:bookmarkStart w:id="1485" w:name="__Fieldmark__1003_4235107647"/>
            <w:bookmarkEnd w:id="14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פ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ס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6" w:name="__Fieldmark__1004_4235107647"/>
            <w:bookmarkStart w:id="1487" w:name="__Fieldmark__1004_4235107647"/>
            <w:bookmarkEnd w:id="14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ותרפ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8" w:name="__Fieldmark__1005_4235107647"/>
            <w:bookmarkStart w:id="1489" w:name="__Fieldmark__1005_4235107647"/>
            <w:bookmarkEnd w:id="14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יבור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0" w:name="__Fieldmark__1006_4235107647"/>
            <w:bookmarkStart w:id="1491" w:name="__Fieldmark__1006_4235107647"/>
            <w:bookmarkEnd w:id="14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כב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</w:tc>
      </w:tr>
      <w:tr>
        <w:trPr>
          <w:trHeight w:val="261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2" w:name="__Fieldmark__1007_4235107647"/>
            <w:bookmarkStart w:id="1493" w:name="__Fieldmark__1007_4235107647"/>
            <w:bookmarkEnd w:id="14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נל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4" w:name="__Fieldmark__1008_4235107647"/>
            <w:bookmarkStart w:id="1495" w:name="__Fieldmark__1008_4235107647"/>
            <w:bookmarkEnd w:id="14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משלימה</w:t>
            </w:r>
          </w:p>
        </w:tc>
        <w:tc>
          <w:tcPr>
            <w:tcW w:w="515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6" w:name="__Fieldmark__1009_4235107647"/>
            <w:bookmarkStart w:id="1497" w:name="__Fieldmark__1009_4235107647"/>
            <w:bookmarkEnd w:id="14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:  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498" w:name="__Fieldmark__1010_4235107647"/>
            <w:bookmarkStart w:id="1499" w:name="__Fieldmark__1010_4235107647"/>
            <w:bookmarkEnd w:id="149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</w:p>
        </w:tc>
      </w:tr>
      <w:tr>
        <w:trPr>
          <w:trHeight w:val="26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00" w:name="__Fieldmark__1011_4235107647"/>
            <w:bookmarkStart w:id="1501" w:name="__Fieldmark__1011_4235107647"/>
            <w:bookmarkEnd w:id="150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עברית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2" w:name="__Fieldmark__1012_4235107647"/>
            <w:bookmarkStart w:id="1503" w:name="__Fieldmark__1012_4235107647"/>
            <w:bookmarkEnd w:id="15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7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פוטרופוס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חל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כ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ב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דר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קב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אחראי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פקיד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י</w:t>
            </w:r>
          </w:p>
        </w:tc>
      </w:tr>
      <w:tr>
        <w:trPr>
          <w:trHeight w:val="201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04" w:name="__Fieldmark__1013_4235107647"/>
            <w:bookmarkStart w:id="1505" w:name="__Fieldmark__1013_4235107647"/>
            <w:bookmarkEnd w:id="150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רגום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06" w:name="__Fieldmark__1017_4235107647"/>
            <w:bookmarkStart w:id="1507" w:name="__Fieldmark__1017_4235107647"/>
            <w:bookmarkEnd w:id="150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בוץ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7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7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7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/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08" w:name="__Fieldmark__1021_4235107647"/>
            <w:bookmarkStart w:id="1509" w:name="__Fieldmark__1021_4235107647"/>
            <w:bookmarkEnd w:id="150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7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7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7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10" w:name="__Fieldmark__1025_4235107647"/>
            <w:bookmarkStart w:id="1511" w:name="__Fieldmark__1025_4235107647"/>
            <w:bookmarkEnd w:id="151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8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8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8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12" w:name="__Fieldmark__1030_4235107647"/>
            <w:bookmarkStart w:id="1513" w:name="__Fieldmark__1030_4235107647"/>
            <w:bookmarkEnd w:id="151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8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8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8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8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14" w:name="__Fieldmark__1035_4235107647"/>
            <w:bookmarkStart w:id="1515" w:name="__Fieldmark__1035_4235107647"/>
            <w:bookmarkEnd w:id="151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פני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AB 3632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8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8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8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16" w:name="__Fieldmark__1039_4235107647"/>
            <w:bookmarkStart w:id="1517" w:name="__Fieldmark__1039_4235107647"/>
            <w:bookmarkEnd w:id="151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ת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ק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8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8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8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18" w:name="__Fieldmark__1043_4235107647"/>
            <w:bookmarkStart w:id="1519" w:name="__Fieldmark__1043_4235107647"/>
            <w:bookmarkEnd w:id="151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ע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שמ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8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8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8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20" w:name="__Fieldmark__1047_4235107647"/>
            <w:bookmarkStart w:id="1521" w:name="__Fieldmark__1047_4235107647"/>
            <w:bookmarkEnd w:id="152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8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8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8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22" w:name="__Fieldmark__1051_4235107647"/>
            <w:bookmarkStart w:id="1523" w:name="__Fieldmark__1051_4235107647"/>
            <w:bookmarkEnd w:id="152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8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8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8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24" w:name="__Fieldmark__1055_4235107647"/>
            <w:bookmarkStart w:id="1525" w:name="__Fieldmark__1055_4235107647"/>
            <w:bookmarkEnd w:id="152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8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8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8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טקס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עב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מ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לבד</w:t>
            </w:r>
            <w:r>
              <w:rPr>
                <w:rFonts w:cs="David"/>
                <w:b/>
                <w:bCs/>
                <w:rtl w:val="true"/>
              </w:rPr>
              <w:t xml:space="preserve">)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ק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עב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ר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6" w:name="__Fieldmark__1059_4235107647"/>
            <w:bookmarkStart w:id="1527" w:name="__Fieldmark__1059_4235107647"/>
            <w:bookmarkEnd w:id="15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8" w:name="__Fieldmark__1060_4235107647"/>
            <w:bookmarkStart w:id="1529" w:name="__Fieldmark__1060_4235107647"/>
            <w:bookmarkEnd w:id="15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: 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ב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0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30" w:name="__Fieldmark__1062_4235107647"/>
            <w:bookmarkStart w:id="1531" w:name="__Fieldmark__1062_4235107647"/>
            <w:bookmarkEnd w:id="153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ע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כון</w:t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2" w:name="__Fieldmark__1063_4235107647"/>
            <w:bookmarkStart w:id="1533" w:name="__Fieldmark__1063_4235107647"/>
            <w:bookmarkEnd w:id="15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כת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צה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34" w:name="__Fieldmark__1064_4235107647"/>
            <w:bookmarkStart w:id="1535" w:name="__Fieldmark__1064_4235107647"/>
            <w:bookmarkEnd w:id="153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י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ו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מש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1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36" w:name="__Fieldmark__1065_4235107647"/>
            <w:bookmarkStart w:id="1537" w:name="__Fieldmark__1065_4235107647"/>
            <w:bookmarkEnd w:id="153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ג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60"/>
        <w:gridCol w:w="623"/>
        <w:gridCol w:w="1527"/>
        <w:gridCol w:w="343"/>
        <w:gridCol w:w="1122"/>
        <w:gridCol w:w="935"/>
        <w:gridCol w:w="1683"/>
        <w:gridCol w:w="81"/>
        <w:gridCol w:w="293"/>
        <w:gridCol w:w="1604"/>
      </w:tblGrid>
      <w:tr>
        <w:trPr/>
        <w:tc>
          <w:tcPr>
            <w:tcW w:w="2103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צמח</w:t>
            </w:r>
            <w:r>
              <w:rPr>
                <w:rFonts w:eastAsia="Times New Roman"/>
                <w:u w:val="single"/>
                <w:rtl w:val="true"/>
              </w:rPr>
              <w:t xml:space="preserve">   </w:t>
            </w:r>
            <w:r>
              <w:rPr>
                <w:rFonts w:cs="David"/>
                <w:u w:val="single"/>
                <w:rtl w:val="true"/>
              </w:rPr>
              <w:t>אביב</w:t>
            </w:r>
          </w:p>
        </w:tc>
        <w:tc>
          <w:tcPr>
            <w:tcW w:w="606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8/01/2020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8/12/2023</w:t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יוחד</w:t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38" w:name="__Fieldmark__1066_4235107647"/>
            <w:bookmarkStart w:id="1539" w:name="__Fieldmark__1066_4235107647"/>
            <w:bookmarkEnd w:id="153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0" w:name="__Fieldmark__1067_4235107647"/>
            <w:bookmarkStart w:id="1541" w:name="__Fieldmark__1067_4235107647"/>
            <w:bookmarkEnd w:id="15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ד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בר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8/12/2023</w:t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42" w:name="__Fieldmark__1068_4235107647"/>
            <w:bookmarkStart w:id="1543" w:name="__Fieldmark__1068_4235107647"/>
            <w:bookmarkEnd w:id="154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4" w:name="__Fieldmark__1069_4235107647"/>
            <w:bookmarkStart w:id="1545" w:name="__Fieldmark__1069_4235107647"/>
            <w:bookmarkEnd w:id="15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6" w:name="__Fieldmark__1070_4235107647"/>
            <w:bookmarkStart w:id="1547" w:name="__Fieldmark__1070_4235107647"/>
            <w:bookmarkEnd w:id="15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8" w:name="__Fieldmark__1071_4235107647"/>
            <w:bookmarkStart w:id="1549" w:name="__Fieldmark__1071_4235107647"/>
            <w:bookmarkEnd w:id="15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0" w:name="__Fieldmark__1072_4235107647"/>
            <w:bookmarkStart w:id="1551" w:name="__Fieldmark__1072_4235107647"/>
            <w:bookmarkEnd w:id="15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2" w:name="__Fieldmark__1073_4235107647"/>
            <w:bookmarkStart w:id="1553" w:name="__Fieldmark__1073_4235107647"/>
            <w:bookmarkEnd w:id="15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198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בקש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לו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</w:tr>
      <w:tr>
        <w:trPr>
          <w:trHeight w:val="193" w:hRule="atLeast"/>
        </w:trPr>
        <w:tc>
          <w:tcPr>
            <w:tcW w:w="571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54" w:name="__Fieldmark__1074_4235107647"/>
            <w:bookmarkStart w:id="1555" w:name="__Fieldmark__1074_4235107647"/>
            <w:bookmarkEnd w:id="155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לן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9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89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6" w:name="__Fieldmark__1075_4235107647"/>
            <w:bookmarkStart w:id="1557" w:name="__Fieldmark__1075_4235107647"/>
            <w:bookmarkEnd w:id="15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8" w:name="__Fieldmark__1077_4235107647"/>
            <w:bookmarkStart w:id="1559" w:name="__Fieldmark__1077_4235107647"/>
            <w:bookmarkEnd w:id="15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ות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8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0" w:name="__Fieldmark__1079_4235107647"/>
            <w:bookmarkStart w:id="1561" w:name="__Fieldmark__1079_4235107647"/>
            <w:bookmarkEnd w:id="15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ד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8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2" w:name="__Fieldmark__1081_4235107647"/>
            <w:bookmarkStart w:id="1563" w:name="__Fieldmark__1081_4235107647"/>
            <w:bookmarkEnd w:id="15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ניים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8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4" w:name="__Fieldmark__1083_4235107647"/>
            <w:bookmarkStart w:id="1565" w:name="__Fieldmark__1083_4235107647"/>
            <w:bookmarkEnd w:id="15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ר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שא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דב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6" w:name="__Fieldmark__1084_4235107647"/>
            <w:bookmarkStart w:id="1567" w:name="__Fieldmark__1084_4235107647"/>
            <w:bookmarkEnd w:id="15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ז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מ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מ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ש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8" w:name="__Fieldmark__1085_4235107647"/>
            <w:bookmarkStart w:id="1569" w:name="__Fieldmark__1085_4235107647"/>
            <w:bookmarkEnd w:id="15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כי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מוע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8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8/12/2023</w:t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570" w:name="__Fieldmark__1087_4235107647"/>
            <w:bookmarkStart w:id="1571" w:name="__Fieldmark__1087_4235107647"/>
            <w:bookmarkEnd w:id="157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72" w:name="__Fieldmark__1088_4235107647"/>
            <w:bookmarkStart w:id="1573" w:name="__Fieldmark__1088_4235107647"/>
            <w:bookmarkEnd w:id="15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74" w:name="__Fieldmark__1089_4235107647"/>
            <w:bookmarkStart w:id="1575" w:name="__Fieldmark__1089_4235107647"/>
            <w:bookmarkEnd w:id="15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76" w:name="__Fieldmark__1090_4235107647"/>
            <w:bookmarkStart w:id="1577" w:name="__Fieldmark__1090_4235107647"/>
            <w:bookmarkEnd w:id="15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78" w:name="__Fieldmark__1091_4235107647"/>
            <w:bookmarkStart w:id="1579" w:name="__Fieldmark__1091_4235107647"/>
            <w:bookmarkEnd w:id="15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0" w:name="__Fieldmark__1092_4235107647"/>
            <w:bookmarkStart w:id="1581" w:name="__Fieldmark__1092_4235107647"/>
            <w:bookmarkEnd w:id="15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ש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ורה</w:t>
            </w:r>
          </w:p>
        </w:tc>
      </w:tr>
      <w:tr>
        <w:trPr>
          <w:trHeight w:val="4913" w:hRule="atLeast"/>
        </w:trPr>
        <w:tc>
          <w:tcPr>
            <w:tcW w:w="1031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9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"/>
        <w:gridCol w:w="2103"/>
        <w:gridCol w:w="997"/>
        <w:gridCol w:w="1153"/>
        <w:gridCol w:w="156"/>
        <w:gridCol w:w="1686"/>
        <w:gridCol w:w="2322"/>
        <w:gridCol w:w="1897"/>
      </w:tblGrid>
      <w:tr>
        <w:trPr/>
        <w:tc>
          <w:tcPr>
            <w:tcW w:w="79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1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79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10314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47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79" w:type="dxa"/>
            <w:tcBorders/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צמח</w:t>
            </w:r>
            <w:r>
              <w:rPr>
                <w:rFonts w:eastAsia="Times New Roman"/>
                <w:u w:val="single"/>
                <w:rtl w:val="true"/>
              </w:rPr>
              <w:t xml:space="preserve">   </w:t>
            </w:r>
            <w:r>
              <w:rPr>
                <w:rFonts w:cs="David"/>
                <w:u w:val="single"/>
                <w:rtl w:val="true"/>
              </w:rPr>
              <w:t>אביב</w:t>
            </w:r>
          </w:p>
        </w:tc>
        <w:tc>
          <w:tcPr>
            <w:tcW w:w="6061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8/01/2020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8/12/2023</w:t>
            </w:r>
          </w:p>
        </w:tc>
      </w:tr>
      <w:tr>
        <w:trPr>
          <w:trHeight w:val="419" w:hRule="atLeast"/>
        </w:trPr>
        <w:tc>
          <w:tcPr>
            <w:tcW w:w="7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ש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תיק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79" w:type="dxa"/>
            <w:tcBorders/>
          </w:tcPr>
          <w:p>
            <w:pPr>
              <w:pStyle w:val="Normal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דפוס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תימה</w:t>
            </w:r>
          </w:p>
        </w:tc>
      </w:tr>
      <w:tr>
        <w:trPr/>
        <w:tc>
          <w:tcPr>
            <w:tcW w:w="79" w:type="dxa"/>
            <w:tcBorders/>
          </w:tcPr>
          <w:p>
            <w:pPr>
              <w:pStyle w:val="Normal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ם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79" w:type="dxa"/>
            <w:tcBorders/>
          </w:tcPr>
          <w:p>
            <w:pPr>
              <w:pStyle w:val="Normal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מ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ם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79" w:type="dxa"/>
            <w:tcBorders/>
          </w:tcPr>
          <w:p>
            <w:pPr>
              <w:pStyle w:val="Normal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79" w:type="dxa"/>
            <w:tcBorders/>
          </w:tcPr>
          <w:p>
            <w:pPr>
              <w:pStyle w:val="Normal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79" w:type="dxa"/>
            <w:tcBorders/>
          </w:tcPr>
          <w:p>
            <w:pPr>
              <w:pStyle w:val="Normal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79" w:type="dxa"/>
            <w:tcBorders/>
          </w:tcPr>
          <w:p>
            <w:pPr>
              <w:pStyle w:val="Normal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79" w:type="dxa"/>
            <w:tcBorders/>
          </w:tcPr>
          <w:p>
            <w:pPr>
              <w:pStyle w:val="Normal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FFH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79" w:type="dxa"/>
            <w:tcBorders/>
          </w:tcPr>
          <w:p>
            <w:pPr>
              <w:pStyle w:val="Normal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נהלן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ל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סטילו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79" w:type="dxa"/>
            <w:tcBorders/>
          </w:tcPr>
          <w:p>
            <w:pPr>
              <w:pStyle w:val="Normal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הלתי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79" w:type="dxa"/>
            <w:tcBorders/>
          </w:tcPr>
          <w:p>
            <w:pPr>
              <w:pStyle w:val="Normal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י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רוס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79" w:type="dxa"/>
            <w:tcBorders/>
          </w:tcPr>
          <w:p>
            <w:pPr>
              <w:pStyle w:val="Normal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קס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79" w:type="dxa"/>
            <w:tcBorders/>
          </w:tcPr>
          <w:p>
            <w:pPr>
              <w:pStyle w:val="Normal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סיכולוג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79" w:type="dxa"/>
            <w:tcBorders/>
          </w:tcPr>
          <w:p>
            <w:pPr>
              <w:pStyle w:val="Normal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79" w:type="dxa"/>
            <w:tcBorders/>
          </w:tcPr>
          <w:p>
            <w:pPr>
              <w:pStyle w:val="Normal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נא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נסטנ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אולברייט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79" w:type="dxa"/>
            <w:tcBorders/>
          </w:tcPr>
          <w:p>
            <w:pPr>
              <w:pStyle w:val="Normal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פ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סוק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וא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גנבך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79" w:type="dxa"/>
            <w:tcBorders/>
          </w:tcPr>
          <w:p>
            <w:pPr>
              <w:pStyle w:val="Normal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  <w:r>
              <w:rPr>
                <w:rFonts w:cs="David"/>
                <w:rtl w:val="true"/>
              </w:rPr>
              <w:t xml:space="preserve"> - </w:t>
            </w:r>
            <w:r>
              <w:rPr>
                <w:rFonts w:cs="David"/>
                <w:rtl w:val="true"/>
              </w:rPr>
              <w:t>פיזיותרפיסטית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ר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טרסון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79" w:type="dxa"/>
            <w:tcBorders/>
          </w:tcPr>
          <w:p>
            <w:pPr>
              <w:pStyle w:val="Normal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ורגמן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79" w:type="dxa"/>
            <w:tcBorders/>
          </w:tcPr>
          <w:p>
            <w:pPr>
              <w:pStyle w:val="Normal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מתורג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מנים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79" w:type="dxa"/>
            <w:tcBorders/>
          </w:tcPr>
          <w:p>
            <w:pPr>
              <w:pStyle w:val="Normal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79" w:type="dxa"/>
            <w:tcBorders/>
          </w:tcPr>
          <w:p>
            <w:pPr>
              <w:pStyle w:val="Normal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79" w:type="dxa"/>
            <w:tcBorders/>
          </w:tcPr>
          <w:p>
            <w:pPr>
              <w:pStyle w:val="Normal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79" w:type="dxa"/>
            <w:tcBorders/>
          </w:tcPr>
          <w:p>
            <w:pPr>
              <w:pStyle w:val="Normal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צור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פ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רות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79" w:type="dxa"/>
            <w:tcBorders/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צי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חה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וסיא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מלניק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צע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ם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79" w:type="dxa"/>
            <w:tcBorders/>
          </w:tcPr>
          <w:p>
            <w:pPr>
              <w:pStyle w:val="Normal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79" w:type="dxa"/>
            <w:tcBorders/>
          </w:tcPr>
          <w:p>
            <w:pPr>
              <w:pStyle w:val="Normal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93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cs="David"/>
              </w:rPr>
            </w:pPr>
            <w:bookmarkStart w:id="1582" w:name="_Hlk154156118"/>
            <w:bookmarkEnd w:id="1582"/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Cs w:val="22"/>
                <w:rtl w:val="true"/>
              </w:rPr>
              <w:tab/>
              <w:t xml:space="preserve">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IT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מ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ל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4488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צמח</w:t>
            </w:r>
            <w:r>
              <w:rPr>
                <w:rFonts w:eastAsia="Times New Roman"/>
                <w:u w:val="single"/>
                <w:rtl w:val="true"/>
              </w:rPr>
              <w:t xml:space="preserve">   </w:t>
            </w:r>
            <w:r>
              <w:rPr>
                <w:rFonts w:cs="David"/>
                <w:u w:val="single"/>
                <w:rtl w:val="true"/>
              </w:rPr>
              <w:t>אביב</w:t>
            </w:r>
          </w:p>
        </w:tc>
        <w:tc>
          <w:tcPr>
            <w:tcW w:w="590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8/01/2020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8/12/2023</w:t>
            </w:r>
          </w:p>
        </w:tc>
      </w:tr>
      <w:tr>
        <w:trPr>
          <w:trHeight w:val="68" w:hRule="atLeast"/>
        </w:trPr>
        <w:tc>
          <w:tcPr>
            <w:tcW w:w="10393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שירותים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וצעים</w:t>
      </w:r>
      <w:r>
        <w:rPr>
          <w:rFonts w:cs="David" w:ascii="David" w:hAnsi="David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שירות מס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1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b/>
          <w:b/>
          <w:bCs/>
          <w:rtl w:val="true"/>
        </w:rPr>
        <w:t>חינוך גופני מותאם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b/>
          <w:bCs/>
          <w:rtl w:val="true"/>
        </w:rPr>
        <w:t>(</w:t>
      </w:r>
      <w:r>
        <w:rPr>
          <w:rFonts w:ascii="David" w:hAnsi="David" w:cs="David"/>
          <w:b/>
          <w:b/>
          <w:bCs/>
          <w:rtl w:val="true"/>
        </w:rPr>
        <w:t xml:space="preserve">קוד </w:t>
      </w:r>
      <w:r>
        <w:rPr>
          <w:rFonts w:cs="David" w:ascii="David" w:hAnsi="David"/>
          <w:b/>
          <w:bCs/>
        </w:rPr>
        <w:t>9</w:t>
      </w:r>
      <w:r>
        <w:rPr>
          <w:rFonts w:cs="David" w:ascii="David" w:hAnsi="David"/>
          <w:b/>
          <w:bCs/>
          <w:rtl w:val="true"/>
        </w:rPr>
        <w:t>)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השירות מתייחס ליעד</w:t>
      </w:r>
      <w:r>
        <w:rPr>
          <w:rFonts w:ascii="David" w:hAnsi="David" w:cs="David"/>
          <w:rtl w:val="true"/>
        </w:rPr>
        <w:t xml:space="preserve"> מס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1</w:t>
      </w:r>
      <w:r>
        <w:rPr>
          <w:rFonts w:cs="David" w:ascii="David" w:hAnsi="David"/>
          <w:rtl w:val="true"/>
        </w:rPr>
        <w:t xml:space="preserve"> (</w:t>
      </w:r>
      <w:r>
        <w:rPr>
          <w:rFonts w:ascii="David" w:hAnsi="David" w:cs="David"/>
          <w:rtl w:val="true"/>
        </w:rPr>
        <w:t>כישורי תנועה</w:t>
      </w:r>
      <w:r>
        <w:rPr>
          <w:rFonts w:cs="David" w:ascii="David" w:hAnsi="David"/>
          <w:rtl w:val="true"/>
        </w:rPr>
        <w:t xml:space="preserve">) 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אריך התחלה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החל מתאריך החתימה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אריך סיום</w:t>
      </w:r>
      <w:r>
        <w:rPr>
          <w:rFonts w:cs="David" w:ascii="David" w:hAnsi="David"/>
          <w:rtl w:val="true"/>
        </w:rPr>
        <w:t xml:space="preserve">: </w:t>
      </w:r>
    </w:p>
    <w:p>
      <w:pPr>
        <w:pStyle w:val="Normal"/>
        <w:spacing w:lineRule="auto" w:line="276"/>
        <w:jc w:val="left"/>
        <w:rPr/>
      </w:pPr>
      <w:r>
        <w:rPr>
          <w:rFonts w:ascii="David" w:hAnsi="David" w:cs="David"/>
          <w:rtl w:val="true"/>
        </w:rPr>
        <w:t xml:space="preserve">תחולת </w:t>
      </w:r>
      <w:r>
        <w:rPr>
          <w:rFonts w:ascii="David" w:hAnsi="David" w:cs="David"/>
          <w:rtl w:val="true"/>
        </w:rPr>
        <w:t>השירות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קבוע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כיפות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</w:rPr>
        <w:t>1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מרווח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שבועי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דקות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מרווח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</w:rPr>
        <w:t>20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דקות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 xml:space="preserve">מרווח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להוציא ממסגרת החינוך הכללי</w:t>
      </w:r>
      <w:r>
        <w:rPr>
          <w:rFonts w:cs="David" w:ascii="David" w:hAnsi="David"/>
          <w:rtl w:val="true"/>
        </w:rPr>
        <w:t xml:space="preserve">): </w:t>
      </w:r>
      <w:r>
        <w:rPr>
          <w:rFonts w:cs="David" w:ascii="David" w:hAnsi="David"/>
        </w:rPr>
        <w:t>20</w:t>
      </w:r>
    </w:p>
    <w:p>
      <w:pPr>
        <w:pStyle w:val="Normal"/>
        <w:spacing w:lineRule="auto" w:line="276"/>
        <w:jc w:val="left"/>
        <w:rPr/>
      </w:pPr>
      <w:r>
        <w:rPr>
          <w:rFonts w:ascii="David" w:hAnsi="David" w:cs="David"/>
          <w:rtl w:val="true"/>
        </w:rPr>
        <w:t>מודל העברת השירות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 xml:space="preserve">שירות ישיר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אמצעות ספק יחיד</w:t>
      </w:r>
      <w:r>
        <w:rPr>
          <w:rFonts w:cs="David" w:ascii="David" w:hAnsi="David"/>
          <w:rtl w:val="true"/>
        </w:rPr>
        <w:t>)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איש צוות אחראי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 xml:space="preserve">ספק מומחה 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שירות מס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2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b/>
          <w:b/>
          <w:bCs/>
          <w:rtl w:val="true"/>
        </w:rPr>
        <w:t>ריפוי בעיסוק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b/>
          <w:bCs/>
          <w:rtl w:val="true"/>
        </w:rPr>
        <w:t>(</w:t>
      </w:r>
      <w:r>
        <w:rPr>
          <w:rFonts w:ascii="David" w:hAnsi="David" w:cs="David"/>
          <w:b/>
          <w:b/>
          <w:bCs/>
          <w:rtl w:val="true"/>
        </w:rPr>
        <w:t xml:space="preserve">קוד </w:t>
      </w:r>
      <w:r>
        <w:rPr>
          <w:rFonts w:cs="David" w:ascii="David" w:hAnsi="David"/>
          <w:b/>
          <w:bCs/>
        </w:rPr>
        <w:t>16</w:t>
      </w:r>
      <w:r>
        <w:rPr>
          <w:rFonts w:cs="David" w:ascii="David" w:hAnsi="David"/>
          <w:b/>
          <w:bCs/>
          <w:rtl w:val="true"/>
        </w:rPr>
        <w:t>)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השירות מתייחס ליעד</w:t>
      </w:r>
      <w:r>
        <w:rPr>
          <w:rFonts w:ascii="David" w:hAnsi="David" w:cs="David"/>
          <w:rtl w:val="true"/>
        </w:rPr>
        <w:t xml:space="preserve"> מס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3</w:t>
      </w:r>
      <w:r>
        <w:rPr>
          <w:rFonts w:cs="David" w:ascii="David" w:hAnsi="David"/>
          <w:rtl w:val="true"/>
        </w:rPr>
        <w:t xml:space="preserve"> (</w:t>
      </w:r>
      <w:r>
        <w:rPr>
          <w:rFonts w:ascii="David" w:hAnsi="David" w:cs="David"/>
          <w:rtl w:val="true"/>
        </w:rPr>
        <w:t>מוטוריקה עדינה</w:t>
      </w:r>
      <w:r>
        <w:rPr>
          <w:rFonts w:cs="David" w:ascii="David" w:hAnsi="David"/>
          <w:rtl w:val="true"/>
        </w:rPr>
        <w:t xml:space="preserve">) 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אריך התחלה</w:t>
      </w:r>
      <w:r>
        <w:rPr>
          <w:rFonts w:cs="David" w:ascii="David" w:hAnsi="David"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חל מתאריך החתימה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אריך סיום</w:t>
      </w:r>
      <w:r>
        <w:rPr>
          <w:rFonts w:cs="David" w:ascii="David" w:hAnsi="David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ascii="David" w:hAnsi="David" w:cs="David"/>
          <w:rtl w:val="true"/>
        </w:rPr>
        <w:t xml:space="preserve">תחולת </w:t>
      </w:r>
      <w:r>
        <w:rPr>
          <w:rFonts w:ascii="David" w:hAnsi="David" w:cs="David"/>
          <w:rtl w:val="true"/>
        </w:rPr>
        <w:t>השירות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קבוע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כיפות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</w:rPr>
        <w:t>1-5</w:t>
      </w:r>
    </w:p>
    <w:p>
      <w:pPr>
        <w:pStyle w:val="Normal"/>
        <w:jc w:val="left"/>
        <w:rPr/>
      </w:pPr>
      <w:r>
        <w:rPr>
          <w:rFonts w:ascii="David" w:hAnsi="David" w:cs="David"/>
          <w:rtl w:val="true"/>
        </w:rPr>
        <w:t>מרווח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חודש</w:t>
      </w:r>
      <w:r>
        <w:rPr>
          <w:rFonts w:ascii="David" w:hAnsi="David" w:cs="David"/>
          <w:rtl w:val="true"/>
        </w:rPr>
        <w:t>י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דקות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מרווח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</w:rPr>
        <w:t>60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דקות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 xml:space="preserve">מרווח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להוציא ממסגרת החינוך הכללי</w:t>
      </w:r>
      <w:r>
        <w:rPr>
          <w:rFonts w:cs="David" w:ascii="David" w:hAnsi="David"/>
          <w:rtl w:val="true"/>
        </w:rPr>
        <w:t xml:space="preserve">): </w:t>
      </w:r>
      <w:r>
        <w:rPr>
          <w:rFonts w:cs="David" w:ascii="David" w:hAnsi="David"/>
        </w:rPr>
        <w:t>0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מודל העברת השירות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 xml:space="preserve">שירות ישיר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</w:t>
      </w:r>
      <w:r>
        <w:rPr>
          <w:rFonts w:ascii="David" w:hAnsi="David" w:cs="David"/>
          <w:rtl w:val="true"/>
        </w:rPr>
        <w:t>שיתוף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פעולה</w:t>
      </w:r>
      <w:r>
        <w:rPr>
          <w:rFonts w:cs="David" w:ascii="David" w:hAnsi="David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ascii="David" w:hAnsi="David" w:cs="David"/>
          <w:rtl w:val="true"/>
        </w:rPr>
        <w:t>איש צוות אחראי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ספק מומח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שירות מס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3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b/>
          <w:b/>
          <w:bCs/>
          <w:rtl w:val="true"/>
        </w:rPr>
        <w:t>שפה</w:t>
      </w:r>
      <w:r>
        <w:rPr>
          <w:rFonts w:cs="David" w:ascii="David" w:hAnsi="David"/>
          <w:b/>
          <w:bCs/>
          <w:rtl w:val="true"/>
        </w:rPr>
        <w:t>/</w:t>
      </w:r>
      <w:r>
        <w:rPr>
          <w:rFonts w:ascii="David" w:hAnsi="David" w:cs="David"/>
          <w:b/>
          <w:b/>
          <w:bCs/>
          <w:rtl w:val="true"/>
        </w:rPr>
        <w:t>דיבור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b/>
          <w:bCs/>
          <w:rtl w:val="true"/>
        </w:rPr>
        <w:t>(</w:t>
      </w:r>
      <w:r>
        <w:rPr>
          <w:rFonts w:ascii="David" w:hAnsi="David" w:cs="David"/>
          <w:b/>
          <w:b/>
          <w:bCs/>
          <w:rtl w:val="true"/>
        </w:rPr>
        <w:t xml:space="preserve">קוד </w:t>
      </w:r>
      <w:r>
        <w:rPr>
          <w:rFonts w:cs="David" w:ascii="David" w:hAnsi="David"/>
          <w:b/>
          <w:bCs/>
        </w:rPr>
        <w:t>10</w:t>
      </w:r>
      <w:r>
        <w:rPr>
          <w:rFonts w:cs="David" w:ascii="David" w:hAnsi="David"/>
          <w:b/>
          <w:bCs/>
          <w:rtl w:val="true"/>
        </w:rPr>
        <w:t>)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השירות מתייחס ליעד</w:t>
      </w:r>
      <w:r>
        <w:rPr>
          <w:rFonts w:ascii="David" w:hAnsi="David" w:cs="David"/>
          <w:rtl w:val="true"/>
        </w:rPr>
        <w:t xml:space="preserve"> מס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8</w:t>
      </w:r>
      <w:r>
        <w:rPr>
          <w:rFonts w:cs="David" w:ascii="David" w:hAnsi="David"/>
          <w:rtl w:val="true"/>
        </w:rPr>
        <w:t xml:space="preserve"> (</w:t>
      </w:r>
      <w:r>
        <w:rPr>
          <w:rFonts w:ascii="David" w:hAnsi="David" w:cs="David"/>
          <w:rtl w:val="true"/>
        </w:rPr>
        <w:t>שפה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וליעד מס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9</w:t>
      </w:r>
      <w:r>
        <w:rPr>
          <w:rFonts w:cs="David" w:ascii="David" w:hAnsi="David"/>
          <w:rtl w:val="true"/>
        </w:rPr>
        <w:t xml:space="preserve"> (</w:t>
      </w:r>
      <w:r>
        <w:rPr>
          <w:rFonts w:ascii="David" w:hAnsi="David" w:cs="David"/>
          <w:rtl w:val="true"/>
        </w:rPr>
        <w:t>שפה</w:t>
      </w:r>
      <w:r>
        <w:rPr>
          <w:rFonts w:cs="David" w:ascii="David" w:hAnsi="David"/>
          <w:rtl w:val="true"/>
        </w:rPr>
        <w:t>).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אריך התחלה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החל מתאריך החתימה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אריך סיום</w:t>
      </w:r>
      <w:r>
        <w:rPr>
          <w:rFonts w:cs="David" w:ascii="David" w:hAnsi="David"/>
          <w:rtl w:val="true"/>
        </w:rPr>
        <w:t xml:space="preserve">: </w:t>
      </w:r>
    </w:p>
    <w:p>
      <w:pPr>
        <w:pStyle w:val="Normal"/>
        <w:spacing w:lineRule="auto" w:line="276"/>
        <w:jc w:val="left"/>
        <w:rPr/>
      </w:pPr>
      <w:r>
        <w:rPr>
          <w:rFonts w:ascii="David" w:hAnsi="David" w:cs="David"/>
          <w:rtl w:val="true"/>
        </w:rPr>
        <w:t xml:space="preserve">תחולת </w:t>
      </w:r>
      <w:r>
        <w:rPr>
          <w:rFonts w:ascii="David" w:hAnsi="David" w:cs="David"/>
          <w:rtl w:val="true"/>
        </w:rPr>
        <w:t>השירות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קבוע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כיפות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</w:rPr>
        <w:t>1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מרווח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שבועי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דקות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מרווח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</w:rPr>
        <w:t>30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דקות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 xml:space="preserve">מרווח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להוציא ממסגרת החינוך הכללי</w:t>
      </w:r>
      <w:r>
        <w:rPr>
          <w:rFonts w:cs="David" w:ascii="David" w:hAnsi="David"/>
          <w:rtl w:val="true"/>
        </w:rPr>
        <w:t xml:space="preserve">): </w:t>
      </w:r>
      <w:r>
        <w:rPr>
          <w:rFonts w:cs="David" w:ascii="David" w:hAnsi="David"/>
        </w:rPr>
        <w:t>30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חום השירות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על פי בית הספר</w:t>
      </w:r>
    </w:p>
    <w:p>
      <w:pPr>
        <w:pStyle w:val="Normal"/>
        <w:spacing w:lineRule="auto" w:line="276"/>
        <w:jc w:val="left"/>
        <w:rPr/>
      </w:pPr>
      <w:r>
        <w:rPr>
          <w:rFonts w:ascii="David" w:hAnsi="David" w:cs="David"/>
          <w:rtl w:val="true"/>
        </w:rPr>
        <w:t>מודל העברת השירות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 xml:space="preserve">שירות ישיר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אמצעות ספק יחיד</w:t>
      </w:r>
      <w:r>
        <w:rPr>
          <w:rFonts w:cs="David" w:ascii="David" w:hAnsi="David"/>
          <w:rtl w:val="true"/>
        </w:rPr>
        <w:t>)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איש צוות אחראי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ספק מומח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ורה לחינוך מיוח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מורה לחינוך כללי 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שירות מס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4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b/>
          <w:b/>
          <w:bCs/>
          <w:rtl w:val="true"/>
        </w:rPr>
        <w:t>פיזיותרפיה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b/>
          <w:bCs/>
          <w:rtl w:val="true"/>
        </w:rPr>
        <w:t>(</w:t>
      </w:r>
      <w:r>
        <w:rPr>
          <w:rFonts w:ascii="David" w:hAnsi="David" w:cs="David"/>
          <w:b/>
          <w:b/>
          <w:bCs/>
          <w:rtl w:val="true"/>
        </w:rPr>
        <w:t xml:space="preserve">קוד </w:t>
      </w:r>
      <w:r>
        <w:rPr>
          <w:rFonts w:cs="David" w:ascii="David" w:hAnsi="David"/>
          <w:b/>
          <w:bCs/>
        </w:rPr>
        <w:t>13</w:t>
      </w:r>
      <w:r>
        <w:rPr>
          <w:rFonts w:cs="David" w:ascii="David" w:hAnsi="David"/>
          <w:b/>
          <w:bCs/>
          <w:rtl w:val="true"/>
        </w:rPr>
        <w:t>)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השירות מתייחס ליעד</w:t>
      </w:r>
      <w:r>
        <w:rPr>
          <w:rFonts w:ascii="David" w:hAnsi="David" w:cs="David"/>
          <w:rtl w:val="true"/>
        </w:rPr>
        <w:t xml:space="preserve"> מס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2</w:t>
      </w:r>
      <w:r>
        <w:rPr>
          <w:rFonts w:cs="David" w:ascii="David" w:hAnsi="David"/>
          <w:rtl w:val="true"/>
        </w:rPr>
        <w:t xml:space="preserve"> (</w:t>
      </w:r>
      <w:r>
        <w:rPr>
          <w:rFonts w:ascii="David" w:hAnsi="David" w:cs="David"/>
          <w:rtl w:val="true"/>
        </w:rPr>
        <w:t>ניידות פונקציונלית</w:t>
      </w:r>
      <w:r>
        <w:rPr>
          <w:rFonts w:cs="David" w:ascii="David" w:hAnsi="David"/>
          <w:rtl w:val="true"/>
        </w:rPr>
        <w:t xml:space="preserve">) 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אריך התחלה</w:t>
      </w:r>
      <w:r>
        <w:rPr>
          <w:rFonts w:cs="David" w:ascii="David" w:hAnsi="David"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חל מתאריך החתימה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אריך סיום</w:t>
      </w:r>
      <w:r>
        <w:rPr>
          <w:rFonts w:cs="David" w:ascii="David" w:hAnsi="David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ascii="David" w:hAnsi="David" w:cs="David"/>
          <w:rtl w:val="true"/>
        </w:rPr>
        <w:t xml:space="preserve">תחולת </w:t>
      </w:r>
      <w:r>
        <w:rPr>
          <w:rFonts w:ascii="David" w:hAnsi="David" w:cs="David"/>
          <w:rtl w:val="true"/>
        </w:rPr>
        <w:t>השירות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קבוע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כיפות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</w:rPr>
        <w:t>1-5</w:t>
      </w:r>
    </w:p>
    <w:p>
      <w:pPr>
        <w:pStyle w:val="Normal"/>
        <w:jc w:val="left"/>
        <w:rPr/>
      </w:pPr>
      <w:r>
        <w:rPr>
          <w:rFonts w:ascii="David" w:hAnsi="David" w:cs="David"/>
          <w:rtl w:val="true"/>
        </w:rPr>
        <w:t>מרווח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חודש</w:t>
      </w:r>
      <w:r>
        <w:rPr>
          <w:rFonts w:ascii="David" w:hAnsi="David" w:cs="David"/>
          <w:rtl w:val="true"/>
        </w:rPr>
        <w:t>י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דקות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מרווח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</w:rPr>
        <w:t>45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דקות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 xml:space="preserve">מרווח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להוציא ממסגרת החינוך הכללי</w:t>
      </w:r>
      <w:r>
        <w:rPr>
          <w:rFonts w:cs="David" w:ascii="David" w:hAnsi="David"/>
          <w:rtl w:val="true"/>
        </w:rPr>
        <w:t xml:space="preserve">): </w:t>
      </w:r>
      <w:r>
        <w:rPr>
          <w:rFonts w:cs="David" w:ascii="David" w:hAnsi="David"/>
        </w:rPr>
        <w:t>0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מודל העברת השירות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 xml:space="preserve">שירות ישיר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</w:t>
      </w:r>
      <w:r>
        <w:rPr>
          <w:rFonts w:ascii="David" w:hAnsi="David" w:cs="David"/>
          <w:rtl w:val="true"/>
        </w:rPr>
        <w:t>שיתוף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פעולה</w:t>
      </w:r>
      <w:r>
        <w:rPr>
          <w:rFonts w:cs="David" w:ascii="David" w:hAnsi="David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ascii="David" w:hAnsi="David" w:cs="David"/>
          <w:rtl w:val="true"/>
        </w:rPr>
        <w:t>איש צוות אחראי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ספק מומחה</w:t>
      </w:r>
    </w:p>
    <w:tbl>
      <w:tblPr>
        <w:bidiVisual w:val="true"/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5905"/>
      </w:tblGrid>
      <w:tr>
        <w:trPr/>
        <w:tc>
          <w:tcPr>
            <w:tcW w:w="10393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Cs w:val="22"/>
                <w:rtl w:val="true"/>
              </w:rPr>
              <w:tab/>
              <w:t xml:space="preserve">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fldChar w:fldCharType="begin">
                <w:ffData>
                  <w:name w:val="Text62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3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lineRule="atLeast" w:line="200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צמח</w:t>
            </w:r>
            <w:r>
              <w:rPr>
                <w:rFonts w:eastAsia="Times New Roman"/>
                <w:u w:val="single"/>
                <w:rtl w:val="true"/>
              </w:rPr>
              <w:t xml:space="preserve">   </w:t>
            </w:r>
            <w:r>
              <w:rPr>
                <w:rFonts w:cs="David"/>
                <w:u w:val="single"/>
                <w:rtl w:val="true"/>
              </w:rPr>
              <w:t>אביב</w:t>
            </w:r>
          </w:p>
        </w:tc>
        <w:tc>
          <w:tcPr>
            <w:tcW w:w="5905" w:type="dxa"/>
            <w:tcBorders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8/01/2020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8/12/2023</w:t>
            </w:r>
          </w:p>
        </w:tc>
      </w:tr>
      <w:tr>
        <w:trPr>
          <w:trHeight w:val="68" w:hRule="atLeast"/>
        </w:trPr>
        <w:tc>
          <w:tcPr>
            <w:tcW w:w="103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276" w:before="0" w:after="200"/>
        <w:jc w:val="left"/>
        <w:rPr>
          <w:rFonts w:ascii="David" w:hAnsi="David" w:eastAsia="Calibri" w:cs="David"/>
          <w:lang w:eastAsia="en-US"/>
        </w:rPr>
      </w:pPr>
      <w:r>
        <w:rPr>
          <w:rFonts w:ascii="David" w:hAnsi="David" w:eastAsia="Calibri" w:cs="David"/>
          <w:rtl w:val="true"/>
          <w:lang w:eastAsia="en-US" w:bidi="he"/>
        </w:rPr>
        <w:t>הערות</w:t>
      </w:r>
      <w:r>
        <w:rPr>
          <w:rFonts w:eastAsia="Calibri" w:cs="David" w:ascii="David" w:hAnsi="David"/>
          <w:rtl w:val="true"/>
          <w:lang w:eastAsia="en-US" w:bidi="he"/>
        </w:rPr>
        <w:t>:</w:t>
      </w:r>
    </w:p>
    <w:p>
      <w:pPr>
        <w:pStyle w:val="Normal"/>
        <w:spacing w:lineRule="auto" w:line="276" w:before="0" w:after="200"/>
        <w:jc w:val="left"/>
        <w:rPr>
          <w:rFonts w:ascii="David" w:hAnsi="David" w:eastAsia="Calibri" w:cs="David"/>
          <w:lang w:eastAsia="en-US"/>
        </w:rPr>
      </w:pPr>
      <w:r>
        <w:rPr>
          <w:rFonts w:ascii="David" w:hAnsi="David" w:eastAsia="Calibri" w:cs="David"/>
          <w:rtl w:val="true"/>
          <w:lang w:eastAsia="en-US" w:bidi="he"/>
        </w:rPr>
        <w:t>הורים לתלמידים הזכאים ל</w:t>
      </w:r>
      <w:r>
        <w:rPr>
          <w:rFonts w:eastAsia="Calibri" w:cs="David" w:ascii="David" w:hAnsi="David"/>
          <w:rtl w:val="true"/>
          <w:lang w:eastAsia="en-US" w:bidi="he"/>
        </w:rPr>
        <w:t>-</w:t>
      </w:r>
      <w:r>
        <w:rPr>
          <w:rFonts w:eastAsia="Calibri" w:cs="David" w:ascii="David" w:hAnsi="David"/>
          <w:lang w:eastAsia="en-US"/>
        </w:rPr>
        <w:t>Medi-Cal</w:t>
      </w:r>
      <w:r>
        <w:rPr>
          <w:rFonts w:eastAsia="Calibri" w:cs="David" w:ascii="David" w:hAnsi="David"/>
          <w:rtl w:val="true"/>
          <w:lang w:eastAsia="en-US" w:bidi="he"/>
        </w:rPr>
        <w:t xml:space="preserve"> </w:t>
      </w:r>
      <w:r>
        <w:rPr>
          <w:rFonts w:ascii="David" w:hAnsi="David" w:eastAsia="Calibri" w:cs="David"/>
          <w:rtl w:val="true"/>
          <w:lang w:eastAsia="en-US" w:bidi="he"/>
        </w:rPr>
        <w:t>מאשרים ל</w:t>
      </w:r>
      <w:r>
        <w:rPr>
          <w:rFonts w:eastAsia="Calibri" w:cs="David" w:ascii="David" w:hAnsi="David"/>
          <w:rtl w:val="true"/>
          <w:lang w:eastAsia="en-US" w:bidi="he"/>
        </w:rPr>
        <w:t>-</w:t>
      </w:r>
      <w:r>
        <w:rPr>
          <w:rFonts w:eastAsia="Calibri" w:cs="David" w:ascii="David" w:hAnsi="David"/>
          <w:lang w:eastAsia="en-US"/>
        </w:rPr>
        <w:t>LAUSD</w:t>
      </w:r>
      <w:r>
        <w:rPr>
          <w:rFonts w:eastAsia="Calibri" w:cs="David" w:ascii="David" w:hAnsi="David"/>
          <w:rtl w:val="true"/>
          <w:lang w:eastAsia="en-US" w:bidi="he"/>
        </w:rPr>
        <w:t xml:space="preserve"> </w:t>
      </w:r>
      <w:r>
        <w:rPr>
          <w:rFonts w:ascii="David" w:hAnsi="David" w:eastAsia="Calibri" w:cs="David"/>
          <w:rtl w:val="true"/>
          <w:lang w:eastAsia="en-US" w:bidi="he"/>
        </w:rPr>
        <w:t xml:space="preserve">להגיש בשמם תביעות להחזר בגין שירותים במימון </w:t>
      </w:r>
      <w:r>
        <w:rPr>
          <w:rFonts w:eastAsia="Calibri" w:cs="David" w:ascii="David" w:hAnsi="David"/>
          <w:lang w:eastAsia="en-US"/>
        </w:rPr>
        <w:t>Medi-Cal</w:t>
      </w:r>
      <w:r>
        <w:rPr>
          <w:rFonts w:eastAsia="Calibri" w:cs="David" w:ascii="David" w:hAnsi="David"/>
          <w:rtl w:val="true"/>
          <w:lang w:eastAsia="en-US" w:bidi="he"/>
        </w:rPr>
        <w:t xml:space="preserve">, </w:t>
      </w:r>
      <w:r>
        <w:rPr>
          <w:rFonts w:ascii="David" w:hAnsi="David" w:eastAsia="Calibri" w:cs="David"/>
          <w:rtl w:val="true"/>
          <w:lang w:eastAsia="en-US" w:bidi="he"/>
        </w:rPr>
        <w:t>אלא אם כן ההורים חותמים על טופס אי</w:t>
      </w:r>
      <w:r>
        <w:rPr>
          <w:rFonts w:eastAsia="Calibri" w:cs="David" w:ascii="David" w:hAnsi="David"/>
          <w:rtl w:val="true"/>
          <w:lang w:eastAsia="en-US" w:bidi="he"/>
        </w:rPr>
        <w:t>-</w:t>
      </w:r>
      <w:r>
        <w:rPr>
          <w:rFonts w:ascii="David" w:hAnsi="David" w:eastAsia="Calibri" w:cs="David"/>
          <w:rtl w:val="true"/>
          <w:lang w:eastAsia="en-US" w:bidi="he"/>
        </w:rPr>
        <w:t xml:space="preserve">הרשאה לחיוב של </w:t>
      </w:r>
      <w:r>
        <w:rPr>
          <w:rFonts w:eastAsia="Calibri" w:cs="David" w:ascii="David" w:hAnsi="David"/>
          <w:lang w:eastAsia="en-US"/>
        </w:rPr>
        <w:t>Medi-Cal</w:t>
      </w:r>
      <w:r>
        <w:rPr>
          <w:rFonts w:eastAsia="Calibri" w:cs="David" w:ascii="David" w:hAnsi="David"/>
          <w:rtl w:val="true"/>
          <w:lang w:eastAsia="en-US" w:bidi="he"/>
        </w:rPr>
        <w:t xml:space="preserve">. </w:t>
      </w:r>
      <w:r>
        <w:rPr>
          <w:rFonts w:ascii="David" w:hAnsi="David" w:eastAsia="Calibri" w:cs="David"/>
          <w:rtl w:val="true"/>
          <w:lang w:eastAsia="en-US" w:bidi="he"/>
        </w:rPr>
        <w:t xml:space="preserve">אנא עיינו במדריך להורים לשירותי חינוך מיוחד </w:t>
      </w:r>
      <w:r>
        <w:rPr>
          <w:rFonts w:eastAsia="Calibri" w:cs="David" w:ascii="David" w:hAnsi="David"/>
          <w:rtl w:val="true"/>
          <w:lang w:eastAsia="en-US" w:bidi="he"/>
        </w:rPr>
        <w:t>(</w:t>
      </w:r>
      <w:r>
        <w:rPr>
          <w:rFonts w:ascii="David" w:hAnsi="David" w:eastAsia="Calibri" w:cs="David"/>
          <w:rtl w:val="true"/>
          <w:lang w:eastAsia="en-US" w:bidi="he"/>
        </w:rPr>
        <w:t>כולל זכויות פרוצדורליות ונוהלי והגנה</w:t>
      </w:r>
      <w:r>
        <w:rPr>
          <w:rFonts w:eastAsia="Calibri" w:cs="David" w:ascii="David" w:hAnsi="David"/>
          <w:rtl w:val="true"/>
          <w:lang w:eastAsia="en-US" w:bidi="he"/>
        </w:rPr>
        <w:t>).</w:t>
      </w:r>
    </w:p>
    <w:p>
      <w:pPr>
        <w:pStyle w:val="Normal"/>
        <w:spacing w:lineRule="auto" w:line="276" w:before="0" w:after="200"/>
        <w:jc w:val="center"/>
        <w:rPr>
          <w:rFonts w:ascii="David" w:hAnsi="David" w:eastAsia="Calibri" w:cs="David"/>
          <w:kern w:val="2"/>
          <w:sz w:val="28"/>
          <w:szCs w:val="28"/>
          <w:lang w:eastAsia="en-US"/>
        </w:rPr>
      </w:pPr>
      <w:r>
        <w:rPr>
          <w:rFonts w:ascii="David" w:hAnsi="David" w:eastAsia="Calibri" w:cs="David"/>
          <w:kern w:val="2"/>
          <w:sz w:val="28"/>
          <w:sz w:val="28"/>
          <w:szCs w:val="28"/>
          <w:rtl w:val="true"/>
          <w:lang w:eastAsia="en-US" w:bidi="he"/>
        </w:rPr>
        <w:t xml:space="preserve">חלק </w:t>
      </w:r>
      <w:r>
        <w:rPr>
          <w:rFonts w:eastAsia="Calibri" w:cs="David" w:ascii="David" w:hAnsi="David"/>
          <w:kern w:val="2"/>
          <w:sz w:val="28"/>
          <w:szCs w:val="28"/>
          <w:lang w:eastAsia="en-US" w:bidi="he"/>
        </w:rPr>
        <w:t>3</w:t>
      </w:r>
      <w:r>
        <w:rPr>
          <w:rFonts w:eastAsia="Calibri" w:cs="David" w:ascii="David" w:hAnsi="David"/>
          <w:kern w:val="2"/>
          <w:sz w:val="28"/>
          <w:szCs w:val="28"/>
          <w:rtl w:val="true"/>
          <w:lang w:eastAsia="en-US" w:bidi="he"/>
        </w:rPr>
        <w:t xml:space="preserve"> - % </w:t>
      </w:r>
      <w:r>
        <w:rPr>
          <w:rFonts w:ascii="David" w:hAnsi="David" w:eastAsia="Calibri" w:cs="David"/>
          <w:kern w:val="2"/>
          <w:sz w:val="28"/>
          <w:sz w:val="28"/>
          <w:szCs w:val="28"/>
          <w:rtl w:val="true"/>
          <w:lang w:eastAsia="en-US" w:bidi="he"/>
        </w:rPr>
        <w:t xml:space="preserve">הזמן מחוץ לחינוך הכללי </w:t>
      </w:r>
      <w:r>
        <w:rPr>
          <w:rFonts w:eastAsia="Calibri" w:cs="David" w:ascii="David" w:hAnsi="David"/>
          <w:kern w:val="2"/>
          <w:sz w:val="28"/>
          <w:szCs w:val="28"/>
          <w:rtl w:val="true"/>
          <w:lang w:eastAsia="en-US" w:bidi="he"/>
        </w:rPr>
        <w:t xml:space="preserve">- </w:t>
      </w:r>
      <w:r>
        <w:rPr>
          <w:rFonts w:eastAsia="Calibri" w:cs="David" w:ascii="David" w:hAnsi="David"/>
          <w:kern w:val="2"/>
          <w:sz w:val="28"/>
          <w:szCs w:val="28"/>
          <w:lang w:eastAsia="en-US" w:bidi="he"/>
        </w:rPr>
        <w:t>3</w:t>
      </w:r>
    </w:p>
    <w:p>
      <w:pPr>
        <w:pStyle w:val="Normal"/>
        <w:spacing w:lineRule="auto" w:line="276" w:before="0" w:after="200"/>
        <w:jc w:val="center"/>
        <w:rPr>
          <w:rFonts w:ascii="David" w:hAnsi="David" w:eastAsia="Calibri" w:cs="David"/>
          <w:kern w:val="2"/>
          <w:sz w:val="28"/>
          <w:szCs w:val="28"/>
          <w:lang w:eastAsia="en-US"/>
        </w:rPr>
      </w:pPr>
      <w:r>
        <w:rPr>
          <w:rFonts w:ascii="David" w:hAnsi="David" w:eastAsia="Calibri" w:cs="David"/>
          <w:kern w:val="2"/>
          <w:sz w:val="28"/>
          <w:sz w:val="28"/>
          <w:szCs w:val="28"/>
          <w:rtl w:val="true"/>
          <w:lang w:eastAsia="en-US" w:bidi="he"/>
        </w:rPr>
        <w:t xml:space="preserve">חלק </w:t>
      </w:r>
      <w:r>
        <w:rPr>
          <w:rFonts w:eastAsia="Calibri" w:cs="David" w:ascii="David" w:hAnsi="David"/>
          <w:kern w:val="2"/>
          <w:sz w:val="28"/>
          <w:szCs w:val="28"/>
          <w:lang w:eastAsia="en-US" w:bidi="he"/>
        </w:rPr>
        <w:t>4</w:t>
      </w:r>
      <w:r>
        <w:rPr>
          <w:rFonts w:eastAsia="Calibri" w:cs="David" w:ascii="David" w:hAnsi="David"/>
          <w:kern w:val="2"/>
          <w:sz w:val="28"/>
          <w:szCs w:val="28"/>
          <w:rtl w:val="true"/>
          <w:lang w:eastAsia="en-US" w:bidi="he"/>
        </w:rPr>
        <w:t xml:space="preserve"> - </w:t>
      </w:r>
      <w:r>
        <w:rPr>
          <w:rFonts w:ascii="David" w:hAnsi="David" w:eastAsia="Calibri" w:cs="David"/>
          <w:kern w:val="2"/>
          <w:sz w:val="28"/>
          <w:sz w:val="28"/>
          <w:szCs w:val="28"/>
          <w:rtl w:val="true"/>
          <w:lang w:eastAsia="en-US" w:bidi="he"/>
        </w:rPr>
        <w:t>דיון בשירותי חינוך מפצים בגין תקופת הקורונה</w:t>
      </w:r>
    </w:p>
    <w:p>
      <w:pPr>
        <w:pStyle w:val="Normal"/>
        <w:spacing w:lineRule="auto" w:line="276" w:before="0" w:after="200"/>
        <w:jc w:val="center"/>
        <w:rPr>
          <w:rFonts w:ascii="David" w:hAnsi="David" w:eastAsia="Calibri" w:cs="David"/>
          <w:kern w:val="2"/>
          <w:lang w:eastAsia="en-US"/>
        </w:rPr>
      </w:pPr>
      <w:r>
        <w:rPr>
          <w:rFonts w:ascii="David" w:hAnsi="David" w:eastAsia="Calibri" w:cs="David"/>
          <w:kern w:val="2"/>
          <w:rtl w:val="true"/>
          <w:lang w:eastAsia="en-US" w:bidi="he"/>
        </w:rPr>
        <w:t xml:space="preserve">לא רלוונטי </w:t>
      </w:r>
      <w:r>
        <w:rPr>
          <w:rFonts w:eastAsia="Calibri" w:cs="David" w:ascii="David" w:hAnsi="David"/>
          <w:kern w:val="2"/>
          <w:rtl w:val="true"/>
          <w:lang w:eastAsia="en-US" w:bidi="he"/>
        </w:rPr>
        <w:t xml:space="preserve">- </w:t>
      </w:r>
      <w:r>
        <w:rPr>
          <w:rFonts w:ascii="David" w:hAnsi="David" w:eastAsia="Calibri" w:cs="David"/>
          <w:kern w:val="2"/>
          <w:rtl w:val="true"/>
          <w:lang w:eastAsia="en-US" w:bidi="he"/>
        </w:rPr>
        <w:t xml:space="preserve">דיון ראשוני של </w:t>
      </w:r>
      <w:r>
        <w:rPr>
          <w:rFonts w:eastAsia="Calibri" w:cs="David" w:ascii="David" w:hAnsi="David"/>
          <w:kern w:val="2"/>
          <w:lang w:eastAsia="en-US"/>
        </w:rPr>
        <w:t>IEP</w:t>
      </w:r>
      <w:r>
        <w:rPr>
          <w:rFonts w:eastAsia="Calibri" w:cs="David" w:ascii="David" w:hAnsi="David"/>
          <w:kern w:val="2"/>
          <w:rtl w:val="true"/>
          <w:lang w:eastAsia="en-US" w:bidi="he"/>
        </w:rPr>
        <w:t xml:space="preserve"> </w:t>
      </w:r>
      <w:r>
        <w:rPr>
          <w:rFonts w:ascii="David" w:hAnsi="David" w:eastAsia="Calibri" w:cs="David"/>
          <w:kern w:val="2"/>
          <w:rtl w:val="true"/>
          <w:lang w:eastAsia="en-US" w:bidi="he"/>
        </w:rPr>
        <w:t xml:space="preserve">לגיל הרך בלבד </w:t>
      </w:r>
      <w:r>
        <w:rPr>
          <w:rFonts w:eastAsia="Calibri" w:cs="David" w:ascii="David" w:hAnsi="David"/>
          <w:kern w:val="2"/>
          <w:rtl w:val="true"/>
          <w:lang w:eastAsia="en-US" w:bidi="he"/>
        </w:rPr>
        <w:t>(</w:t>
      </w:r>
      <w:r>
        <w:rPr>
          <w:rFonts w:ascii="David" w:hAnsi="David" w:eastAsia="Calibri" w:cs="David"/>
          <w:kern w:val="2"/>
          <w:rtl w:val="true"/>
          <w:lang w:eastAsia="en-US" w:bidi="he"/>
        </w:rPr>
        <w:t>מעבר</w:t>
      </w:r>
      <w:r>
        <w:rPr>
          <w:rFonts w:eastAsia="Calibri" w:cs="David" w:ascii="David" w:hAnsi="David"/>
          <w:kern w:val="2"/>
          <w:rtl w:val="true"/>
          <w:lang w:eastAsia="en-US" w:bidi="he"/>
        </w:rPr>
        <w:t>)</w:t>
      </w:r>
    </w:p>
    <w:p>
      <w:pPr>
        <w:pStyle w:val="Normal"/>
        <w:spacing w:lineRule="auto" w:line="276" w:before="0" w:after="200"/>
        <w:jc w:val="center"/>
        <w:rPr>
          <w:rFonts w:ascii="David" w:hAnsi="David" w:eastAsia="Calibri" w:cs="David"/>
          <w:kern w:val="2"/>
          <w:sz w:val="28"/>
          <w:szCs w:val="28"/>
          <w:lang w:eastAsia="en-US"/>
        </w:rPr>
      </w:pPr>
      <w:r>
        <w:rPr>
          <w:rFonts w:ascii="David" w:hAnsi="David" w:eastAsia="Calibri" w:cs="David"/>
          <w:kern w:val="2"/>
          <w:sz w:val="28"/>
          <w:sz w:val="28"/>
          <w:szCs w:val="28"/>
          <w:rtl w:val="true"/>
          <w:lang w:eastAsia="en-US" w:bidi="he"/>
        </w:rPr>
        <w:t xml:space="preserve">חלק </w:t>
      </w:r>
      <w:r>
        <w:rPr>
          <w:rFonts w:eastAsia="Calibri" w:cs="David" w:ascii="David" w:hAnsi="David"/>
          <w:kern w:val="2"/>
          <w:sz w:val="28"/>
          <w:szCs w:val="28"/>
          <w:lang w:eastAsia="en-US" w:bidi="he"/>
        </w:rPr>
        <w:t>5</w:t>
      </w:r>
      <w:r>
        <w:rPr>
          <w:rFonts w:eastAsia="Calibri" w:cs="David" w:ascii="David" w:hAnsi="David"/>
          <w:kern w:val="2"/>
          <w:sz w:val="28"/>
          <w:szCs w:val="28"/>
          <w:rtl w:val="true"/>
          <w:lang w:eastAsia="en-US" w:bidi="he"/>
        </w:rPr>
        <w:t xml:space="preserve"> - </w:t>
      </w:r>
      <w:r>
        <w:rPr>
          <w:rFonts w:ascii="David" w:hAnsi="David" w:eastAsia="Calibri" w:cs="David"/>
          <w:kern w:val="2"/>
          <w:sz w:val="28"/>
          <w:sz w:val="28"/>
          <w:szCs w:val="28"/>
          <w:rtl w:val="true"/>
          <w:lang w:eastAsia="en-US" w:bidi="he"/>
        </w:rPr>
        <w:t>דיון נוסף</w:t>
      </w:r>
    </w:p>
    <w:p>
      <w:pPr>
        <w:pStyle w:val="Normal"/>
        <w:spacing w:lineRule="auto" w:line="276" w:before="0" w:after="200"/>
        <w:jc w:val="both"/>
        <w:rPr>
          <w:rFonts w:ascii="David" w:hAnsi="David" w:eastAsia="Calibri" w:cs="David"/>
          <w:kern w:val="2"/>
          <w:lang w:eastAsia="en-US"/>
        </w:rPr>
      </w:pPr>
      <w:r>
        <w:rPr>
          <w:rFonts w:ascii="David" w:hAnsi="David" w:eastAsia="Calibri" w:cs="David"/>
          <w:kern w:val="2"/>
          <w:rtl w:val="true"/>
          <w:lang w:eastAsia="en-US" w:bidi="he"/>
        </w:rPr>
        <w:t xml:space="preserve">מפגש </w:t>
      </w:r>
      <w:r>
        <w:rPr>
          <w:rFonts w:eastAsia="Calibri" w:cs="David" w:ascii="David" w:hAnsi="David"/>
          <w:kern w:val="2"/>
          <w:lang w:eastAsia="en-US"/>
        </w:rPr>
        <w:t>IEP</w:t>
      </w:r>
      <w:r>
        <w:rPr>
          <w:rFonts w:eastAsia="Calibri" w:cs="David" w:ascii="David" w:hAnsi="David"/>
          <w:kern w:val="2"/>
          <w:rtl w:val="true"/>
          <w:lang w:eastAsia="en-US" w:bidi="he"/>
        </w:rPr>
        <w:t xml:space="preserve"> </w:t>
      </w:r>
      <w:r>
        <w:rPr>
          <w:rFonts w:ascii="David" w:hAnsi="David" w:eastAsia="Calibri" w:cs="David"/>
          <w:kern w:val="2"/>
          <w:rtl w:val="true"/>
          <w:lang w:eastAsia="en-US" w:bidi="he"/>
        </w:rPr>
        <w:t xml:space="preserve">זה מתקיים כסקירת </w:t>
      </w:r>
      <w:r>
        <w:rPr>
          <w:rFonts w:eastAsia="Calibri" w:cs="David" w:ascii="David" w:hAnsi="David"/>
          <w:kern w:val="2"/>
          <w:lang w:eastAsia="en-US"/>
        </w:rPr>
        <w:t>IEP</w:t>
      </w:r>
      <w:r>
        <w:rPr>
          <w:rFonts w:eastAsia="Calibri" w:cs="David" w:ascii="David" w:hAnsi="David"/>
          <w:kern w:val="2"/>
          <w:rtl w:val="true"/>
          <w:lang w:eastAsia="en-US" w:bidi="he"/>
        </w:rPr>
        <w:t xml:space="preserve"> </w:t>
      </w:r>
      <w:r>
        <w:rPr>
          <w:rFonts w:ascii="David" w:hAnsi="David" w:eastAsia="Calibri" w:cs="David"/>
          <w:kern w:val="2"/>
          <w:rtl w:val="true"/>
          <w:lang w:eastAsia="en-US" w:bidi="he"/>
        </w:rPr>
        <w:t>שנתית של אביב</w:t>
      </w:r>
      <w:r>
        <w:rPr>
          <w:rFonts w:eastAsia="Calibri" w:cs="David" w:ascii="David" w:hAnsi="David"/>
          <w:kern w:val="2"/>
          <w:rtl w:val="true"/>
          <w:lang w:eastAsia="en-US" w:bidi="he"/>
        </w:rPr>
        <w:t>.</w:t>
      </w:r>
    </w:p>
    <w:p>
      <w:pPr>
        <w:pStyle w:val="Normal"/>
        <w:spacing w:lineRule="auto" w:line="276" w:before="0" w:after="200"/>
        <w:jc w:val="both"/>
        <w:rPr>
          <w:rFonts w:ascii="David" w:hAnsi="David" w:eastAsia="Calibri" w:cs="David"/>
          <w:kern w:val="2"/>
          <w:lang w:eastAsia="en-US"/>
        </w:rPr>
      </w:pPr>
      <w:r>
        <w:rPr>
          <w:rFonts w:ascii="David" w:hAnsi="David" w:eastAsia="Calibri" w:cs="David"/>
          <w:kern w:val="2"/>
          <w:rtl w:val="true"/>
          <w:lang w:eastAsia="en-US" w:bidi="he"/>
        </w:rPr>
        <w:t xml:space="preserve">צוות </w:t>
      </w:r>
      <w:r>
        <w:rPr>
          <w:rFonts w:eastAsia="Calibri" w:cs="David" w:ascii="David" w:hAnsi="David"/>
          <w:kern w:val="2"/>
          <w:lang w:eastAsia="en-US"/>
        </w:rPr>
        <w:t>IEP</w:t>
      </w:r>
      <w:r>
        <w:rPr>
          <w:rFonts w:eastAsia="Calibri" w:cs="David" w:ascii="David" w:hAnsi="David"/>
          <w:kern w:val="2"/>
          <w:rtl w:val="true"/>
          <w:lang w:eastAsia="en-US" w:bidi="he"/>
        </w:rPr>
        <w:t xml:space="preserve"> </w:t>
      </w:r>
      <w:r>
        <w:rPr>
          <w:rFonts w:ascii="David" w:hAnsi="David" w:eastAsia="Calibri" w:cs="David"/>
          <w:kern w:val="2"/>
          <w:rtl w:val="true"/>
          <w:lang w:eastAsia="en-US" w:bidi="he"/>
        </w:rPr>
        <w:t>סקר את ההתקדמות ביעדים</w:t>
      </w:r>
      <w:r>
        <w:rPr>
          <w:rFonts w:eastAsia="Calibri" w:cs="David" w:ascii="David" w:hAnsi="David"/>
          <w:kern w:val="2"/>
          <w:rtl w:val="true"/>
          <w:lang w:eastAsia="en-US" w:bidi="he"/>
        </w:rPr>
        <w:t xml:space="preserve">, </w:t>
      </w:r>
      <w:r>
        <w:rPr>
          <w:rFonts w:ascii="David" w:hAnsi="David" w:eastAsia="Calibri" w:cs="David"/>
          <w:kern w:val="2"/>
          <w:rtl w:val="true"/>
          <w:lang w:eastAsia="en-US" w:bidi="he"/>
        </w:rPr>
        <w:t>את רמות הביצועים הנוכחיות ואת הזכאות</w:t>
      </w:r>
      <w:r>
        <w:rPr>
          <w:rFonts w:eastAsia="Calibri" w:cs="David" w:ascii="David" w:hAnsi="David"/>
          <w:kern w:val="2"/>
          <w:rtl w:val="true"/>
          <w:lang w:eastAsia="en-US" w:bidi="he"/>
        </w:rPr>
        <w:t xml:space="preserve">, </w:t>
      </w:r>
      <w:r>
        <w:rPr>
          <w:rFonts w:ascii="David" w:hAnsi="David" w:eastAsia="Calibri" w:cs="David"/>
          <w:kern w:val="2"/>
          <w:rtl w:val="true"/>
          <w:lang w:eastAsia="en-US" w:bidi="he"/>
        </w:rPr>
        <w:t>ופיתח יעדים חדשים</w:t>
      </w:r>
      <w:r>
        <w:rPr>
          <w:rFonts w:eastAsia="Calibri" w:cs="David" w:ascii="David" w:hAnsi="David"/>
          <w:kern w:val="2"/>
          <w:rtl w:val="true"/>
          <w:lang w:eastAsia="en-US" w:bidi="he"/>
        </w:rPr>
        <w:t>.</w:t>
      </w:r>
    </w:p>
    <w:p>
      <w:pPr>
        <w:pStyle w:val="Normal"/>
        <w:spacing w:lineRule="auto" w:line="276" w:before="0" w:after="200"/>
        <w:jc w:val="both"/>
        <w:rPr>
          <w:rFonts w:ascii="David" w:hAnsi="David" w:eastAsia="Calibri" w:cs="David"/>
          <w:kern w:val="2"/>
          <w:lang w:eastAsia="en-US"/>
        </w:rPr>
      </w:pPr>
      <w:r>
        <w:rPr>
          <w:rFonts w:ascii="David" w:hAnsi="David" w:eastAsia="Calibri" w:cs="David"/>
          <w:kern w:val="2"/>
          <w:rtl w:val="true"/>
          <w:lang w:eastAsia="en-US" w:bidi="he"/>
        </w:rPr>
        <w:t xml:space="preserve">צוות </w:t>
      </w:r>
      <w:r>
        <w:rPr>
          <w:rFonts w:eastAsia="Calibri" w:cs="David" w:ascii="David" w:hAnsi="David"/>
          <w:kern w:val="2"/>
          <w:lang w:eastAsia="en-US"/>
        </w:rPr>
        <w:t>IEP</w:t>
      </w:r>
      <w:r>
        <w:rPr>
          <w:rFonts w:eastAsia="Calibri" w:cs="David" w:ascii="David" w:hAnsi="David"/>
          <w:kern w:val="2"/>
          <w:rtl w:val="true"/>
          <w:lang w:eastAsia="en-US" w:bidi="he"/>
        </w:rPr>
        <w:t xml:space="preserve"> </w:t>
      </w:r>
      <w:r>
        <w:rPr>
          <w:rFonts w:ascii="David" w:hAnsi="David" w:eastAsia="Calibri" w:cs="David"/>
          <w:kern w:val="2"/>
          <w:rtl w:val="true"/>
          <w:lang w:eastAsia="en-US" w:bidi="he"/>
        </w:rPr>
        <w:t>דן במגוון אפשרויות השמה</w:t>
      </w:r>
      <w:r>
        <w:rPr>
          <w:rFonts w:eastAsia="Calibri" w:cs="David" w:ascii="David" w:hAnsi="David"/>
          <w:kern w:val="2"/>
          <w:rtl w:val="true"/>
          <w:lang w:eastAsia="en-US" w:bidi="he"/>
        </w:rPr>
        <w:t xml:space="preserve">, </w:t>
      </w:r>
      <w:r>
        <w:rPr>
          <w:rFonts w:ascii="David" w:hAnsi="David" w:eastAsia="Calibri" w:cs="David"/>
          <w:kern w:val="2"/>
          <w:rtl w:val="true"/>
          <w:lang w:eastAsia="en-US" w:bidi="he"/>
        </w:rPr>
        <w:t xml:space="preserve">כולל </w:t>
      </w:r>
      <w:r>
        <w:rPr>
          <w:rFonts w:eastAsia="Calibri" w:cs="David" w:ascii="David" w:hAnsi="David"/>
          <w:kern w:val="2"/>
          <w:lang w:eastAsia="en-US"/>
        </w:rPr>
        <w:t>PAL</w:t>
      </w:r>
      <w:r>
        <w:rPr>
          <w:rFonts w:eastAsia="Calibri" w:cs="David" w:ascii="David" w:hAnsi="David"/>
          <w:kern w:val="2"/>
          <w:rtl w:val="true"/>
          <w:lang w:eastAsia="en-US" w:bidi="he"/>
        </w:rPr>
        <w:t xml:space="preserve"> </w:t>
      </w:r>
      <w:r>
        <w:rPr>
          <w:rFonts w:ascii="David" w:hAnsi="David" w:eastAsia="Calibri" w:cs="David"/>
          <w:kern w:val="2"/>
          <w:rtl w:val="true"/>
          <w:lang w:eastAsia="en-US" w:bidi="he"/>
        </w:rPr>
        <w:t>ו</w:t>
      </w:r>
      <w:r>
        <w:rPr>
          <w:rFonts w:eastAsia="Calibri" w:cs="David" w:ascii="David" w:hAnsi="David"/>
          <w:kern w:val="2"/>
          <w:rtl w:val="true"/>
          <w:lang w:eastAsia="en-US" w:bidi="he"/>
        </w:rPr>
        <w:t>-</w:t>
      </w:r>
      <w:r>
        <w:rPr>
          <w:rFonts w:eastAsia="Calibri" w:cs="David" w:ascii="David" w:hAnsi="David"/>
          <w:kern w:val="2"/>
          <w:lang w:eastAsia="en-US"/>
        </w:rPr>
        <w:t>PCC</w:t>
      </w:r>
      <w:r>
        <w:rPr>
          <w:rFonts w:eastAsia="Calibri" w:cs="David" w:ascii="David" w:hAnsi="David"/>
          <w:kern w:val="2"/>
          <w:rtl w:val="true"/>
          <w:lang w:eastAsia="en-US" w:bidi="he"/>
        </w:rPr>
        <w:t xml:space="preserve">. </w:t>
      </w:r>
      <w:r>
        <w:rPr>
          <w:rFonts w:ascii="David" w:hAnsi="David" w:eastAsia="Calibri" w:cs="David"/>
          <w:kern w:val="2"/>
          <w:rtl w:val="true"/>
          <w:lang w:eastAsia="en-US" w:bidi="he"/>
        </w:rPr>
        <w:t xml:space="preserve">צוות </w:t>
      </w:r>
      <w:r>
        <w:rPr>
          <w:rFonts w:eastAsia="Calibri" w:cs="David" w:ascii="David" w:hAnsi="David"/>
          <w:kern w:val="2"/>
          <w:lang w:eastAsia="en-US"/>
        </w:rPr>
        <w:t>IEP</w:t>
      </w:r>
      <w:r>
        <w:rPr>
          <w:rFonts w:eastAsia="Calibri" w:cs="David" w:ascii="David" w:hAnsi="David"/>
          <w:kern w:val="2"/>
          <w:rtl w:val="true"/>
          <w:lang w:eastAsia="en-US" w:bidi="he"/>
        </w:rPr>
        <w:t xml:space="preserve"> </w:t>
      </w:r>
      <w:r>
        <w:rPr>
          <w:rFonts w:ascii="David" w:hAnsi="David" w:eastAsia="Calibri" w:cs="David"/>
          <w:kern w:val="2"/>
          <w:rtl w:val="true"/>
          <w:lang w:eastAsia="en-US" w:bidi="he"/>
        </w:rPr>
        <w:t xml:space="preserve">ממליץ על תוכנית </w:t>
      </w:r>
      <w:r>
        <w:rPr>
          <w:rFonts w:eastAsia="Calibri" w:cs="David" w:ascii="David" w:hAnsi="David"/>
          <w:kern w:val="2"/>
          <w:lang w:eastAsia="en-US"/>
        </w:rPr>
        <w:t>PCC</w:t>
      </w:r>
      <w:r>
        <w:rPr>
          <w:rFonts w:eastAsia="Calibri" w:cs="David" w:ascii="David" w:hAnsi="David"/>
          <w:kern w:val="2"/>
          <w:rtl w:val="true"/>
          <w:lang w:eastAsia="en-US" w:bidi="he"/>
        </w:rPr>
        <w:t xml:space="preserve"> </w:t>
      </w:r>
      <w:r>
        <w:rPr>
          <w:rFonts w:ascii="David" w:hAnsi="David" w:eastAsia="Calibri" w:cs="David"/>
          <w:kern w:val="2"/>
          <w:rtl w:val="true"/>
          <w:lang w:eastAsia="en-US" w:bidi="he"/>
        </w:rPr>
        <w:t>כהצעת החינוך הציבורי החינמי המתאי</w:t>
      </w:r>
      <w:r>
        <w:rPr>
          <w:rFonts w:ascii="David" w:hAnsi="David" w:eastAsia="Calibri" w:cs="David"/>
          <w:kern w:val="2"/>
          <w:rtl w:val="true"/>
          <w:lang w:eastAsia="en-US" w:bidi="he"/>
        </w:rPr>
        <w:t>מה</w:t>
      </w:r>
      <w:r>
        <w:rPr>
          <w:rFonts w:eastAsia="Calibri" w:cs="David" w:ascii="David" w:hAnsi="David"/>
          <w:kern w:val="2"/>
          <w:rtl w:val="true"/>
          <w:lang w:eastAsia="en-US" w:bidi="he"/>
        </w:rPr>
        <w:t xml:space="preserve">. </w:t>
      </w:r>
      <w:r>
        <w:rPr>
          <w:rFonts w:ascii="David" w:hAnsi="David" w:eastAsia="Calibri" w:cs="David"/>
          <w:kern w:val="2"/>
          <w:rtl w:val="true"/>
          <w:lang w:eastAsia="en-US" w:bidi="he"/>
        </w:rPr>
        <w:t xml:space="preserve">כיתת הגן המשותפת </w:t>
      </w:r>
      <w:r>
        <w:rPr>
          <w:rFonts w:eastAsia="Calibri" w:cs="David" w:ascii="David" w:hAnsi="David"/>
          <w:kern w:val="2"/>
          <w:rtl w:val="true"/>
          <w:lang w:eastAsia="en-US" w:bidi="he"/>
        </w:rPr>
        <w:t>(</w:t>
      </w:r>
      <w:r>
        <w:rPr>
          <w:rFonts w:eastAsia="Calibri" w:cs="David" w:ascii="David" w:hAnsi="David"/>
          <w:kern w:val="2"/>
          <w:lang w:eastAsia="en-US"/>
        </w:rPr>
        <w:t>PCC</w:t>
      </w:r>
      <w:r>
        <w:rPr>
          <w:rFonts w:eastAsia="Calibri" w:cs="David" w:ascii="David" w:hAnsi="David"/>
          <w:kern w:val="2"/>
          <w:rtl w:val="true"/>
          <w:lang w:eastAsia="en-US" w:bidi="he"/>
        </w:rPr>
        <w:t xml:space="preserve">) </w:t>
      </w:r>
      <w:r>
        <w:rPr>
          <w:rFonts w:ascii="David" w:hAnsi="David" w:eastAsia="Calibri" w:cs="David"/>
          <w:kern w:val="2"/>
          <w:rtl w:val="true"/>
          <w:lang w:eastAsia="en-US" w:bidi="he"/>
        </w:rPr>
        <w:t xml:space="preserve">ותוכנית הגן של מדינת קליפורניה </w:t>
      </w:r>
      <w:r>
        <w:rPr>
          <w:rFonts w:eastAsia="Calibri" w:cs="David" w:ascii="David" w:hAnsi="David"/>
          <w:kern w:val="2"/>
          <w:rtl w:val="true"/>
          <w:lang w:eastAsia="en-US" w:bidi="he"/>
        </w:rPr>
        <w:t>(</w:t>
      </w:r>
      <w:r>
        <w:rPr>
          <w:rFonts w:eastAsia="Calibri" w:cs="David" w:ascii="David" w:hAnsi="David"/>
          <w:kern w:val="2"/>
          <w:lang w:eastAsia="en-US"/>
        </w:rPr>
        <w:t>CSPP</w:t>
      </w:r>
      <w:r>
        <w:rPr>
          <w:rFonts w:eastAsia="Calibri" w:cs="David" w:ascii="David" w:hAnsi="David"/>
          <w:kern w:val="2"/>
          <w:rtl w:val="true"/>
          <w:lang w:eastAsia="en-US" w:bidi="he"/>
        </w:rPr>
        <w:t xml:space="preserve">) </w:t>
      </w:r>
      <w:r>
        <w:rPr>
          <w:rFonts w:ascii="David" w:hAnsi="David" w:eastAsia="Calibri" w:cs="David"/>
          <w:kern w:val="2"/>
          <w:rtl w:val="true"/>
          <w:lang w:eastAsia="en-US" w:bidi="he"/>
        </w:rPr>
        <w:t xml:space="preserve">היא תוכנית חינוכית כוללת הפועלת </w:t>
      </w:r>
      <w:r>
        <w:rPr>
          <w:rFonts w:eastAsia="Calibri" w:cs="David" w:ascii="David" w:hAnsi="David"/>
          <w:kern w:val="2"/>
          <w:lang w:eastAsia="en-US" w:bidi="he"/>
        </w:rPr>
        <w:t>6</w:t>
      </w:r>
      <w:r>
        <w:rPr>
          <w:rFonts w:eastAsia="Calibri" w:cs="David" w:ascii="David" w:hAnsi="David"/>
          <w:kern w:val="2"/>
          <w:rtl w:val="true"/>
          <w:lang w:eastAsia="en-US" w:bidi="he"/>
        </w:rPr>
        <w:t xml:space="preserve"> </w:t>
      </w:r>
      <w:r>
        <w:rPr>
          <w:rFonts w:ascii="David" w:hAnsi="David" w:eastAsia="Calibri" w:cs="David"/>
          <w:kern w:val="2"/>
          <w:rtl w:val="true"/>
          <w:lang w:eastAsia="en-US" w:bidi="he"/>
        </w:rPr>
        <w:t>שעות ביום</w:t>
      </w:r>
      <w:r>
        <w:rPr>
          <w:rFonts w:eastAsia="Calibri" w:cs="David" w:ascii="David" w:hAnsi="David"/>
          <w:kern w:val="2"/>
          <w:rtl w:val="true"/>
          <w:lang w:eastAsia="en-US" w:bidi="he"/>
        </w:rPr>
        <w:t xml:space="preserve">, </w:t>
      </w:r>
      <w:r>
        <w:rPr>
          <w:rFonts w:eastAsia="Calibri" w:cs="David" w:ascii="David" w:hAnsi="David"/>
          <w:kern w:val="2"/>
          <w:lang w:eastAsia="en-US" w:bidi="he"/>
        </w:rPr>
        <w:t>5</w:t>
      </w:r>
      <w:r>
        <w:rPr>
          <w:rFonts w:eastAsia="Calibri" w:cs="David" w:ascii="David" w:hAnsi="David"/>
          <w:kern w:val="2"/>
          <w:rtl w:val="true"/>
          <w:lang w:eastAsia="en-US" w:bidi="he"/>
        </w:rPr>
        <w:t xml:space="preserve"> </w:t>
      </w:r>
      <w:r>
        <w:rPr>
          <w:rFonts w:ascii="David" w:hAnsi="David" w:eastAsia="Calibri" w:cs="David"/>
          <w:kern w:val="2"/>
          <w:rtl w:val="true"/>
          <w:lang w:eastAsia="en-US" w:bidi="he"/>
        </w:rPr>
        <w:t>ימים בשבוע</w:t>
      </w:r>
      <w:r>
        <w:rPr>
          <w:rFonts w:eastAsia="Calibri" w:cs="David" w:ascii="David" w:hAnsi="David"/>
          <w:kern w:val="2"/>
          <w:rtl w:val="true"/>
          <w:lang w:eastAsia="en-US" w:bidi="he"/>
        </w:rPr>
        <w:t xml:space="preserve">. </w:t>
      </w:r>
      <w:r>
        <w:rPr>
          <w:rFonts w:ascii="David" w:hAnsi="David" w:eastAsia="Calibri" w:cs="David"/>
          <w:kern w:val="2"/>
          <w:rtl w:val="true"/>
          <w:lang w:eastAsia="en-US" w:bidi="he"/>
        </w:rPr>
        <w:t>תכנית הלימודים של הגן מועברת באמצעות שיטות מבוססות ראיות</w:t>
      </w:r>
      <w:r>
        <w:rPr>
          <w:rFonts w:eastAsia="Calibri" w:cs="David" w:ascii="David" w:hAnsi="David"/>
          <w:kern w:val="2"/>
          <w:rtl w:val="true"/>
          <w:lang w:eastAsia="en-US" w:bidi="he"/>
        </w:rPr>
        <w:t>.</w:t>
      </w:r>
    </w:p>
    <w:p>
      <w:pPr>
        <w:pStyle w:val="Normal"/>
        <w:spacing w:lineRule="auto" w:line="276" w:before="0" w:after="200"/>
        <w:jc w:val="both"/>
        <w:rPr>
          <w:rFonts w:ascii="David" w:hAnsi="David" w:eastAsia="Calibri" w:cs="David"/>
          <w:kern w:val="2"/>
          <w:lang w:eastAsia="en-US"/>
        </w:rPr>
      </w:pPr>
      <w:r>
        <w:rPr>
          <w:rFonts w:ascii="David" w:hAnsi="David" w:eastAsia="Calibri" w:cs="David"/>
          <w:kern w:val="2"/>
          <w:rtl w:val="true"/>
          <w:lang w:eastAsia="en-US" w:bidi="he"/>
        </w:rPr>
        <w:t>צוות משותף הפועל במקום יסייע לאביב בהשגת יעדיה הכלולים בדו</w:t>
      </w:r>
      <w:r>
        <w:rPr>
          <w:rFonts w:eastAsia="Calibri" w:cs="David" w:ascii="David" w:hAnsi="David"/>
          <w:kern w:val="2"/>
          <w:rtl w:val="true"/>
          <w:lang w:eastAsia="en-US" w:bidi="he"/>
        </w:rPr>
        <w:t>"</w:t>
      </w:r>
      <w:r>
        <w:rPr>
          <w:rFonts w:ascii="David" w:hAnsi="David" w:eastAsia="Calibri" w:cs="David"/>
          <w:kern w:val="2"/>
          <w:rtl w:val="true"/>
          <w:lang w:eastAsia="en-US" w:bidi="he"/>
        </w:rPr>
        <w:t xml:space="preserve">ח </w:t>
      </w:r>
      <w:r>
        <w:rPr>
          <w:rFonts w:eastAsia="Calibri" w:cs="David" w:ascii="David" w:hAnsi="David"/>
          <w:kern w:val="2"/>
          <w:lang w:eastAsia="en-US"/>
        </w:rPr>
        <w:t>IEP</w:t>
      </w:r>
      <w:r>
        <w:rPr>
          <w:rFonts w:eastAsia="Calibri" w:cs="David" w:ascii="David" w:hAnsi="David"/>
          <w:kern w:val="2"/>
          <w:rtl w:val="true"/>
          <w:lang w:eastAsia="en-US" w:bidi="he"/>
        </w:rPr>
        <w:t xml:space="preserve">. </w:t>
      </w:r>
      <w:r>
        <w:rPr>
          <w:rFonts w:ascii="David" w:hAnsi="David" w:eastAsia="Calibri" w:cs="David"/>
          <w:kern w:val="2"/>
          <w:rtl w:val="true"/>
          <w:lang w:eastAsia="en-US" w:bidi="he"/>
        </w:rPr>
        <w:t>הצוות מורכב ממורה לחינוך מיוחד לגיל הרך</w:t>
      </w:r>
      <w:r>
        <w:rPr>
          <w:rFonts w:eastAsia="Calibri" w:cs="David" w:ascii="David" w:hAnsi="David"/>
          <w:kern w:val="2"/>
          <w:rtl w:val="true"/>
          <w:lang w:eastAsia="en-US" w:bidi="he"/>
        </w:rPr>
        <w:t xml:space="preserve">, </w:t>
      </w:r>
      <w:r>
        <w:rPr>
          <w:rFonts w:ascii="David" w:hAnsi="David" w:eastAsia="Calibri" w:cs="David"/>
          <w:kern w:val="2"/>
          <w:rtl w:val="true"/>
          <w:lang w:eastAsia="en-US" w:bidi="he"/>
        </w:rPr>
        <w:t>סייעת לחינוך מיוחד וצוות של החינוך הכללי</w:t>
      </w:r>
      <w:r>
        <w:rPr>
          <w:rFonts w:eastAsia="Calibri" w:cs="David" w:ascii="David" w:hAnsi="David"/>
          <w:kern w:val="2"/>
          <w:rtl w:val="true"/>
          <w:lang w:eastAsia="en-US" w:bidi="he"/>
        </w:rPr>
        <w:t xml:space="preserve">. </w:t>
      </w:r>
      <w:r>
        <w:rPr>
          <w:rFonts w:ascii="David" w:hAnsi="David" w:eastAsia="Calibri" w:cs="David"/>
          <w:kern w:val="2"/>
          <w:rtl w:val="true"/>
          <w:lang w:eastAsia="en-US" w:bidi="he"/>
        </w:rPr>
        <w:t>אם יש צורך בשירותים קשורים נוספים כדי לגשת לתוכנית זו</w:t>
      </w:r>
      <w:r>
        <w:rPr>
          <w:rFonts w:eastAsia="Calibri" w:cs="David" w:ascii="David" w:hAnsi="David"/>
          <w:kern w:val="2"/>
          <w:rtl w:val="true"/>
          <w:lang w:eastAsia="en-US" w:bidi="he"/>
        </w:rPr>
        <w:t xml:space="preserve">, </w:t>
      </w:r>
      <w:r>
        <w:rPr>
          <w:rFonts w:ascii="David" w:hAnsi="David" w:eastAsia="Calibri" w:cs="David"/>
          <w:kern w:val="2"/>
          <w:rtl w:val="true"/>
          <w:lang w:eastAsia="en-US" w:bidi="he"/>
        </w:rPr>
        <w:t>הם מצוינים לעיל</w:t>
      </w:r>
      <w:r>
        <w:rPr>
          <w:rFonts w:eastAsia="Calibri" w:cs="David" w:ascii="David" w:hAnsi="David"/>
          <w:kern w:val="2"/>
          <w:rtl w:val="true"/>
          <w:lang w:eastAsia="en-US" w:bidi="he"/>
        </w:rPr>
        <w:t>.</w:t>
      </w:r>
    </w:p>
    <w:p>
      <w:pPr>
        <w:pStyle w:val="Normal"/>
        <w:spacing w:lineRule="auto" w:line="276" w:before="0" w:after="200"/>
        <w:jc w:val="both"/>
        <w:rPr>
          <w:rFonts w:ascii="David" w:hAnsi="David" w:eastAsia="Calibri" w:cs="David"/>
          <w:kern w:val="2"/>
          <w:lang w:eastAsia="en-US"/>
        </w:rPr>
      </w:pPr>
      <w:r>
        <w:rPr>
          <w:rFonts w:ascii="David" w:hAnsi="David" w:eastAsia="Calibri" w:cs="David"/>
          <w:kern w:val="2"/>
          <w:rtl w:val="true"/>
          <w:lang w:eastAsia="en-US" w:bidi="he"/>
        </w:rPr>
        <w:t xml:space="preserve">שירותים בחופשת הקיץ </w:t>
      </w:r>
      <w:r>
        <w:rPr>
          <w:rFonts w:ascii="David" w:hAnsi="David" w:eastAsia="Calibri" w:cs="David"/>
          <w:b/>
          <w:b/>
          <w:bCs/>
          <w:kern w:val="2"/>
          <w:rtl w:val="true"/>
          <w:lang w:eastAsia="en-US" w:bidi="he"/>
        </w:rPr>
        <w:t>אינם</w:t>
      </w:r>
      <w:r>
        <w:rPr>
          <w:rFonts w:ascii="David" w:hAnsi="David" w:eastAsia="Calibri" w:cs="David"/>
          <w:kern w:val="2"/>
          <w:rtl w:val="true"/>
          <w:lang w:eastAsia="en-US" w:bidi="he"/>
        </w:rPr>
        <w:t xml:space="preserve"> מומלצים</w:t>
      </w:r>
      <w:r>
        <w:rPr>
          <w:rFonts w:eastAsia="Calibri" w:cs="David" w:ascii="David" w:hAnsi="David"/>
          <w:kern w:val="2"/>
          <w:rtl w:val="true"/>
          <w:lang w:eastAsia="en-US" w:bidi="he"/>
        </w:rPr>
        <w:t xml:space="preserve">, </w:t>
      </w:r>
      <w:r>
        <w:rPr>
          <w:rFonts w:ascii="David" w:hAnsi="David" w:eastAsia="Calibri" w:cs="David"/>
          <w:kern w:val="2"/>
          <w:rtl w:val="true"/>
          <w:lang w:eastAsia="en-US" w:bidi="he"/>
        </w:rPr>
        <w:t>מכיוון שאביב לא ה</w:t>
      </w:r>
      <w:r>
        <w:rPr>
          <w:rFonts w:ascii="David" w:hAnsi="David" w:eastAsia="Calibri" w:cs="David"/>
          <w:kern w:val="2"/>
          <w:rtl w:val="true"/>
          <w:lang w:eastAsia="en-US" w:bidi="he"/>
        </w:rPr>
        <w:t>ראת</w:t>
      </w:r>
      <w:r>
        <w:rPr>
          <w:rFonts w:ascii="David" w:hAnsi="David" w:eastAsia="Calibri" w:cs="David"/>
          <w:kern w:val="2"/>
          <w:rtl w:val="true"/>
          <w:lang w:eastAsia="en-US" w:bidi="he"/>
        </w:rPr>
        <w:t>ה נסיגה משמעותית או אובדן משמעותי של מיומנויות קריטיות במהלך החופשות שלה מהלימודים</w:t>
      </w:r>
      <w:r>
        <w:rPr>
          <w:rFonts w:eastAsia="Calibri" w:cs="David" w:ascii="David" w:hAnsi="David"/>
          <w:kern w:val="2"/>
          <w:rtl w:val="true"/>
          <w:lang w:eastAsia="en-US" w:bidi="he"/>
        </w:rPr>
        <w:t>.</w:t>
      </w:r>
    </w:p>
    <w:p>
      <w:pPr>
        <w:pStyle w:val="Normal"/>
        <w:spacing w:lineRule="auto" w:line="276" w:before="0" w:after="200"/>
        <w:jc w:val="both"/>
        <w:rPr>
          <w:rFonts w:ascii="David" w:hAnsi="David" w:eastAsia="Calibri" w:cs="David"/>
          <w:kern w:val="2"/>
          <w:lang w:eastAsia="en-US"/>
        </w:rPr>
      </w:pPr>
      <w:r>
        <w:rPr>
          <w:rFonts w:ascii="David" w:hAnsi="David" w:eastAsia="Calibri" w:cs="David"/>
          <w:kern w:val="2"/>
          <w:rtl w:val="true"/>
          <w:lang w:eastAsia="en-US" w:bidi="he"/>
        </w:rPr>
        <w:t xml:space="preserve">צוות </w:t>
      </w:r>
      <w:r>
        <w:rPr>
          <w:rFonts w:eastAsia="Calibri" w:cs="David" w:ascii="David" w:hAnsi="David"/>
          <w:kern w:val="2"/>
          <w:lang w:eastAsia="en-US"/>
        </w:rPr>
        <w:t>IEP</w:t>
      </w:r>
      <w:r>
        <w:rPr>
          <w:rFonts w:eastAsia="Calibri" w:cs="David" w:ascii="David" w:hAnsi="David"/>
          <w:kern w:val="2"/>
          <w:rtl w:val="true"/>
          <w:lang w:eastAsia="en-US" w:bidi="he"/>
        </w:rPr>
        <w:t xml:space="preserve"> </w:t>
      </w:r>
      <w:r>
        <w:rPr>
          <w:rFonts w:ascii="David" w:hAnsi="David" w:eastAsia="Calibri" w:cs="David"/>
          <w:kern w:val="2"/>
          <w:rtl w:val="true"/>
          <w:lang w:eastAsia="en-US" w:bidi="he"/>
        </w:rPr>
        <w:t>דן בהערכה כהכנה לסקירה התלת</w:t>
      </w:r>
      <w:r>
        <w:rPr>
          <w:rFonts w:eastAsia="Calibri" w:cs="David" w:ascii="David" w:hAnsi="David"/>
          <w:kern w:val="2"/>
          <w:rtl w:val="true"/>
          <w:lang w:eastAsia="en-US" w:bidi="he"/>
        </w:rPr>
        <w:t>-</w:t>
      </w:r>
      <w:r>
        <w:rPr>
          <w:rFonts w:ascii="David" w:hAnsi="David" w:eastAsia="Calibri" w:cs="David"/>
          <w:kern w:val="2"/>
          <w:rtl w:val="true"/>
          <w:lang w:eastAsia="en-US" w:bidi="he"/>
        </w:rPr>
        <w:t xml:space="preserve">שנתית של אביב שאמורה להתקיים באביב </w:t>
      </w:r>
      <w:r>
        <w:rPr>
          <w:rFonts w:eastAsia="Calibri" w:cs="David" w:ascii="David" w:hAnsi="David"/>
          <w:kern w:val="2"/>
          <w:lang w:eastAsia="en-US" w:bidi="he"/>
        </w:rPr>
        <w:t>2024</w:t>
      </w:r>
      <w:r>
        <w:rPr>
          <w:rFonts w:eastAsia="Calibri" w:cs="David" w:ascii="David" w:hAnsi="David"/>
          <w:kern w:val="2"/>
          <w:rtl w:val="true"/>
          <w:lang w:eastAsia="en-US" w:bidi="he"/>
        </w:rPr>
        <w:t xml:space="preserve">. </w:t>
      </w:r>
      <w:r>
        <w:rPr>
          <w:rFonts w:ascii="David" w:hAnsi="David" w:eastAsia="Calibri" w:cs="David"/>
          <w:kern w:val="2"/>
          <w:rtl w:val="true"/>
          <w:lang w:eastAsia="en-US" w:bidi="he"/>
        </w:rPr>
        <w:t xml:space="preserve">צוות </w:t>
      </w:r>
      <w:r>
        <w:rPr>
          <w:rFonts w:eastAsia="Calibri" w:cs="David" w:ascii="David" w:hAnsi="David"/>
          <w:kern w:val="2"/>
          <w:lang w:eastAsia="en-US"/>
        </w:rPr>
        <w:t>IEP</w:t>
      </w:r>
      <w:r>
        <w:rPr>
          <w:rFonts w:eastAsia="Calibri" w:cs="David" w:ascii="David" w:hAnsi="David"/>
          <w:kern w:val="2"/>
          <w:rtl w:val="true"/>
          <w:lang w:eastAsia="en-US" w:bidi="he"/>
        </w:rPr>
        <w:t xml:space="preserve"> </w:t>
      </w:r>
      <w:r>
        <w:rPr>
          <w:rFonts w:ascii="David" w:hAnsi="David" w:eastAsia="Calibri" w:cs="David"/>
          <w:kern w:val="2"/>
          <w:rtl w:val="true"/>
          <w:lang w:eastAsia="en-US" w:bidi="he"/>
        </w:rPr>
        <w:t>הסכים לבצע הערכה פסיכו</w:t>
      </w:r>
      <w:r>
        <w:rPr>
          <w:rFonts w:eastAsia="Calibri" w:cs="David" w:ascii="David" w:hAnsi="David"/>
          <w:kern w:val="2"/>
          <w:rtl w:val="true"/>
          <w:lang w:eastAsia="en-US" w:bidi="he"/>
        </w:rPr>
        <w:t>-</w:t>
      </w:r>
      <w:r>
        <w:rPr>
          <w:rFonts w:ascii="David" w:hAnsi="David" w:eastAsia="Calibri" w:cs="David"/>
          <w:kern w:val="2"/>
          <w:rtl w:val="true"/>
          <w:lang w:eastAsia="en-US" w:bidi="he"/>
        </w:rPr>
        <w:t>חינוכית והערכת ריפוי בעיסוק כהכנה לסקירה התלת</w:t>
      </w:r>
      <w:r>
        <w:rPr>
          <w:rFonts w:eastAsia="Calibri" w:cs="David" w:ascii="David" w:hAnsi="David"/>
          <w:kern w:val="2"/>
          <w:rtl w:val="true"/>
          <w:lang w:eastAsia="en-US" w:bidi="he"/>
        </w:rPr>
        <w:t>-</w:t>
      </w:r>
      <w:r>
        <w:rPr>
          <w:rFonts w:ascii="David" w:hAnsi="David" w:eastAsia="Calibri" w:cs="David"/>
          <w:kern w:val="2"/>
          <w:rtl w:val="true"/>
          <w:lang w:eastAsia="en-US" w:bidi="he"/>
        </w:rPr>
        <w:t xml:space="preserve">שנתית באביב </w:t>
      </w:r>
      <w:r>
        <w:rPr>
          <w:rFonts w:eastAsia="Calibri" w:cs="David" w:ascii="David" w:hAnsi="David"/>
          <w:kern w:val="2"/>
          <w:lang w:eastAsia="en-US" w:bidi="he"/>
        </w:rPr>
        <w:t>2024</w:t>
      </w:r>
      <w:r>
        <w:rPr>
          <w:rFonts w:eastAsia="Calibri" w:cs="David" w:ascii="David" w:hAnsi="David"/>
          <w:kern w:val="2"/>
          <w:rtl w:val="true"/>
          <w:lang w:eastAsia="en-US" w:bidi="he"/>
        </w:rPr>
        <w:t>.</w:t>
      </w:r>
    </w:p>
    <w:p>
      <w:pPr>
        <w:pStyle w:val="Normal"/>
        <w:spacing w:lineRule="auto" w:line="276" w:before="0" w:after="200"/>
        <w:jc w:val="both"/>
        <w:rPr>
          <w:rFonts w:ascii="David" w:hAnsi="David" w:eastAsia="Calibri" w:cs="David"/>
          <w:kern w:val="2"/>
          <w:lang w:eastAsia="en-US"/>
        </w:rPr>
      </w:pPr>
      <w:r>
        <w:rPr>
          <w:rFonts w:ascii="David" w:hAnsi="David" w:eastAsia="Calibri" w:cs="David"/>
          <w:kern w:val="2"/>
          <w:rtl w:val="true"/>
          <w:lang w:eastAsia="en-US" w:bidi="he"/>
        </w:rPr>
        <w:t xml:space="preserve">צוות </w:t>
      </w:r>
      <w:r>
        <w:rPr>
          <w:rFonts w:eastAsia="Calibri" w:cs="David" w:ascii="David" w:hAnsi="David"/>
          <w:kern w:val="2"/>
          <w:lang w:eastAsia="en-US"/>
        </w:rPr>
        <w:t>IEP</w:t>
      </w:r>
      <w:r>
        <w:rPr>
          <w:rFonts w:eastAsia="Calibri" w:cs="David" w:ascii="David" w:hAnsi="David"/>
          <w:kern w:val="2"/>
          <w:rtl w:val="true"/>
          <w:lang w:eastAsia="en-US" w:bidi="he"/>
        </w:rPr>
        <w:t xml:space="preserve"> </w:t>
      </w:r>
      <w:r>
        <w:rPr>
          <w:rFonts w:ascii="David" w:hAnsi="David" w:eastAsia="Calibri" w:cs="David"/>
          <w:kern w:val="2"/>
          <w:rtl w:val="true"/>
          <w:lang w:eastAsia="en-US" w:bidi="he"/>
        </w:rPr>
        <w:t>בחן את השירותים הקשורים</w:t>
      </w:r>
      <w:r>
        <w:rPr>
          <w:rFonts w:eastAsia="Calibri" w:cs="David" w:ascii="David" w:hAnsi="David"/>
          <w:kern w:val="2"/>
          <w:rtl w:val="true"/>
          <w:lang w:eastAsia="en-US" w:bidi="he"/>
        </w:rPr>
        <w:t xml:space="preserve">. </w:t>
      </w:r>
      <w:r>
        <w:rPr>
          <w:rFonts w:ascii="David" w:hAnsi="David" w:eastAsia="Calibri" w:cs="David"/>
          <w:kern w:val="2"/>
          <w:rtl w:val="true"/>
          <w:lang w:eastAsia="en-US" w:bidi="he"/>
        </w:rPr>
        <w:t>לפרטים ראו את טבלת השירותים שלהלן</w:t>
      </w:r>
      <w:r>
        <w:rPr>
          <w:rFonts w:eastAsia="Calibri" w:cs="David" w:ascii="David" w:hAnsi="David"/>
          <w:kern w:val="2"/>
          <w:rtl w:val="true"/>
          <w:lang w:eastAsia="en-US" w:bidi="he"/>
        </w:rPr>
        <w:t xml:space="preserve">, </w:t>
      </w:r>
      <w:r>
        <w:rPr>
          <w:rFonts w:ascii="David" w:hAnsi="David" w:eastAsia="Calibri" w:cs="David"/>
          <w:kern w:val="2"/>
          <w:rtl w:val="true"/>
          <w:lang w:eastAsia="en-US" w:bidi="he"/>
        </w:rPr>
        <w:t>ואת ההצהרות שלהלן לגבי השלמת שירותים שלא ניתנו</w:t>
      </w:r>
      <w:r>
        <w:rPr>
          <w:rFonts w:eastAsia="Calibri" w:cs="David" w:ascii="David" w:hAnsi="David"/>
          <w:kern w:val="2"/>
          <w:rtl w:val="true"/>
          <w:lang w:eastAsia="en-US" w:bidi="he"/>
        </w:rPr>
        <w:t>.</w:t>
      </w:r>
    </w:p>
    <w:p>
      <w:pPr>
        <w:pStyle w:val="Normal"/>
        <w:spacing w:lineRule="auto" w:line="276" w:before="0" w:after="200"/>
        <w:jc w:val="both"/>
        <w:rPr>
          <w:rFonts w:ascii="David" w:hAnsi="David" w:eastAsia="Calibri" w:cs="David"/>
          <w:kern w:val="2"/>
          <w:lang w:eastAsia="en-US"/>
        </w:rPr>
      </w:pPr>
      <w:r>
        <w:rPr>
          <w:rFonts w:ascii="David" w:hAnsi="David" w:eastAsia="Calibri" w:cs="David"/>
          <w:kern w:val="2"/>
          <w:rtl w:val="true"/>
          <w:lang w:eastAsia="en-US" w:bidi="he"/>
        </w:rPr>
        <w:t xml:space="preserve">ריפוי בעיסוק </w:t>
      </w:r>
      <w:r>
        <w:rPr>
          <w:rFonts w:eastAsia="Calibri" w:cs="David" w:ascii="David" w:hAnsi="David"/>
          <w:kern w:val="2"/>
          <w:rtl w:val="true"/>
          <w:lang w:eastAsia="en-US" w:bidi="he"/>
        </w:rPr>
        <w:t xml:space="preserve">- </w:t>
      </w:r>
      <w:r>
        <w:rPr>
          <w:rFonts w:ascii="David" w:hAnsi="David" w:eastAsia="Calibri" w:cs="David"/>
          <w:kern w:val="2"/>
          <w:rtl w:val="true"/>
          <w:lang w:eastAsia="en-US" w:bidi="he"/>
        </w:rPr>
        <w:t xml:space="preserve">אביב קיבלה </w:t>
      </w:r>
      <w:r>
        <w:rPr>
          <w:rFonts w:eastAsia="Calibri" w:cs="David" w:ascii="David" w:hAnsi="David"/>
          <w:kern w:val="2"/>
          <w:lang w:eastAsia="en-US" w:bidi="he"/>
        </w:rPr>
        <w:t>420</w:t>
      </w:r>
      <w:r>
        <w:rPr>
          <w:rFonts w:eastAsia="Calibri" w:cs="David" w:ascii="David" w:hAnsi="David"/>
          <w:kern w:val="2"/>
          <w:rtl w:val="true"/>
          <w:lang w:eastAsia="en-US" w:bidi="he"/>
        </w:rPr>
        <w:t xml:space="preserve"> </w:t>
      </w:r>
      <w:r>
        <w:rPr>
          <w:rFonts w:ascii="David" w:hAnsi="David" w:eastAsia="Calibri" w:cs="David"/>
          <w:kern w:val="2"/>
          <w:rtl w:val="true"/>
          <w:lang w:eastAsia="en-US" w:bidi="he"/>
        </w:rPr>
        <w:t xml:space="preserve">דקות מתוך </w:t>
      </w:r>
      <w:r>
        <w:rPr>
          <w:rFonts w:eastAsia="Calibri" w:cs="David" w:ascii="David" w:hAnsi="David"/>
          <w:kern w:val="2"/>
          <w:lang w:eastAsia="en-US" w:bidi="he"/>
        </w:rPr>
        <w:t>600</w:t>
      </w:r>
      <w:r>
        <w:rPr>
          <w:rFonts w:eastAsia="Calibri" w:cs="David" w:ascii="David" w:hAnsi="David"/>
          <w:kern w:val="2"/>
          <w:rtl w:val="true"/>
          <w:lang w:eastAsia="en-US" w:bidi="he"/>
        </w:rPr>
        <w:t xml:space="preserve"> </w:t>
      </w:r>
      <w:r>
        <w:rPr>
          <w:rFonts w:ascii="David" w:hAnsi="David" w:eastAsia="Calibri" w:cs="David"/>
          <w:kern w:val="2"/>
          <w:rtl w:val="true"/>
          <w:lang w:eastAsia="en-US" w:bidi="he"/>
        </w:rPr>
        <w:t>הדקות השנתיות</w:t>
      </w:r>
      <w:r>
        <w:rPr>
          <w:rFonts w:eastAsia="Calibri" w:cs="David" w:ascii="David" w:hAnsi="David"/>
          <w:kern w:val="2"/>
          <w:rtl w:val="true"/>
          <w:lang w:eastAsia="en-US" w:bidi="he"/>
        </w:rPr>
        <w:t xml:space="preserve">. </w:t>
      </w:r>
      <w:r>
        <w:rPr>
          <w:rFonts w:ascii="David" w:hAnsi="David" w:eastAsia="Calibri" w:cs="David"/>
          <w:kern w:val="2"/>
          <w:rtl w:val="true"/>
          <w:lang w:eastAsia="en-US" w:bidi="he"/>
        </w:rPr>
        <w:t>היא</w:t>
      </w:r>
      <w:r>
        <w:rPr>
          <w:rFonts w:ascii="David" w:hAnsi="David" w:eastAsia="Calibri" w:cs="David"/>
          <w:kern w:val="2"/>
          <w:rtl w:val="true"/>
          <w:lang w:eastAsia="en-US" w:bidi="he"/>
        </w:rPr>
        <w:t xml:space="preserve"> זכאית להשלמה של </w:t>
      </w:r>
      <w:r>
        <w:rPr>
          <w:rFonts w:eastAsia="Calibri" w:cs="David" w:ascii="David" w:hAnsi="David"/>
          <w:kern w:val="2"/>
          <w:lang w:eastAsia="en-US" w:bidi="he"/>
        </w:rPr>
        <w:t>180</w:t>
      </w:r>
      <w:r>
        <w:rPr>
          <w:rFonts w:eastAsia="Calibri" w:cs="David" w:ascii="David" w:hAnsi="David"/>
          <w:kern w:val="2"/>
          <w:rtl w:val="true"/>
          <w:lang w:eastAsia="en-US" w:bidi="he"/>
        </w:rPr>
        <w:t xml:space="preserve"> </w:t>
      </w:r>
      <w:r>
        <w:rPr>
          <w:rFonts w:ascii="David" w:hAnsi="David" w:eastAsia="Calibri" w:cs="David"/>
          <w:kern w:val="2"/>
          <w:rtl w:val="true"/>
          <w:lang w:eastAsia="en-US" w:bidi="he"/>
        </w:rPr>
        <w:t>שעות ריפוי בעיסוק</w:t>
      </w:r>
      <w:r>
        <w:rPr>
          <w:rFonts w:eastAsia="Calibri" w:cs="David" w:ascii="David" w:hAnsi="David"/>
          <w:kern w:val="2"/>
          <w:rtl w:val="true"/>
          <w:lang w:eastAsia="en-US" w:bidi="he"/>
        </w:rPr>
        <w:t>.</w:t>
      </w:r>
    </w:p>
    <w:p>
      <w:pPr>
        <w:pStyle w:val="Normal"/>
        <w:spacing w:lineRule="auto" w:line="276" w:before="0" w:after="200"/>
        <w:jc w:val="both"/>
        <w:rPr>
          <w:rFonts w:ascii="David" w:hAnsi="David" w:eastAsia="Calibri" w:cs="David"/>
          <w:kern w:val="2"/>
          <w:lang w:eastAsia="en-US"/>
        </w:rPr>
      </w:pPr>
      <w:r>
        <w:rPr>
          <w:rFonts w:ascii="David" w:hAnsi="David" w:eastAsia="Calibri" w:cs="David"/>
          <w:kern w:val="2"/>
          <w:rtl w:val="true"/>
          <w:lang w:eastAsia="en-US" w:bidi="he"/>
        </w:rPr>
        <w:t xml:space="preserve">פיזיותרפיה </w:t>
      </w:r>
      <w:r>
        <w:rPr>
          <w:rFonts w:eastAsia="Calibri" w:cs="David" w:ascii="David" w:hAnsi="David"/>
          <w:kern w:val="2"/>
          <w:rtl w:val="true"/>
          <w:lang w:eastAsia="en-US" w:bidi="he"/>
        </w:rPr>
        <w:t xml:space="preserve">- </w:t>
      </w:r>
      <w:r>
        <w:rPr>
          <w:rFonts w:ascii="David" w:hAnsi="David" w:eastAsia="Calibri" w:cs="David"/>
          <w:kern w:val="2"/>
          <w:rtl w:val="true"/>
          <w:lang w:eastAsia="en-US" w:bidi="he"/>
        </w:rPr>
        <w:t xml:space="preserve">אביב קיבלה </w:t>
      </w:r>
      <w:r>
        <w:rPr>
          <w:rFonts w:eastAsia="Calibri" w:cs="David" w:ascii="David" w:hAnsi="David"/>
          <w:kern w:val="2"/>
          <w:lang w:eastAsia="en-US" w:bidi="he"/>
        </w:rPr>
        <w:t>365</w:t>
      </w:r>
      <w:r>
        <w:rPr>
          <w:rFonts w:eastAsia="Calibri" w:cs="David" w:ascii="David" w:hAnsi="David"/>
          <w:kern w:val="2"/>
          <w:rtl w:val="true"/>
          <w:lang w:eastAsia="en-US" w:bidi="he"/>
        </w:rPr>
        <w:t xml:space="preserve"> </w:t>
      </w:r>
      <w:r>
        <w:rPr>
          <w:rFonts w:ascii="David" w:hAnsi="David" w:eastAsia="Calibri" w:cs="David"/>
          <w:kern w:val="2"/>
          <w:rtl w:val="true"/>
          <w:lang w:eastAsia="en-US" w:bidi="he"/>
        </w:rPr>
        <w:t xml:space="preserve">דקות מתוך </w:t>
      </w:r>
      <w:r>
        <w:rPr>
          <w:rFonts w:eastAsia="Calibri" w:cs="David" w:ascii="David" w:hAnsi="David"/>
          <w:kern w:val="2"/>
          <w:lang w:eastAsia="en-US" w:bidi="he"/>
        </w:rPr>
        <w:t>450</w:t>
      </w:r>
      <w:r>
        <w:rPr>
          <w:rFonts w:eastAsia="Calibri" w:cs="David" w:ascii="David" w:hAnsi="David"/>
          <w:kern w:val="2"/>
          <w:rtl w:val="true"/>
          <w:lang w:eastAsia="en-US" w:bidi="he"/>
        </w:rPr>
        <w:t xml:space="preserve"> </w:t>
      </w:r>
      <w:r>
        <w:rPr>
          <w:rFonts w:ascii="David" w:hAnsi="David" w:eastAsia="Calibri" w:cs="David"/>
          <w:kern w:val="2"/>
          <w:rtl w:val="true"/>
          <w:lang w:eastAsia="en-US" w:bidi="he"/>
        </w:rPr>
        <w:t>הדקות השנתיות</w:t>
      </w:r>
      <w:r>
        <w:rPr>
          <w:rFonts w:eastAsia="Calibri" w:cs="David" w:ascii="David" w:hAnsi="David"/>
          <w:kern w:val="2"/>
          <w:rtl w:val="true"/>
          <w:lang w:eastAsia="en-US" w:bidi="he"/>
        </w:rPr>
        <w:t xml:space="preserve">. </w:t>
      </w:r>
      <w:r>
        <w:rPr>
          <w:rFonts w:ascii="David" w:hAnsi="David" w:eastAsia="Calibri" w:cs="David"/>
          <w:kern w:val="2"/>
          <w:rtl w:val="true"/>
          <w:lang w:eastAsia="en-US" w:bidi="he"/>
        </w:rPr>
        <w:t>היא</w:t>
      </w:r>
      <w:r>
        <w:rPr>
          <w:rFonts w:ascii="David" w:hAnsi="David" w:eastAsia="Calibri" w:cs="David"/>
          <w:kern w:val="2"/>
          <w:rtl w:val="true"/>
          <w:lang w:eastAsia="en-US" w:bidi="he"/>
        </w:rPr>
        <w:t xml:space="preserve"> זכאית להשלמה של </w:t>
      </w:r>
      <w:r>
        <w:rPr>
          <w:rFonts w:eastAsia="Calibri" w:cs="David" w:ascii="David" w:hAnsi="David"/>
          <w:kern w:val="2"/>
          <w:lang w:eastAsia="en-US" w:bidi="he"/>
        </w:rPr>
        <w:t>85</w:t>
      </w:r>
      <w:r>
        <w:rPr>
          <w:rFonts w:eastAsia="Calibri" w:cs="David" w:ascii="David" w:hAnsi="David"/>
          <w:kern w:val="2"/>
          <w:rtl w:val="true"/>
          <w:lang w:eastAsia="en-US" w:bidi="he"/>
        </w:rPr>
        <w:t xml:space="preserve"> </w:t>
      </w:r>
      <w:r>
        <w:rPr>
          <w:rFonts w:ascii="David" w:hAnsi="David" w:eastAsia="Calibri" w:cs="David"/>
          <w:kern w:val="2"/>
          <w:rtl w:val="true"/>
          <w:lang w:eastAsia="en-US" w:bidi="he"/>
        </w:rPr>
        <w:t>שעות פיזיותרפיה</w:t>
      </w:r>
      <w:r>
        <w:rPr>
          <w:rFonts w:eastAsia="Calibri" w:cs="David" w:ascii="David" w:hAnsi="David"/>
          <w:kern w:val="2"/>
          <w:rtl w:val="true"/>
          <w:lang w:eastAsia="en-US" w:bidi="he"/>
        </w:rPr>
        <w:t>.</w:t>
      </w:r>
    </w:p>
    <w:p>
      <w:pPr>
        <w:pStyle w:val="Normal"/>
        <w:spacing w:lineRule="auto" w:line="276" w:before="0" w:after="200"/>
        <w:jc w:val="both"/>
        <w:rPr>
          <w:rFonts w:ascii="David" w:hAnsi="David" w:eastAsia="Calibri" w:cs="David"/>
          <w:kern w:val="2"/>
          <w:lang w:eastAsia="en-US"/>
        </w:rPr>
      </w:pPr>
      <w:r>
        <w:rPr>
          <w:rFonts w:ascii="David" w:hAnsi="David" w:eastAsia="Calibri" w:cs="David"/>
          <w:kern w:val="2"/>
          <w:rtl w:val="true"/>
          <w:lang w:eastAsia="en-US" w:bidi="he"/>
        </w:rPr>
        <w:t xml:space="preserve">חינוך גופני מותאם </w:t>
      </w:r>
      <w:r>
        <w:rPr>
          <w:rFonts w:eastAsia="Calibri" w:cs="David" w:ascii="David" w:hAnsi="David"/>
          <w:kern w:val="2"/>
          <w:rtl w:val="true"/>
          <w:lang w:eastAsia="en-US" w:bidi="he"/>
        </w:rPr>
        <w:t xml:space="preserve">- </w:t>
      </w:r>
      <w:r>
        <w:rPr>
          <w:rFonts w:ascii="David" w:hAnsi="David" w:eastAsia="Calibri" w:cs="David"/>
          <w:kern w:val="2"/>
          <w:rtl w:val="true"/>
          <w:lang w:eastAsia="en-US" w:bidi="he"/>
        </w:rPr>
        <w:t xml:space="preserve">אביב זכאית להשלמת שעות בחינוך גופני מותאם מתחילת שנת הלימודים </w:t>
      </w:r>
      <w:r>
        <w:rPr>
          <w:rFonts w:eastAsia="Calibri" w:cs="David" w:ascii="David" w:hAnsi="David"/>
          <w:kern w:val="2"/>
          <w:lang w:eastAsia="en-US" w:bidi="he"/>
        </w:rPr>
        <w:t>23/24</w:t>
      </w:r>
      <w:r>
        <w:rPr>
          <w:rFonts w:eastAsia="Calibri" w:cs="David" w:ascii="David" w:hAnsi="David"/>
          <w:kern w:val="2"/>
          <w:rtl w:val="true"/>
          <w:lang w:eastAsia="en-US" w:bidi="he"/>
        </w:rPr>
        <w:t xml:space="preserve"> </w:t>
      </w:r>
      <w:r>
        <w:rPr>
          <w:rFonts w:ascii="David" w:hAnsi="David" w:eastAsia="Calibri" w:cs="David"/>
          <w:kern w:val="2"/>
          <w:rtl w:val="true"/>
          <w:lang w:eastAsia="en-US" w:bidi="he"/>
        </w:rPr>
        <w:t>לאורך ספטמבר</w:t>
      </w:r>
      <w:r>
        <w:rPr>
          <w:rFonts w:eastAsia="Calibri" w:cs="David" w:ascii="David" w:hAnsi="David"/>
          <w:kern w:val="2"/>
          <w:rtl w:val="true"/>
          <w:lang w:eastAsia="en-US" w:bidi="he"/>
        </w:rPr>
        <w:t xml:space="preserve">, </w:t>
      </w:r>
      <w:r>
        <w:rPr>
          <w:rFonts w:ascii="David" w:hAnsi="David" w:eastAsia="Calibri" w:cs="David"/>
          <w:kern w:val="2"/>
          <w:rtl w:val="true"/>
          <w:lang w:eastAsia="en-US" w:bidi="he"/>
        </w:rPr>
        <w:t xml:space="preserve">שישה שבועות לפי </w:t>
      </w:r>
      <w:r>
        <w:rPr>
          <w:rFonts w:eastAsia="Calibri" w:cs="David" w:ascii="David" w:hAnsi="David"/>
          <w:kern w:val="2"/>
          <w:lang w:eastAsia="en-US" w:bidi="he"/>
        </w:rPr>
        <w:t>20</w:t>
      </w:r>
      <w:r>
        <w:rPr>
          <w:rFonts w:eastAsia="Calibri" w:cs="David" w:ascii="David" w:hAnsi="David"/>
          <w:kern w:val="2"/>
          <w:rtl w:val="true"/>
          <w:lang w:eastAsia="en-US" w:bidi="he"/>
        </w:rPr>
        <w:t xml:space="preserve"> </w:t>
      </w:r>
      <w:r>
        <w:rPr>
          <w:rFonts w:ascii="David" w:hAnsi="David" w:eastAsia="Calibri" w:cs="David"/>
          <w:kern w:val="2"/>
          <w:rtl w:val="true"/>
          <w:lang w:eastAsia="en-US" w:bidi="he"/>
        </w:rPr>
        <w:t>דקות לשבוע</w:t>
      </w:r>
      <w:r>
        <w:rPr>
          <w:rFonts w:eastAsia="Calibri" w:cs="David" w:ascii="David" w:hAnsi="David"/>
          <w:kern w:val="2"/>
          <w:rtl w:val="true"/>
          <w:lang w:eastAsia="en-US" w:bidi="he"/>
        </w:rPr>
        <w:t xml:space="preserve">, </w:t>
      </w:r>
      <w:r>
        <w:rPr>
          <w:rFonts w:ascii="David" w:hAnsi="David" w:eastAsia="Calibri" w:cs="David"/>
          <w:kern w:val="2"/>
          <w:rtl w:val="true"/>
          <w:lang w:eastAsia="en-US" w:bidi="he"/>
        </w:rPr>
        <w:t xml:space="preserve">ובסך הכול </w:t>
      </w:r>
      <w:r>
        <w:rPr>
          <w:rFonts w:eastAsia="Calibri" w:cs="David" w:ascii="David" w:hAnsi="David"/>
          <w:kern w:val="2"/>
          <w:lang w:eastAsia="en-US" w:bidi="he"/>
        </w:rPr>
        <w:t>120</w:t>
      </w:r>
      <w:r>
        <w:rPr>
          <w:rFonts w:eastAsia="Calibri" w:cs="David" w:ascii="David" w:hAnsi="David"/>
          <w:kern w:val="2"/>
          <w:rtl w:val="true"/>
          <w:lang w:eastAsia="en-US" w:bidi="he"/>
        </w:rPr>
        <w:t xml:space="preserve"> </w:t>
      </w:r>
      <w:r>
        <w:rPr>
          <w:rFonts w:ascii="David" w:hAnsi="David" w:eastAsia="Calibri" w:cs="David"/>
          <w:kern w:val="2"/>
          <w:rtl w:val="true"/>
          <w:lang w:eastAsia="en-US" w:bidi="he"/>
        </w:rPr>
        <w:t>דקות של השלמת חינוך גופני מותאם</w:t>
      </w:r>
      <w:r>
        <w:rPr>
          <w:rFonts w:eastAsia="Calibri" w:cs="David" w:ascii="David" w:hAnsi="David"/>
          <w:kern w:val="2"/>
          <w:rtl w:val="true"/>
          <w:lang w:eastAsia="en-US" w:bidi="he"/>
        </w:rPr>
        <w:t xml:space="preserve">. </w:t>
      </w:r>
      <w:r>
        <w:rPr>
          <w:rFonts w:ascii="David" w:hAnsi="David" w:eastAsia="Calibri" w:cs="David"/>
          <w:kern w:val="2"/>
          <w:rtl w:val="true"/>
          <w:lang w:eastAsia="en-US" w:bidi="he"/>
        </w:rPr>
        <w:t xml:space="preserve">אביב קיבלה </w:t>
      </w:r>
      <w:r>
        <w:rPr>
          <w:rFonts w:eastAsia="Calibri" w:cs="David" w:ascii="David" w:hAnsi="David"/>
          <w:kern w:val="2"/>
          <w:lang w:eastAsia="en-US" w:bidi="he"/>
        </w:rPr>
        <w:t>40</w:t>
      </w:r>
      <w:r>
        <w:rPr>
          <w:rFonts w:eastAsia="Calibri" w:cs="David" w:ascii="David" w:hAnsi="David"/>
          <w:kern w:val="2"/>
          <w:rtl w:val="true"/>
          <w:lang w:eastAsia="en-US" w:bidi="he"/>
        </w:rPr>
        <w:t xml:space="preserve"> </w:t>
      </w:r>
      <w:r>
        <w:rPr>
          <w:rFonts w:ascii="David" w:hAnsi="David" w:eastAsia="Calibri" w:cs="David"/>
          <w:kern w:val="2"/>
          <w:rtl w:val="true"/>
          <w:lang w:eastAsia="en-US" w:bidi="he"/>
        </w:rPr>
        <w:t>דקות של חינוך גופני מותאם ב</w:t>
      </w:r>
      <w:r>
        <w:rPr>
          <w:rFonts w:eastAsia="Calibri" w:cs="David" w:ascii="David" w:hAnsi="David"/>
          <w:kern w:val="2"/>
          <w:rtl w:val="true"/>
          <w:lang w:eastAsia="en-US" w:bidi="he"/>
        </w:rPr>
        <w:t>-</w:t>
      </w:r>
      <w:r>
        <w:rPr>
          <w:rFonts w:eastAsia="Calibri" w:cs="David" w:ascii="David" w:hAnsi="David"/>
          <w:kern w:val="2"/>
          <w:lang w:eastAsia="en-US" w:bidi="he"/>
        </w:rPr>
        <w:t>12/10/2023</w:t>
      </w:r>
      <w:r>
        <w:rPr>
          <w:rFonts w:eastAsia="Calibri" w:cs="David" w:ascii="David" w:hAnsi="David"/>
          <w:kern w:val="2"/>
          <w:rtl w:val="true"/>
          <w:lang w:eastAsia="en-US" w:bidi="he"/>
        </w:rPr>
        <w:t xml:space="preserve">. </w:t>
      </w:r>
      <w:r>
        <w:rPr>
          <w:rFonts w:ascii="David" w:hAnsi="David" w:eastAsia="Calibri" w:cs="David"/>
          <w:kern w:val="2"/>
          <w:rtl w:val="true"/>
          <w:lang w:eastAsia="en-US" w:bidi="he"/>
        </w:rPr>
        <w:t>לאחר מכן</w:t>
      </w:r>
      <w:r>
        <w:rPr>
          <w:rFonts w:eastAsia="Calibri" w:cs="David" w:ascii="David" w:hAnsi="David"/>
          <w:kern w:val="2"/>
          <w:rtl w:val="true"/>
          <w:lang w:eastAsia="en-US" w:bidi="he"/>
        </w:rPr>
        <w:t xml:space="preserve">, </w:t>
      </w:r>
      <w:r>
        <w:rPr>
          <w:rFonts w:ascii="David" w:hAnsi="David" w:eastAsia="Calibri" w:cs="David"/>
          <w:kern w:val="2"/>
          <w:rtl w:val="true"/>
          <w:lang w:eastAsia="en-US" w:bidi="he"/>
        </w:rPr>
        <w:t>האם סירבה להמשך קבלת שירותי החינוך הגופני המותאם</w:t>
      </w:r>
      <w:r>
        <w:rPr>
          <w:rFonts w:eastAsia="Calibri" w:cs="David" w:ascii="David" w:hAnsi="David"/>
          <w:kern w:val="2"/>
          <w:rtl w:val="true"/>
          <w:lang w:eastAsia="en-US" w:bidi="he"/>
        </w:rPr>
        <w:t xml:space="preserve">. </w:t>
      </w:r>
      <w:r>
        <w:rPr>
          <w:rFonts w:ascii="David" w:hAnsi="David" w:eastAsia="Calibri" w:cs="David"/>
          <w:kern w:val="2"/>
          <w:rtl w:val="true"/>
          <w:lang w:eastAsia="en-US" w:bidi="he"/>
        </w:rPr>
        <w:t>מכתב השהיית שירותים נשלח למשפחה</w:t>
      </w:r>
      <w:r>
        <w:rPr>
          <w:rFonts w:eastAsia="Calibri" w:cs="David" w:ascii="David" w:hAnsi="David"/>
          <w:kern w:val="2"/>
          <w:rtl w:val="true"/>
          <w:lang w:eastAsia="en-US" w:bidi="he"/>
        </w:rPr>
        <w:t>.</w:t>
      </w:r>
    </w:p>
    <w:p>
      <w:pPr>
        <w:pStyle w:val="Normal"/>
        <w:spacing w:lineRule="auto" w:line="276" w:before="0" w:after="200"/>
        <w:jc w:val="both"/>
        <w:rPr>
          <w:rFonts w:ascii="David" w:hAnsi="David" w:eastAsia="Calibri" w:cs="David"/>
          <w:kern w:val="2"/>
          <w:lang w:eastAsia="en-US"/>
        </w:rPr>
      </w:pPr>
      <w:r>
        <w:rPr>
          <w:rFonts w:eastAsia="Calibri" w:cs="David" w:ascii="David" w:hAnsi="David"/>
          <w:kern w:val="2"/>
          <w:rtl w:val="true"/>
          <w:lang w:eastAsia="en-US"/>
        </w:rPr>
      </w:r>
    </w:p>
    <w:p>
      <w:pPr>
        <w:pStyle w:val="Normal"/>
        <w:spacing w:lineRule="auto" w:line="276" w:before="0" w:after="200"/>
        <w:jc w:val="left"/>
        <w:rPr>
          <w:rFonts w:ascii="David" w:hAnsi="David" w:eastAsia="Calibri" w:cs="David"/>
          <w:kern w:val="2"/>
          <w:lang w:eastAsia="en-US"/>
        </w:rPr>
      </w:pPr>
      <w:r>
        <w:rPr>
          <w:rFonts w:eastAsia="Calibri" w:cs="David" w:ascii="David" w:hAnsi="David"/>
          <w:kern w:val="2"/>
          <w:rtl w:val="true"/>
          <w:lang w:eastAsia="en-US"/>
        </w:rPr>
      </w:r>
    </w:p>
    <w:p>
      <w:pPr>
        <w:pStyle w:val="Normal"/>
        <w:spacing w:lineRule="auto" w:line="276" w:before="0" w:after="200"/>
        <w:jc w:val="left"/>
        <w:rPr>
          <w:rFonts w:ascii="David" w:hAnsi="David" w:eastAsia="Calibri" w:cs="David"/>
          <w:kern w:val="2"/>
          <w:lang w:eastAsia="en-US"/>
        </w:rPr>
      </w:pPr>
      <w:r>
        <w:rPr>
          <w:rFonts w:eastAsia="Calibri" w:cs="David" w:ascii="David" w:hAnsi="David"/>
          <w:kern w:val="2"/>
          <w:rtl w:val="true"/>
          <w:lang w:eastAsia="en-US"/>
        </w:rPr>
      </w:r>
    </w:p>
    <w:p>
      <w:pPr>
        <w:pStyle w:val="Normal"/>
        <w:spacing w:lineRule="auto" w:line="276" w:before="0" w:after="200"/>
        <w:jc w:val="left"/>
        <w:rPr>
          <w:rFonts w:ascii="David" w:hAnsi="David" w:eastAsia="Calibri" w:cs="David"/>
          <w:kern w:val="2"/>
          <w:lang w:eastAsia="en-US"/>
        </w:rPr>
      </w:pPr>
      <w:r>
        <w:rPr>
          <w:rFonts w:eastAsia="Calibri" w:cs="David" w:ascii="David" w:hAnsi="David"/>
          <w:kern w:val="2"/>
          <w:rtl w:val="true"/>
          <w:lang w:eastAsia="en-US"/>
        </w:rPr>
      </w:r>
    </w:p>
    <w:tbl>
      <w:tblPr>
        <w:bidiVisual w:val="true"/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5905"/>
      </w:tblGrid>
      <w:tr>
        <w:trPr/>
        <w:tc>
          <w:tcPr>
            <w:tcW w:w="10393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Cs w:val="22"/>
                <w:rtl w:val="true"/>
              </w:rPr>
              <w:tab/>
              <w:t xml:space="preserve">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fldChar w:fldCharType="begin">
                <w:ffData>
                  <w:name w:val="Text62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3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lineRule="atLeast" w:line="200"/>
              <w:jc w:val="righ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צמח</w:t>
            </w:r>
            <w:r>
              <w:rPr>
                <w:rFonts w:eastAsia="Times New Roman"/>
                <w:u w:val="single"/>
                <w:rtl w:val="true"/>
              </w:rPr>
              <w:t xml:space="preserve">   </w:t>
            </w:r>
            <w:r>
              <w:rPr>
                <w:rFonts w:cs="David"/>
                <w:u w:val="single"/>
                <w:rtl w:val="true"/>
              </w:rPr>
              <w:t>אביב</w:t>
            </w:r>
          </w:p>
        </w:tc>
        <w:tc>
          <w:tcPr>
            <w:tcW w:w="5905" w:type="dxa"/>
            <w:tcBorders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8/01/2020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8/12/2023</w:t>
            </w:r>
          </w:p>
        </w:tc>
      </w:tr>
      <w:tr>
        <w:trPr>
          <w:trHeight w:val="68" w:hRule="atLeast"/>
        </w:trPr>
        <w:tc>
          <w:tcPr>
            <w:tcW w:w="103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ascii="David" w:hAnsi="David" w:cs="David"/>
          <w:b/>
          <w:b/>
          <w:bCs/>
          <w:u w:val="single"/>
          <w:rtl w:val="true"/>
        </w:rPr>
        <w:t xml:space="preserve">שירותי למידה </w:t>
      </w:r>
      <w:r>
        <w:rPr>
          <w:rFonts w:ascii="David" w:hAnsi="David" w:cs="David"/>
          <w:b/>
          <w:b/>
          <w:bCs/>
          <w:u w:val="single"/>
          <w:rtl w:val="true"/>
        </w:rPr>
        <w:t>חלופיים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מרחוק</w:t>
      </w:r>
      <w:r>
        <w:rPr>
          <w:rFonts w:ascii="David" w:hAnsi="David" w:cs="David"/>
          <w:b/>
          <w:b/>
          <w:bCs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בעת מצבי חירום</w:t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ספ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תלמי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ירות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נ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ימו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ק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צב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נגרמ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רי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טפ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יש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ג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עיד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ד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כ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טיחות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ייקבע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רשוי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קומי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כיפ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ית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ירות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תחבו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רשמ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תוצ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רות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יוחד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סופק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אח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האמצע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צוינ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מ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ד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תתאפש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סיב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חירו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מדיני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חוז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אמצעי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בר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ירות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מידה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בה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ות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תתאפשר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שיעור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יפורסמ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ור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סינכרונ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אונלי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מדי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פגיש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ית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ירטואלי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סינכרוניות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ל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מיד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ותאמ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ירטואלי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ני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תא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זמינות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פגיש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תוזמנ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ור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ירטואלי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יש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תא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זמינות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דיווח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תוזמנ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אימיי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ו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למיד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שע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קבל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ירטואלי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ניס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ו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תלמיד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ורא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קדמ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יעוד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שירות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קשור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כך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זר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שירות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לוו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מסופק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כית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בסביב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רגע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הדב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ע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קב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קביע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הורא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ירות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נ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ינת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קב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עומ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תנא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פור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ו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קב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ודע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אמצע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ספציפי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סופק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חינוכי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יוח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ו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סיב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חירו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יהי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ירות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חינוכי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יוחד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סופק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אמצע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לופי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יידר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תקופ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צב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חירו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הער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רשומ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מעל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הו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הצע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חוז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שירות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יוח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יו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היה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טיב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תי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מצע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ספציפי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סופק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שירות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חינוכי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יוחד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יקבע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תא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נסיבות</w:t>
      </w:r>
      <w:r>
        <w:rPr>
          <w:rFonts w:cs="David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748" w:right="1060" w:gutter="0" w:header="709" w:top="1258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7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TZEMACH  AVIV</w:t>
    </w:r>
    <w:r>
      <w:rPr>
        <w:rtl w:val="true"/>
      </w:rPr>
      <w:t xml:space="preserve">  </w:t>
    </w:r>
  </w:p>
  <w:p>
    <w:pPr>
      <w:pStyle w:val="Header"/>
      <w:jc w:val="center"/>
      <w:rPr>
        <w:b/>
        <w:b/>
        <w:bCs/>
      </w:rPr>
    </w:pPr>
    <w:r>
      <w:rPr>
        <w:b/>
        <w:bCs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he-IL"/>
    </w:rPr>
  </w:style>
  <w:style w:type="character" w:styleId="Style14">
    <w:name w:val="גופן ברירת המחדל של פיסקה"/>
    <w:qFormat/>
    <w:rPr/>
  </w:style>
  <w:style w:type="character" w:styleId="Style15">
    <w:name w:val="הפניה להערה"/>
    <w:qFormat/>
    <w:rPr>
      <w:sz w:val="16"/>
      <w:szCs w:val="16"/>
    </w:rPr>
  </w:style>
  <w:style w:type="character" w:styleId="Style16">
    <w:name w:val="כותרת עליונה תו"/>
    <w:qFormat/>
    <w:rPr>
      <w:sz w:val="24"/>
      <w:szCs w:val="24"/>
      <w:lang w:eastAsia="ko-KR"/>
    </w:rPr>
  </w:style>
  <w:style w:type="character" w:styleId="Style17">
    <w:name w:val="כותרת תחתונה תו"/>
    <w:qFormat/>
    <w:rPr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9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20">
    <w:name w:val="נושא הערה"/>
    <w:basedOn w:val="Style19"/>
    <w:next w:val="Style19"/>
    <w:qFormat/>
    <w:pPr>
      <w:ind w:left="0" w:right="0" w:hanging="0"/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 w:bidi="ar-SA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5:27:00Z</dcterms:created>
  <dc:creator>רון</dc:creator>
  <dc:description/>
  <cp:keywords/>
  <dc:language>en-US</dc:language>
  <cp:lastModifiedBy>Author</cp:lastModifiedBy>
  <cp:lastPrinted>2010-07-12T21:42:00Z</cp:lastPrinted>
  <dcterms:modified xsi:type="dcterms:W3CDTF">2023-12-24T09:1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