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322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003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798323355"/>
            <w:bookmarkStart w:id="3" w:name="__Fieldmark__0_79832335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10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4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798323355"/>
            <w:bookmarkStart w:id="10" w:name="__Fieldmark__2_79832335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798323355"/>
            <w:bookmarkStart w:id="12" w:name="__Fieldmark__3_79832335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798323355"/>
            <w:bookmarkStart w:id="15" w:name="__Fieldmark__4_79832335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798323355"/>
            <w:bookmarkStart w:id="17" w:name="__Fieldmark__5_79832335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798323355"/>
            <w:bookmarkStart w:id="19" w:name="__Fieldmark__6_79832335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798323355"/>
            <w:bookmarkStart w:id="21" w:name="__Fieldmark__7_79832335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798323355"/>
            <w:bookmarkStart w:id="23" w:name="__Fieldmark__8_79832335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798323355"/>
            <w:bookmarkStart w:id="27" w:name="__Fieldmark__9_79832335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798323355"/>
            <w:bookmarkStart w:id="29" w:name="__Fieldmark__10_79832335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798323355"/>
            <w:bookmarkStart w:id="31" w:name="__Fieldmark__11_79832335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798323355"/>
            <w:bookmarkStart w:id="33" w:name="__Fieldmark__12_79832335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798323355"/>
            <w:bookmarkStart w:id="35" w:name="__Fieldmark__13_79832335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798323355"/>
            <w:bookmarkStart w:id="37" w:name="__Fieldmark__14_79832335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96-0470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798323355"/>
            <w:bookmarkStart w:id="39" w:name="__Fieldmark__27_79832335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798323355"/>
            <w:bookmarkStart w:id="41" w:name="__Fieldmark__28_79832335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798323355"/>
            <w:bookmarkStart w:id="43" w:name="__Fieldmark__29_79832335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798323355"/>
            <w:bookmarkStart w:id="45" w:name="__Fieldmark__30_79832335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798323355"/>
            <w:bookmarkStart w:id="47" w:name="__Fieldmark__31_79832335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798323355"/>
            <w:bookmarkStart w:id="49" w:name="__Fieldmark__32_79832335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798323355"/>
            <w:bookmarkStart w:id="51" w:name="__Fieldmark__33_79832335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798323355"/>
            <w:bookmarkStart w:id="53" w:name="__Fieldmark__35_79832335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798323355"/>
            <w:bookmarkStart w:id="55" w:name="__Fieldmark__36_79832335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798323355"/>
            <w:bookmarkStart w:id="57" w:name="__Fieldmark__38_79832335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798323355"/>
            <w:bookmarkStart w:id="59" w:name="__Fieldmark__40_79832335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798323355"/>
            <w:bookmarkStart w:id="61" w:name="__Fieldmark__41_79832335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798323355"/>
            <w:bookmarkStart w:id="63" w:name="__Fieldmark__43_79832335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798323355"/>
            <w:bookmarkStart w:id="65" w:name="__Fieldmark__44_79832335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798323355"/>
            <w:bookmarkStart w:id="67" w:name="__Fieldmark__46_79832335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798323355"/>
            <w:bookmarkStart w:id="69" w:name="__Fieldmark__47_79832335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798323355"/>
            <w:bookmarkStart w:id="71" w:name="__Fieldmark__50_79832335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798323355"/>
            <w:bookmarkStart w:id="73" w:name="__Fieldmark__51_79832335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798323355"/>
            <w:bookmarkStart w:id="75" w:name="__Fieldmark__52_79832335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798323355"/>
            <w:bookmarkStart w:id="77" w:name="__Fieldmark__53_79832335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798323355"/>
            <w:bookmarkStart w:id="79" w:name="__Fieldmark__54_79832335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798323355"/>
            <w:bookmarkStart w:id="81" w:name="__Fieldmark__55_79832335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798323355"/>
            <w:bookmarkStart w:id="83" w:name="__Fieldmark__56_79832335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798323355"/>
            <w:bookmarkStart w:id="85" w:name="__Fieldmark__57_79832335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798323355"/>
            <w:bookmarkStart w:id="87" w:name="__Fieldmark__58_79832335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798323355"/>
            <w:bookmarkStart w:id="89" w:name="__Fieldmark__60_79832335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798323355"/>
            <w:bookmarkStart w:id="91" w:name="__Fieldmark__61_79832335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798323355"/>
            <w:bookmarkStart w:id="93" w:name="__Fieldmark__62_79832335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798323355"/>
            <w:bookmarkStart w:id="95" w:name="__Fieldmark__63_79832335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798323355"/>
            <w:bookmarkStart w:id="97" w:name="__Fieldmark__64_79832335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798323355"/>
            <w:bookmarkStart w:id="99" w:name="__Fieldmark__65_79832335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798323355"/>
            <w:bookmarkStart w:id="101" w:name="__Fieldmark__66_79832335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798323355"/>
            <w:bookmarkStart w:id="103" w:name="__Fieldmark__67_79832335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798323355"/>
            <w:bookmarkStart w:id="105" w:name="__Fieldmark__68_79832335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798323355"/>
            <w:bookmarkStart w:id="107" w:name="__Fieldmark__69_79832335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798323355"/>
            <w:bookmarkStart w:id="109" w:name="__Fieldmark__70_79832335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798323355"/>
            <w:bookmarkStart w:id="111" w:name="__Fieldmark__71_79832335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798323355"/>
            <w:bookmarkStart w:id="113" w:name="__Fieldmark__72_79832335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798323355"/>
            <w:bookmarkStart w:id="115" w:name="__Fieldmark__73_79832335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798323355"/>
            <w:bookmarkStart w:id="117" w:name="__Fieldmark__74_79832335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798323355"/>
            <w:bookmarkStart w:id="119" w:name="__Fieldmark__75_79832335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798323355"/>
            <w:bookmarkStart w:id="121" w:name="__Fieldmark__76_79832335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798323355"/>
            <w:bookmarkStart w:id="123" w:name="__Fieldmark__77_79832335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798323355"/>
            <w:bookmarkStart w:id="125" w:name="__Fieldmark__78_79832335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798323355"/>
            <w:bookmarkStart w:id="127" w:name="__Fieldmark__79_79832335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798323355"/>
            <w:bookmarkStart w:id="129" w:name="__Fieldmark__80_79832335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798323355"/>
            <w:bookmarkStart w:id="131" w:name="__Fieldmark__81_79832335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798323355"/>
            <w:bookmarkStart w:id="133" w:name="__Fieldmark__82_79832335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798323355"/>
            <w:bookmarkStart w:id="135" w:name="__Fieldmark__83_79832335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798323355"/>
            <w:bookmarkStart w:id="137" w:name="__Fieldmark__84_79832335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798323355"/>
            <w:bookmarkStart w:id="139" w:name="__Fieldmark__85_79832335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798323355"/>
            <w:bookmarkStart w:id="141" w:name="__Fieldmark__86_79832335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798323355"/>
            <w:bookmarkStart w:id="143" w:name="__Fieldmark__87_79832335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798323355"/>
            <w:bookmarkStart w:id="145" w:name="__Fieldmark__88_79832335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798323355"/>
            <w:bookmarkStart w:id="147" w:name="__Fieldmark__89_79832335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798323355"/>
            <w:bookmarkStart w:id="149" w:name="__Fieldmark__90_79832335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798323355"/>
            <w:bookmarkStart w:id="151" w:name="__Fieldmark__91_79832335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798323355"/>
            <w:bookmarkStart w:id="153" w:name="__Fieldmark__92_79832335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798323355"/>
            <w:bookmarkStart w:id="155" w:name="__Fieldmark__93_79832335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דרש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פצ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798323355"/>
            <w:bookmarkStart w:id="157" w:name="__Fieldmark__94_79832335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798323355"/>
            <w:bookmarkStart w:id="159" w:name="__Fieldmark__95_79832335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798323355"/>
            <w:bookmarkStart w:id="161" w:name="__Fieldmark__96_79832335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798323355"/>
            <w:bookmarkStart w:id="163" w:name="__Fieldmark__97_79832335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798323355"/>
            <w:bookmarkStart w:id="165" w:name="__Fieldmark__98_79832335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798323355"/>
            <w:bookmarkStart w:id="167" w:name="__Fieldmark__99_79832335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798323355"/>
            <w:bookmarkStart w:id="169" w:name="__Fieldmark__100_79832335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798323355"/>
            <w:bookmarkStart w:id="171" w:name="__Fieldmark__101_79832335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798323355"/>
            <w:bookmarkStart w:id="173" w:name="__Fieldmark__102_79832335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798323355"/>
            <w:bookmarkStart w:id="175" w:name="__Fieldmark__103_79832335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798323355"/>
            <w:bookmarkStart w:id="177" w:name="__Fieldmark__104_79832335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798323355"/>
            <w:bookmarkStart w:id="179" w:name="__Fieldmark__105_79832335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798323355"/>
            <w:bookmarkStart w:id="181" w:name="__Fieldmark__106_79832335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798323355"/>
            <w:bookmarkStart w:id="183" w:name="__Fieldmark__107_79832335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798323355"/>
            <w:bookmarkStart w:id="185" w:name="__Fieldmark__108_79832335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798323355"/>
            <w:bookmarkStart w:id="187" w:name="__Fieldmark__109_79832335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798323355"/>
            <w:bookmarkStart w:id="189" w:name="__Fieldmark__110_79832335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798323355"/>
            <w:bookmarkStart w:id="191" w:name="__Fieldmark__111_79832335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798323355"/>
            <w:bookmarkStart w:id="193" w:name="__Fieldmark__112_79832335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798323355"/>
            <w:bookmarkStart w:id="195" w:name="__Fieldmark__113_79832335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798323355"/>
            <w:bookmarkStart w:id="197" w:name="__Fieldmark__114_79832335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798323355"/>
            <w:bookmarkStart w:id="199" w:name="__Fieldmark__115_79832335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798323355"/>
            <w:bookmarkStart w:id="201" w:name="__Fieldmark__116_79832335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798323355"/>
            <w:bookmarkStart w:id="203" w:name="__Fieldmark__117_79832335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798323355"/>
            <w:bookmarkStart w:id="205" w:name="__Fieldmark__118_79832335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798323355"/>
            <w:bookmarkStart w:id="207" w:name="__Fieldmark__119_79832335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798323355"/>
            <w:bookmarkStart w:id="209" w:name="__Fieldmark__120_79832335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798323355"/>
            <w:bookmarkStart w:id="211" w:name="__Fieldmark__121_79832335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798323355"/>
            <w:bookmarkStart w:id="213" w:name="__Fieldmark__122_79832335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798323355"/>
            <w:bookmarkStart w:id="215" w:name="__Fieldmark__123_79832335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798323355"/>
            <w:bookmarkStart w:id="217" w:name="__Fieldmark__124_79832335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798323355"/>
            <w:bookmarkStart w:id="219" w:name="__Fieldmark__125_79832335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798323355"/>
            <w:bookmarkStart w:id="221" w:name="__Fieldmark__126_79832335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798323355"/>
            <w:bookmarkStart w:id="223" w:name="__Fieldmark__127_79832335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798323355"/>
            <w:bookmarkStart w:id="225" w:name="__Fieldmark__128_79832335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798323355"/>
            <w:bookmarkStart w:id="227" w:name="__Fieldmark__129_79832335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798323355"/>
            <w:bookmarkStart w:id="229" w:name="__Fieldmark__130_79832335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798323355"/>
            <w:bookmarkStart w:id="231" w:name="__Fieldmark__131_79832335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798323355"/>
            <w:bookmarkStart w:id="233" w:name="__Fieldmark__132_79832335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798323355"/>
            <w:bookmarkStart w:id="235" w:name="__Fieldmark__133_79832335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798323355"/>
            <w:bookmarkStart w:id="237" w:name="__Fieldmark__134_79832335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798323355"/>
            <w:bookmarkStart w:id="239" w:name="__Fieldmark__135_79832335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798323355"/>
            <w:bookmarkStart w:id="241" w:name="__Fieldmark__136_79832335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798323355"/>
            <w:bookmarkStart w:id="243" w:name="__Fieldmark__137_79832335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798323355"/>
            <w:bookmarkStart w:id="245" w:name="__Fieldmark__138_79832335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798323355"/>
            <w:bookmarkStart w:id="247" w:name="__Fieldmark__139_79832335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798323355"/>
            <w:bookmarkStart w:id="249" w:name="__Fieldmark__140_79832335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798323355"/>
            <w:bookmarkStart w:id="251" w:name="__Fieldmark__141_79832335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798323355"/>
            <w:bookmarkStart w:id="253" w:name="__Fieldmark__142_79832335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798323355"/>
            <w:bookmarkStart w:id="255" w:name="__Fieldmark__143_79832335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798323355"/>
            <w:bookmarkStart w:id="257" w:name="__Fieldmark__144_79832335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798323355"/>
            <w:bookmarkStart w:id="259" w:name="__Fieldmark__145_79832335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60" w:name="_Hlk180337607"/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כ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רש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bookmarkEnd w:id="260"/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שע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/12/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סט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Jesnnette Castro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Start w:id="261" w:name="_Hlk180428851"/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HN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bookmarkEnd w:id="261"/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/12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bookmarkStart w:id="262" w:name="_Hlk180428915"/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  <w:bookmarkEnd w:id="262"/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bookmarkStart w:id="263" w:name="_Hlk180428931"/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  <w:bookmarkEnd w:id="263"/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י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לו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ג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כז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פו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bookmarkStart w:id="264" w:name="_Hlk180430273"/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bookmarkEnd w:id="264"/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ד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ל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SPM-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ש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ד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ג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גנבא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יס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65" w:name="_Hlk180430788"/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Brigance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bookmarkEnd w:id="265"/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0.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0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​​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פיט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im Wern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apted PE Teach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>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</w:t>
            </w:r>
            <w:r>
              <w:rPr>
                <w:rFonts w:cs="David"/>
                <w:u w:val="single"/>
                <w:rtl w:val="true"/>
              </w:rPr>
              <w:t>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זיותרפ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ט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UG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timed up an go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econd Walk Test = 30sW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41.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</w:rPr>
              <w:t>11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124-147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9.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mbulatio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BS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(Pediatric Balance S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.0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+/- (</w:t>
            </w:r>
            <w:r>
              <w:rPr>
                <w:rFonts w:cs="David"/>
                <w:sz w:val="22"/>
                <w:szCs w:val="22"/>
              </w:rPr>
              <w:t>43.74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5.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tep to patte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פ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rissa Patterso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bookmarkStart w:id="266" w:name="_Hlk180431463"/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End w:id="266"/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היט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הלי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67" w:name="_Hlk180431511"/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מ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ריסט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גו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ע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GFTA-4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bookmarkEnd w:id="267"/>
            <w:r>
              <w:rPr>
                <w:rFonts w:cs="David"/>
                <w:u w:val="single"/>
                <w:rtl w:val="true"/>
              </w:rPr>
              <w:t>דגי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bookmarkStart w:id="268" w:name="_Hlk180431702"/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bookmarkEnd w:id="268"/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bookmarkStart w:id="269" w:name="_Hlk180431728"/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bookmarkEnd w:id="269"/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andra van Wij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Start w:id="270" w:name="_Hlk180431847"/>
            <w:bookmarkEnd w:id="270"/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C-S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bookmarkStart w:id="271" w:name="_Hlk180431847"/>
            <w:bookmarkEnd w:id="271"/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ט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קספרס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פרג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72" w:name="_Hlk180431871"/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ייה</w:t>
            </w:r>
            <w:bookmarkEnd w:id="272"/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OWLS-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resent progressing verb form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י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andra van Wij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C-S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bookmarkStart w:id="273" w:name="_Hlk180432533"/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ק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השתתפ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ל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MFUN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bookmarkEnd w:id="273"/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SP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ביב מפגינה מגוון חוזק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מסייעות ל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פעיל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סביבת 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כוח מספ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טווח תנוע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ספק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יציב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ספק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די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תנה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סביבת הכי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סוגלת לסרוק באופן חזותי את סביבתה כדי לאתר את הדובר 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 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פצים שמעניינים או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יכולה לזהות צורות והפגינה מיומנויות מספק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בחנה חזותית ויכולת זיהוי דמות ורקע במהלך ההערכ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קיבלה ציון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טווח 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מוצע בת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בחן של מיומנויות מוטוריקה עדינה בסולם התפק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 וההשתתפות של מיל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MFUN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הצליחה להעתיק צורות באמצעות חי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אחיזת פינצט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ועדנ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ואחיזת טריפוד סטטי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לי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מסוגלת להשתמש במספריים בתנוחה נכונה לגזיר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דה הימנ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הצליחה להעתיק עיגו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ו אנכי וקו אופק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יכולת טיפול עצמי מספקת להשלמת המשימות הנדרשות ב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כישור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 מעשיי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Praxis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ספקים 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תתפות פעיל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סביבת 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פגינה מיומנויות מוטוריות וחושיות מספקות להשתתפות חברתית בסביבת 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תוצאות ההערכה ו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פ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ב מפגינה עיבוד חושי מספק במערכות המישו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חוש המצב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פרופריוספצ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יבוד חושי וסטיבול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צורך השתתפות בבית הספ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ביב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זקוקה לסיוע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תחום המיומנויות הווי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לא הצליח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יצמ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לקו לצורך גזירה בקו יש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קיבלה ציון </w:t>
            </w:r>
            <w:r>
              <w:rPr>
                <w:rFonts w:cs="David" w:ascii="David" w:hAnsi="David"/>
                <w:sz w:val="22"/>
                <w:szCs w:val="22"/>
              </w:rPr>
              <w:t>2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בחן של מיומנויות וי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וטוריות בסולם התפק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 וההשתתפות של מילר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MFUN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לא הצליחה לצייר קו במבוך פשוט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לא הצליחה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ותי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ישיו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או צורות קד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יבה אחרות כגון קו מעוק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יא לא הצליחה להעתיק דמות אדם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יתנת לזיה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לא הצליחה להעתיק צורות קד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תיבה אחרות כגון סימן פלו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ק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 קו אלכסו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 הלקות על התפקוד האקדמי והכללי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מיומנויות ויז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וטוריות משפיעים על יכולתה להשלים משימות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מו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יור וגזירה בכי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לכן משפיע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על מעורבותה והתקדמותה בתוכנית הלימודים הכל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 הופמ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bookmarkStart w:id="274" w:name="_Hlk180432846"/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רפאה בעיסוק </w:t>
            </w:r>
            <w:r>
              <w:rPr>
                <w:rFonts w:cs="David" w:ascii="David" w:hAnsi="David"/>
                <w:sz w:val="22"/>
                <w:szCs w:val="22"/>
              </w:rPr>
              <w:t>OTR/L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  <w:bookmarkEnd w:id="274"/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75" w:name="_Hlk480876810"/>
            <w:bookmarkStart w:id="276" w:name="_Hlk480876810"/>
            <w:bookmarkEnd w:id="276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176_798323355"/>
            <w:bookmarkStart w:id="278" w:name="__Fieldmark__176_798323355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184_798323355"/>
            <w:bookmarkStart w:id="280" w:name="__Fieldmark__184_798323355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189_798323355"/>
            <w:bookmarkStart w:id="282" w:name="__Fieldmark__189_798323355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199_798323355"/>
            <w:bookmarkStart w:id="284" w:name="__Fieldmark__199_798323355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200_798323355"/>
            <w:bookmarkStart w:id="286" w:name="__Fieldmark__200_798323355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201_798323355"/>
            <w:bookmarkStart w:id="288" w:name="__Fieldmark__201_798323355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202_798323355"/>
            <w:bookmarkStart w:id="290" w:name="__Fieldmark__202_798323355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203_798323355"/>
            <w:bookmarkStart w:id="292" w:name="__Fieldmark__203_798323355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204_798323355"/>
            <w:bookmarkStart w:id="294" w:name="__Fieldmark__204_798323355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206_798323355"/>
            <w:bookmarkStart w:id="296" w:name="__Fieldmark__206_798323355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207_798323355"/>
            <w:bookmarkStart w:id="298" w:name="__Fieldmark__207_798323355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08_798323355"/>
            <w:bookmarkStart w:id="300" w:name="__Fieldmark__208_798323355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09_798323355"/>
            <w:bookmarkStart w:id="302" w:name="__Fieldmark__209_798323355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10_798323355"/>
            <w:bookmarkStart w:id="304" w:name="__Fieldmark__210_798323355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13_798323355"/>
            <w:bookmarkStart w:id="306" w:name="__Fieldmark__213_798323355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214_798323355"/>
            <w:bookmarkStart w:id="308" w:name="__Fieldmark__214_798323355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15_798323355"/>
            <w:bookmarkStart w:id="310" w:name="__Fieldmark__215_798323355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16_798323355"/>
            <w:bookmarkStart w:id="312" w:name="__Fieldmark__216_798323355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18_798323355"/>
            <w:bookmarkStart w:id="314" w:name="__Fieldmark__218_798323355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21_798323355"/>
            <w:bookmarkStart w:id="316" w:name="__Fieldmark__221_798323355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26_798323355"/>
            <w:bookmarkStart w:id="318" w:name="__Fieldmark__226_798323355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27_798323355"/>
            <w:bookmarkStart w:id="320" w:name="__Fieldmark__227_798323355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28_798323355"/>
            <w:bookmarkStart w:id="322" w:name="__Fieldmark__228_798323355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29_798323355"/>
            <w:bookmarkStart w:id="324" w:name="__Fieldmark__229_798323355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30_798323355"/>
            <w:bookmarkStart w:id="326" w:name="__Fieldmark__230_798323355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31_798323355"/>
            <w:bookmarkStart w:id="328" w:name="__Fieldmark__231_798323355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32_798323355"/>
            <w:bookmarkStart w:id="330" w:name="__Fieldmark__232_798323355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33_798323355"/>
            <w:bookmarkStart w:id="332" w:name="__Fieldmark__233_798323355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34_798323355"/>
            <w:bookmarkStart w:id="334" w:name="__Fieldmark__234_798323355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35_798323355"/>
            <w:bookmarkStart w:id="336" w:name="__Fieldmark__235_798323355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36_798323355"/>
            <w:bookmarkStart w:id="338" w:name="__Fieldmark__236_798323355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37_798323355"/>
            <w:bookmarkStart w:id="340" w:name="__Fieldmark__237_798323355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38_798323355"/>
            <w:bookmarkStart w:id="342" w:name="__Fieldmark__238_798323355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39_798323355"/>
            <w:bookmarkStart w:id="344" w:name="__Fieldmark__239_798323355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40_798323355"/>
            <w:bookmarkStart w:id="346" w:name="__Fieldmark__240_798323355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41_798323355"/>
            <w:bookmarkStart w:id="348" w:name="__Fieldmark__241_798323355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42_798323355"/>
            <w:bookmarkStart w:id="350" w:name="__Fieldmark__242_798323355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43_798323355"/>
            <w:bookmarkStart w:id="352" w:name="__Fieldmark__243_798323355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52_798323355"/>
            <w:bookmarkStart w:id="354" w:name="__Fieldmark__252_798323355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53_798323355"/>
            <w:bookmarkStart w:id="356" w:name="__Fieldmark__253_798323355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54_798323355"/>
            <w:bookmarkStart w:id="358" w:name="__Fieldmark__254_798323355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255_798323355"/>
            <w:bookmarkStart w:id="360" w:name="__Fieldmark__255_798323355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257_798323355"/>
            <w:bookmarkStart w:id="362" w:name="__Fieldmark__257_798323355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258_798323355"/>
            <w:bookmarkStart w:id="364" w:name="__Fieldmark__258_798323355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5" w:name="__Fieldmark__259_798323355"/>
            <w:bookmarkStart w:id="366" w:name="__Fieldmark__259_798323355"/>
            <w:bookmarkEnd w:id="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7" w:name="__Fieldmark__260_798323355"/>
            <w:bookmarkStart w:id="368" w:name="__Fieldmark__260_798323355"/>
            <w:bookmarkEnd w:id="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9" w:name="__Fieldmark__261_798323355"/>
            <w:bookmarkStart w:id="370" w:name="__Fieldmark__261_798323355"/>
            <w:bookmarkEnd w:id="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1" w:name="__Fieldmark__262_798323355"/>
            <w:bookmarkStart w:id="372" w:name="__Fieldmark__262_798323355"/>
            <w:bookmarkEnd w:id="3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3" w:name="__Fieldmark__263_798323355"/>
            <w:bookmarkStart w:id="374" w:name="__Fieldmark__263_798323355"/>
            <w:bookmarkEnd w:id="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5" w:name="__Fieldmark__264_798323355"/>
            <w:bookmarkStart w:id="376" w:name="__Fieldmark__264_798323355"/>
            <w:bookmarkEnd w:id="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265_798323355"/>
            <w:bookmarkStart w:id="378" w:name="__Fieldmark__265_798323355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266_798323355"/>
            <w:bookmarkStart w:id="380" w:name="__Fieldmark__266_798323355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67_798323355"/>
            <w:bookmarkStart w:id="382" w:name="__Fieldmark__267_798323355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68_798323355"/>
            <w:bookmarkStart w:id="384" w:name="__Fieldmark__268_798323355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69_798323355"/>
            <w:bookmarkStart w:id="386" w:name="__Fieldmark__269_798323355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270_798323355"/>
            <w:bookmarkStart w:id="388" w:name="__Fieldmark__270_798323355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71_798323355"/>
            <w:bookmarkStart w:id="390" w:name="__Fieldmark__271_798323355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272_798323355"/>
            <w:bookmarkStart w:id="392" w:name="__Fieldmark__272_798323355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273_798323355"/>
            <w:bookmarkStart w:id="394" w:name="__Fieldmark__273_798323355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274_798323355"/>
            <w:bookmarkStart w:id="396" w:name="__Fieldmark__274_798323355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275_798323355"/>
            <w:bookmarkStart w:id="398" w:name="__Fieldmark__275_798323355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9" w:name="__Fieldmark__276_798323355"/>
            <w:bookmarkStart w:id="400" w:name="__Fieldmark__276_798323355"/>
            <w:bookmarkEnd w:id="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1" w:name="__Fieldmark__277_798323355"/>
            <w:bookmarkStart w:id="402" w:name="__Fieldmark__277_798323355"/>
            <w:bookmarkEnd w:id="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3" w:name="__Fieldmark__278_798323355"/>
            <w:bookmarkStart w:id="404" w:name="__Fieldmark__278_798323355"/>
            <w:bookmarkEnd w:id="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5" w:name="__Fieldmark__279_798323355"/>
            <w:bookmarkStart w:id="406" w:name="__Fieldmark__279_798323355"/>
            <w:bookmarkEnd w:id="4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7" w:name="__Fieldmark__280_798323355"/>
            <w:bookmarkStart w:id="408" w:name="__Fieldmark__280_798323355"/>
            <w:bookmarkEnd w:id="4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9" w:name="__Fieldmark__281_798323355"/>
            <w:bookmarkStart w:id="410" w:name="__Fieldmark__281_798323355"/>
            <w:bookmarkEnd w:id="4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1" w:name="__Fieldmark__283_798323355"/>
            <w:bookmarkStart w:id="412" w:name="__Fieldmark__283_798323355"/>
            <w:bookmarkEnd w:id="4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3" w:name="__Fieldmark__285_798323355"/>
            <w:bookmarkStart w:id="414" w:name="__Fieldmark__285_798323355"/>
            <w:bookmarkEnd w:id="4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5" w:name="__Fieldmark__287_798323355"/>
            <w:bookmarkStart w:id="416" w:name="__Fieldmark__287_798323355"/>
            <w:bookmarkEnd w:id="4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290_798323355"/>
            <w:bookmarkStart w:id="418" w:name="__Fieldmark__290_798323355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291_798323355"/>
            <w:bookmarkStart w:id="420" w:name="__Fieldmark__291_798323355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292_798323355"/>
            <w:bookmarkStart w:id="422" w:name="__Fieldmark__292_798323355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293_798323355"/>
            <w:bookmarkStart w:id="424" w:name="__Fieldmark__293_798323355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294_798323355"/>
            <w:bookmarkStart w:id="426" w:name="__Fieldmark__294_798323355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297_798323355"/>
            <w:bookmarkStart w:id="428" w:name="__Fieldmark__297_798323355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298_798323355"/>
            <w:bookmarkStart w:id="430" w:name="__Fieldmark__298_798323355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299_798323355"/>
            <w:bookmarkStart w:id="432" w:name="__Fieldmark__299_798323355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00_798323355"/>
            <w:bookmarkStart w:id="434" w:name="__Fieldmark__300_798323355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302_798323355"/>
            <w:bookmarkStart w:id="436" w:name="__Fieldmark__302_798323355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305_798323355"/>
            <w:bookmarkStart w:id="438" w:name="__Fieldmark__305_798323355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310_798323355"/>
            <w:bookmarkStart w:id="440" w:name="__Fieldmark__310_798323355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311_798323355"/>
            <w:bookmarkStart w:id="442" w:name="__Fieldmark__311_798323355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312_798323355"/>
            <w:bookmarkStart w:id="444" w:name="__Fieldmark__312_798323355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13_798323355"/>
            <w:bookmarkStart w:id="446" w:name="__Fieldmark__313_798323355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14_798323355"/>
            <w:bookmarkStart w:id="448" w:name="__Fieldmark__314_798323355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15_798323355"/>
            <w:bookmarkStart w:id="450" w:name="__Fieldmark__315_798323355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16_798323355"/>
            <w:bookmarkStart w:id="452" w:name="__Fieldmark__316_798323355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17_798323355"/>
            <w:bookmarkStart w:id="454" w:name="__Fieldmark__317_798323355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18_798323355"/>
            <w:bookmarkStart w:id="456" w:name="__Fieldmark__318_798323355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19_798323355"/>
            <w:bookmarkStart w:id="458" w:name="__Fieldmark__319_798323355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20_798323355"/>
            <w:bookmarkStart w:id="460" w:name="__Fieldmark__320_798323355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21_798323355"/>
            <w:bookmarkStart w:id="462" w:name="__Fieldmark__321_798323355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22_798323355"/>
            <w:bookmarkStart w:id="464" w:name="__Fieldmark__322_798323355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23_798323355"/>
            <w:bookmarkStart w:id="466" w:name="__Fieldmark__323_798323355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24_798323355"/>
            <w:bookmarkStart w:id="468" w:name="__Fieldmark__324_798323355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25_798323355"/>
            <w:bookmarkStart w:id="470" w:name="__Fieldmark__325_798323355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26_798323355"/>
            <w:bookmarkStart w:id="472" w:name="__Fieldmark__326_798323355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327_798323355"/>
            <w:bookmarkStart w:id="474" w:name="__Fieldmark__327_798323355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336_798323355"/>
            <w:bookmarkStart w:id="476" w:name="__Fieldmark__336_798323355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337_798323355"/>
            <w:bookmarkStart w:id="478" w:name="__Fieldmark__337_798323355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338_798323355"/>
            <w:bookmarkStart w:id="480" w:name="__Fieldmark__338_798323355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339_798323355"/>
            <w:bookmarkStart w:id="482" w:name="__Fieldmark__339_798323355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341_798323355"/>
            <w:bookmarkStart w:id="484" w:name="__Fieldmark__341_798323355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5" w:name="__Fieldmark__342_798323355"/>
            <w:bookmarkStart w:id="486" w:name="__Fieldmark__342_798323355"/>
            <w:bookmarkEnd w:id="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7" w:name="__Fieldmark__343_798323355"/>
            <w:bookmarkStart w:id="488" w:name="__Fieldmark__343_798323355"/>
            <w:bookmarkEnd w:id="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9" w:name="__Fieldmark__344_798323355"/>
            <w:bookmarkStart w:id="490" w:name="__Fieldmark__344_798323355"/>
            <w:bookmarkEnd w:id="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1" w:name="__Fieldmark__345_798323355"/>
            <w:bookmarkStart w:id="492" w:name="__Fieldmark__345_798323355"/>
            <w:bookmarkEnd w:id="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3" w:name="__Fieldmark__346_798323355"/>
            <w:bookmarkStart w:id="494" w:name="__Fieldmark__346_798323355"/>
            <w:bookmarkEnd w:id="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5" w:name="__Fieldmark__347_798323355"/>
            <w:bookmarkStart w:id="496" w:name="__Fieldmark__347_798323355"/>
            <w:bookmarkEnd w:id="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7" w:name="__Fieldmark__348_798323355"/>
            <w:bookmarkStart w:id="498" w:name="__Fieldmark__348_798323355"/>
            <w:bookmarkEnd w:id="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49_798323355"/>
            <w:bookmarkStart w:id="500" w:name="__Fieldmark__349_798323355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50_798323355"/>
            <w:bookmarkStart w:id="502" w:name="__Fieldmark__350_798323355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51_798323355"/>
            <w:bookmarkStart w:id="504" w:name="__Fieldmark__351_798323355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352_798323355"/>
            <w:bookmarkStart w:id="506" w:name="__Fieldmark__352_798323355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353_798323355"/>
            <w:bookmarkStart w:id="508" w:name="__Fieldmark__353_798323355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354_798323355"/>
            <w:bookmarkStart w:id="510" w:name="__Fieldmark__354_798323355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55_798323355"/>
            <w:bookmarkStart w:id="512" w:name="__Fieldmark__355_798323355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356_798323355"/>
            <w:bookmarkStart w:id="514" w:name="__Fieldmark__356_798323355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357_798323355"/>
            <w:bookmarkStart w:id="516" w:name="__Fieldmark__357_798323355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358_798323355"/>
            <w:bookmarkStart w:id="518" w:name="__Fieldmark__358_798323355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359_798323355"/>
            <w:bookmarkStart w:id="520" w:name="__Fieldmark__359_798323355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1" w:name="__Fieldmark__360_798323355"/>
            <w:bookmarkStart w:id="522" w:name="__Fieldmark__360_798323355"/>
            <w:bookmarkEnd w:id="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3" w:name="__Fieldmark__361_798323355"/>
            <w:bookmarkStart w:id="524" w:name="__Fieldmark__361_798323355"/>
            <w:bookmarkEnd w:id="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5" w:name="__Fieldmark__362_798323355"/>
            <w:bookmarkStart w:id="526" w:name="__Fieldmark__362_798323355"/>
            <w:bookmarkEnd w:id="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7" w:name="__Fieldmark__363_798323355"/>
            <w:bookmarkStart w:id="528" w:name="__Fieldmark__363_798323355"/>
            <w:bookmarkEnd w:id="5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9" w:name="__Fieldmark__364_798323355"/>
            <w:bookmarkStart w:id="530" w:name="__Fieldmark__364_798323355"/>
            <w:bookmarkEnd w:id="5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1" w:name="__Fieldmark__365_798323355"/>
            <w:bookmarkStart w:id="532" w:name="__Fieldmark__365_798323355"/>
            <w:bookmarkEnd w:id="5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3" w:name="__Fieldmark__367_798323355"/>
            <w:bookmarkStart w:id="534" w:name="__Fieldmark__367_798323355"/>
            <w:bookmarkEnd w:id="5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5" w:name="__Fieldmark__369_798323355"/>
            <w:bookmarkStart w:id="536" w:name="__Fieldmark__369_798323355"/>
            <w:bookmarkEnd w:id="5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7" w:name="__Fieldmark__371_798323355"/>
            <w:bookmarkStart w:id="538" w:name="__Fieldmark__371_798323355"/>
            <w:bookmarkEnd w:id="5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374_798323355"/>
            <w:bookmarkStart w:id="540" w:name="__Fieldmark__374_798323355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375_798323355"/>
            <w:bookmarkStart w:id="542" w:name="__Fieldmark__375_798323355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376_798323355"/>
            <w:bookmarkStart w:id="544" w:name="__Fieldmark__376_798323355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377_798323355"/>
            <w:bookmarkStart w:id="546" w:name="__Fieldmark__377_798323355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378_798323355"/>
            <w:bookmarkStart w:id="548" w:name="__Fieldmark__378_798323355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381_798323355"/>
            <w:bookmarkStart w:id="550" w:name="__Fieldmark__381_798323355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382_798323355"/>
            <w:bookmarkStart w:id="552" w:name="__Fieldmark__382_798323355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383_798323355"/>
            <w:bookmarkStart w:id="554" w:name="__Fieldmark__383_798323355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384_798323355"/>
            <w:bookmarkStart w:id="556" w:name="__Fieldmark__384_798323355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386_798323355"/>
            <w:bookmarkStart w:id="558" w:name="__Fieldmark__386_798323355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389_798323355"/>
            <w:bookmarkStart w:id="560" w:name="__Fieldmark__389_798323355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394_798323355"/>
            <w:bookmarkStart w:id="562" w:name="__Fieldmark__394_798323355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395_798323355"/>
            <w:bookmarkStart w:id="564" w:name="__Fieldmark__395_798323355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396_798323355"/>
            <w:bookmarkStart w:id="566" w:name="__Fieldmark__396_798323355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397_798323355"/>
            <w:bookmarkStart w:id="568" w:name="__Fieldmark__397_798323355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398_798323355"/>
            <w:bookmarkStart w:id="570" w:name="__Fieldmark__398_798323355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399_798323355"/>
            <w:bookmarkStart w:id="572" w:name="__Fieldmark__399_798323355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400_798323355"/>
            <w:bookmarkStart w:id="574" w:name="__Fieldmark__400_798323355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01_798323355"/>
            <w:bookmarkStart w:id="576" w:name="__Fieldmark__401_798323355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402_798323355"/>
            <w:bookmarkStart w:id="578" w:name="__Fieldmark__402_798323355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403_798323355"/>
            <w:bookmarkStart w:id="580" w:name="__Fieldmark__403_798323355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404_798323355"/>
            <w:bookmarkStart w:id="582" w:name="__Fieldmark__404_798323355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405_798323355"/>
            <w:bookmarkStart w:id="584" w:name="__Fieldmark__405_798323355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406_798323355"/>
            <w:bookmarkStart w:id="586" w:name="__Fieldmark__406_798323355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407_798323355"/>
            <w:bookmarkStart w:id="588" w:name="__Fieldmark__407_798323355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408_798323355"/>
            <w:bookmarkStart w:id="590" w:name="__Fieldmark__408_798323355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409_798323355"/>
            <w:bookmarkStart w:id="592" w:name="__Fieldmark__409_798323355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410_798323355"/>
            <w:bookmarkStart w:id="594" w:name="__Fieldmark__410_798323355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411_798323355"/>
            <w:bookmarkStart w:id="596" w:name="__Fieldmark__411_798323355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420_798323355"/>
            <w:bookmarkStart w:id="598" w:name="__Fieldmark__420_798323355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421_798323355"/>
            <w:bookmarkStart w:id="600" w:name="__Fieldmark__421_798323355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422_798323355"/>
            <w:bookmarkStart w:id="602" w:name="__Fieldmark__422_798323355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423_798323355"/>
            <w:bookmarkStart w:id="604" w:name="__Fieldmark__423_798323355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425_798323355"/>
            <w:bookmarkStart w:id="606" w:name="__Fieldmark__425_798323355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7" w:name="__Fieldmark__426_798323355"/>
            <w:bookmarkStart w:id="608" w:name="__Fieldmark__426_798323355"/>
            <w:bookmarkEnd w:id="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9" w:name="__Fieldmark__427_798323355"/>
            <w:bookmarkStart w:id="610" w:name="__Fieldmark__427_798323355"/>
            <w:bookmarkEnd w:id="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1" w:name="__Fieldmark__428_798323355"/>
            <w:bookmarkStart w:id="612" w:name="__Fieldmark__428_798323355"/>
            <w:bookmarkEnd w:id="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3" w:name="__Fieldmark__429_798323355"/>
            <w:bookmarkStart w:id="614" w:name="__Fieldmark__429_798323355"/>
            <w:bookmarkEnd w:id="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5" w:name="__Fieldmark__430_798323355"/>
            <w:bookmarkStart w:id="616" w:name="__Fieldmark__430_798323355"/>
            <w:bookmarkEnd w:id="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7" w:name="__Fieldmark__431_798323355"/>
            <w:bookmarkStart w:id="618" w:name="__Fieldmark__431_798323355"/>
            <w:bookmarkEnd w:id="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9" w:name="__Fieldmark__432_798323355"/>
            <w:bookmarkStart w:id="620" w:name="__Fieldmark__432_798323355"/>
            <w:bookmarkEnd w:id="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433_798323355"/>
            <w:bookmarkStart w:id="622" w:name="__Fieldmark__433_798323355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434_798323355"/>
            <w:bookmarkStart w:id="624" w:name="__Fieldmark__434_798323355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435_798323355"/>
            <w:bookmarkStart w:id="626" w:name="__Fieldmark__435_798323355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436_798323355"/>
            <w:bookmarkStart w:id="628" w:name="__Fieldmark__436_798323355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437_798323355"/>
            <w:bookmarkStart w:id="630" w:name="__Fieldmark__437_798323355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438_798323355"/>
            <w:bookmarkStart w:id="632" w:name="__Fieldmark__438_798323355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39_798323355"/>
            <w:bookmarkStart w:id="634" w:name="__Fieldmark__439_798323355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440_798323355"/>
            <w:bookmarkStart w:id="636" w:name="__Fieldmark__440_798323355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441_798323355"/>
            <w:bookmarkStart w:id="638" w:name="__Fieldmark__441_798323355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442_798323355"/>
            <w:bookmarkStart w:id="640" w:name="__Fieldmark__442_798323355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443_798323355"/>
            <w:bookmarkStart w:id="642" w:name="__Fieldmark__443_798323355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3" w:name="__Fieldmark__444_798323355"/>
            <w:bookmarkStart w:id="644" w:name="__Fieldmark__444_798323355"/>
            <w:bookmarkEnd w:id="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5" w:name="__Fieldmark__445_798323355"/>
            <w:bookmarkStart w:id="646" w:name="__Fieldmark__445_798323355"/>
            <w:bookmarkEnd w:id="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7" w:name="__Fieldmark__446_798323355"/>
            <w:bookmarkStart w:id="648" w:name="__Fieldmark__446_798323355"/>
            <w:bookmarkEnd w:id="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9" w:name="__Fieldmark__447_798323355"/>
            <w:bookmarkStart w:id="650" w:name="__Fieldmark__447_798323355"/>
            <w:bookmarkEnd w:id="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1" w:name="__Fieldmark__448_798323355"/>
            <w:bookmarkStart w:id="652" w:name="__Fieldmark__448_798323355"/>
            <w:bookmarkEnd w:id="6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3" w:name="__Fieldmark__449_798323355"/>
            <w:bookmarkStart w:id="654" w:name="__Fieldmark__449_798323355"/>
            <w:bookmarkEnd w:id="6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5" w:name="__Fieldmark__451_798323355"/>
            <w:bookmarkStart w:id="656" w:name="__Fieldmark__451_798323355"/>
            <w:bookmarkEnd w:id="6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7" w:name="__Fieldmark__453_798323355"/>
            <w:bookmarkStart w:id="658" w:name="__Fieldmark__453_798323355"/>
            <w:bookmarkEnd w:id="6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9" w:name="__Fieldmark__455_798323355"/>
            <w:bookmarkStart w:id="660" w:name="__Fieldmark__455_798323355"/>
            <w:bookmarkEnd w:id="6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58_798323355"/>
            <w:bookmarkStart w:id="662" w:name="__Fieldmark__458_798323355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59_798323355"/>
            <w:bookmarkStart w:id="664" w:name="__Fieldmark__459_798323355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60_798323355"/>
            <w:bookmarkStart w:id="666" w:name="__Fieldmark__460_798323355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461_798323355"/>
            <w:bookmarkStart w:id="668" w:name="__Fieldmark__461_798323355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462_798323355"/>
            <w:bookmarkStart w:id="670" w:name="__Fieldmark__462_798323355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465_798323355"/>
            <w:bookmarkStart w:id="672" w:name="__Fieldmark__465_798323355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66_798323355"/>
            <w:bookmarkStart w:id="674" w:name="__Fieldmark__466_798323355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67_798323355"/>
            <w:bookmarkStart w:id="676" w:name="__Fieldmark__467_798323355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68_798323355"/>
            <w:bookmarkStart w:id="678" w:name="__Fieldmark__468_798323355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470_798323355"/>
            <w:bookmarkStart w:id="680" w:name="__Fieldmark__470_798323355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473_798323355"/>
            <w:bookmarkStart w:id="682" w:name="__Fieldmark__473_798323355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478_798323355"/>
            <w:bookmarkStart w:id="684" w:name="__Fieldmark__478_798323355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479_798323355"/>
            <w:bookmarkStart w:id="686" w:name="__Fieldmark__479_798323355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480_798323355"/>
            <w:bookmarkStart w:id="688" w:name="__Fieldmark__480_798323355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481_798323355"/>
            <w:bookmarkStart w:id="690" w:name="__Fieldmark__481_798323355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482_798323355"/>
            <w:bookmarkStart w:id="692" w:name="__Fieldmark__482_798323355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483_798323355"/>
            <w:bookmarkStart w:id="694" w:name="__Fieldmark__483_798323355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484_798323355"/>
            <w:bookmarkStart w:id="696" w:name="__Fieldmark__484_798323355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485_798323355"/>
            <w:bookmarkStart w:id="698" w:name="__Fieldmark__485_798323355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486_798323355"/>
            <w:bookmarkStart w:id="700" w:name="__Fieldmark__486_798323355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487_798323355"/>
            <w:bookmarkStart w:id="702" w:name="__Fieldmark__487_798323355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488_798323355"/>
            <w:bookmarkStart w:id="704" w:name="__Fieldmark__488_798323355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489_798323355"/>
            <w:bookmarkStart w:id="706" w:name="__Fieldmark__489_798323355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490_798323355"/>
            <w:bookmarkStart w:id="708" w:name="__Fieldmark__490_798323355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491_798323355"/>
            <w:bookmarkStart w:id="710" w:name="__Fieldmark__491_798323355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492_798323355"/>
            <w:bookmarkStart w:id="712" w:name="__Fieldmark__492_798323355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493_798323355"/>
            <w:bookmarkStart w:id="714" w:name="__Fieldmark__493_798323355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494_798323355"/>
            <w:bookmarkStart w:id="716" w:name="__Fieldmark__494_798323355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495_798323355"/>
            <w:bookmarkStart w:id="718" w:name="__Fieldmark__495_798323355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504_798323355"/>
            <w:bookmarkStart w:id="720" w:name="__Fieldmark__504_798323355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505_798323355"/>
            <w:bookmarkStart w:id="722" w:name="__Fieldmark__505_798323355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506_798323355"/>
            <w:bookmarkStart w:id="724" w:name="__Fieldmark__506_798323355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507_798323355"/>
            <w:bookmarkStart w:id="726" w:name="__Fieldmark__507_798323355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509_798323355"/>
            <w:bookmarkStart w:id="728" w:name="__Fieldmark__509_798323355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510_798323355"/>
            <w:bookmarkStart w:id="730" w:name="__Fieldmark__510_798323355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1" w:name="__Fieldmark__511_798323355"/>
            <w:bookmarkStart w:id="732" w:name="__Fieldmark__511_798323355"/>
            <w:bookmarkEnd w:id="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3" w:name="__Fieldmark__512_798323355"/>
            <w:bookmarkStart w:id="734" w:name="__Fieldmark__512_798323355"/>
            <w:bookmarkEnd w:id="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5" w:name="__Fieldmark__513_798323355"/>
            <w:bookmarkStart w:id="736" w:name="__Fieldmark__513_798323355"/>
            <w:bookmarkEnd w:id="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7" w:name="__Fieldmark__514_798323355"/>
            <w:bookmarkStart w:id="738" w:name="__Fieldmark__514_798323355"/>
            <w:bookmarkEnd w:id="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9" w:name="__Fieldmark__515_798323355"/>
            <w:bookmarkStart w:id="740" w:name="__Fieldmark__515_798323355"/>
            <w:bookmarkEnd w:id="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1" w:name="__Fieldmark__516_798323355"/>
            <w:bookmarkStart w:id="742" w:name="__Fieldmark__516_798323355"/>
            <w:bookmarkEnd w:id="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517_798323355"/>
            <w:bookmarkStart w:id="744" w:name="__Fieldmark__517_798323355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518_798323355"/>
            <w:bookmarkStart w:id="746" w:name="__Fieldmark__518_798323355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519_798323355"/>
            <w:bookmarkStart w:id="748" w:name="__Fieldmark__519_798323355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9" w:name="__Fieldmark__520_798323355"/>
            <w:bookmarkStart w:id="750" w:name="__Fieldmark__520_798323355"/>
            <w:bookmarkEnd w:id="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1" w:name="__Fieldmark__521_798323355"/>
            <w:bookmarkStart w:id="752" w:name="__Fieldmark__521_798323355"/>
            <w:bookmarkEnd w:id="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3" w:name="__Fieldmark__522_798323355"/>
            <w:bookmarkStart w:id="754" w:name="__Fieldmark__522_798323355"/>
            <w:bookmarkEnd w:id="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523_798323355"/>
            <w:bookmarkStart w:id="756" w:name="__Fieldmark__523_798323355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7" w:name="__Fieldmark__524_798323355"/>
            <w:bookmarkStart w:id="758" w:name="__Fieldmark__524_798323355"/>
            <w:bookmarkEnd w:id="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9" w:name="__Fieldmark__525_798323355"/>
            <w:bookmarkStart w:id="760" w:name="__Fieldmark__525_798323355"/>
            <w:bookmarkEnd w:id="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1" w:name="__Fieldmark__526_798323355"/>
            <w:bookmarkStart w:id="762" w:name="__Fieldmark__526_798323355"/>
            <w:bookmarkEnd w:id="7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3" w:name="__Fieldmark__527_798323355"/>
            <w:bookmarkStart w:id="764" w:name="__Fieldmark__527_798323355"/>
            <w:bookmarkEnd w:id="7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5" w:name="__Fieldmark__528_798323355"/>
            <w:bookmarkStart w:id="766" w:name="__Fieldmark__528_798323355"/>
            <w:bookmarkEnd w:id="7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7" w:name="__Fieldmark__529_798323355"/>
            <w:bookmarkStart w:id="768" w:name="__Fieldmark__529_798323355"/>
            <w:bookmarkEnd w:id="7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9" w:name="__Fieldmark__530_798323355"/>
            <w:bookmarkStart w:id="770" w:name="__Fieldmark__530_798323355"/>
            <w:bookmarkEnd w:id="7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1" w:name="__Fieldmark__531_798323355"/>
            <w:bookmarkStart w:id="772" w:name="__Fieldmark__531_798323355"/>
            <w:bookmarkEnd w:id="7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3" w:name="__Fieldmark__532_798323355"/>
            <w:bookmarkStart w:id="774" w:name="__Fieldmark__532_798323355"/>
            <w:bookmarkEnd w:id="7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5" w:name="__Fieldmark__533_798323355"/>
            <w:bookmarkStart w:id="776" w:name="__Fieldmark__533_798323355"/>
            <w:bookmarkEnd w:id="7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7" w:name="__Fieldmark__535_798323355"/>
            <w:bookmarkStart w:id="778" w:name="__Fieldmark__535_798323355"/>
            <w:bookmarkEnd w:id="7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9" w:name="__Fieldmark__537_798323355"/>
            <w:bookmarkStart w:id="780" w:name="__Fieldmark__537_798323355"/>
            <w:bookmarkEnd w:id="7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1" w:name="__Fieldmark__539_798323355"/>
            <w:bookmarkStart w:id="782" w:name="__Fieldmark__539_798323355"/>
            <w:bookmarkEnd w:id="7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783" w:name="_Hlk180436342"/>
            <w:bookmarkEnd w:id="783"/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784" w:name="_Hlk180436342"/>
            <w:bookmarkEnd w:id="784"/>
            <w:r>
              <w:rPr>
                <w:rFonts w:cs="David"/>
              </w:rPr>
              <w:t>Gr TK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42_798323355"/>
            <w:bookmarkStart w:id="786" w:name="__Fieldmark__542_798323355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43_798323355"/>
            <w:bookmarkStart w:id="788" w:name="__Fieldmark__543_798323355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44_798323355"/>
            <w:bookmarkStart w:id="790" w:name="__Fieldmark__544_798323355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45_798323355"/>
            <w:bookmarkStart w:id="792" w:name="__Fieldmark__545_798323355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46_798323355"/>
            <w:bookmarkStart w:id="794" w:name="__Fieldmark__546_798323355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49_798323355"/>
            <w:bookmarkStart w:id="796" w:name="__Fieldmark__549_798323355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50_798323355"/>
            <w:bookmarkStart w:id="798" w:name="__Fieldmark__550_798323355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51_798323355"/>
            <w:bookmarkStart w:id="800" w:name="__Fieldmark__551_798323355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552_798323355"/>
            <w:bookmarkStart w:id="802" w:name="__Fieldmark__552_798323355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554_798323355"/>
            <w:bookmarkStart w:id="804" w:name="__Fieldmark__554_798323355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557_798323355"/>
            <w:bookmarkStart w:id="806" w:name="__Fieldmark__557_798323355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562_798323355"/>
            <w:bookmarkStart w:id="808" w:name="__Fieldmark__562_798323355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563_798323355"/>
            <w:bookmarkStart w:id="810" w:name="__Fieldmark__563_798323355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564_798323355"/>
            <w:bookmarkStart w:id="812" w:name="__Fieldmark__564_798323355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565_798323355"/>
            <w:bookmarkStart w:id="814" w:name="__Fieldmark__565_798323355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566_798323355"/>
            <w:bookmarkStart w:id="816" w:name="__Fieldmark__566_798323355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567_798323355"/>
            <w:bookmarkStart w:id="818" w:name="__Fieldmark__567_798323355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568_798323355"/>
            <w:bookmarkStart w:id="820" w:name="__Fieldmark__568_798323355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569_798323355"/>
            <w:bookmarkStart w:id="822" w:name="__Fieldmark__569_798323355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570_798323355"/>
            <w:bookmarkStart w:id="824" w:name="__Fieldmark__570_798323355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571_798323355"/>
            <w:bookmarkStart w:id="826" w:name="__Fieldmark__571_798323355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572_798323355"/>
            <w:bookmarkStart w:id="828" w:name="__Fieldmark__572_798323355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573_798323355"/>
            <w:bookmarkStart w:id="830" w:name="__Fieldmark__573_798323355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574_798323355"/>
            <w:bookmarkStart w:id="832" w:name="__Fieldmark__574_798323355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575_798323355"/>
            <w:bookmarkStart w:id="834" w:name="__Fieldmark__575_798323355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576_798323355"/>
            <w:bookmarkStart w:id="836" w:name="__Fieldmark__576_798323355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577_798323355"/>
            <w:bookmarkStart w:id="838" w:name="__Fieldmark__577_798323355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578_798323355"/>
            <w:bookmarkStart w:id="840" w:name="__Fieldmark__578_798323355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579_798323355"/>
            <w:bookmarkStart w:id="842" w:name="__Fieldmark__579_798323355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588_798323355"/>
            <w:bookmarkStart w:id="844" w:name="__Fieldmark__588_798323355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589_798323355"/>
            <w:bookmarkStart w:id="846" w:name="__Fieldmark__589_798323355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590_798323355"/>
            <w:bookmarkStart w:id="848" w:name="__Fieldmark__590_798323355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591_798323355"/>
            <w:bookmarkStart w:id="850" w:name="__Fieldmark__591_798323355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593_798323355"/>
            <w:bookmarkStart w:id="852" w:name="__Fieldmark__593_798323355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594_798323355"/>
            <w:bookmarkStart w:id="854" w:name="__Fieldmark__594_798323355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595_798323355"/>
            <w:bookmarkStart w:id="856" w:name="__Fieldmark__595_798323355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7" w:name="__Fieldmark__596_798323355"/>
            <w:bookmarkStart w:id="858" w:name="__Fieldmark__596_798323355"/>
            <w:bookmarkEnd w:id="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9" w:name="__Fieldmark__597_798323355"/>
            <w:bookmarkStart w:id="860" w:name="__Fieldmark__597_798323355"/>
            <w:bookmarkEnd w:id="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1" w:name="__Fieldmark__598_798323355"/>
            <w:bookmarkStart w:id="862" w:name="__Fieldmark__598_798323355"/>
            <w:bookmarkEnd w:id="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3" w:name="__Fieldmark__599_798323355"/>
            <w:bookmarkStart w:id="864" w:name="__Fieldmark__599_798323355"/>
            <w:bookmarkEnd w:id="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5" w:name="__Fieldmark__600_798323355"/>
            <w:bookmarkStart w:id="866" w:name="__Fieldmark__600_798323355"/>
            <w:bookmarkEnd w:id="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7" w:name="__Fieldmark__601_798323355"/>
            <w:bookmarkStart w:id="868" w:name="__Fieldmark__601_798323355"/>
            <w:bookmarkEnd w:id="8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9" w:name="__Fieldmark__602_798323355"/>
            <w:bookmarkStart w:id="870" w:name="__Fieldmark__602_798323355"/>
            <w:bookmarkEnd w:id="8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1" w:name="__Fieldmark__603_798323355"/>
            <w:bookmarkStart w:id="872" w:name="__Fieldmark__603_798323355"/>
            <w:bookmarkEnd w:id="8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3" w:name="__Fieldmark__604_798323355"/>
            <w:bookmarkStart w:id="874" w:name="__Fieldmark__604_798323355"/>
            <w:bookmarkEnd w:id="8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5" w:name="__Fieldmark__605_798323355"/>
            <w:bookmarkStart w:id="876" w:name="__Fieldmark__605_798323355"/>
            <w:bookmarkEnd w:id="8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7" w:name="__Fieldmark__606_798323355"/>
            <w:bookmarkStart w:id="878" w:name="__Fieldmark__606_798323355"/>
            <w:bookmarkEnd w:id="8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9" w:name="__Fieldmark__607_798323355"/>
            <w:bookmarkStart w:id="880" w:name="__Fieldmark__607_798323355"/>
            <w:bookmarkEnd w:id="8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1" w:name="__Fieldmark__608_798323355"/>
            <w:bookmarkStart w:id="882" w:name="__Fieldmark__608_798323355"/>
            <w:bookmarkEnd w:id="8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3" w:name="__Fieldmark__609_798323355"/>
            <w:bookmarkStart w:id="884" w:name="__Fieldmark__609_798323355"/>
            <w:bookmarkEnd w:id="8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5" w:name="__Fieldmark__610_798323355"/>
            <w:bookmarkStart w:id="886" w:name="__Fieldmark__610_798323355"/>
            <w:bookmarkEnd w:id="8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7" w:name="__Fieldmark__611_798323355"/>
            <w:bookmarkStart w:id="888" w:name="__Fieldmark__611_798323355"/>
            <w:bookmarkEnd w:id="8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9" w:name="__Fieldmark__612_798323355"/>
            <w:bookmarkStart w:id="890" w:name="__Fieldmark__612_798323355"/>
            <w:bookmarkEnd w:id="8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1" w:name="__Fieldmark__613_798323355"/>
            <w:bookmarkStart w:id="892" w:name="__Fieldmark__613_798323355"/>
            <w:bookmarkEnd w:id="8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3" w:name="__Fieldmark__614_798323355"/>
            <w:bookmarkStart w:id="894" w:name="__Fieldmark__614_798323355"/>
            <w:bookmarkEnd w:id="8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5" w:name="__Fieldmark__615_798323355"/>
            <w:bookmarkStart w:id="896" w:name="__Fieldmark__615_798323355"/>
            <w:bookmarkEnd w:id="8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7" w:name="__Fieldmark__616_798323355"/>
            <w:bookmarkStart w:id="898" w:name="__Fieldmark__616_798323355"/>
            <w:bookmarkEnd w:id="8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9" w:name="__Fieldmark__617_798323355"/>
            <w:bookmarkStart w:id="900" w:name="__Fieldmark__617_798323355"/>
            <w:bookmarkEnd w:id="9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1" w:name="__Fieldmark__619_798323355"/>
            <w:bookmarkStart w:id="902" w:name="__Fieldmark__619_798323355"/>
            <w:bookmarkEnd w:id="9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3" w:name="__Fieldmark__621_798323355"/>
            <w:bookmarkStart w:id="904" w:name="__Fieldmark__621_798323355"/>
            <w:bookmarkEnd w:id="9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5" w:name="__Fieldmark__623_798323355"/>
            <w:bookmarkStart w:id="906" w:name="__Fieldmark__623_798323355"/>
            <w:bookmarkEnd w:id="9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26_798323355"/>
            <w:bookmarkStart w:id="908" w:name="__Fieldmark__626_798323355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27_798323355"/>
            <w:bookmarkStart w:id="910" w:name="__Fieldmark__627_798323355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628_798323355"/>
            <w:bookmarkStart w:id="912" w:name="__Fieldmark__628_798323355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629_798323355"/>
            <w:bookmarkStart w:id="914" w:name="__Fieldmark__629_798323355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630_798323355"/>
            <w:bookmarkStart w:id="916" w:name="__Fieldmark__630_798323355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33_798323355"/>
            <w:bookmarkStart w:id="918" w:name="__Fieldmark__633_798323355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34_798323355"/>
            <w:bookmarkStart w:id="920" w:name="__Fieldmark__634_798323355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35_798323355"/>
            <w:bookmarkStart w:id="922" w:name="__Fieldmark__635_798323355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36_798323355"/>
            <w:bookmarkStart w:id="924" w:name="__Fieldmark__636_798323355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38_798323355"/>
            <w:bookmarkStart w:id="926" w:name="__Fieldmark__638_798323355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41_798323355"/>
            <w:bookmarkStart w:id="928" w:name="__Fieldmark__641_798323355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46_798323355"/>
            <w:bookmarkStart w:id="930" w:name="__Fieldmark__646_798323355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47_798323355"/>
            <w:bookmarkStart w:id="932" w:name="__Fieldmark__647_798323355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48_798323355"/>
            <w:bookmarkStart w:id="934" w:name="__Fieldmark__648_798323355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49_798323355"/>
            <w:bookmarkStart w:id="936" w:name="__Fieldmark__649_798323355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650_798323355"/>
            <w:bookmarkStart w:id="938" w:name="__Fieldmark__650_798323355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651_798323355"/>
            <w:bookmarkStart w:id="940" w:name="__Fieldmark__651_798323355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52_798323355"/>
            <w:bookmarkStart w:id="942" w:name="__Fieldmark__652_798323355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653_798323355"/>
            <w:bookmarkStart w:id="944" w:name="__Fieldmark__653_798323355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654_798323355"/>
            <w:bookmarkStart w:id="946" w:name="__Fieldmark__654_798323355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655_798323355"/>
            <w:bookmarkStart w:id="948" w:name="__Fieldmark__655_798323355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656_798323355"/>
            <w:bookmarkStart w:id="950" w:name="__Fieldmark__656_798323355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657_798323355"/>
            <w:bookmarkStart w:id="952" w:name="__Fieldmark__657_798323355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658_798323355"/>
            <w:bookmarkStart w:id="954" w:name="__Fieldmark__658_798323355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659_798323355"/>
            <w:bookmarkStart w:id="956" w:name="__Fieldmark__659_798323355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660_798323355"/>
            <w:bookmarkStart w:id="958" w:name="__Fieldmark__660_798323355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661_798323355"/>
            <w:bookmarkStart w:id="960" w:name="__Fieldmark__661_798323355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662_798323355"/>
            <w:bookmarkStart w:id="962" w:name="__Fieldmark__662_798323355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663_798323355"/>
            <w:bookmarkStart w:id="964" w:name="__Fieldmark__663_798323355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672_798323355"/>
            <w:bookmarkStart w:id="966" w:name="__Fieldmark__672_798323355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673_798323355"/>
            <w:bookmarkStart w:id="968" w:name="__Fieldmark__673_798323355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674_798323355"/>
            <w:bookmarkStart w:id="970" w:name="__Fieldmark__674_798323355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675_798323355"/>
            <w:bookmarkStart w:id="972" w:name="__Fieldmark__675_798323355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677_798323355"/>
            <w:bookmarkStart w:id="974" w:name="__Fieldmark__677_798323355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5" w:name="__Fieldmark__678_798323355"/>
            <w:bookmarkStart w:id="976" w:name="__Fieldmark__678_798323355"/>
            <w:bookmarkEnd w:id="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7" w:name="__Fieldmark__679_798323355"/>
            <w:bookmarkStart w:id="978" w:name="__Fieldmark__679_798323355"/>
            <w:bookmarkEnd w:id="9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9" w:name="__Fieldmark__680_798323355"/>
            <w:bookmarkStart w:id="980" w:name="__Fieldmark__680_798323355"/>
            <w:bookmarkEnd w:id="9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1" w:name="__Fieldmark__681_798323355"/>
            <w:bookmarkStart w:id="982" w:name="__Fieldmark__681_798323355"/>
            <w:bookmarkEnd w:id="9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3" w:name="__Fieldmark__682_798323355"/>
            <w:bookmarkStart w:id="984" w:name="__Fieldmark__682_798323355"/>
            <w:bookmarkEnd w:id="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5" w:name="__Fieldmark__683_798323355"/>
            <w:bookmarkStart w:id="986" w:name="__Fieldmark__683_798323355"/>
            <w:bookmarkEnd w:id="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7" w:name="__Fieldmark__684_798323355"/>
            <w:bookmarkStart w:id="988" w:name="__Fieldmark__684_798323355"/>
            <w:bookmarkEnd w:id="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9" w:name="__Fieldmark__685_798323355"/>
            <w:bookmarkStart w:id="990" w:name="__Fieldmark__685_798323355"/>
            <w:bookmarkEnd w:id="9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1" w:name="__Fieldmark__686_798323355"/>
            <w:bookmarkStart w:id="992" w:name="__Fieldmark__686_798323355"/>
            <w:bookmarkEnd w:id="9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3" w:name="__Fieldmark__687_798323355"/>
            <w:bookmarkStart w:id="994" w:name="__Fieldmark__687_798323355"/>
            <w:bookmarkEnd w:id="9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5" w:name="__Fieldmark__688_798323355"/>
            <w:bookmarkStart w:id="996" w:name="__Fieldmark__688_798323355"/>
            <w:bookmarkEnd w:id="9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7" w:name="__Fieldmark__689_798323355"/>
            <w:bookmarkStart w:id="998" w:name="__Fieldmark__689_798323355"/>
            <w:bookmarkEnd w:id="9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9" w:name="__Fieldmark__690_798323355"/>
            <w:bookmarkStart w:id="1000" w:name="__Fieldmark__690_798323355"/>
            <w:bookmarkEnd w:id="10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1" w:name="__Fieldmark__691_798323355"/>
            <w:bookmarkStart w:id="1002" w:name="__Fieldmark__691_798323355"/>
            <w:bookmarkEnd w:id="10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3" w:name="__Fieldmark__692_798323355"/>
            <w:bookmarkStart w:id="1004" w:name="__Fieldmark__692_798323355"/>
            <w:bookmarkEnd w:id="10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5" w:name="__Fieldmark__693_798323355"/>
            <w:bookmarkStart w:id="1006" w:name="__Fieldmark__693_798323355"/>
            <w:bookmarkEnd w:id="10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7" w:name="__Fieldmark__694_798323355"/>
            <w:bookmarkStart w:id="1008" w:name="__Fieldmark__694_798323355"/>
            <w:bookmarkEnd w:id="10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9" w:name="__Fieldmark__695_798323355"/>
            <w:bookmarkStart w:id="1010" w:name="__Fieldmark__695_798323355"/>
            <w:bookmarkEnd w:id="10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1" w:name="__Fieldmark__696_798323355"/>
            <w:bookmarkStart w:id="1012" w:name="__Fieldmark__696_798323355"/>
            <w:bookmarkEnd w:id="10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3" w:name="__Fieldmark__697_798323355"/>
            <w:bookmarkStart w:id="1014" w:name="__Fieldmark__697_798323355"/>
            <w:bookmarkEnd w:id="10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5" w:name="__Fieldmark__698_798323355"/>
            <w:bookmarkStart w:id="1016" w:name="__Fieldmark__698_798323355"/>
            <w:bookmarkEnd w:id="10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7" w:name="__Fieldmark__699_798323355"/>
            <w:bookmarkStart w:id="1018" w:name="__Fieldmark__699_798323355"/>
            <w:bookmarkEnd w:id="10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9" w:name="__Fieldmark__700_798323355"/>
            <w:bookmarkStart w:id="1020" w:name="__Fieldmark__700_798323355"/>
            <w:bookmarkEnd w:id="10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1" w:name="__Fieldmark__701_798323355"/>
            <w:bookmarkStart w:id="1022" w:name="__Fieldmark__701_798323355"/>
            <w:bookmarkEnd w:id="10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3" w:name="__Fieldmark__703_798323355"/>
            <w:bookmarkStart w:id="1024" w:name="__Fieldmark__703_798323355"/>
            <w:bookmarkEnd w:id="10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5" w:name="__Fieldmark__705_798323355"/>
            <w:bookmarkStart w:id="1026" w:name="__Fieldmark__705_798323355"/>
            <w:bookmarkEnd w:id="1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7" w:name="__Fieldmark__707_798323355"/>
            <w:bookmarkStart w:id="1028" w:name="__Fieldmark__707_798323355"/>
            <w:bookmarkEnd w:id="1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710_798323355"/>
            <w:bookmarkStart w:id="1030" w:name="__Fieldmark__710_798323355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11_798323355"/>
            <w:bookmarkStart w:id="1032" w:name="__Fieldmark__711_798323355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712_798323355"/>
            <w:bookmarkStart w:id="1034" w:name="__Fieldmark__712_798323355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713_798323355"/>
            <w:bookmarkStart w:id="1036" w:name="__Fieldmark__713_798323355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714_798323355"/>
            <w:bookmarkStart w:id="1038" w:name="__Fieldmark__714_798323355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17_798323355"/>
            <w:bookmarkStart w:id="1040" w:name="__Fieldmark__717_798323355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18_798323355"/>
            <w:bookmarkStart w:id="1042" w:name="__Fieldmark__718_798323355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19_798323355"/>
            <w:bookmarkStart w:id="1044" w:name="__Fieldmark__719_798323355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20_798323355"/>
            <w:bookmarkStart w:id="1046" w:name="__Fieldmark__720_798323355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22_798323355"/>
            <w:bookmarkStart w:id="1048" w:name="__Fieldmark__722_798323355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25_798323355"/>
            <w:bookmarkStart w:id="1050" w:name="__Fieldmark__725_798323355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30_798323355"/>
            <w:bookmarkStart w:id="1052" w:name="__Fieldmark__730_798323355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31_798323355"/>
            <w:bookmarkStart w:id="1054" w:name="__Fieldmark__731_798323355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732_798323355"/>
            <w:bookmarkStart w:id="1056" w:name="__Fieldmark__732_798323355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733_798323355"/>
            <w:bookmarkStart w:id="1058" w:name="__Fieldmark__733_798323355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734_798323355"/>
            <w:bookmarkStart w:id="1060" w:name="__Fieldmark__734_798323355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735_798323355"/>
            <w:bookmarkStart w:id="1062" w:name="__Fieldmark__735_798323355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736_798323355"/>
            <w:bookmarkStart w:id="1064" w:name="__Fieldmark__736_798323355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37_798323355"/>
            <w:bookmarkStart w:id="1066" w:name="__Fieldmark__737_798323355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38_798323355"/>
            <w:bookmarkStart w:id="1068" w:name="__Fieldmark__738_798323355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39_798323355"/>
            <w:bookmarkStart w:id="1070" w:name="__Fieldmark__739_798323355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740_798323355"/>
            <w:bookmarkStart w:id="1072" w:name="__Fieldmark__740_798323355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741_798323355"/>
            <w:bookmarkStart w:id="1074" w:name="__Fieldmark__741_798323355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742_798323355"/>
            <w:bookmarkStart w:id="1076" w:name="__Fieldmark__742_798323355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743_798323355"/>
            <w:bookmarkStart w:id="1078" w:name="__Fieldmark__743_798323355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744_798323355"/>
            <w:bookmarkStart w:id="1080" w:name="__Fieldmark__744_798323355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745_798323355"/>
            <w:bookmarkStart w:id="1082" w:name="__Fieldmark__745_798323355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746_798323355"/>
            <w:bookmarkStart w:id="1084" w:name="__Fieldmark__746_798323355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747_798323355"/>
            <w:bookmarkStart w:id="1086" w:name="__Fieldmark__747_798323355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756_798323355"/>
            <w:bookmarkStart w:id="1088" w:name="__Fieldmark__756_798323355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757_798323355"/>
            <w:bookmarkStart w:id="1090" w:name="__Fieldmark__757_798323355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758_798323355"/>
            <w:bookmarkStart w:id="1092" w:name="__Fieldmark__758_798323355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759_798323355"/>
            <w:bookmarkStart w:id="1094" w:name="__Fieldmark__759_798323355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761_798323355"/>
            <w:bookmarkStart w:id="1096" w:name="__Fieldmark__761_798323355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762_798323355"/>
            <w:bookmarkStart w:id="1098" w:name="__Fieldmark__762_798323355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763_798323355"/>
            <w:bookmarkStart w:id="1100" w:name="__Fieldmark__763_798323355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764_798323355"/>
            <w:bookmarkStart w:id="1102" w:name="__Fieldmark__764_798323355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765_798323355"/>
            <w:bookmarkStart w:id="1104" w:name="__Fieldmark__765_798323355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766_798323355"/>
            <w:bookmarkStart w:id="1106" w:name="__Fieldmark__766_798323355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7" w:name="__Fieldmark__767_798323355"/>
            <w:bookmarkStart w:id="1108" w:name="__Fieldmark__767_798323355"/>
            <w:bookmarkEnd w:id="1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768_798323355"/>
            <w:bookmarkStart w:id="1110" w:name="__Fieldmark__768_798323355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1" w:name="__Fieldmark__769_798323355"/>
            <w:bookmarkStart w:id="1112" w:name="__Fieldmark__769_798323355"/>
            <w:bookmarkEnd w:id="11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3" w:name="__Fieldmark__770_798323355"/>
            <w:bookmarkStart w:id="1114" w:name="__Fieldmark__770_798323355"/>
            <w:bookmarkEnd w:id="11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5" w:name="__Fieldmark__771_798323355"/>
            <w:bookmarkStart w:id="1116" w:name="__Fieldmark__771_798323355"/>
            <w:bookmarkEnd w:id="11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7" w:name="__Fieldmark__772_798323355"/>
            <w:bookmarkStart w:id="1118" w:name="__Fieldmark__772_798323355"/>
            <w:bookmarkEnd w:id="11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9" w:name="__Fieldmark__773_798323355"/>
            <w:bookmarkStart w:id="1120" w:name="__Fieldmark__773_798323355"/>
            <w:bookmarkEnd w:id="11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1" w:name="__Fieldmark__774_798323355"/>
            <w:bookmarkStart w:id="1122" w:name="__Fieldmark__774_798323355"/>
            <w:bookmarkEnd w:id="11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3" w:name="__Fieldmark__775_798323355"/>
            <w:bookmarkStart w:id="1124" w:name="__Fieldmark__775_798323355"/>
            <w:bookmarkEnd w:id="11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5" w:name="__Fieldmark__776_798323355"/>
            <w:bookmarkStart w:id="1126" w:name="__Fieldmark__776_798323355"/>
            <w:bookmarkEnd w:id="11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7" w:name="__Fieldmark__777_798323355"/>
            <w:bookmarkStart w:id="1128" w:name="__Fieldmark__777_798323355"/>
            <w:bookmarkEnd w:id="11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9" w:name="__Fieldmark__778_798323355"/>
            <w:bookmarkStart w:id="1130" w:name="__Fieldmark__778_798323355"/>
            <w:bookmarkEnd w:id="11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1" w:name="__Fieldmark__779_798323355"/>
            <w:bookmarkStart w:id="1132" w:name="__Fieldmark__779_798323355"/>
            <w:bookmarkEnd w:id="11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3" w:name="__Fieldmark__780_798323355"/>
            <w:bookmarkStart w:id="1134" w:name="__Fieldmark__780_798323355"/>
            <w:bookmarkEnd w:id="11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5" w:name="__Fieldmark__781_798323355"/>
            <w:bookmarkStart w:id="1136" w:name="__Fieldmark__781_798323355"/>
            <w:bookmarkEnd w:id="11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7" w:name="__Fieldmark__782_798323355"/>
            <w:bookmarkStart w:id="1138" w:name="__Fieldmark__782_798323355"/>
            <w:bookmarkEnd w:id="11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9" w:name="__Fieldmark__783_798323355"/>
            <w:bookmarkStart w:id="1140" w:name="__Fieldmark__783_798323355"/>
            <w:bookmarkEnd w:id="11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1" w:name="__Fieldmark__784_798323355"/>
            <w:bookmarkStart w:id="1142" w:name="__Fieldmark__784_798323355"/>
            <w:bookmarkEnd w:id="11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3" w:name="__Fieldmark__785_798323355"/>
            <w:bookmarkStart w:id="1144" w:name="__Fieldmark__785_798323355"/>
            <w:bookmarkEnd w:id="11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5" w:name="__Fieldmark__787_798323355"/>
            <w:bookmarkStart w:id="1146" w:name="__Fieldmark__787_798323355"/>
            <w:bookmarkEnd w:id="11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7" w:name="__Fieldmark__789_798323355"/>
            <w:bookmarkStart w:id="1148" w:name="__Fieldmark__789_798323355"/>
            <w:bookmarkEnd w:id="11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9" w:name="__Fieldmark__791_798323355"/>
            <w:bookmarkStart w:id="1150" w:name="__Fieldmark__791_798323355"/>
            <w:bookmarkEnd w:id="11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1" w:name="__Fieldmark__794_798323355"/>
            <w:bookmarkStart w:id="1152" w:name="__Fieldmark__794_798323355"/>
            <w:bookmarkEnd w:id="1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3" w:name="__Fieldmark__795_798323355"/>
            <w:bookmarkStart w:id="1154" w:name="__Fieldmark__795_798323355"/>
            <w:bookmarkEnd w:id="1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5" w:name="__Fieldmark__796_798323355"/>
            <w:bookmarkStart w:id="1156" w:name="__Fieldmark__796_798323355"/>
            <w:bookmarkEnd w:id="11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7" w:name="__Fieldmark__797_798323355"/>
            <w:bookmarkStart w:id="1158" w:name="__Fieldmark__797_798323355"/>
            <w:bookmarkEnd w:id="11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9" w:name="__Fieldmark__798_798323355"/>
            <w:bookmarkStart w:id="1160" w:name="__Fieldmark__798_798323355"/>
            <w:bookmarkEnd w:id="1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801_798323355"/>
            <w:bookmarkStart w:id="1162" w:name="__Fieldmark__801_798323355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802_798323355"/>
            <w:bookmarkStart w:id="1164" w:name="__Fieldmark__802_798323355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5" w:name="__Fieldmark__803_798323355"/>
            <w:bookmarkStart w:id="1166" w:name="__Fieldmark__803_798323355"/>
            <w:bookmarkEnd w:id="11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7" w:name="__Fieldmark__804_798323355"/>
            <w:bookmarkStart w:id="1168" w:name="__Fieldmark__804_798323355"/>
            <w:bookmarkEnd w:id="11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9" w:name="__Fieldmark__806_798323355"/>
            <w:bookmarkStart w:id="1170" w:name="__Fieldmark__806_798323355"/>
            <w:bookmarkEnd w:id="11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1" w:name="__Fieldmark__809_798323355"/>
            <w:bookmarkStart w:id="1172" w:name="__Fieldmark__809_798323355"/>
            <w:bookmarkEnd w:id="11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3" w:name="__Fieldmark__814_798323355"/>
            <w:bookmarkStart w:id="1174" w:name="__Fieldmark__814_798323355"/>
            <w:bookmarkEnd w:id="11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815_798323355"/>
            <w:bookmarkStart w:id="1176" w:name="__Fieldmark__815_798323355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816_798323355"/>
            <w:bookmarkStart w:id="1178" w:name="__Fieldmark__816_798323355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817_798323355"/>
            <w:bookmarkStart w:id="1180" w:name="__Fieldmark__817_798323355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18_798323355"/>
            <w:bookmarkStart w:id="1182" w:name="__Fieldmark__818_798323355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19_798323355"/>
            <w:bookmarkStart w:id="1184" w:name="__Fieldmark__819_798323355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20_798323355"/>
            <w:bookmarkStart w:id="1186" w:name="__Fieldmark__820_798323355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21_798323355"/>
            <w:bookmarkStart w:id="1188" w:name="__Fieldmark__821_798323355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22_798323355"/>
            <w:bookmarkStart w:id="1190" w:name="__Fieldmark__822_798323355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23_798323355"/>
            <w:bookmarkStart w:id="1192" w:name="__Fieldmark__823_798323355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24_798323355"/>
            <w:bookmarkStart w:id="1194" w:name="__Fieldmark__824_798323355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25_798323355"/>
            <w:bookmarkStart w:id="1196" w:name="__Fieldmark__825_798323355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26_798323355"/>
            <w:bookmarkStart w:id="1198" w:name="__Fieldmark__826_798323355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827_798323355"/>
            <w:bookmarkStart w:id="1200" w:name="__Fieldmark__827_798323355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828_798323355"/>
            <w:bookmarkStart w:id="1202" w:name="__Fieldmark__828_798323355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829_798323355"/>
            <w:bookmarkStart w:id="1204" w:name="__Fieldmark__829_798323355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830_798323355"/>
            <w:bookmarkStart w:id="1206" w:name="__Fieldmark__830_798323355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831_798323355"/>
            <w:bookmarkStart w:id="1208" w:name="__Fieldmark__831_798323355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840_798323355"/>
            <w:bookmarkStart w:id="1210" w:name="__Fieldmark__840_798323355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841_798323355"/>
            <w:bookmarkStart w:id="1212" w:name="__Fieldmark__841_798323355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842_798323355"/>
            <w:bookmarkStart w:id="1214" w:name="__Fieldmark__842_798323355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843_798323355"/>
            <w:bookmarkStart w:id="1216" w:name="__Fieldmark__843_798323355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845_798323355"/>
            <w:bookmarkStart w:id="1218" w:name="__Fieldmark__845_798323355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846_798323355"/>
            <w:bookmarkStart w:id="1220" w:name="__Fieldmark__846_798323355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847_798323355"/>
            <w:bookmarkStart w:id="1222" w:name="__Fieldmark__847_798323355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3" w:name="__Fieldmark__848_798323355"/>
            <w:bookmarkStart w:id="1224" w:name="__Fieldmark__848_798323355"/>
            <w:bookmarkEnd w:id="1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5" w:name="__Fieldmark__849_798323355"/>
            <w:bookmarkStart w:id="1226" w:name="__Fieldmark__849_798323355"/>
            <w:bookmarkEnd w:id="1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7" w:name="__Fieldmark__850_798323355"/>
            <w:bookmarkStart w:id="1228" w:name="__Fieldmark__850_798323355"/>
            <w:bookmarkEnd w:id="1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9" w:name="__Fieldmark__851_798323355"/>
            <w:bookmarkStart w:id="1230" w:name="__Fieldmark__851_798323355"/>
            <w:bookmarkEnd w:id="1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1" w:name="__Fieldmark__852_798323355"/>
            <w:bookmarkStart w:id="1232" w:name="__Fieldmark__852_798323355"/>
            <w:bookmarkEnd w:id="1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3" w:name="__Fieldmark__853_798323355"/>
            <w:bookmarkStart w:id="1234" w:name="__Fieldmark__853_798323355"/>
            <w:bookmarkEnd w:id="12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5" w:name="__Fieldmark__854_798323355"/>
            <w:bookmarkStart w:id="1236" w:name="__Fieldmark__854_798323355"/>
            <w:bookmarkEnd w:id="12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7" w:name="__Fieldmark__855_798323355"/>
            <w:bookmarkStart w:id="1238" w:name="__Fieldmark__855_798323355"/>
            <w:bookmarkEnd w:id="12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9" w:name="__Fieldmark__856_798323355"/>
            <w:bookmarkStart w:id="1240" w:name="__Fieldmark__856_798323355"/>
            <w:bookmarkEnd w:id="12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1" w:name="__Fieldmark__857_798323355"/>
            <w:bookmarkStart w:id="1242" w:name="__Fieldmark__857_798323355"/>
            <w:bookmarkEnd w:id="12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3" w:name="__Fieldmark__858_798323355"/>
            <w:bookmarkStart w:id="1244" w:name="__Fieldmark__858_798323355"/>
            <w:bookmarkEnd w:id="1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5" w:name="__Fieldmark__859_798323355"/>
            <w:bookmarkStart w:id="1246" w:name="__Fieldmark__859_798323355"/>
            <w:bookmarkEnd w:id="1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7" w:name="__Fieldmark__860_798323355"/>
            <w:bookmarkStart w:id="1248" w:name="__Fieldmark__860_798323355"/>
            <w:bookmarkEnd w:id="12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9" w:name="__Fieldmark__861_798323355"/>
            <w:bookmarkStart w:id="1250" w:name="__Fieldmark__861_798323355"/>
            <w:bookmarkEnd w:id="12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1" w:name="__Fieldmark__862_798323355"/>
            <w:bookmarkStart w:id="1252" w:name="__Fieldmark__862_798323355"/>
            <w:bookmarkEnd w:id="12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3" w:name="__Fieldmark__863_798323355"/>
            <w:bookmarkStart w:id="1254" w:name="__Fieldmark__863_798323355"/>
            <w:bookmarkEnd w:id="12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5" w:name="__Fieldmark__864_798323355"/>
            <w:bookmarkStart w:id="1256" w:name="__Fieldmark__864_798323355"/>
            <w:bookmarkEnd w:id="12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7" w:name="__Fieldmark__865_798323355"/>
            <w:bookmarkStart w:id="1258" w:name="__Fieldmark__865_798323355"/>
            <w:bookmarkEnd w:id="12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9" w:name="__Fieldmark__866_798323355"/>
            <w:bookmarkStart w:id="1260" w:name="__Fieldmark__866_798323355"/>
            <w:bookmarkEnd w:id="12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1" w:name="__Fieldmark__867_798323355"/>
            <w:bookmarkStart w:id="1262" w:name="__Fieldmark__867_798323355"/>
            <w:bookmarkEnd w:id="12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3" w:name="__Fieldmark__868_798323355"/>
            <w:bookmarkStart w:id="1264" w:name="__Fieldmark__868_798323355"/>
            <w:bookmarkEnd w:id="12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5" w:name="__Fieldmark__869_798323355"/>
            <w:bookmarkStart w:id="1266" w:name="__Fieldmark__869_798323355"/>
            <w:bookmarkEnd w:id="12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7" w:name="__Fieldmark__871_798323355"/>
            <w:bookmarkStart w:id="1268" w:name="__Fieldmark__871_798323355"/>
            <w:bookmarkEnd w:id="12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9" w:name="__Fieldmark__873_798323355"/>
            <w:bookmarkStart w:id="1270" w:name="__Fieldmark__873_798323355"/>
            <w:bookmarkEnd w:id="12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1" w:name="__Fieldmark__875_798323355"/>
            <w:bookmarkStart w:id="1272" w:name="__Fieldmark__875_798323355"/>
            <w:bookmarkEnd w:id="12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53"/>
        <w:gridCol w:w="743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3" w:name="__Fieldmark__878_798323355"/>
            <w:bookmarkStart w:id="1274" w:name="__Fieldmark__878_798323355"/>
            <w:bookmarkEnd w:id="1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5" w:name="__Fieldmark__879_798323355"/>
            <w:bookmarkStart w:id="1276" w:name="__Fieldmark__879_798323355"/>
            <w:bookmarkEnd w:id="1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7" w:name="__Fieldmark__880_798323355"/>
            <w:bookmarkStart w:id="1278" w:name="__Fieldmark__880_798323355"/>
            <w:bookmarkEnd w:id="1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9" w:name="__Fieldmark__881_798323355"/>
            <w:bookmarkStart w:id="1280" w:name="__Fieldmark__881_798323355"/>
            <w:bookmarkEnd w:id="1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1" w:name="__Fieldmark__882_798323355"/>
            <w:bookmarkStart w:id="1282" w:name="__Fieldmark__882_798323355"/>
            <w:bookmarkEnd w:id="1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3" w:name="__Fieldmark__885_798323355"/>
            <w:bookmarkStart w:id="1284" w:name="__Fieldmark__885_798323355"/>
            <w:bookmarkEnd w:id="1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5" w:name="__Fieldmark__886_798323355"/>
            <w:bookmarkStart w:id="1286" w:name="__Fieldmark__886_798323355"/>
            <w:bookmarkEnd w:id="1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887_798323355"/>
            <w:bookmarkStart w:id="1288" w:name="__Fieldmark__887_798323355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888_798323355"/>
            <w:bookmarkStart w:id="1290" w:name="__Fieldmark__888_798323355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890_798323355"/>
            <w:bookmarkStart w:id="1292" w:name="__Fieldmark__890_798323355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893_798323355"/>
            <w:bookmarkStart w:id="1294" w:name="__Fieldmark__893_798323355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6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898_798323355"/>
            <w:bookmarkStart w:id="1296" w:name="__Fieldmark__898_798323355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899_798323355"/>
            <w:bookmarkStart w:id="1298" w:name="__Fieldmark__899_798323355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900_798323355"/>
            <w:bookmarkStart w:id="1300" w:name="__Fieldmark__900_798323355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901_798323355"/>
            <w:bookmarkStart w:id="1302" w:name="__Fieldmark__901_798323355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902_798323355"/>
            <w:bookmarkStart w:id="1304" w:name="__Fieldmark__902_798323355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903_798323355"/>
            <w:bookmarkStart w:id="1306" w:name="__Fieldmark__903_798323355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904_798323355"/>
            <w:bookmarkStart w:id="1308" w:name="__Fieldmark__904_798323355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05_798323355"/>
            <w:bookmarkStart w:id="1310" w:name="__Fieldmark__905_798323355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06_798323355"/>
            <w:bookmarkStart w:id="1312" w:name="__Fieldmark__906_798323355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07_798323355"/>
            <w:bookmarkStart w:id="1314" w:name="__Fieldmark__907_798323355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08_798323355"/>
            <w:bookmarkStart w:id="1316" w:name="__Fieldmark__908_798323355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09_798323355"/>
            <w:bookmarkStart w:id="1318" w:name="__Fieldmark__909_798323355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10_798323355"/>
            <w:bookmarkStart w:id="1320" w:name="__Fieldmark__910_798323355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11_798323355"/>
            <w:bookmarkStart w:id="1322" w:name="__Fieldmark__911_798323355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12_798323355"/>
            <w:bookmarkStart w:id="1324" w:name="__Fieldmark__912_798323355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913_798323355"/>
            <w:bookmarkStart w:id="1326" w:name="__Fieldmark__913_798323355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914_798323355"/>
            <w:bookmarkStart w:id="1328" w:name="__Fieldmark__914_798323355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915_798323355"/>
            <w:bookmarkStart w:id="1330" w:name="__Fieldmark__915_798323355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924_798323355"/>
            <w:bookmarkStart w:id="1332" w:name="__Fieldmark__924_798323355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925_798323355"/>
            <w:bookmarkStart w:id="1334" w:name="__Fieldmark__925_798323355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926_798323355"/>
            <w:bookmarkStart w:id="1336" w:name="__Fieldmark__926_798323355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927_798323355"/>
            <w:bookmarkStart w:id="1338" w:name="__Fieldmark__927_798323355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929_798323355"/>
            <w:bookmarkStart w:id="1340" w:name="__Fieldmark__929_798323355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1" w:name="__Fieldmark__930_798323355"/>
            <w:bookmarkStart w:id="1342" w:name="__Fieldmark__930_798323355"/>
            <w:bookmarkEnd w:id="1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3" w:name="__Fieldmark__931_798323355"/>
            <w:bookmarkStart w:id="1344" w:name="__Fieldmark__931_798323355"/>
            <w:bookmarkEnd w:id="1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5" w:name="__Fieldmark__932_798323355"/>
            <w:bookmarkStart w:id="1346" w:name="__Fieldmark__932_798323355"/>
            <w:bookmarkEnd w:id="1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7" w:name="__Fieldmark__933_798323355"/>
            <w:bookmarkStart w:id="1348" w:name="__Fieldmark__933_798323355"/>
            <w:bookmarkEnd w:id="1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9" w:name="__Fieldmark__934_798323355"/>
            <w:bookmarkStart w:id="1350" w:name="__Fieldmark__934_798323355"/>
            <w:bookmarkEnd w:id="1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1" w:name="__Fieldmark__935_798323355"/>
            <w:bookmarkStart w:id="1352" w:name="__Fieldmark__935_798323355"/>
            <w:bookmarkEnd w:id="1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3" w:name="__Fieldmark__936_798323355"/>
            <w:bookmarkStart w:id="1354" w:name="__Fieldmark__936_798323355"/>
            <w:bookmarkEnd w:id="1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5" w:name="__Fieldmark__937_798323355"/>
            <w:bookmarkStart w:id="1356" w:name="__Fieldmark__937_798323355"/>
            <w:bookmarkEnd w:id="13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7" w:name="__Fieldmark__938_798323355"/>
            <w:bookmarkStart w:id="1358" w:name="__Fieldmark__938_798323355"/>
            <w:bookmarkEnd w:id="13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9" w:name="__Fieldmark__939_798323355"/>
            <w:bookmarkStart w:id="1360" w:name="__Fieldmark__939_798323355"/>
            <w:bookmarkEnd w:id="1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1" w:name="__Fieldmark__940_798323355"/>
            <w:bookmarkStart w:id="1362" w:name="__Fieldmark__940_798323355"/>
            <w:bookmarkEnd w:id="1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3" w:name="__Fieldmark__941_798323355"/>
            <w:bookmarkStart w:id="1364" w:name="__Fieldmark__941_798323355"/>
            <w:bookmarkEnd w:id="1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5" w:name="__Fieldmark__942_798323355"/>
            <w:bookmarkStart w:id="1366" w:name="__Fieldmark__942_798323355"/>
            <w:bookmarkEnd w:id="1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7" w:name="__Fieldmark__943_798323355"/>
            <w:bookmarkStart w:id="1368" w:name="__Fieldmark__943_798323355"/>
            <w:bookmarkEnd w:id="1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944_798323355"/>
            <w:bookmarkStart w:id="1370" w:name="__Fieldmark__944_798323355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945_798323355"/>
            <w:bookmarkStart w:id="1372" w:name="__Fieldmark__945_798323355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946_798323355"/>
            <w:bookmarkStart w:id="1374" w:name="__Fieldmark__946_798323355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947_798323355"/>
            <w:bookmarkStart w:id="1376" w:name="__Fieldmark__947_798323355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948_798323355"/>
            <w:bookmarkStart w:id="1378" w:name="__Fieldmark__948_798323355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9" w:name="__Fieldmark__949_798323355"/>
            <w:bookmarkStart w:id="1380" w:name="__Fieldmark__949_798323355"/>
            <w:bookmarkEnd w:id="1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1" w:name="__Fieldmark__950_798323355"/>
            <w:bookmarkStart w:id="1382" w:name="__Fieldmark__950_798323355"/>
            <w:bookmarkEnd w:id="1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3" w:name="__Fieldmark__951_798323355"/>
            <w:bookmarkStart w:id="1384" w:name="__Fieldmark__951_798323355"/>
            <w:bookmarkEnd w:id="1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5" w:name="__Fieldmark__952_798323355"/>
            <w:bookmarkStart w:id="1386" w:name="__Fieldmark__952_798323355"/>
            <w:bookmarkEnd w:id="1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7" w:name="__Fieldmark__953_798323355"/>
            <w:bookmarkStart w:id="1388" w:name="__Fieldmark__953_798323355"/>
            <w:bookmarkEnd w:id="1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9" w:name="__Fieldmark__955_798323355"/>
            <w:bookmarkStart w:id="1390" w:name="__Fieldmark__955_798323355"/>
            <w:bookmarkEnd w:id="1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1" w:name="__Fieldmark__957_798323355"/>
            <w:bookmarkStart w:id="1392" w:name="__Fieldmark__957_798323355"/>
            <w:bookmarkEnd w:id="1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3" w:name="__Fieldmark__959_798323355"/>
            <w:bookmarkStart w:id="1394" w:name="__Fieldmark__959_798323355"/>
            <w:bookmarkEnd w:id="1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962_798323355"/>
            <w:bookmarkStart w:id="1396" w:name="__Fieldmark__962_798323355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963_798323355"/>
            <w:bookmarkStart w:id="1398" w:name="__Fieldmark__963_798323355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964_798323355"/>
            <w:bookmarkStart w:id="1400" w:name="__Fieldmark__964_798323355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965_798323355"/>
            <w:bookmarkStart w:id="1402" w:name="__Fieldmark__965_798323355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966_798323355"/>
            <w:bookmarkStart w:id="1404" w:name="__Fieldmark__966_798323355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969_798323355"/>
            <w:bookmarkStart w:id="1406" w:name="__Fieldmark__969_798323355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970_798323355"/>
            <w:bookmarkStart w:id="1408" w:name="__Fieldmark__970_798323355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971_798323355"/>
            <w:bookmarkStart w:id="1410" w:name="__Fieldmark__971_798323355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972_798323355"/>
            <w:bookmarkStart w:id="1412" w:name="__Fieldmark__972_798323355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974_798323355"/>
            <w:bookmarkStart w:id="1414" w:name="__Fieldmark__974_798323355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977_798323355"/>
            <w:bookmarkStart w:id="1416" w:name="__Fieldmark__977_798323355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982_798323355"/>
            <w:bookmarkStart w:id="1418" w:name="__Fieldmark__982_798323355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983_798323355"/>
            <w:bookmarkStart w:id="1420" w:name="__Fieldmark__983_798323355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984_798323355"/>
            <w:bookmarkStart w:id="1422" w:name="__Fieldmark__984_798323355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3" w:name="__Fieldmark__985_798323355"/>
            <w:bookmarkStart w:id="1424" w:name="__Fieldmark__985_798323355"/>
            <w:bookmarkEnd w:id="1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5" w:name="__Fieldmark__986_798323355"/>
            <w:bookmarkStart w:id="1426" w:name="__Fieldmark__986_798323355"/>
            <w:bookmarkEnd w:id="1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987_798323355"/>
            <w:bookmarkStart w:id="1428" w:name="__Fieldmark__987_798323355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9" w:name="__Fieldmark__988_798323355"/>
            <w:bookmarkStart w:id="1430" w:name="__Fieldmark__988_798323355"/>
            <w:bookmarkEnd w:id="1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1" w:name="__Fieldmark__989_798323355"/>
            <w:bookmarkStart w:id="1432" w:name="__Fieldmark__989_798323355"/>
            <w:bookmarkEnd w:id="1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990_798323355"/>
            <w:bookmarkStart w:id="1434" w:name="__Fieldmark__990_798323355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991_798323355"/>
            <w:bookmarkStart w:id="1436" w:name="__Fieldmark__991_798323355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992_798323355"/>
            <w:bookmarkStart w:id="1438" w:name="__Fieldmark__992_798323355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993_798323355"/>
            <w:bookmarkStart w:id="1440" w:name="__Fieldmark__993_798323355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994_798323355"/>
            <w:bookmarkStart w:id="1442" w:name="__Fieldmark__994_798323355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995_798323355"/>
            <w:bookmarkStart w:id="1444" w:name="__Fieldmark__995_798323355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996_798323355"/>
            <w:bookmarkStart w:id="1446" w:name="__Fieldmark__996_798323355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997_798323355"/>
            <w:bookmarkStart w:id="1448" w:name="__Fieldmark__997_798323355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998_798323355"/>
            <w:bookmarkStart w:id="1450" w:name="__Fieldmark__998_798323355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999_798323355"/>
            <w:bookmarkStart w:id="1452" w:name="__Fieldmark__999_798323355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008_798323355"/>
            <w:bookmarkStart w:id="1454" w:name="__Fieldmark__1008_798323355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009_798323355"/>
            <w:bookmarkStart w:id="1456" w:name="__Fieldmark__1009_798323355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010_798323355"/>
            <w:bookmarkStart w:id="1458" w:name="__Fieldmark__1010_798323355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011_798323355"/>
            <w:bookmarkStart w:id="1460" w:name="__Fieldmark__1011_798323355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13_798323355"/>
            <w:bookmarkStart w:id="1462" w:name="__Fieldmark__1013_798323355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14_798323355"/>
            <w:bookmarkStart w:id="1464" w:name="__Fieldmark__1014_798323355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015_798323355"/>
            <w:bookmarkStart w:id="1466" w:name="__Fieldmark__1015_798323355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016_798323355"/>
            <w:bookmarkStart w:id="1468" w:name="__Fieldmark__1016_798323355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017_798323355"/>
            <w:bookmarkStart w:id="1470" w:name="__Fieldmark__1017_798323355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018_798323355"/>
            <w:bookmarkStart w:id="1472" w:name="__Fieldmark__1018_798323355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019_798323355"/>
            <w:bookmarkStart w:id="1474" w:name="__Fieldmark__1019_798323355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020_798323355"/>
            <w:bookmarkStart w:id="1476" w:name="__Fieldmark__1020_798323355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7" w:name="__Fieldmark__1021_798323355"/>
            <w:bookmarkStart w:id="1478" w:name="__Fieldmark__1021_798323355"/>
            <w:bookmarkEnd w:id="14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9" w:name="__Fieldmark__1022_798323355"/>
            <w:bookmarkStart w:id="1480" w:name="__Fieldmark__1022_798323355"/>
            <w:bookmarkEnd w:id="14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1" w:name="__Fieldmark__1023_798323355"/>
            <w:bookmarkStart w:id="1482" w:name="__Fieldmark__1023_798323355"/>
            <w:bookmarkEnd w:id="14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3" w:name="__Fieldmark__1024_798323355"/>
            <w:bookmarkStart w:id="1484" w:name="__Fieldmark__1024_798323355"/>
            <w:bookmarkEnd w:id="14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5" w:name="__Fieldmark__1025_798323355"/>
            <w:bookmarkStart w:id="1486" w:name="__Fieldmark__1025_798323355"/>
            <w:bookmarkEnd w:id="1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7" w:name="__Fieldmark__1026_798323355"/>
            <w:bookmarkStart w:id="1488" w:name="__Fieldmark__1026_798323355"/>
            <w:bookmarkEnd w:id="1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9" w:name="__Fieldmark__1027_798323355"/>
            <w:bookmarkStart w:id="1490" w:name="__Fieldmark__1027_798323355"/>
            <w:bookmarkEnd w:id="1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1" w:name="__Fieldmark__1028_798323355"/>
            <w:bookmarkStart w:id="1492" w:name="__Fieldmark__1028_798323355"/>
            <w:bookmarkEnd w:id="1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3" w:name="__Fieldmark__1029_798323355"/>
            <w:bookmarkStart w:id="1494" w:name="__Fieldmark__1029_798323355"/>
            <w:bookmarkEnd w:id="1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5" w:name="__Fieldmark__1030_798323355"/>
            <w:bookmarkStart w:id="1496" w:name="__Fieldmark__1030_798323355"/>
            <w:bookmarkEnd w:id="1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7" w:name="__Fieldmark__1031_798323355"/>
            <w:bookmarkStart w:id="1498" w:name="__Fieldmark__1031_798323355"/>
            <w:bookmarkEnd w:id="1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9" w:name="__Fieldmark__1032_798323355"/>
            <w:bookmarkStart w:id="1500" w:name="__Fieldmark__1032_798323355"/>
            <w:bookmarkEnd w:id="1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1" w:name="__Fieldmark__1033_798323355"/>
            <w:bookmarkStart w:id="1502" w:name="__Fieldmark__1033_798323355"/>
            <w:bookmarkEnd w:id="1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3" w:name="__Fieldmark__1034_798323355"/>
            <w:bookmarkStart w:id="1504" w:name="__Fieldmark__1034_798323355"/>
            <w:bookmarkEnd w:id="1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5" w:name="__Fieldmark__1035_798323355"/>
            <w:bookmarkStart w:id="1506" w:name="__Fieldmark__1035_798323355"/>
            <w:bookmarkEnd w:id="1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7" w:name="__Fieldmark__1036_798323355"/>
            <w:bookmarkStart w:id="1508" w:name="__Fieldmark__1036_798323355"/>
            <w:bookmarkEnd w:id="1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9" w:name="__Fieldmark__1037_798323355"/>
            <w:bookmarkStart w:id="1510" w:name="__Fieldmark__1037_798323355"/>
            <w:bookmarkEnd w:id="1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1" w:name="__Fieldmark__1039_798323355"/>
            <w:bookmarkStart w:id="1512" w:name="__Fieldmark__1039_798323355"/>
            <w:bookmarkEnd w:id="1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3" w:name="__Fieldmark__1041_798323355"/>
            <w:bookmarkStart w:id="1514" w:name="__Fieldmark__1041_798323355"/>
            <w:bookmarkEnd w:id="1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5" w:name="__Fieldmark__1043_798323355"/>
            <w:bookmarkStart w:id="1516" w:name="__Fieldmark__1043_798323355"/>
            <w:bookmarkEnd w:id="1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7" w:name="__Fieldmark__1046_798323355"/>
            <w:bookmarkStart w:id="1518" w:name="__Fieldmark__1046_798323355"/>
            <w:bookmarkEnd w:id="1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9" w:name="__Fieldmark__1047_798323355"/>
            <w:bookmarkStart w:id="1520" w:name="__Fieldmark__1047_798323355"/>
            <w:bookmarkEnd w:id="1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1" w:name="__Fieldmark__1048_798323355"/>
            <w:bookmarkStart w:id="1522" w:name="__Fieldmark__1048_798323355"/>
            <w:bookmarkEnd w:id="1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3" w:name="__Fieldmark__1049_798323355"/>
            <w:bookmarkStart w:id="1524" w:name="__Fieldmark__1049_798323355"/>
            <w:bookmarkEnd w:id="1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5" w:name="__Fieldmark__1050_798323355"/>
            <w:bookmarkStart w:id="1526" w:name="__Fieldmark__1050_798323355"/>
            <w:bookmarkEnd w:id="1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  <w:lang w:val="en-US" w:eastAsia="en-US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053_798323355"/>
            <w:bookmarkStart w:id="1528" w:name="__Fieldmark__1053_798323355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9" w:name="__Fieldmark__1054_798323355"/>
            <w:bookmarkStart w:id="1530" w:name="__Fieldmark__1054_798323355"/>
            <w:bookmarkEnd w:id="1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1" w:name="__Fieldmark__1055_798323355"/>
            <w:bookmarkStart w:id="1532" w:name="__Fieldmark__1055_798323355"/>
            <w:bookmarkEnd w:id="1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3" w:name="__Fieldmark__1056_798323355"/>
            <w:bookmarkStart w:id="1534" w:name="__Fieldmark__1056_798323355"/>
            <w:bookmarkEnd w:id="1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058_798323355"/>
            <w:bookmarkStart w:id="1536" w:name="__Fieldmark__1058_798323355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061_798323355"/>
            <w:bookmarkStart w:id="1538" w:name="__Fieldmark__1061_798323355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066_798323355"/>
            <w:bookmarkStart w:id="1540" w:name="__Fieldmark__1066_798323355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067_798323355"/>
            <w:bookmarkStart w:id="1542" w:name="__Fieldmark__1067_798323355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068_798323355"/>
            <w:bookmarkStart w:id="1544" w:name="__Fieldmark__1068_798323355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069_798323355"/>
            <w:bookmarkStart w:id="1546" w:name="__Fieldmark__1069_798323355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070_798323355"/>
            <w:bookmarkStart w:id="1548" w:name="__Fieldmark__1070_798323355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071_798323355"/>
            <w:bookmarkStart w:id="1550" w:name="__Fieldmark__1071_798323355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072_798323355"/>
            <w:bookmarkStart w:id="1552" w:name="__Fieldmark__1072_798323355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073_798323355"/>
            <w:bookmarkStart w:id="1554" w:name="__Fieldmark__1073_798323355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074_798323355"/>
            <w:bookmarkStart w:id="1556" w:name="__Fieldmark__1074_798323355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075_798323355"/>
            <w:bookmarkStart w:id="1558" w:name="__Fieldmark__1075_798323355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9" w:name="__Fieldmark__1076_798323355"/>
            <w:bookmarkStart w:id="1560" w:name="__Fieldmark__1076_798323355"/>
            <w:bookmarkEnd w:id="1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1" w:name="__Fieldmark__1077_798323355"/>
            <w:bookmarkStart w:id="1562" w:name="__Fieldmark__1077_798323355"/>
            <w:bookmarkEnd w:id="1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078_798323355"/>
            <w:bookmarkStart w:id="1564" w:name="__Fieldmark__1078_798323355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5" w:name="__Fieldmark__1079_798323355"/>
            <w:bookmarkStart w:id="1566" w:name="__Fieldmark__1079_798323355"/>
            <w:bookmarkEnd w:id="1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7" w:name="__Fieldmark__1080_798323355"/>
            <w:bookmarkStart w:id="1568" w:name="__Fieldmark__1080_798323355"/>
            <w:bookmarkEnd w:id="1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9" w:name="__Fieldmark__1081_798323355"/>
            <w:bookmarkStart w:id="1570" w:name="__Fieldmark__1081_798323355"/>
            <w:bookmarkEnd w:id="1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1" w:name="__Fieldmark__1082_798323355"/>
            <w:bookmarkStart w:id="1572" w:name="__Fieldmark__1082_798323355"/>
            <w:bookmarkEnd w:id="1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3" w:name="__Fieldmark__1083_798323355"/>
            <w:bookmarkStart w:id="1574" w:name="__Fieldmark__1083_798323355"/>
            <w:bookmarkEnd w:id="1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5" w:name="__Fieldmark__1092_798323355"/>
            <w:bookmarkStart w:id="1576" w:name="__Fieldmark__1092_798323355"/>
            <w:bookmarkEnd w:id="1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7" w:name="__Fieldmark__1093_798323355"/>
            <w:bookmarkStart w:id="1578" w:name="__Fieldmark__1093_798323355"/>
            <w:bookmarkEnd w:id="1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9" w:name="__Fieldmark__1094_798323355"/>
            <w:bookmarkStart w:id="1580" w:name="__Fieldmark__1094_798323355"/>
            <w:bookmarkEnd w:id="1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1" w:name="__Fieldmark__1095_798323355"/>
            <w:bookmarkStart w:id="1582" w:name="__Fieldmark__1095_798323355"/>
            <w:bookmarkEnd w:id="1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3" w:name="__Fieldmark__1097_798323355"/>
            <w:bookmarkStart w:id="1584" w:name="__Fieldmark__1097_798323355"/>
            <w:bookmarkEnd w:id="1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5" w:name="__Fieldmark__1098_798323355"/>
            <w:bookmarkStart w:id="1586" w:name="__Fieldmark__1098_798323355"/>
            <w:bookmarkEnd w:id="1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7" w:name="__Fieldmark__1099_798323355"/>
            <w:bookmarkStart w:id="1588" w:name="__Fieldmark__1099_798323355"/>
            <w:bookmarkEnd w:id="1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9" w:name="__Fieldmark__1100_798323355"/>
            <w:bookmarkStart w:id="1590" w:name="__Fieldmark__1100_798323355"/>
            <w:bookmarkEnd w:id="1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1" w:name="__Fieldmark__1101_798323355"/>
            <w:bookmarkStart w:id="1592" w:name="__Fieldmark__1101_798323355"/>
            <w:bookmarkEnd w:id="1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102_798323355"/>
            <w:bookmarkStart w:id="1594" w:name="__Fieldmark__1102_798323355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5" w:name="__Fieldmark__1103_798323355"/>
            <w:bookmarkStart w:id="1596" w:name="__Fieldmark__1103_798323355"/>
            <w:bookmarkEnd w:id="1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7" w:name="__Fieldmark__1104_798323355"/>
            <w:bookmarkStart w:id="1598" w:name="__Fieldmark__1104_798323355"/>
            <w:bookmarkEnd w:id="1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9" w:name="__Fieldmark__1105_798323355"/>
            <w:bookmarkStart w:id="1600" w:name="__Fieldmark__1105_798323355"/>
            <w:bookmarkEnd w:id="16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1" w:name="__Fieldmark__1106_798323355"/>
            <w:bookmarkStart w:id="1602" w:name="__Fieldmark__1106_798323355"/>
            <w:bookmarkEnd w:id="16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3" w:name="__Fieldmark__1107_798323355"/>
            <w:bookmarkStart w:id="1604" w:name="__Fieldmark__1107_798323355"/>
            <w:bookmarkEnd w:id="16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5" w:name="__Fieldmark__1108_798323355"/>
            <w:bookmarkStart w:id="1606" w:name="__Fieldmark__1108_798323355"/>
            <w:bookmarkEnd w:id="16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7" w:name="__Fieldmark__1109_798323355"/>
            <w:bookmarkStart w:id="1608" w:name="__Fieldmark__1109_798323355"/>
            <w:bookmarkEnd w:id="1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9" w:name="__Fieldmark__1110_798323355"/>
            <w:bookmarkStart w:id="1610" w:name="__Fieldmark__1110_798323355"/>
            <w:bookmarkEnd w:id="1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1" w:name="__Fieldmark__1111_798323355"/>
            <w:bookmarkStart w:id="1612" w:name="__Fieldmark__1111_798323355"/>
            <w:bookmarkEnd w:id="1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3" w:name="__Fieldmark__1112_798323355"/>
            <w:bookmarkStart w:id="1614" w:name="__Fieldmark__1112_798323355"/>
            <w:bookmarkEnd w:id="1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5" w:name="__Fieldmark__1113_798323355"/>
            <w:bookmarkStart w:id="1616" w:name="__Fieldmark__1113_798323355"/>
            <w:bookmarkEnd w:id="1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7" w:name="__Fieldmark__1114_798323355"/>
            <w:bookmarkStart w:id="1618" w:name="__Fieldmark__1114_798323355"/>
            <w:bookmarkEnd w:id="1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9" w:name="__Fieldmark__1115_798323355"/>
            <w:bookmarkStart w:id="1620" w:name="__Fieldmark__1115_798323355"/>
            <w:bookmarkEnd w:id="1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1" w:name="__Fieldmark__1116_798323355"/>
            <w:bookmarkStart w:id="1622" w:name="__Fieldmark__1116_798323355"/>
            <w:bookmarkEnd w:id="1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3" w:name="__Fieldmark__1117_798323355"/>
            <w:bookmarkStart w:id="1624" w:name="__Fieldmark__1117_798323355"/>
            <w:bookmarkEnd w:id="1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5" w:name="__Fieldmark__1118_798323355"/>
            <w:bookmarkStart w:id="1626" w:name="__Fieldmark__1118_798323355"/>
            <w:bookmarkEnd w:id="1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7" w:name="__Fieldmark__1119_798323355"/>
            <w:bookmarkStart w:id="1628" w:name="__Fieldmark__1119_798323355"/>
            <w:bookmarkEnd w:id="1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9" w:name="__Fieldmark__1120_798323355"/>
            <w:bookmarkStart w:id="1630" w:name="__Fieldmark__1120_798323355"/>
            <w:bookmarkEnd w:id="1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1" w:name="__Fieldmark__1121_798323355"/>
            <w:bookmarkStart w:id="1632" w:name="__Fieldmark__1121_798323355"/>
            <w:bookmarkEnd w:id="1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3" w:name="__Fieldmark__1123_798323355"/>
            <w:bookmarkStart w:id="1634" w:name="__Fieldmark__1123_798323355"/>
            <w:bookmarkEnd w:id="1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5" w:name="__Fieldmark__1125_798323355"/>
            <w:bookmarkStart w:id="1636" w:name="__Fieldmark__1125_798323355"/>
            <w:bookmarkEnd w:id="1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37" w:name="__Fieldmark__1127_798323355"/>
            <w:bookmarkStart w:id="1638" w:name="__Fieldmark__1127_798323355"/>
            <w:bookmarkEnd w:id="1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9" w:name="__Fieldmark__1130_798323355"/>
            <w:bookmarkStart w:id="1640" w:name="__Fieldmark__1130_798323355"/>
            <w:bookmarkEnd w:id="1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131_798323355"/>
            <w:bookmarkStart w:id="1642" w:name="__Fieldmark__1131_798323355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132_798323355"/>
            <w:bookmarkStart w:id="1644" w:name="__Fieldmark__1132_798323355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133_798323355"/>
            <w:bookmarkStart w:id="1646" w:name="__Fieldmark__1133_798323355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134_798323355"/>
            <w:bookmarkStart w:id="1648" w:name="__Fieldmark__1134_798323355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000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0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9" w:name="__Fieldmark__1137_798323355"/>
            <w:bookmarkStart w:id="1650" w:name="__Fieldmark__1137_798323355"/>
            <w:bookmarkEnd w:id="1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138_798323355"/>
            <w:bookmarkStart w:id="1652" w:name="__Fieldmark__1138_798323355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139_798323355"/>
            <w:bookmarkStart w:id="1654" w:name="__Fieldmark__1139_798323355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140_798323355"/>
            <w:bookmarkStart w:id="1656" w:name="__Fieldmark__1140_798323355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7" w:name="__Fieldmark__1142_798323355"/>
            <w:bookmarkStart w:id="1658" w:name="__Fieldmark__1142_798323355"/>
            <w:bookmarkEnd w:id="1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145_798323355"/>
            <w:bookmarkStart w:id="1660" w:name="__Fieldmark__1145_798323355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.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0.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150_798323355"/>
            <w:bookmarkStart w:id="1662" w:name="__Fieldmark__1150_798323355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151_798323355"/>
            <w:bookmarkStart w:id="1664" w:name="__Fieldmark__1151_798323355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152_798323355"/>
            <w:bookmarkStart w:id="1666" w:name="__Fieldmark__1152_798323355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153_798323355"/>
            <w:bookmarkStart w:id="1668" w:name="__Fieldmark__1153_798323355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154_798323355"/>
            <w:bookmarkStart w:id="1670" w:name="__Fieldmark__1154_798323355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155_798323355"/>
            <w:bookmarkStart w:id="1672" w:name="__Fieldmark__1155_798323355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3" w:name="__Fieldmark__1156_798323355"/>
            <w:bookmarkStart w:id="1674" w:name="__Fieldmark__1156_798323355"/>
            <w:bookmarkEnd w:id="1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157_798323355"/>
            <w:bookmarkStart w:id="1676" w:name="__Fieldmark__1157_798323355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158_798323355"/>
            <w:bookmarkStart w:id="1678" w:name="__Fieldmark__1158_798323355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159_798323355"/>
            <w:bookmarkStart w:id="1680" w:name="__Fieldmark__1159_798323355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160_798323355"/>
            <w:bookmarkStart w:id="1682" w:name="__Fieldmark__1160_798323355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3" w:name="__Fieldmark__1161_798323355"/>
            <w:bookmarkStart w:id="1684" w:name="__Fieldmark__1161_798323355"/>
            <w:bookmarkEnd w:id="1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162_798323355"/>
            <w:bookmarkStart w:id="1686" w:name="__Fieldmark__1162_798323355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163_798323355"/>
            <w:bookmarkStart w:id="1688" w:name="__Fieldmark__1163_798323355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164_798323355"/>
            <w:bookmarkStart w:id="1690" w:name="__Fieldmark__1164_798323355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165_798323355"/>
            <w:bookmarkStart w:id="1692" w:name="__Fieldmark__1165_798323355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3" w:name="__Fieldmark__1166_798323355"/>
            <w:bookmarkStart w:id="1694" w:name="__Fieldmark__1166_798323355"/>
            <w:bookmarkEnd w:id="1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5" w:name="__Fieldmark__1167_798323355"/>
            <w:bookmarkStart w:id="1696" w:name="__Fieldmark__1167_798323355"/>
            <w:bookmarkEnd w:id="1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7" w:name="__Fieldmark__1176_798323355"/>
            <w:bookmarkStart w:id="1698" w:name="__Fieldmark__1176_798323355"/>
            <w:bookmarkEnd w:id="1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9" w:name="__Fieldmark__1177_798323355"/>
            <w:bookmarkStart w:id="1700" w:name="__Fieldmark__1177_798323355"/>
            <w:bookmarkEnd w:id="1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1" w:name="__Fieldmark__1178_798323355"/>
            <w:bookmarkStart w:id="1702" w:name="__Fieldmark__1178_798323355"/>
            <w:bookmarkEnd w:id="1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3" w:name="__Fieldmark__1179_798323355"/>
            <w:bookmarkStart w:id="1704" w:name="__Fieldmark__1179_798323355"/>
            <w:bookmarkEnd w:id="1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5" w:name="__Fieldmark__1181_798323355"/>
            <w:bookmarkStart w:id="1706" w:name="__Fieldmark__1181_798323355"/>
            <w:bookmarkEnd w:id="1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7" w:name="__Fieldmark__1182_798323355"/>
            <w:bookmarkStart w:id="1708" w:name="__Fieldmark__1182_798323355"/>
            <w:bookmarkEnd w:id="1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9" w:name="__Fieldmark__1183_798323355"/>
            <w:bookmarkStart w:id="1710" w:name="__Fieldmark__1183_798323355"/>
            <w:bookmarkEnd w:id="1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184_798323355"/>
            <w:bookmarkStart w:id="1712" w:name="__Fieldmark__1184_798323355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3" w:name="__Fieldmark__1185_798323355"/>
            <w:bookmarkStart w:id="1714" w:name="__Fieldmark__1185_798323355"/>
            <w:bookmarkEnd w:id="1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5" w:name="__Fieldmark__1186_798323355"/>
            <w:bookmarkStart w:id="1716" w:name="__Fieldmark__1186_798323355"/>
            <w:bookmarkEnd w:id="1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7" w:name="__Fieldmark__1187_798323355"/>
            <w:bookmarkStart w:id="1718" w:name="__Fieldmark__1187_798323355"/>
            <w:bookmarkEnd w:id="1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9" w:name="__Fieldmark__1188_798323355"/>
            <w:bookmarkStart w:id="1720" w:name="__Fieldmark__1188_798323355"/>
            <w:bookmarkEnd w:id="1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1" w:name="__Fieldmark__1189_798323355"/>
            <w:bookmarkStart w:id="1722" w:name="__Fieldmark__1189_798323355"/>
            <w:bookmarkEnd w:id="17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3" w:name="__Fieldmark__1190_798323355"/>
            <w:bookmarkStart w:id="1724" w:name="__Fieldmark__1190_798323355"/>
            <w:bookmarkEnd w:id="17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5" w:name="__Fieldmark__1191_798323355"/>
            <w:bookmarkStart w:id="1726" w:name="__Fieldmark__1191_798323355"/>
            <w:bookmarkEnd w:id="17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7" w:name="__Fieldmark__1192_798323355"/>
            <w:bookmarkStart w:id="1728" w:name="__Fieldmark__1192_798323355"/>
            <w:bookmarkEnd w:id="17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9" w:name="__Fieldmark__1193_798323355"/>
            <w:bookmarkStart w:id="1730" w:name="__Fieldmark__1193_798323355"/>
            <w:bookmarkEnd w:id="17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1" w:name="__Fieldmark__1194_798323355"/>
            <w:bookmarkStart w:id="1732" w:name="__Fieldmark__1194_798323355"/>
            <w:bookmarkEnd w:id="17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3" w:name="__Fieldmark__1195_798323355"/>
            <w:bookmarkStart w:id="1734" w:name="__Fieldmark__1195_798323355"/>
            <w:bookmarkEnd w:id="17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5" w:name="__Fieldmark__1196_798323355"/>
            <w:bookmarkStart w:id="1736" w:name="__Fieldmark__1196_798323355"/>
            <w:bookmarkEnd w:id="1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7" w:name="__Fieldmark__1197_798323355"/>
            <w:bookmarkStart w:id="1738" w:name="__Fieldmark__1197_798323355"/>
            <w:bookmarkEnd w:id="1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9" w:name="__Fieldmark__1198_798323355"/>
            <w:bookmarkStart w:id="1740" w:name="__Fieldmark__1198_798323355"/>
            <w:bookmarkEnd w:id="1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1" w:name="__Fieldmark__1199_798323355"/>
            <w:bookmarkStart w:id="1742" w:name="__Fieldmark__1199_798323355"/>
            <w:bookmarkEnd w:id="1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3" w:name="__Fieldmark__1200_798323355"/>
            <w:bookmarkStart w:id="1744" w:name="__Fieldmark__1200_798323355"/>
            <w:bookmarkEnd w:id="1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5" w:name="__Fieldmark__1201_798323355"/>
            <w:bookmarkStart w:id="1746" w:name="__Fieldmark__1201_798323355"/>
            <w:bookmarkEnd w:id="1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7" w:name="__Fieldmark__1202_798323355"/>
            <w:bookmarkStart w:id="1748" w:name="__Fieldmark__1202_798323355"/>
            <w:bookmarkEnd w:id="1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9" w:name="__Fieldmark__1203_798323355"/>
            <w:bookmarkStart w:id="1750" w:name="__Fieldmark__1203_798323355"/>
            <w:bookmarkEnd w:id="1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1" w:name="__Fieldmark__1204_798323355"/>
            <w:bookmarkStart w:id="1752" w:name="__Fieldmark__1204_798323355"/>
            <w:bookmarkEnd w:id="1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3" w:name="__Fieldmark__1205_798323355"/>
            <w:bookmarkStart w:id="1754" w:name="__Fieldmark__1205_798323355"/>
            <w:bookmarkEnd w:id="1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5" w:name="__Fieldmark__1207_798323355"/>
            <w:bookmarkStart w:id="1756" w:name="__Fieldmark__1207_798323355"/>
            <w:bookmarkEnd w:id="1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7" w:name="__Fieldmark__1209_798323355"/>
            <w:bookmarkStart w:id="1758" w:name="__Fieldmark__1209_798323355"/>
            <w:bookmarkEnd w:id="1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9" w:name="__Fieldmark__1211_798323355"/>
            <w:bookmarkStart w:id="1760" w:name="__Fieldmark__1211_798323355"/>
            <w:bookmarkEnd w:id="1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1" w:name="__Fieldmark__1213_798323355"/>
            <w:bookmarkStart w:id="1762" w:name="__Fieldmark__1213_798323355"/>
            <w:bookmarkEnd w:id="1762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3" w:name="__Fieldmark__1214_798323355"/>
            <w:bookmarkStart w:id="1764" w:name="__Fieldmark__1214_798323355"/>
            <w:bookmarkEnd w:id="1764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5" w:name="__Fieldmark__1215_798323355"/>
            <w:bookmarkStart w:id="1766" w:name="__Fieldmark__1215_798323355"/>
            <w:bookmarkEnd w:id="176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67" w:name="__Fieldmark__1216_798323355"/>
            <w:bookmarkStart w:id="1768" w:name="__Fieldmark__1216_798323355"/>
            <w:bookmarkEnd w:id="176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9" w:name="__Fieldmark__1218_798323355"/>
            <w:bookmarkStart w:id="1770" w:name="__Fieldmark__1218_798323355"/>
            <w:bookmarkEnd w:id="1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1" w:name="__Fieldmark__1219_798323355"/>
            <w:bookmarkStart w:id="1772" w:name="__Fieldmark__1219_798323355"/>
            <w:bookmarkEnd w:id="1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3" w:name="__Fieldmark__1220_798323355"/>
            <w:bookmarkStart w:id="1774" w:name="__Fieldmark__1220_798323355"/>
            <w:bookmarkEnd w:id="1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5" w:name="__Fieldmark__1222_798323355"/>
            <w:bookmarkStart w:id="1776" w:name="__Fieldmark__1222_798323355"/>
            <w:bookmarkEnd w:id="1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7" w:name="__Fieldmark__1224_798323355"/>
            <w:bookmarkStart w:id="1778" w:name="__Fieldmark__1224_798323355"/>
            <w:bookmarkEnd w:id="1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9" w:name="__Fieldmark__1226_798323355"/>
            <w:bookmarkStart w:id="1780" w:name="__Fieldmark__1226_798323355"/>
            <w:bookmarkEnd w:id="1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1" w:name="__Fieldmark__1228_798323355"/>
            <w:bookmarkStart w:id="1782" w:name="__Fieldmark__1228_798323355"/>
            <w:bookmarkEnd w:id="1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3" w:name="__Fieldmark__1230_798323355"/>
            <w:bookmarkStart w:id="1784" w:name="__Fieldmark__1230_798323355"/>
            <w:bookmarkEnd w:id="1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5" w:name="__Fieldmark__1231_798323355"/>
            <w:bookmarkStart w:id="1786" w:name="__Fieldmark__1231_798323355"/>
            <w:bookmarkEnd w:id="1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7" w:name="__Fieldmark__1232_798323355"/>
            <w:bookmarkStart w:id="1788" w:name="__Fieldmark__1232_798323355"/>
            <w:bookmarkEnd w:id="1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9" w:name="__Fieldmark__1233_798323355"/>
            <w:bookmarkStart w:id="1790" w:name="__Fieldmark__1233_798323355"/>
            <w:bookmarkEnd w:id="1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1" w:name="__Fieldmark__1235_798323355"/>
            <w:bookmarkStart w:id="1792" w:name="__Fieldmark__1235_798323355"/>
            <w:bookmarkEnd w:id="1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3" w:name="__Fieldmark__1236_798323355"/>
            <w:bookmarkStart w:id="1794" w:name="__Fieldmark__1236_798323355"/>
            <w:bookmarkEnd w:id="1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5" w:name="__Fieldmark__1239_798323355"/>
            <w:bookmarkStart w:id="1796" w:name="__Fieldmark__1239_798323355"/>
            <w:bookmarkEnd w:id="1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7" w:name="__Fieldmark__1240_798323355"/>
            <w:bookmarkStart w:id="1798" w:name="__Fieldmark__1240_798323355"/>
            <w:bookmarkEnd w:id="1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9" w:name="__Fieldmark__1241_798323355"/>
                  <w:bookmarkStart w:id="1800" w:name="__Fieldmark__1241_798323355"/>
                  <w:bookmarkEnd w:id="180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1" w:name="__Fieldmark__1243_798323355"/>
                  <w:bookmarkStart w:id="1802" w:name="__Fieldmark__1243_798323355"/>
                  <w:bookmarkEnd w:id="180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3" w:name="__Fieldmark__1246_798323355"/>
                  <w:bookmarkStart w:id="1804" w:name="__Fieldmark__1246_798323355"/>
                  <w:bookmarkEnd w:id="180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5" w:name="__Fieldmark__1249_798323355"/>
                  <w:bookmarkStart w:id="1806" w:name="__Fieldmark__1249_798323355"/>
                  <w:bookmarkEnd w:id="180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7" w:name="__Fieldmark__1250_798323355"/>
                  <w:bookmarkStart w:id="1808" w:name="__Fieldmark__1250_798323355"/>
                  <w:bookmarkEnd w:id="180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9" w:name="__Fieldmark__1251_798323355"/>
                  <w:bookmarkStart w:id="1810" w:name="__Fieldmark__1251_798323355"/>
                  <w:bookmarkEnd w:id="181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1" w:name="__Fieldmark__1254_798323355"/>
                  <w:bookmarkStart w:id="1812" w:name="__Fieldmark__1254_798323355"/>
                  <w:bookmarkEnd w:id="181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3" w:name="__Fieldmark__1255_798323355"/>
                  <w:bookmarkStart w:id="1814" w:name="__Fieldmark__1255_798323355"/>
                  <w:bookmarkEnd w:id="181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5" w:name="__Fieldmark__1256_798323355"/>
                  <w:bookmarkStart w:id="1816" w:name="__Fieldmark__1256_798323355"/>
                  <w:bookmarkEnd w:id="181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7" w:name="__Fieldmark__1259_798323355"/>
                  <w:bookmarkStart w:id="1818" w:name="__Fieldmark__1259_798323355"/>
                  <w:bookmarkEnd w:id="181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19" w:name="__Fieldmark__1260_798323355"/>
                  <w:bookmarkStart w:id="1820" w:name="__Fieldmark__1260_798323355"/>
                  <w:bookmarkEnd w:id="182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21" w:name="__Fieldmark__1261_798323355"/>
                  <w:bookmarkStart w:id="1822" w:name="__Fieldmark__1261_798323355"/>
                  <w:bookmarkEnd w:id="182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23" w:name="__Fieldmark__1263_798323355"/>
                  <w:bookmarkStart w:id="1824" w:name="__Fieldmark__1263_798323355"/>
                  <w:bookmarkEnd w:id="182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25" w:name="__Fieldmark__1266_798323355"/>
                  <w:bookmarkStart w:id="1826" w:name="__Fieldmark__1266_798323355"/>
                  <w:bookmarkEnd w:id="182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7" w:name="__Fieldmark__1269_798323355"/>
            <w:bookmarkStart w:id="1828" w:name="__Fieldmark__1269_798323355"/>
            <w:bookmarkEnd w:id="1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9" w:name="__Fieldmark__1270_798323355"/>
            <w:bookmarkStart w:id="1830" w:name="__Fieldmark__1270_798323355"/>
            <w:bookmarkEnd w:id="1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1" w:name="__Fieldmark__1271_798323355"/>
            <w:bookmarkStart w:id="1832" w:name="__Fieldmark__1271_798323355"/>
            <w:bookmarkEnd w:id="1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3" w:name="__Fieldmark__1272_798323355"/>
            <w:bookmarkStart w:id="1834" w:name="__Fieldmark__1272_798323355"/>
            <w:bookmarkEnd w:id="1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5" w:name="__Fieldmark__1273_798323355"/>
            <w:bookmarkStart w:id="1836" w:name="__Fieldmark__1273_798323355"/>
            <w:bookmarkEnd w:id="1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7" w:name="__Fieldmark__1274_798323355"/>
            <w:bookmarkStart w:id="1838" w:name="__Fieldmark__1274_798323355"/>
            <w:bookmarkEnd w:id="1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9" w:name="__Fieldmark__1275_798323355"/>
            <w:bookmarkStart w:id="1840" w:name="__Fieldmark__1275_798323355"/>
            <w:bookmarkEnd w:id="1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1" w:name="__Fieldmark__1276_798323355"/>
            <w:bookmarkStart w:id="1842" w:name="__Fieldmark__1276_798323355"/>
            <w:bookmarkEnd w:id="1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3" w:name="__Fieldmark__1277_798323355"/>
            <w:bookmarkStart w:id="1844" w:name="__Fieldmark__1277_798323355"/>
            <w:bookmarkEnd w:id="1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5" w:name="__Fieldmark__1279_798323355"/>
            <w:bookmarkStart w:id="1846" w:name="__Fieldmark__1279_798323355"/>
            <w:bookmarkEnd w:id="1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7" w:name="__Fieldmark__1281_798323355"/>
            <w:bookmarkStart w:id="1848" w:name="__Fieldmark__1281_798323355"/>
            <w:bookmarkEnd w:id="1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9" w:name="__Fieldmark__1282_798323355"/>
            <w:bookmarkStart w:id="1850" w:name="__Fieldmark__1282_798323355"/>
            <w:bookmarkEnd w:id="1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1" w:name="__Fieldmark__1283_798323355"/>
            <w:bookmarkStart w:id="1852" w:name="__Fieldmark__1283_798323355"/>
            <w:bookmarkEnd w:id="1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53" w:name="__Fieldmark__1284_798323355"/>
            <w:bookmarkStart w:id="1854" w:name="__Fieldmark__1284_798323355"/>
            <w:bookmarkEnd w:id="185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5" w:name="__Fieldmark__1285_798323355"/>
            <w:bookmarkStart w:id="1856" w:name="__Fieldmark__1285_798323355"/>
            <w:bookmarkEnd w:id="1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7" w:name="__Fieldmark__1286_798323355"/>
            <w:bookmarkStart w:id="1858" w:name="__Fieldmark__1286_798323355"/>
            <w:bookmarkEnd w:id="1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9" w:name="__Fieldmark__1288_798323355"/>
            <w:bookmarkStart w:id="1860" w:name="__Fieldmark__1288_798323355"/>
            <w:bookmarkEnd w:id="1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1" w:name="__Fieldmark__1289_798323355"/>
            <w:bookmarkStart w:id="1862" w:name="__Fieldmark__1289_798323355"/>
            <w:bookmarkEnd w:id="1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63" w:name="__Fieldmark__1291_798323355"/>
            <w:bookmarkStart w:id="1864" w:name="__Fieldmark__1291_798323355"/>
            <w:bookmarkEnd w:id="186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65" w:name="__Fieldmark__1292_798323355"/>
            <w:bookmarkStart w:id="1866" w:name="__Fieldmark__1292_798323355"/>
            <w:bookmarkEnd w:id="186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7" w:name="__Fieldmark__1294_798323355"/>
            <w:bookmarkStart w:id="1868" w:name="__Fieldmark__1294_798323355"/>
            <w:bookmarkEnd w:id="1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9" w:name="__Fieldmark__1295_798323355"/>
            <w:bookmarkStart w:id="1870" w:name="__Fieldmark__1295_798323355"/>
            <w:bookmarkEnd w:id="1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1" w:name="__Fieldmark__1296_798323355"/>
            <w:bookmarkStart w:id="1872" w:name="__Fieldmark__1296_798323355"/>
            <w:bookmarkEnd w:id="1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3" w:name="__Fieldmark__1300_798323355"/>
            <w:bookmarkStart w:id="1874" w:name="__Fieldmark__1300_798323355"/>
            <w:bookmarkEnd w:id="187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5" w:name="__Fieldmark__1301_798323355"/>
            <w:bookmarkStart w:id="1876" w:name="__Fieldmark__1301_798323355"/>
            <w:bookmarkEnd w:id="187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7" w:name="__Fieldmark__1302_798323355"/>
            <w:bookmarkStart w:id="1878" w:name="__Fieldmark__1302_798323355"/>
            <w:bookmarkEnd w:id="1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9" w:name="__Fieldmark__1303_798323355"/>
            <w:bookmarkStart w:id="1880" w:name="__Fieldmark__1303_798323355"/>
            <w:bookmarkEnd w:id="1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1" w:name="__Fieldmark__1304_798323355"/>
            <w:bookmarkStart w:id="1882" w:name="__Fieldmark__1304_798323355"/>
            <w:bookmarkEnd w:id="1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3" w:name="__Fieldmark__1305_798323355"/>
            <w:bookmarkStart w:id="1884" w:name="__Fieldmark__1305_798323355"/>
            <w:bookmarkEnd w:id="1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5" w:name="__Fieldmark__1306_798323355"/>
            <w:bookmarkStart w:id="1886" w:name="__Fieldmark__1306_798323355"/>
            <w:bookmarkEnd w:id="1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7" w:name="__Fieldmark__1307_798323355"/>
            <w:bookmarkStart w:id="1888" w:name="__Fieldmark__1307_798323355"/>
            <w:bookmarkEnd w:id="1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9" w:name="__Fieldmark__1309_798323355"/>
            <w:bookmarkStart w:id="1890" w:name="__Fieldmark__1309_798323355"/>
            <w:bookmarkEnd w:id="18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1" w:name="__Fieldmark__1310_798323355"/>
            <w:bookmarkStart w:id="1892" w:name="__Fieldmark__1310_798323355"/>
            <w:bookmarkEnd w:id="189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3" w:name="__Fieldmark__1311_798323355"/>
            <w:bookmarkStart w:id="1894" w:name="__Fieldmark__1311_798323355"/>
            <w:bookmarkEnd w:id="189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5" w:name="__Fieldmark__1312_798323355"/>
            <w:bookmarkStart w:id="1896" w:name="__Fieldmark__1312_798323355"/>
            <w:bookmarkEnd w:id="1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7" w:name="__Fieldmark__1313_798323355"/>
            <w:bookmarkStart w:id="1898" w:name="__Fieldmark__1313_798323355"/>
            <w:bookmarkEnd w:id="1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9" w:name="__Fieldmark__1315_798323355"/>
            <w:bookmarkStart w:id="1900" w:name="__Fieldmark__1315_798323355"/>
            <w:bookmarkEnd w:id="1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1" w:name="__Fieldmark__1316_798323355"/>
            <w:bookmarkStart w:id="1902" w:name="__Fieldmark__1316_798323355"/>
            <w:bookmarkEnd w:id="1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3" w:name="__Fieldmark__1317_798323355"/>
            <w:bookmarkStart w:id="1904" w:name="__Fieldmark__1317_798323355"/>
            <w:bookmarkEnd w:id="1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05" w:name="__Fieldmark__1319_798323355"/>
            <w:bookmarkStart w:id="1906" w:name="__Fieldmark__1319_798323355"/>
            <w:bookmarkEnd w:id="190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07" w:name="__Fieldmark__1320_798323355"/>
            <w:bookmarkStart w:id="1908" w:name="__Fieldmark__1320_798323355"/>
            <w:bookmarkEnd w:id="190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9" w:name="__Fieldmark__1321_798323355"/>
            <w:bookmarkStart w:id="1910" w:name="__Fieldmark__1321_798323355"/>
            <w:bookmarkEnd w:id="1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1" w:name="__Fieldmark__1322_798323355"/>
            <w:bookmarkStart w:id="1912" w:name="__Fieldmark__1322_798323355"/>
            <w:bookmarkEnd w:id="1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3" w:name="__Fieldmark__1323_798323355"/>
            <w:bookmarkStart w:id="1914" w:name="__Fieldmark__1323_798323355"/>
            <w:bookmarkEnd w:id="1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15" w:name="__Fieldmark__1327_798323355"/>
            <w:bookmarkStart w:id="1916" w:name="__Fieldmark__1327_798323355"/>
            <w:bookmarkEnd w:id="191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7" w:name="__Fieldmark__1328_798323355"/>
            <w:bookmarkStart w:id="1918" w:name="__Fieldmark__1328_798323355"/>
            <w:bookmarkEnd w:id="1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9" w:name="__Fieldmark__1329_798323355"/>
            <w:bookmarkStart w:id="1920" w:name="__Fieldmark__1329_798323355"/>
            <w:bookmarkEnd w:id="1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1" w:name="__Fieldmark__1330_798323355"/>
            <w:bookmarkStart w:id="1922" w:name="__Fieldmark__1330_798323355"/>
            <w:bookmarkEnd w:id="1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3" w:name="__Fieldmark__1331_798323355"/>
            <w:bookmarkStart w:id="1924" w:name="__Fieldmark__1331_798323355"/>
            <w:bookmarkEnd w:id="1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5" w:name="__Fieldmark__1332_798323355"/>
            <w:bookmarkStart w:id="1926" w:name="__Fieldmark__1332_798323355"/>
            <w:bookmarkEnd w:id="1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7" w:name="__Fieldmark__1333_798323355"/>
            <w:bookmarkStart w:id="1928" w:name="__Fieldmark__1333_798323355"/>
            <w:bookmarkEnd w:id="1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9" w:name="__Fieldmark__1334_798323355"/>
            <w:bookmarkStart w:id="1930" w:name="__Fieldmark__1334_798323355"/>
            <w:bookmarkEnd w:id="1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1" w:name="__Fieldmark__1335_798323355"/>
            <w:bookmarkStart w:id="1932" w:name="__Fieldmark__1335_798323355"/>
            <w:bookmarkEnd w:id="1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3" w:name="__Fieldmark__1336_798323355"/>
            <w:bookmarkStart w:id="1934" w:name="__Fieldmark__1336_798323355"/>
            <w:bookmarkEnd w:id="1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5" w:name="__Fieldmark__1337_798323355"/>
            <w:bookmarkStart w:id="1936" w:name="__Fieldmark__1337_798323355"/>
            <w:bookmarkEnd w:id="1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7" w:name="__Fieldmark__1338_798323355"/>
            <w:bookmarkStart w:id="1938" w:name="__Fieldmark__1338_798323355"/>
            <w:bookmarkEnd w:id="1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9" w:name="__Fieldmark__1339_798323355"/>
            <w:bookmarkStart w:id="1940" w:name="__Fieldmark__1339_798323355"/>
            <w:bookmarkEnd w:id="1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1" w:name="__Fieldmark__1340_798323355"/>
            <w:bookmarkStart w:id="1942" w:name="__Fieldmark__1340_798323355"/>
            <w:bookmarkEnd w:id="194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3" w:name="__Fieldmark__1341_798323355"/>
            <w:bookmarkStart w:id="1944" w:name="__Fieldmark__1341_798323355"/>
            <w:bookmarkEnd w:id="194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5" w:name="__Fieldmark__1342_798323355"/>
            <w:bookmarkStart w:id="1946" w:name="__Fieldmark__1342_798323355"/>
            <w:bookmarkEnd w:id="1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7" w:name="__Fieldmark__1343_798323355"/>
            <w:bookmarkStart w:id="1948" w:name="__Fieldmark__1343_798323355"/>
            <w:bookmarkEnd w:id="194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9" w:name="__Fieldmark__1347_798323355"/>
            <w:bookmarkStart w:id="1950" w:name="__Fieldmark__1347_798323355"/>
            <w:bookmarkEnd w:id="195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1" w:name="__Fieldmark__1351_798323355"/>
            <w:bookmarkStart w:id="1952" w:name="__Fieldmark__1351_798323355"/>
            <w:bookmarkEnd w:id="195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3" w:name="__Fieldmark__1355_798323355"/>
            <w:bookmarkStart w:id="1954" w:name="__Fieldmark__1355_798323355"/>
            <w:bookmarkEnd w:id="195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5" w:name="__Fieldmark__1360_798323355"/>
            <w:bookmarkStart w:id="1956" w:name="__Fieldmark__1360_798323355"/>
            <w:bookmarkEnd w:id="195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7" w:name="__Fieldmark__1365_798323355"/>
            <w:bookmarkStart w:id="1958" w:name="__Fieldmark__1365_798323355"/>
            <w:bookmarkEnd w:id="19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9" w:name="__Fieldmark__1369_798323355"/>
            <w:bookmarkStart w:id="1960" w:name="__Fieldmark__1369_798323355"/>
            <w:bookmarkEnd w:id="19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1" w:name="__Fieldmark__1373_798323355"/>
            <w:bookmarkStart w:id="1962" w:name="__Fieldmark__1373_798323355"/>
            <w:bookmarkEnd w:id="196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3" w:name="__Fieldmark__1377_798323355"/>
            <w:bookmarkStart w:id="1964" w:name="__Fieldmark__1377_798323355"/>
            <w:bookmarkEnd w:id="19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5" w:name="__Fieldmark__1381_798323355"/>
            <w:bookmarkStart w:id="1966" w:name="__Fieldmark__1381_798323355"/>
            <w:bookmarkEnd w:id="196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7" w:name="__Fieldmark__1385_798323355"/>
            <w:bookmarkStart w:id="1968" w:name="__Fieldmark__1385_798323355"/>
            <w:bookmarkEnd w:id="19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9" w:name="__Fieldmark__1389_798323355"/>
            <w:bookmarkStart w:id="1970" w:name="__Fieldmark__1389_798323355"/>
            <w:bookmarkEnd w:id="1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1" w:name="__Fieldmark__1390_798323355"/>
            <w:bookmarkStart w:id="1972" w:name="__Fieldmark__1390_798323355"/>
            <w:bookmarkEnd w:id="1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73" w:name="__Fieldmark__1392_798323355"/>
            <w:bookmarkStart w:id="1974" w:name="__Fieldmark__1392_798323355"/>
            <w:bookmarkEnd w:id="19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5" w:name="__Fieldmark__1393_798323355"/>
            <w:bookmarkStart w:id="1976" w:name="__Fieldmark__1393_798323355"/>
            <w:bookmarkEnd w:id="1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77" w:name="__Fieldmark__1394_798323355"/>
            <w:bookmarkStart w:id="1978" w:name="__Fieldmark__1394_798323355"/>
            <w:bookmarkEnd w:id="19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79" w:name="__Fieldmark__1395_798323355"/>
            <w:bookmarkStart w:id="1980" w:name="__Fieldmark__1395_798323355"/>
            <w:bookmarkEnd w:id="198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81" w:name="__Fieldmark__1396_798323355"/>
            <w:bookmarkStart w:id="1982" w:name="__Fieldmark__1396_798323355"/>
            <w:bookmarkEnd w:id="198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3" w:name="__Fieldmark__1397_798323355"/>
            <w:bookmarkStart w:id="1984" w:name="__Fieldmark__1397_798323355"/>
            <w:bookmarkEnd w:id="1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5" w:name="__Fieldmark__1398_798323355"/>
            <w:bookmarkStart w:id="1986" w:name="__Fieldmark__1398_798323355"/>
            <w:bookmarkEnd w:id="1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7" w:name="__Fieldmark__1399_798323355"/>
            <w:bookmarkStart w:id="1988" w:name="__Fieldmark__1399_798323355"/>
            <w:bookmarkEnd w:id="1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9" w:name="__Fieldmark__1400_798323355"/>
            <w:bookmarkStart w:id="1990" w:name="__Fieldmark__1400_798323355"/>
            <w:bookmarkEnd w:id="1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1" w:name="__Fieldmark__1401_798323355"/>
            <w:bookmarkStart w:id="1992" w:name="__Fieldmark__1401_798323355"/>
            <w:bookmarkEnd w:id="1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3" w:name="__Fieldmark__1402_798323355"/>
            <w:bookmarkStart w:id="1994" w:name="__Fieldmark__1402_798323355"/>
            <w:bookmarkEnd w:id="1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5" w:name="__Fieldmark__1403_798323355"/>
            <w:bookmarkStart w:id="1996" w:name="__Fieldmark__1403_798323355"/>
            <w:bookmarkEnd w:id="1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97" w:name="__Fieldmark__1404_798323355"/>
            <w:bookmarkStart w:id="1998" w:name="__Fieldmark__1404_798323355"/>
            <w:bookmarkEnd w:id="199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9" w:name="__Fieldmark__1405_798323355"/>
            <w:bookmarkStart w:id="2000" w:name="__Fieldmark__1405_798323355"/>
            <w:bookmarkEnd w:id="2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1" w:name="__Fieldmark__1407_798323355"/>
            <w:bookmarkStart w:id="2002" w:name="__Fieldmark__1407_798323355"/>
            <w:bookmarkEnd w:id="2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3" w:name="__Fieldmark__1409_798323355"/>
            <w:bookmarkStart w:id="2004" w:name="__Fieldmark__1409_798323355"/>
            <w:bookmarkEnd w:id="2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5" w:name="__Fieldmark__1411_798323355"/>
            <w:bookmarkStart w:id="2006" w:name="__Fieldmark__1411_798323355"/>
            <w:bookmarkEnd w:id="2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7" w:name="__Fieldmark__1413_798323355"/>
            <w:bookmarkStart w:id="2008" w:name="__Fieldmark__1413_798323355"/>
            <w:bookmarkEnd w:id="2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9" w:name="__Fieldmark__1414_798323355"/>
            <w:bookmarkStart w:id="2010" w:name="__Fieldmark__1414_798323355"/>
            <w:bookmarkEnd w:id="2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1" w:name="__Fieldmark__1415_798323355"/>
            <w:bookmarkStart w:id="2012" w:name="__Fieldmark__1415_798323355"/>
            <w:bookmarkEnd w:id="2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10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3" w:name="__Fieldmark__1417_798323355"/>
            <w:bookmarkStart w:id="2014" w:name="__Fieldmark__1417_798323355"/>
            <w:bookmarkEnd w:id="20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5" w:name="__Fieldmark__1418_798323355"/>
            <w:bookmarkStart w:id="2016" w:name="__Fieldmark__1418_798323355"/>
            <w:bookmarkEnd w:id="2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7" w:name="__Fieldmark__1419_798323355"/>
            <w:bookmarkStart w:id="2018" w:name="__Fieldmark__1419_798323355"/>
            <w:bookmarkEnd w:id="2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9" w:name="__Fieldmark__1420_798323355"/>
            <w:bookmarkStart w:id="2020" w:name="__Fieldmark__1420_798323355"/>
            <w:bookmarkEnd w:id="2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1" w:name="__Fieldmark__1421_798323355"/>
            <w:bookmarkStart w:id="2022" w:name="__Fieldmark__1421_798323355"/>
            <w:bookmarkEnd w:id="2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3" w:name="__Fieldmark__1422_798323355"/>
            <w:bookmarkStart w:id="2024" w:name="__Fieldmark__1422_798323355"/>
            <w:bookmarkEnd w:id="2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נבאך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זיותרפיס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אור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טיו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1/10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5" w:name="__Fieldmark__1426_798323355"/>
            <w:bookmarkStart w:id="2026" w:name="__Fieldmark__1426_798323355"/>
            <w:bookmarkEnd w:id="2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7" w:name="__Fieldmark__1427_798323355"/>
            <w:bookmarkStart w:id="2028" w:name="__Fieldmark__1427_798323355"/>
            <w:bookmarkEnd w:id="2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29" w:name="__Fieldmark__1430_798323355"/>
            <w:bookmarkStart w:id="2030" w:name="__Fieldmark__1430_798323355"/>
            <w:bookmarkEnd w:id="20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31" w:name="__Fieldmark__1431_798323355"/>
            <w:bookmarkStart w:id="2032" w:name="__Fieldmark__1431_798323355"/>
            <w:bookmarkEnd w:id="20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3" w:name="__Fieldmark__1449_798323355"/>
            <w:bookmarkStart w:id="2034" w:name="__Fieldmark__1449_798323355"/>
            <w:bookmarkEnd w:id="2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5" w:name="__Fieldmark__1450_798323355"/>
            <w:bookmarkStart w:id="2036" w:name="__Fieldmark__1450_798323355"/>
            <w:bookmarkEnd w:id="2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7" w:name="__Fieldmark__1451_798323355"/>
            <w:bookmarkStart w:id="2038" w:name="__Fieldmark__1451_798323355"/>
            <w:bookmarkEnd w:id="2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9" w:name="__Fieldmark__1452_798323355"/>
            <w:bookmarkStart w:id="2040" w:name="__Fieldmark__1452_798323355"/>
            <w:bookmarkEnd w:id="2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1" w:name="__Fieldmark__1453_798323355"/>
            <w:bookmarkStart w:id="2042" w:name="__Fieldmark__1453_798323355"/>
            <w:bookmarkEnd w:id="2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3" w:name="__Fieldmark__1454_798323355"/>
            <w:bookmarkStart w:id="2044" w:name="__Fieldmark__1454_798323355"/>
            <w:bookmarkEnd w:id="2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5" w:name="__Fieldmark__1455_798323355"/>
            <w:bookmarkStart w:id="2046" w:name="__Fieldmark__1455_798323355"/>
            <w:bookmarkEnd w:id="2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7" w:name="__Fieldmark__1456_798323355"/>
            <w:bookmarkStart w:id="2048" w:name="__Fieldmark__1456_798323355"/>
            <w:bookmarkEnd w:id="2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9" w:name="__Fieldmark__1457_798323355"/>
            <w:bookmarkStart w:id="2050" w:name="__Fieldmark__1457_798323355"/>
            <w:bookmarkEnd w:id="2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1" w:name="__Fieldmark__1459_798323355"/>
            <w:bookmarkStart w:id="2052" w:name="__Fieldmark__1459_798323355"/>
            <w:bookmarkEnd w:id="2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3" w:name="__Fieldmark__1461_798323355"/>
            <w:bookmarkStart w:id="2054" w:name="__Fieldmark__1461_798323355"/>
            <w:bookmarkEnd w:id="2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5" w:name="__Fieldmark__1462_798323355"/>
            <w:bookmarkStart w:id="2056" w:name="__Fieldmark__1462_798323355"/>
            <w:bookmarkEnd w:id="2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7" w:name="__Fieldmark__1463_798323355"/>
            <w:bookmarkStart w:id="2058" w:name="__Fieldmark__1463_798323355"/>
            <w:bookmarkEnd w:id="2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59" w:name="__Fieldmark__1464_798323355"/>
            <w:bookmarkStart w:id="2060" w:name="__Fieldmark__1464_798323355"/>
            <w:bookmarkEnd w:id="206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1" w:name="__Fieldmark__1465_798323355"/>
            <w:bookmarkStart w:id="2062" w:name="__Fieldmark__1465_798323355"/>
            <w:bookmarkEnd w:id="2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3" w:name="__Fieldmark__1466_798323355"/>
            <w:bookmarkStart w:id="2064" w:name="__Fieldmark__1466_798323355"/>
            <w:bookmarkEnd w:id="2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5" w:name="__Fieldmark__1468_798323355"/>
            <w:bookmarkStart w:id="2066" w:name="__Fieldmark__1468_798323355"/>
            <w:bookmarkEnd w:id="2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7" w:name="__Fieldmark__1469_798323355"/>
            <w:bookmarkStart w:id="2068" w:name="__Fieldmark__1469_798323355"/>
            <w:bookmarkEnd w:id="2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69" w:name="__Fieldmark__1471_798323355"/>
            <w:bookmarkStart w:id="2070" w:name="__Fieldmark__1471_798323355"/>
            <w:bookmarkEnd w:id="207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71" w:name="__Fieldmark__1472_798323355"/>
            <w:bookmarkStart w:id="2072" w:name="__Fieldmark__1472_798323355"/>
            <w:bookmarkEnd w:id="207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3" w:name="__Fieldmark__1474_798323355"/>
            <w:bookmarkStart w:id="2074" w:name="__Fieldmark__1474_798323355"/>
            <w:bookmarkEnd w:id="2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5" w:name="__Fieldmark__1475_798323355"/>
            <w:bookmarkStart w:id="2076" w:name="__Fieldmark__1475_798323355"/>
            <w:bookmarkEnd w:id="2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7" w:name="__Fieldmark__1476_798323355"/>
            <w:bookmarkStart w:id="2078" w:name="__Fieldmark__1476_798323355"/>
            <w:bookmarkEnd w:id="2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79" w:name="__Fieldmark__1480_798323355"/>
            <w:bookmarkStart w:id="2080" w:name="__Fieldmark__1480_798323355"/>
            <w:bookmarkEnd w:id="208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1" w:name="__Fieldmark__1481_798323355"/>
            <w:bookmarkStart w:id="2082" w:name="__Fieldmark__1481_798323355"/>
            <w:bookmarkEnd w:id="208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3" w:name="__Fieldmark__1482_798323355"/>
            <w:bookmarkStart w:id="2084" w:name="__Fieldmark__1482_798323355"/>
            <w:bookmarkEnd w:id="2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5" w:name="__Fieldmark__1483_798323355"/>
            <w:bookmarkStart w:id="2086" w:name="__Fieldmark__1483_798323355"/>
            <w:bookmarkEnd w:id="2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7" w:name="__Fieldmark__1484_798323355"/>
            <w:bookmarkStart w:id="2088" w:name="__Fieldmark__1484_798323355"/>
            <w:bookmarkEnd w:id="2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9" w:name="__Fieldmark__1485_798323355"/>
            <w:bookmarkStart w:id="2090" w:name="__Fieldmark__1485_798323355"/>
            <w:bookmarkEnd w:id="2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1" w:name="__Fieldmark__1486_798323355"/>
            <w:bookmarkStart w:id="2092" w:name="__Fieldmark__1486_798323355"/>
            <w:bookmarkEnd w:id="2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3" w:name="__Fieldmark__1487_798323355"/>
            <w:bookmarkStart w:id="2094" w:name="__Fieldmark__1487_798323355"/>
            <w:bookmarkEnd w:id="2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5" w:name="__Fieldmark__1489_798323355"/>
            <w:bookmarkStart w:id="2096" w:name="__Fieldmark__1489_798323355"/>
            <w:bookmarkEnd w:id="2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97" w:name="__Fieldmark__1490_798323355"/>
            <w:bookmarkStart w:id="2098" w:name="__Fieldmark__1490_798323355"/>
            <w:bookmarkEnd w:id="209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99" w:name="__Fieldmark__1491_798323355"/>
            <w:bookmarkStart w:id="2100" w:name="__Fieldmark__1491_798323355"/>
            <w:bookmarkEnd w:id="210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1" w:name="__Fieldmark__1492_798323355"/>
            <w:bookmarkStart w:id="2102" w:name="__Fieldmark__1492_798323355"/>
            <w:bookmarkEnd w:id="2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3" w:name="__Fieldmark__1493_798323355"/>
            <w:bookmarkStart w:id="2104" w:name="__Fieldmark__1493_798323355"/>
            <w:bookmarkEnd w:id="2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5" w:name="__Fieldmark__1495_798323355"/>
            <w:bookmarkStart w:id="2106" w:name="__Fieldmark__1495_798323355"/>
            <w:bookmarkEnd w:id="2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7" w:name="__Fieldmark__1496_798323355"/>
            <w:bookmarkStart w:id="2108" w:name="__Fieldmark__1496_798323355"/>
            <w:bookmarkEnd w:id="2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9" w:name="__Fieldmark__1497_798323355"/>
            <w:bookmarkStart w:id="2110" w:name="__Fieldmark__1497_798323355"/>
            <w:bookmarkEnd w:id="2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11" w:name="__Fieldmark__1499_798323355"/>
            <w:bookmarkStart w:id="2112" w:name="__Fieldmark__1499_798323355"/>
            <w:bookmarkEnd w:id="211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113" w:name="__Fieldmark__1500_798323355"/>
            <w:bookmarkStart w:id="2114" w:name="__Fieldmark__1500_798323355"/>
            <w:bookmarkEnd w:id="211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5" w:name="__Fieldmark__1501_798323355"/>
            <w:bookmarkStart w:id="2116" w:name="__Fieldmark__1501_798323355"/>
            <w:bookmarkEnd w:id="2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7" w:name="__Fieldmark__1502_798323355"/>
            <w:bookmarkStart w:id="2118" w:name="__Fieldmark__1502_798323355"/>
            <w:bookmarkEnd w:id="2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9" w:name="__Fieldmark__1503_798323355"/>
            <w:bookmarkStart w:id="2120" w:name="__Fieldmark__1503_798323355"/>
            <w:bookmarkEnd w:id="2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מטיקה</w:t>
      </w:r>
      <w:r>
        <w:rPr>
          <w:rtl w:val="true"/>
        </w:rPr>
        <w:t>),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 דמיון</w:t>
      </w:r>
      <w:r>
        <w:rPr>
          <w:rtl w:val="true"/>
        </w:rPr>
        <w:t>),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ינות</w:t>
      </w:r>
      <w:r>
        <w:rPr>
          <w:rtl w:val="true"/>
        </w:rPr>
        <w:t>)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תחות </w:t>
      </w:r>
      <w:r>
        <w:rPr>
          <w:rtl w:val="true"/>
        </w:rPr>
        <w:t>חברתי</w:t>
      </w:r>
      <w:r>
        <w:rPr>
          <w:rtl w:val="true"/>
        </w:rPr>
        <w:t>ת</w:t>
      </w:r>
      <w:r>
        <w:rPr>
          <w:rtl w:val="true"/>
        </w:rPr>
        <w:t xml:space="preserve"> רגשית </w:t>
      </w:r>
      <w:r>
        <w:rPr/>
        <w:t>1</w:t>
      </w:r>
      <w:r>
        <w:rPr>
          <w:rtl w:val="true"/>
        </w:rPr>
        <w:t>)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ורי</w:t>
      </w:r>
      <w:r>
        <w:rPr>
          <w:rtl w:val="true"/>
        </w:rPr>
        <w:t>קה</w:t>
      </w:r>
      <w:r>
        <w:rPr>
          <w:rtl w:val="true"/>
        </w:rPr>
        <w:t xml:space="preserve"> תפיסתית</w:t>
      </w:r>
      <w:r>
        <w:rPr>
          <w:rtl w:val="true"/>
        </w:rPr>
        <w:t>),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 –הבעה</w:t>
      </w:r>
      <w:r>
        <w:rPr>
          <w:rtl w:val="true"/>
        </w:rPr>
        <w:t>)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ידות פונקציונלית</w:t>
      </w:r>
      <w:r>
        <w:rPr>
          <w:rtl w:val="true"/>
        </w:rPr>
        <w:t>)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תחות </w:t>
      </w:r>
      <w:r>
        <w:rPr>
          <w:rtl w:val="true"/>
        </w:rPr>
        <w:t>חברתי</w:t>
      </w:r>
      <w:r>
        <w:rPr>
          <w:rtl w:val="true"/>
        </w:rPr>
        <w:t>ת</w:t>
      </w:r>
      <w:r>
        <w:rPr>
          <w:rtl w:val="true"/>
        </w:rPr>
        <w:t xml:space="preserve"> רגשית </w:t>
      </w:r>
      <w:r>
        <w:rPr/>
        <w:t>2</w:t>
      </w:r>
      <w:r>
        <w:rPr>
          <w:rtl w:val="true"/>
        </w:rPr>
        <w:t>)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ה – שפ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bookmarkStart w:id="2121" w:name="_Hlk180438213"/>
      <w:bookmarkEnd w:id="2121"/>
      <w:r>
        <w:rPr>
          <w:rtl w:val="true"/>
        </w:rPr>
        <w:t xml:space="preserve">הדרכת הורים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bookmarkStart w:id="2122" w:name="_Hlk180438213"/>
      <w:bookmarkStart w:id="2123" w:name="_Hlk180438213"/>
      <w:bookmarkEnd w:id="2123"/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גמה</w:t>
      </w:r>
      <w:r>
        <w:rPr>
          <w:rtl w:val="true"/>
        </w:rPr>
        <w:t xml:space="preserve"> של ביטויים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הגדלת </w:t>
      </w:r>
      <w:r>
        <w:rPr>
          <w:rtl w:val="true"/>
        </w:rPr>
        <w:t>ה</w:t>
      </w:r>
      <w:r>
        <w:rPr>
          <w:rtl w:val="true"/>
        </w:rPr>
        <w:t xml:space="preserve">הזדמנויות לתרגל </w:t>
      </w:r>
      <w:r>
        <w:rPr>
          <w:rtl w:val="true"/>
        </w:rPr>
        <w:t>את ה</w:t>
      </w:r>
      <w:r>
        <w:rPr>
          <w:rtl w:val="true"/>
        </w:rPr>
        <w:t xml:space="preserve">ביטויים </w:t>
      </w:r>
      <w:r>
        <w:rPr>
          <w:rtl w:val="true"/>
        </w:rPr>
        <w:t>שהודגמ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 xml:space="preserve">מחדש </w:t>
      </w:r>
      <w:r>
        <w:rPr>
          <w:rtl w:val="true"/>
        </w:rPr>
        <w:t>וחזרה לפי הצור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rtl w:val="true"/>
        </w:rPr>
        <w:t xml:space="preserve">לבדוק הבנה לפני ובמהלך </w:t>
      </w:r>
      <w:r>
        <w:rPr>
          <w:rtl w:val="true"/>
        </w:rPr>
        <w:t xml:space="preserve">ביצוע </w:t>
      </w:r>
      <w:r>
        <w:rPr>
          <w:rtl w:val="true"/>
        </w:rPr>
        <w:t>משימות</w:t>
      </w:r>
      <w:r>
        <w:rPr>
          <w:rtl w:val="true"/>
        </w:rPr>
        <w:t xml:space="preserve">; </w:t>
      </w:r>
      <w:r>
        <w:rPr>
          <w:rtl w:val="true"/>
        </w:rPr>
        <w:t xml:space="preserve">לספק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תסריט</w:t>
      </w:r>
      <w:r>
        <w:rPr>
          <w:rtl w:val="true"/>
        </w:rPr>
        <w:t>ים ומודלים לשיפור התקשורת</w:t>
      </w:r>
      <w:r>
        <w:rPr>
          <w:rtl w:val="true"/>
        </w:rPr>
        <w:t xml:space="preserve">; </w:t>
      </w:r>
      <w:r>
        <w:rPr>
          <w:rtl w:val="true"/>
        </w:rPr>
        <w:t xml:space="preserve">יש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אינטראקציות </w:t>
      </w:r>
      <w:r>
        <w:rPr>
          <w:rtl w:val="true"/>
        </w:rPr>
        <w:t>עם בני 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לק משימות לשלבים פשו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נחות</w:t>
      </w:r>
      <w:r>
        <w:rPr>
          <w:rtl w:val="true"/>
        </w:rPr>
        <w:t xml:space="preserve"> להישאר במ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ספק </w:t>
      </w:r>
      <w:r>
        <w:rPr>
          <w:rtl w:val="true"/>
        </w:rPr>
        <w:t xml:space="preserve">עזרים </w:t>
      </w:r>
      <w:r>
        <w:rPr>
          <w:rtl w:val="true"/>
        </w:rPr>
        <w:t xml:space="preserve">חזותיים </w:t>
      </w:r>
      <w:r>
        <w:rPr>
          <w:rtl w:val="true"/>
        </w:rPr>
        <w:t>ו</w:t>
      </w:r>
      <w:r>
        <w:rPr>
          <w:rtl w:val="true"/>
        </w:rPr>
        <w:t>הד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פק הזדמנויות ללמידה מעשית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tl w:val="true"/>
        </w:rPr>
        <w:t xml:space="preserve"> התנהגות חיובית</w:t>
      </w:r>
      <w:r>
        <w:rPr>
          <w:rtl w:val="true"/>
        </w:rPr>
        <w:t xml:space="preserve">, </w:t>
      </w:r>
      <w:r>
        <w:rPr>
          <w:rtl w:val="true"/>
        </w:rPr>
        <w:t>הדגמת</w:t>
      </w:r>
      <w:r>
        <w:rPr>
          <w:rtl w:val="true"/>
        </w:rPr>
        <w:t xml:space="preserve"> ניסוח</w:t>
      </w:r>
      <w:r>
        <w:rPr>
          <w:rtl w:val="true"/>
        </w:rPr>
        <w:t xml:space="preserve">: </w:t>
      </w:r>
      <w:r>
        <w:rPr>
          <w:rtl w:val="true"/>
        </w:rPr>
        <w:t xml:space="preserve">להדגים בבירור </w:t>
      </w:r>
      <w:r>
        <w:rPr>
          <w:rtl w:val="true"/>
        </w:rPr>
        <w:t>צלילים ב</w:t>
      </w:r>
      <w:r>
        <w:rPr>
          <w:rtl w:val="true"/>
        </w:rPr>
        <w:t xml:space="preserve">תוך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יש לתת </w:t>
      </w:r>
      <w:r>
        <w:rPr>
          <w:rtl w:val="true"/>
        </w:rPr>
        <w:t>לתלמיד</w:t>
      </w:r>
      <w:r>
        <w:rPr>
          <w:rtl w:val="true"/>
        </w:rPr>
        <w:t>ה</w:t>
      </w:r>
      <w:r>
        <w:rPr>
          <w:rtl w:val="true"/>
        </w:rPr>
        <w:t xml:space="preserve"> הזדמנויות רבות לשמוע ולתרגל צלילים במילים במגוון הקשרים</w:t>
      </w:r>
      <w:r>
        <w:rPr>
          <w:rtl w:val="true"/>
        </w:rPr>
        <w:t xml:space="preserve">, </w:t>
      </w:r>
      <w:r>
        <w:rPr>
          <w:rtl w:val="true"/>
        </w:rPr>
        <w:t xml:space="preserve">להזכיר </w:t>
      </w:r>
      <w:r>
        <w:rPr>
          <w:rtl w:val="true"/>
        </w:rPr>
        <w:t xml:space="preserve">לה </w:t>
      </w:r>
      <w:r>
        <w:rPr>
          <w:rtl w:val="true"/>
        </w:rPr>
        <w:t>לתקן את עצ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אמצעות סימן</w:t>
      </w:r>
      <w:r>
        <w:rPr>
          <w:rtl w:val="true"/>
        </w:rPr>
        <w:t xml:space="preserve"> חזותי או מילולי כאשר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 xml:space="preserve">לחזור על </w:t>
      </w:r>
      <w:r>
        <w:rPr>
          <w:rtl w:val="true"/>
        </w:rPr>
        <w:t>דברי התלמיד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וח מתוק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יכ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ולל פעילויות לא אקדמיות ופעילויות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לתוכנית הלימו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יאות</w:t>
      </w:r>
      <w:r>
        <w:rPr>
          <w:rtl w:val="true"/>
        </w:rPr>
        <w:t xml:space="preserve">: </w:t>
      </w:r>
      <w:r>
        <w:rPr>
          <w:rtl w:val="true"/>
        </w:rPr>
        <w:t>צוות מיומן לסייע לתלמיד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ביקו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רותים ו</w:t>
      </w:r>
      <w:r>
        <w:rPr>
          <w:rtl w:val="true"/>
        </w:rPr>
        <w:t xml:space="preserve">בשימוש </w:t>
      </w:r>
      <w:r>
        <w:rPr>
          <w:rtl w:val="true"/>
        </w:rPr>
        <w:t>במדרגות</w:t>
      </w:r>
      <w:r>
        <w:rPr>
          <w:rtl w:val="true"/>
        </w:rPr>
        <w:t xml:space="preserve">. </w:t>
      </w:r>
      <w:r>
        <w:rPr>
          <w:rtl w:val="true"/>
        </w:rPr>
        <w:t>צוות מיומן לפ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ח בזמן הארוחות</w:t>
      </w:r>
      <w:r>
        <w:rPr>
          <w:rtl w:val="true"/>
        </w:rPr>
        <w:t xml:space="preserve">, </w:t>
      </w:r>
      <w:r>
        <w:rPr>
          <w:rtl w:val="true"/>
        </w:rPr>
        <w:t>תזכורות לא למלא את הפה יתר על המידה</w:t>
      </w:r>
      <w:r>
        <w:rPr>
          <w:rtl w:val="true"/>
        </w:rPr>
        <w:t xml:space="preserve"> ולבלוע מזון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אם ההורה והמחוז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סד החינוכי המקומ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כימים שהערכת אזורים מיותר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ביב צריכה לעבור הערכה מלאה לפני המעבר </w:t>
      </w:r>
      <w:bookmarkStart w:id="2124" w:name="_Hlk180438432"/>
      <w:r>
        <w:rPr>
          <w:rtl w:val="true"/>
        </w:rPr>
        <w:t>לגן</w:t>
      </w:r>
      <w:r>
        <w:rPr>
          <w:rtl w:val="true"/>
        </w:rPr>
        <w:t xml:space="preserve"> לגילי </w:t>
      </w:r>
      <w:r>
        <w:rPr/>
        <w:t>5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>.</w:t>
      </w:r>
      <w:bookmarkEnd w:id="2124"/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שתתפות ב</w:t>
      </w:r>
      <w:r>
        <w:rPr>
          <w:b/>
          <w:b/>
          <w:bCs/>
          <w:rtl w:val="true"/>
        </w:rPr>
        <w:t>תוכנית ה</w:t>
      </w:r>
      <w:r>
        <w:rPr>
          <w:b/>
          <w:b/>
          <w:bCs/>
          <w:rtl w:val="true"/>
        </w:rPr>
        <w:t>חינוך הכל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 </w:t>
      </w:r>
      <w:bookmarkStart w:id="2125" w:name="_Hlk180438450"/>
      <w:r>
        <w:rPr>
          <w:rtl w:val="true"/>
        </w:rPr>
        <w:t>ללימודים במסגרת החינוך הציבו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 xml:space="preserve"> </w:t>
      </w:r>
      <w:bookmarkEnd w:id="2125"/>
      <w:r>
        <w:rPr>
          <w:rtl w:val="true"/>
        </w:rPr>
        <w:t xml:space="preserve">לשנת הלימודים </w:t>
      </w:r>
      <w:r>
        <w:rPr/>
        <w:t>23/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/2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ות שיתופיות בחינוך הכללי</w:t>
      </w:r>
      <w:r>
        <w:rPr>
          <w:rtl w:val="true"/>
        </w:rPr>
        <w:t xml:space="preserve">. </w:t>
      </w:r>
      <w:r>
        <w:rPr>
          <w:rtl w:val="true"/>
        </w:rPr>
        <w:t>שילוב מלא ב</w:t>
      </w:r>
      <w:r>
        <w:rPr>
          <w:rtl w:val="true"/>
        </w:rPr>
        <w:t>תוכנית ה</w:t>
      </w:r>
      <w:r>
        <w:rPr>
          <w:rtl w:val="true"/>
        </w:rPr>
        <w:t>חינוך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טרת 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ו היא ליישם את תנאי הסכם הפשרה הסופי </w:t>
      </w:r>
      <w:r>
        <w:rPr>
          <w:rtl w:val="true"/>
        </w:rPr>
        <w:t>(</w:t>
      </w:r>
      <w:r>
        <w:rPr/>
        <w:t>FSA</w:t>
      </w:r>
      <w:r>
        <w:rPr>
          <w:rtl w:val="true"/>
        </w:rPr>
        <w:t xml:space="preserve">) </w:t>
      </w:r>
      <w:r>
        <w:rPr>
          <w:rtl w:val="true"/>
        </w:rPr>
        <w:t xml:space="preserve">מיום </w:t>
      </w:r>
      <w:r>
        <w:rPr/>
        <w:t>23/07/2024</w:t>
      </w:r>
      <w:r>
        <w:rPr>
          <w:rtl w:val="true"/>
        </w:rPr>
        <w:t xml:space="preserve"> </w:t>
      </w:r>
      <w:r>
        <w:rPr>
          <w:rtl w:val="true"/>
        </w:rPr>
        <w:t>עבור אביב צמ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תנאי ה</w:t>
      </w:r>
      <w:r>
        <w:rPr>
          <w:rtl w:val="true"/>
        </w:rPr>
        <w:t>סכם הפשרה הסופ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חוז מסכים </w:t>
      </w:r>
      <w:r>
        <w:rPr>
          <w:rtl w:val="true"/>
        </w:rPr>
        <w:t>לבצע הערכה של</w:t>
      </w:r>
      <w:r>
        <w:rPr>
          <w:rtl w:val="true"/>
        </w:rPr>
        <w:t xml:space="preserve"> אביב בתחום הריפוי בעיס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T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ציר הזמן להערכת </w:t>
      </w:r>
      <w:r>
        <w:rPr>
          <w:rtl w:val="true"/>
        </w:rPr>
        <w:t xml:space="preserve">ריפוי בעיסוק </w:t>
      </w:r>
      <w:r>
        <w:rPr>
          <w:rtl w:val="true"/>
        </w:rPr>
        <w:t>יחל ב</w:t>
      </w:r>
      <w:r>
        <w:rPr>
          <w:rtl w:val="true"/>
        </w:rPr>
        <w:t>-</w:t>
      </w:r>
      <w:r>
        <w:rPr/>
        <w:t>09/09/2024</w:t>
      </w:r>
      <w:r>
        <w:rPr>
          <w:rtl w:val="true"/>
        </w:rPr>
        <w:t xml:space="preserve">. </w:t>
      </w:r>
      <w:r>
        <w:rPr>
          <w:rtl w:val="true"/>
        </w:rPr>
        <w:t xml:space="preserve">בתאריך </w:t>
      </w:r>
      <w:r>
        <w:rPr/>
        <w:t>09/09/2024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מסר להורים עותק של תוכנית הערכה המפרטת את הערכת ה</w:t>
      </w:r>
      <w:r>
        <w:rPr>
          <w:rtl w:val="true"/>
        </w:rPr>
        <w:t>ריפוי בעיסוק</w:t>
      </w:r>
      <w:r>
        <w:rPr>
          <w:rtl w:val="true"/>
        </w:rPr>
        <w:t xml:space="preserve">. </w:t>
      </w:r>
      <w:r>
        <w:rPr>
          <w:rtl w:val="true"/>
        </w:rPr>
        <w:t xml:space="preserve">הורים מסכימים לציר הזמן להערכת </w:t>
      </w:r>
      <w:r>
        <w:rPr>
          <w:rtl w:val="true"/>
        </w:rPr>
        <w:t xml:space="preserve">ריפוי בעיסוק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תחיל ב</w:t>
      </w:r>
      <w:r>
        <w:rPr>
          <w:rtl w:val="true"/>
        </w:rPr>
        <w:t>-</w:t>
      </w:r>
      <w:r>
        <w:rPr/>
        <w:t>09/09/2024</w:t>
      </w:r>
      <w:r>
        <w:rPr>
          <w:rtl w:val="true"/>
        </w:rPr>
        <w:t xml:space="preserve"> </w:t>
      </w:r>
      <w:r>
        <w:rPr>
          <w:rtl w:val="true"/>
        </w:rPr>
        <w:t>ומסכימים שלא נדרשת הסכמה נוספת</w:t>
      </w:r>
      <w:r>
        <w:rPr>
          <w:rtl w:val="true"/>
        </w:rPr>
        <w:t xml:space="preserve">. </w:t>
      </w:r>
      <w:r>
        <w:rPr>
          <w:rtl w:val="true"/>
        </w:rPr>
        <w:t>הערכת ה</w:t>
      </w:r>
      <w:r>
        <w:rPr>
          <w:rtl w:val="true"/>
        </w:rPr>
        <w:t>ריפוי בעיסוק</w:t>
      </w:r>
      <w:r>
        <w:rPr>
          <w:rtl w:val="true"/>
        </w:rPr>
        <w:t xml:space="preserve"> ופגישת</w:t>
      </w:r>
      <w:r>
        <w:rPr>
          <w:rtl w:val="true"/>
        </w:rPr>
        <w:t xml:space="preserve"> תו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לבדיקת הערכת ה</w:t>
      </w:r>
      <w:r>
        <w:rPr>
          <w:rtl w:val="true"/>
        </w:rPr>
        <w:t>ריפוי בעיסוק</w:t>
      </w:r>
      <w:r>
        <w:rPr>
          <w:rtl w:val="true"/>
        </w:rPr>
        <w:t xml:space="preserve"> ולדיון בשירותים</w:t>
      </w:r>
      <w:r>
        <w:rPr>
          <w:rtl w:val="true"/>
        </w:rPr>
        <w:t xml:space="preserve">, </w:t>
      </w:r>
      <w:r>
        <w:rPr>
          <w:rtl w:val="true"/>
        </w:rPr>
        <w:t>תמיכה והתאמות כדי לענות על הצרכים הייחודיים של אביב יסתיימו ב</w:t>
      </w:r>
      <w:r>
        <w:rPr>
          <w:rtl w:val="true"/>
        </w:rPr>
        <w:t>מסגרת</w:t>
      </w:r>
      <w:r>
        <w:rPr>
          <w:rtl w:val="true"/>
        </w:rPr>
        <w:t xml:space="preserve"> לוחות זמנים </w:t>
      </w:r>
      <w:r>
        <w:rPr>
          <w:rtl w:val="true"/>
        </w:rPr>
        <w:t>הקבועים ב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</w:t>
      </w:r>
      <w:r>
        <w:rPr>
          <w:rtl w:val="true"/>
        </w:rPr>
        <w:t>תאם</w:t>
      </w:r>
      <w:r>
        <w:rPr>
          <w:rtl w:val="true"/>
        </w:rPr>
        <w:t xml:space="preserve"> לתוצאות הערכת </w:t>
      </w:r>
      <w:r>
        <w:rPr>
          <w:rtl w:val="true"/>
        </w:rPr>
        <w:t>הריפוי בעיס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ד ל</w:t>
      </w:r>
      <w:r>
        <w:rPr>
          <w:rtl w:val="true"/>
        </w:rPr>
        <w:t xml:space="preserve">מועד </w:t>
      </w:r>
      <w:r>
        <w:rPr>
          <w:rtl w:val="true"/>
        </w:rPr>
        <w:t>סק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tl w:val="true"/>
        </w:rPr>
        <w:t>ת</w:t>
      </w:r>
      <w:r>
        <w:rPr>
          <w:rtl w:val="true"/>
        </w:rPr>
        <w:t xml:space="preserve"> תוצאות הערכת ה</w:t>
      </w:r>
      <w:r>
        <w:rPr>
          <w:rtl w:val="true"/>
        </w:rPr>
        <w:t>ריפוי בעיסוק במסגרת</w:t>
      </w:r>
      <w:r>
        <w:rPr>
          <w:rtl w:val="true"/>
        </w:rPr>
        <w:t xml:space="preserve"> </w:t>
      </w:r>
      <w:r>
        <w:rPr>
          <w:rtl w:val="true"/>
        </w:rPr>
        <w:t>תכנית החינוך היחידנית</w:t>
      </w:r>
      <w:r>
        <w:rPr>
          <w:rtl w:val="true"/>
        </w:rPr>
        <w:t xml:space="preserve"> ה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המשיך ולספק לאביב שירותי </w:t>
      </w:r>
      <w:r>
        <w:rPr>
          <w:rtl w:val="true"/>
        </w:rPr>
        <w:t>ריפוי בעיסוק בהיקף של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 ב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מתועד ב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של אביב מיום </w:t>
      </w:r>
      <w:r>
        <w:rPr/>
        <w:t>12/08/2023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>
          <w:rtl w:val="true"/>
        </w:rPr>
        <w:t>ריפוי בעיסוק</w:t>
      </w:r>
      <w:r>
        <w:rPr>
          <w:rtl w:val="true"/>
        </w:rPr>
        <w:t xml:space="preserve"> אלה הם חלק מהסדר תביעות וסוגיות שנויות במחלוקת</w:t>
      </w:r>
      <w:r>
        <w:rPr>
          <w:rtl w:val="true"/>
        </w:rPr>
        <w:t xml:space="preserve">, </w:t>
      </w:r>
      <w:r>
        <w:rPr>
          <w:rtl w:val="true"/>
        </w:rPr>
        <w:t>ולא ייחשבו ל</w:t>
      </w:r>
      <w:r>
        <w:rPr>
          <w:rtl w:val="true"/>
        </w:rPr>
        <w:t xml:space="preserve">קבועים </w:t>
      </w:r>
      <w:r>
        <w:rPr>
          <w:rtl w:val="true"/>
        </w:rPr>
        <w:t>(</w:t>
      </w:r>
      <w:r>
        <w:rPr/>
        <w:t>Stay P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ת חוקי החינוך המיוחד של המדינה ו</w:t>
      </w:r>
      <w:r>
        <w:rPr>
          <w:rtl w:val="true"/>
        </w:rPr>
        <w:t>חוק החינוך ה</w:t>
      </w:r>
      <w:r>
        <w:rPr>
          <w:rtl w:val="true"/>
        </w:rPr>
        <w:t>פדר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חליף</w:t>
      </w:r>
      <w:r>
        <w:rPr>
          <w:rtl w:val="true"/>
        </w:rPr>
        <w:t xml:space="preserve"> ל</w:t>
      </w:r>
      <w:r>
        <w:rPr>
          <w:rtl w:val="true"/>
        </w:rPr>
        <w:t>החזר כספי ו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פצים</w:t>
      </w:r>
      <w:r>
        <w:rPr>
          <w:rtl w:val="true"/>
        </w:rPr>
        <w:t xml:space="preserve">, </w:t>
      </w:r>
      <w:r>
        <w:rPr>
          <w:rtl w:val="true"/>
        </w:rPr>
        <w:t xml:space="preserve">המחוז מסכים לממן באמצעות מודל תשלום ישיר את </w:t>
      </w:r>
      <w:r>
        <w:rPr>
          <w:rtl w:val="true"/>
        </w:rPr>
        <w:t>ה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tl w:val="true"/>
        </w:rPr>
        <w:t xml:space="preserve"> ה</w:t>
      </w:r>
      <w:r>
        <w:rPr>
          <w:rtl w:val="true"/>
        </w:rPr>
        <w:t>מ</w:t>
      </w:r>
      <w:r>
        <w:rPr>
          <w:rtl w:val="true"/>
        </w:rPr>
        <w:t>פצ</w:t>
      </w:r>
      <w:r>
        <w:rPr>
          <w:rtl w:val="true"/>
        </w:rPr>
        <w:t>ים</w:t>
      </w:r>
      <w:r>
        <w:rPr>
          <w:rtl w:val="true"/>
        </w:rPr>
        <w:t xml:space="preserve"> 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 שירותי</w:t>
      </w:r>
      <w:r>
        <w:rPr>
          <w:rtl w:val="true"/>
        </w:rPr>
        <w:t xml:space="preserve"> חינוך פרטי בתחום ריפוי בעיס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T Compensatory NP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>
          <w:rtl w:val="true"/>
        </w:rPr>
        <w:t>ריפוי בעיסוק</w:t>
      </w:r>
      <w:r>
        <w:rPr>
          <w:rtl w:val="true"/>
        </w:rPr>
        <w:t xml:space="preserve"> מפצים יסופקו על ידי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מורים </w:t>
      </w:r>
      <w:r>
        <w:rPr>
          <w:rtl w:val="true"/>
        </w:rPr>
        <w:t>ה</w:t>
      </w:r>
      <w:r>
        <w:rPr>
          <w:rtl w:val="true"/>
        </w:rPr>
        <w:t xml:space="preserve">מקצועיים </w:t>
      </w:r>
      <w:r>
        <w:rPr>
          <w:rtl w:val="true"/>
        </w:rPr>
        <w:t>ב</w:t>
      </w:r>
      <w:r>
        <w:rPr>
          <w:rtl w:val="true"/>
        </w:rPr>
        <w:t>אמריק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/>
        <w:t>PTA</w:t>
      </w:r>
      <w:r>
        <w:rPr>
          <w:rtl w:val="true"/>
        </w:rPr>
        <w:t xml:space="preserve">), </w:t>
      </w:r>
      <w:r>
        <w:rPr>
          <w:rtl w:val="true"/>
        </w:rPr>
        <w:t xml:space="preserve">סוכנות </w:t>
      </w:r>
      <w:r>
        <w:rPr>
          <w:rtl w:val="true"/>
        </w:rPr>
        <w:t>פר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PA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מוסמכת על ידי מחלקת החינוך של קליפורניה</w:t>
      </w:r>
      <w:r>
        <w:rPr>
          <w:rtl w:val="true"/>
        </w:rPr>
        <w:t xml:space="preserve">. </w:t>
      </w:r>
      <w:r>
        <w:rPr>
          <w:rtl w:val="true"/>
        </w:rPr>
        <w:t>השירותים יהיו זמינים עד</w:t>
      </w:r>
      <w:r>
        <w:rPr>
          <w:rtl w:val="true"/>
        </w:rPr>
        <w:t xml:space="preserve"> תאריך</w:t>
      </w:r>
      <w:r>
        <w:rPr>
          <w:rtl w:val="true"/>
        </w:rPr>
        <w:t xml:space="preserve"> </w:t>
      </w:r>
      <w:r>
        <w:rPr/>
        <w:t>31/12/2025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צי</w:t>
      </w:r>
      <w:r>
        <w:rPr>
          <w:rtl w:val="true"/>
        </w:rPr>
        <w:t>ם</w:t>
      </w:r>
      <w:r>
        <w:rPr>
          <w:rtl w:val="true"/>
        </w:rPr>
        <w:t xml:space="preserve"> אלו הם חלק מהסדר תביעות וסוגיות שנויות במחלוקת</w:t>
      </w:r>
      <w:r>
        <w:rPr>
          <w:rtl w:val="true"/>
        </w:rPr>
        <w:t xml:space="preserve">, </w:t>
      </w:r>
      <w:r>
        <w:rPr>
          <w:rtl w:val="true"/>
        </w:rPr>
        <w:t>ולא ייחשבו ל</w:t>
      </w:r>
      <w:r>
        <w:rPr>
          <w:rtl w:val="true"/>
        </w:rPr>
        <w:t xml:space="preserve">קבועים </w:t>
      </w:r>
      <w:r>
        <w:rPr>
          <w:rtl w:val="true"/>
        </w:rPr>
        <w:t>(</w:t>
      </w:r>
      <w:r>
        <w:rPr/>
        <w:t>Stay P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ת חוקי החינוך המיוחד של המדינה ו</w:t>
      </w:r>
      <w:r>
        <w:rPr>
          <w:rtl w:val="true"/>
        </w:rPr>
        <w:t>חוק החינוך ה</w:t>
      </w:r>
      <w:r>
        <w:rPr>
          <w:rtl w:val="true"/>
        </w:rPr>
        <w:t>פדר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ז מסכים ל</w:t>
      </w:r>
      <w:r>
        <w:rPr>
          <w:rtl w:val="true"/>
        </w:rPr>
        <w:t>שפות 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הורים </w:t>
      </w:r>
      <w:r>
        <w:rPr>
          <w:rtl w:val="true"/>
        </w:rPr>
        <w:t xml:space="preserve">בגין </w:t>
      </w:r>
      <w:r>
        <w:rPr>
          <w:rtl w:val="true"/>
        </w:rPr>
        <w:t xml:space="preserve">שכר </w:t>
      </w:r>
      <w:r>
        <w:rPr>
          <w:rtl w:val="true"/>
        </w:rPr>
        <w:t>ה</w:t>
      </w:r>
      <w:r>
        <w:rPr>
          <w:rtl w:val="true"/>
        </w:rPr>
        <w:t xml:space="preserve">לימוד </w:t>
      </w:r>
      <w:r>
        <w:rPr>
          <w:rtl w:val="true"/>
        </w:rPr>
        <w:t xml:space="preserve">במוסד </w:t>
      </w:r>
      <w:r>
        <w:rPr>
          <w:rtl w:val="true"/>
        </w:rPr>
        <w:t xml:space="preserve">פרטי לגיל הרך עבור שנת הלימודים הרגילה </w:t>
      </w:r>
      <w:r>
        <w:rPr/>
        <w:t>2023</w:t>
      </w:r>
      <w:r>
        <w:rPr>
          <w:rtl w:val="true"/>
        </w:rPr>
        <w:t>–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שנת לימודים מורחבת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ראה ה</w:t>
      </w:r>
      <w:r>
        <w:rPr>
          <w:rtl w:val="true"/>
        </w:rPr>
        <w:t>סכם הפשרה הסופי</w:t>
      </w:r>
      <w:r>
        <w:rPr>
          <w:rtl w:val="true"/>
        </w:rPr>
        <w:t xml:space="preserve"> לתנאי החזר לגן פרטי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חוז מסכים ל</w:t>
      </w:r>
      <w:r>
        <w:rPr>
          <w:rtl w:val="true"/>
        </w:rPr>
        <w:t>שפות 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הורים </w:t>
      </w:r>
      <w:r>
        <w:rPr>
          <w:rtl w:val="true"/>
        </w:rPr>
        <w:t xml:space="preserve">בגין </w:t>
      </w:r>
      <w:r>
        <w:rPr>
          <w:rtl w:val="true"/>
        </w:rPr>
        <w:t>שירות</w:t>
      </w:r>
      <w:r>
        <w:rPr>
          <w:rtl w:val="true"/>
        </w:rPr>
        <w:t>י</w:t>
      </w:r>
      <w:r>
        <w:rPr>
          <w:rtl w:val="true"/>
        </w:rPr>
        <w:t xml:space="preserve"> שפה ודיבור </w:t>
      </w:r>
      <w:r>
        <w:rPr>
          <w:rtl w:val="true"/>
        </w:rPr>
        <w:t xml:space="preserve">שניתנו על ידי ספק </w:t>
      </w:r>
      <w:r>
        <w:rPr>
          <w:rtl w:val="true"/>
        </w:rPr>
        <w:t>שירות</w:t>
      </w:r>
      <w:r>
        <w:rPr>
          <w:rtl w:val="true"/>
        </w:rPr>
        <w:t>י</w:t>
      </w:r>
      <w:r>
        <w:rPr>
          <w:rtl w:val="true"/>
        </w:rPr>
        <w:t xml:space="preserve">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 xml:space="preserve">פרטי מתאריך </w:t>
      </w:r>
      <w:r>
        <w:rPr/>
        <w:t>04/01/2024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/12/2025</w:t>
      </w:r>
      <w:r>
        <w:rPr>
          <w:rtl w:val="true"/>
        </w:rPr>
        <w:t xml:space="preserve"> (</w:t>
      </w:r>
      <w:r>
        <w:rPr>
          <w:rtl w:val="true"/>
        </w:rPr>
        <w:t>ראה תנאי ה</w:t>
      </w:r>
      <w:r>
        <w:rPr>
          <w:rtl w:val="true"/>
        </w:rPr>
        <w:t>סכם הפשרה הסופי</w:t>
      </w:r>
      <w:r>
        <w:rPr>
          <w:rtl w:val="true"/>
        </w:rPr>
        <w:t xml:space="preserve"> הקשורים להחזר שירותי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דיון צוות 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04/12/2024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פגש 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 מתקיים כדי לדון בהתקדמות</w:t>
      </w:r>
      <w:r>
        <w:rPr>
          <w:rtl w:val="true"/>
        </w:rPr>
        <w:t xml:space="preserve"> של אביב</w:t>
      </w:r>
      <w:r>
        <w:rPr>
          <w:rtl w:val="true"/>
        </w:rPr>
        <w:t xml:space="preserve"> ובמעבר </w:t>
      </w:r>
      <w:r>
        <w:rPr>
          <w:rtl w:val="true"/>
        </w:rPr>
        <w:t xml:space="preserve">שלה לגן לילדים בני </w:t>
      </w:r>
      <w:r>
        <w:rPr/>
        <w:t>5</w:t>
      </w:r>
      <w:r>
        <w:rPr>
          <w:rtl w:val="true"/>
        </w:rPr>
        <w:t>–</w:t>
      </w:r>
      <w:r>
        <w:rPr/>
        <w:t>6</w:t>
      </w:r>
      <w:r>
        <w:rPr>
          <w:rFonts w:cs="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TK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4/2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צוות 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סקר את </w:t>
      </w:r>
      <w:r>
        <w:rPr>
          <w:rtl w:val="true"/>
        </w:rPr>
        <w:t>ה</w:t>
      </w:r>
      <w:r>
        <w:rPr>
          <w:rtl w:val="true"/>
        </w:rPr>
        <w:t>התקדמות</w:t>
      </w:r>
      <w:r>
        <w:rPr>
          <w:rtl w:val="true"/>
        </w:rPr>
        <w:t xml:space="preserve"> של אביב לעבר עמידה ביעדים</w:t>
      </w:r>
      <w:r>
        <w:rPr>
          <w:rtl w:val="true"/>
        </w:rPr>
        <w:t xml:space="preserve">, </w:t>
      </w:r>
      <w:r>
        <w:rPr>
          <w:rtl w:val="true"/>
        </w:rPr>
        <w:t>את רמת הביצועים הנוכחית שלה</w:t>
      </w:r>
      <w:r>
        <w:rPr>
          <w:rtl w:val="true"/>
        </w:rPr>
        <w:t xml:space="preserve">, </w:t>
      </w:r>
      <w:r>
        <w:rPr>
          <w:rtl w:val="true"/>
        </w:rPr>
        <w:t>דוחות הער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כא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בע</w:t>
      </w:r>
      <w:r>
        <w:rPr>
          <w:rtl w:val="true"/>
        </w:rPr>
        <w:t xml:space="preserve"> יעדים חד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ון </w:t>
      </w:r>
      <w:r>
        <w:rPr/>
        <w:t>ASQ-3</w:t>
      </w:r>
      <w:r>
        <w:rPr>
          <w:rtl w:val="true"/>
        </w:rPr>
        <w:t xml:space="preserve"> </w:t>
      </w:r>
      <w:r>
        <w:rPr>
          <w:rtl w:val="true"/>
        </w:rPr>
        <w:t>לסינון ואיתור עיכוב התפתחו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שלם עם האם באמצעות הטלפון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הוא מצורף ל</w:t>
      </w:r>
      <w:r>
        <w:rPr>
          <w:rtl w:val="true"/>
        </w:rPr>
        <w:t>אבחון ת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וות</w:t>
      </w:r>
      <w:r>
        <w:rPr>
          <w:rtl w:val="true"/>
        </w:rPr>
        <w:t xml:space="preserve"> תכנית החינוך היחידני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מגוון </w:t>
      </w:r>
      <w:r>
        <w:rPr>
          <w:rtl w:val="true"/>
        </w:rPr>
        <w:t>שיבוצ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r>
        <w:rPr>
          <w:rtl w:val="true"/>
        </w:rPr>
        <w:t>במסגרת תוכנית הלימודים ה</w:t>
      </w:r>
      <w:r>
        <w:rPr>
          <w:rtl w:val="true"/>
        </w:rPr>
        <w:t>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מידה אקדמית אישית </w:t>
      </w:r>
      <w:r>
        <w:rPr>
          <w:rtl w:val="true"/>
        </w:rPr>
        <w:t>(</w:t>
      </w:r>
      <w:r>
        <w:rPr/>
        <w:t>PA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כיתת גן חובה משולבת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CC</w:t>
      </w:r>
      <w:r>
        <w:rPr>
          <w:rtl w:val="true"/>
        </w:rPr>
        <w:t xml:space="preserve">, </w:t>
      </w:r>
      <w:r>
        <w:rPr>
          <w:rtl w:val="true"/>
        </w:rPr>
        <w:t xml:space="preserve">לשנת הלימודים </w:t>
      </w:r>
      <w:r>
        <w:rPr/>
        <w:t>23/24</w:t>
      </w:r>
      <w:r>
        <w:rPr>
          <w:rtl w:val="true"/>
        </w:rPr>
        <w:t xml:space="preserve">, </w:t>
      </w:r>
      <w:r>
        <w:rPr>
          <w:rtl w:val="true"/>
        </w:rPr>
        <w:t>וחינוך כללי ו</w:t>
      </w:r>
      <w:r>
        <w:rPr>
          <w:rtl w:val="true"/>
        </w:rPr>
        <w:t>כיתת גן מעבר אוניברסלית משולבת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K-CC</w:t>
      </w:r>
      <w:r>
        <w:rPr>
          <w:rtl w:val="true"/>
        </w:rPr>
        <w:t xml:space="preserve">) </w:t>
      </w:r>
      <w:r>
        <w:rPr>
          <w:rtl w:val="true"/>
        </w:rPr>
        <w:t xml:space="preserve">לשנת הלימודים </w:t>
      </w:r>
      <w:r>
        <w:rPr/>
        <w:t>24/2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משך שארית שנת הלימודים </w:t>
      </w:r>
      <w:r>
        <w:rPr/>
        <w:t>23/24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 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</w:t>
      </w:r>
      <w:bookmarkStart w:id="2126" w:name="_Hlk180518000"/>
      <w:r>
        <w:rPr>
          <w:rtl w:val="true"/>
        </w:rPr>
        <w:t>שיבוץ בכיתת גן חובה משולבת</w:t>
      </w:r>
      <w:r>
        <w:rPr>
          <w:rtl w:val="true"/>
        </w:rPr>
        <w:t xml:space="preserve"> </w:t>
      </w:r>
      <w:r>
        <w:rPr/>
        <w:t>PCC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bookmarkEnd w:id="2126"/>
      <w:r>
        <w:rPr>
          <w:rtl w:val="true"/>
        </w:rPr>
        <w:t>שתספק לאביב חינוך ציבורי חינם</w:t>
      </w:r>
      <w:r>
        <w:rPr>
          <w:rtl w:val="true"/>
        </w:rPr>
        <w:t xml:space="preserve"> </w:t>
      </w:r>
      <w:r>
        <w:rPr>
          <w:rtl w:val="true"/>
        </w:rPr>
        <w:t>שמתאים צרכ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כיתת גן החובה המשולבת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>ותוכנית הלימודים לילדי הגן במדינת קליפורנ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SPP</w:t>
      </w:r>
      <w:r>
        <w:rPr>
          <w:rtl w:val="true"/>
        </w:rPr>
        <w:t>)</w:t>
      </w:r>
      <w:r>
        <w:rPr>
          <w:rtl w:val="true"/>
        </w:rPr>
        <w:t xml:space="preserve">היא תוכנית חינוכית מבוססת </w:t>
      </w:r>
      <w:r>
        <w:rPr>
          <w:rtl w:val="true"/>
        </w:rPr>
        <w:t>מכילה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פועלת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כנית הלימודים לגיל הרך מועברת באמצעות פרקטיקות </w:t>
      </w:r>
      <w:r>
        <w:rPr>
          <w:rtl w:val="true"/>
        </w:rPr>
        <w:t>ש</w:t>
      </w:r>
      <w:r>
        <w:rPr>
          <w:rtl w:val="true"/>
        </w:rPr>
        <w:t xml:space="preserve">מבוססות </w:t>
      </w:r>
      <w:r>
        <w:rPr>
          <w:rtl w:val="true"/>
        </w:rPr>
        <w:t>על תוצאות מחקרים מדע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עדים</w:t>
      </w:r>
      <w:r>
        <w:rPr>
          <w:rtl w:val="true"/>
        </w:rPr>
        <w:t xml:space="preserve"> של אביב</w:t>
      </w:r>
      <w:r>
        <w:rPr>
          <w:rtl w:val="true"/>
        </w:rPr>
        <w:t xml:space="preserve">, </w:t>
      </w:r>
      <w:r>
        <w:rPr>
          <w:rtl w:val="true"/>
        </w:rPr>
        <w:t xml:space="preserve">כפי שהוגדרו </w:t>
      </w:r>
      <w:r>
        <w:rPr>
          <w:rtl w:val="true"/>
        </w:rPr>
        <w:t xml:space="preserve"> ב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 xml:space="preserve">יתמכו על ידי צוות שיתופי </w:t>
      </w:r>
      <w:r>
        <w:rPr>
          <w:rtl w:val="true"/>
        </w:rPr>
        <w:t>ש</w:t>
      </w:r>
      <w:r>
        <w:rPr>
          <w:rtl w:val="true"/>
        </w:rPr>
        <w:t>מורכב ממורה ל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ת</w:t>
      </w:r>
      <w:r>
        <w:rPr>
          <w:rtl w:val="true"/>
        </w:rPr>
        <w:t xml:space="preserve"> לחינוך מיוחד וצוות </w:t>
      </w:r>
      <w:r>
        <w:rPr>
          <w:rtl w:val="true"/>
        </w:rPr>
        <w:t>ה</w:t>
      </w:r>
      <w:r>
        <w:rPr>
          <w:rtl w:val="true"/>
        </w:rPr>
        <w:t xml:space="preserve">חינוך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 xml:space="preserve">אם יש צורך בשירותים קשורים נוספים </w:t>
      </w:r>
      <w:r>
        <w:rPr>
          <w:rtl w:val="true"/>
        </w:rPr>
        <w:t>שמופיעים ב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הם מצוינים 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בור שנת הלימודים </w:t>
      </w:r>
      <w:r>
        <w:rPr/>
        <w:t>24/25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 תו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</w:t>
      </w:r>
      <w:bookmarkStart w:id="2127" w:name="_Hlk180518010"/>
      <w:r>
        <w:rPr>
          <w:rtl w:val="true"/>
        </w:rPr>
        <w:t>כיתת</w:t>
      </w:r>
      <w:r>
        <w:rPr>
          <w:rtl w:val="true"/>
        </w:rPr>
        <w:t xml:space="preserve"> גן מעבר אוניברסלית משול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UTK-CC</w:t>
      </w:r>
      <w:bookmarkEnd w:id="2127"/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כיתת גן המעבר האוניברסלית </w:t>
      </w:r>
      <w:r>
        <w:rPr>
          <w:rtl w:val="true"/>
        </w:rPr>
        <w:t>(</w:t>
      </w:r>
      <w:r>
        <w:rPr/>
        <w:t>UTK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משול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C</w:t>
      </w:r>
      <w:r>
        <w:rPr>
          <w:rtl w:val="true"/>
        </w:rPr>
        <w:t xml:space="preserve">) </w:t>
      </w:r>
      <w:r>
        <w:rPr>
          <w:rtl w:val="true"/>
        </w:rPr>
        <w:t xml:space="preserve">היא תוכנית חינוכית מבוססת </w:t>
      </w:r>
      <w:r>
        <w:rPr>
          <w:rtl w:val="true"/>
        </w:rPr>
        <w:t>מכילה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פועלת במש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כנית הלימודים לגיל הרך מועברת באמצעות פרקטיקות </w:t>
      </w:r>
      <w:r>
        <w:rPr>
          <w:rtl w:val="true"/>
        </w:rPr>
        <w:t>ש</w:t>
      </w:r>
      <w:r>
        <w:rPr>
          <w:rtl w:val="true"/>
        </w:rPr>
        <w:t xml:space="preserve">מבוססות </w:t>
      </w:r>
      <w:r>
        <w:rPr>
          <w:rtl w:val="true"/>
        </w:rPr>
        <w:t>על תוצאות מחקרים מדע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עדים</w:t>
      </w:r>
      <w:r>
        <w:rPr>
          <w:rtl w:val="true"/>
        </w:rPr>
        <w:t xml:space="preserve"> של אביב</w:t>
      </w:r>
      <w:r>
        <w:rPr>
          <w:rtl w:val="true"/>
        </w:rPr>
        <w:t xml:space="preserve">, </w:t>
      </w:r>
      <w:r>
        <w:rPr>
          <w:rtl w:val="true"/>
        </w:rPr>
        <w:t xml:space="preserve">כפי שהוגדרו </w:t>
      </w:r>
      <w:r>
        <w:rPr>
          <w:rtl w:val="true"/>
        </w:rPr>
        <w:t xml:space="preserve"> ב</w:t>
      </w:r>
      <w:r>
        <w:rPr>
          <w:rtl w:val="true"/>
        </w:rPr>
        <w:t>תוכנית החינוך היחידנ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 xml:space="preserve">יתמכו על ידי צוות שיתופי </w:t>
      </w:r>
      <w:r>
        <w:rPr>
          <w:rtl w:val="true"/>
        </w:rPr>
        <w:t>ש</w:t>
      </w:r>
      <w:r>
        <w:rPr>
          <w:rtl w:val="true"/>
        </w:rPr>
        <w:t>מורכב ממורה מוסמך</w:t>
      </w:r>
      <w:r>
        <w:rPr>
          <w:rtl w:val="true"/>
        </w:rPr>
        <w:t xml:space="preserve">, </w:t>
      </w:r>
      <w:r>
        <w:rPr>
          <w:rtl w:val="true"/>
        </w:rPr>
        <w:t>מורה ל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ת לחינוך מיוחד וסייעת בכיתה בחינוך ה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ת לימודים מ</w:t>
      </w:r>
      <w:r>
        <w:rPr>
          <w:rtl w:val="true"/>
        </w:rPr>
        <w:t>ורחבת</w:t>
      </w:r>
      <w:r>
        <w:rPr>
          <w:rtl w:val="true"/>
        </w:rPr>
        <w:t xml:space="preserve">: </w:t>
      </w:r>
      <w:bookmarkStart w:id="2128" w:name="_Hlk180518293"/>
      <w:r>
        <w:rPr>
          <w:rtl w:val="true"/>
        </w:rPr>
        <w:t>שירותי</w:t>
      </w:r>
      <w:r>
        <w:rPr>
          <w:rtl w:val="true"/>
        </w:rPr>
        <w:t xml:space="preserve"> שנת לימודים מורח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>)</w:t>
      </w:r>
      <w:r>
        <w:rPr>
          <w:rtl w:val="true"/>
        </w:rPr>
        <w:t xml:space="preserve"> </w:t>
      </w:r>
      <w:bookmarkEnd w:id="2128"/>
      <w:r>
        <w:rPr>
          <w:b/>
          <w:b/>
          <w:bCs/>
          <w:rtl w:val="true"/>
        </w:rPr>
        <w:t xml:space="preserve">אינם </w:t>
      </w:r>
      <w:r>
        <w:rPr>
          <w:rtl w:val="true"/>
        </w:rPr>
        <w:t>מומלצים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ביב לא הפגינה רגרסיה משמעותית או אובדן מיומנויות קריטיות במהלך </w:t>
      </w:r>
      <w:r>
        <w:rPr>
          <w:rtl w:val="true"/>
        </w:rPr>
        <w:t>החופשות מ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ירותי שפה ודיבור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הוצע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דקות שבועיות </w:t>
      </w:r>
      <w:r>
        <w:rPr>
          <w:rtl w:val="true"/>
        </w:rPr>
        <w:t xml:space="preserve">של </w:t>
      </w:r>
      <w:r>
        <w:rPr>
          <w:rtl w:val="true"/>
        </w:rPr>
        <w:t>שירותי</w:t>
      </w:r>
      <w:r>
        <w:rPr>
          <w:rtl w:val="true"/>
        </w:rPr>
        <w:t xml:space="preserve">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הורה שאל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רחבת היקף</w:t>
      </w:r>
      <w:r>
        <w:rPr>
          <w:rtl w:val="true"/>
        </w:rPr>
        <w:t xml:space="preserve"> שירותי</w:t>
      </w:r>
      <w:r>
        <w:rPr>
          <w:rtl w:val="true"/>
        </w:rPr>
        <w:t xml:space="preserve"> שפה ודיב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tl w:val="true"/>
        </w:rPr>
        <w:t xml:space="preserve"> 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משיך להמליץ ​​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שבועיות של</w:t>
      </w:r>
      <w:r>
        <w:rPr>
          <w:rtl w:val="true"/>
        </w:rPr>
        <w:t xml:space="preserve"> שירותי דיבור ושפ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LA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שיבת </w:t>
      </w:r>
      <w:r>
        <w:rPr>
          <w:rtl w:val="true"/>
        </w:rPr>
        <w:t>עדכ</w:t>
      </w:r>
      <w:r>
        <w:rPr>
          <w:rtl w:val="true"/>
        </w:rPr>
        <w:t>ון</w:t>
      </w:r>
      <w:r>
        <w:rPr>
          <w:rtl w:val="true"/>
        </w:rPr>
        <w:t xml:space="preserve"> נערכה בתאריך</w:t>
      </w:r>
      <w:r>
        <w:rPr>
          <w:rtl w:val="true"/>
        </w:rPr>
        <w:t xml:space="preserve"> </w:t>
      </w:r>
      <w:r>
        <w:rPr/>
        <w:t>10</w:t>
      </w:r>
      <w:r>
        <w:rPr/>
        <w:t>/</w:t>
      </w:r>
      <w:r>
        <w:rPr/>
        <w:t>11</w:t>
      </w:r>
      <w:r>
        <w:rPr/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די ל</w:t>
      </w:r>
      <w:r>
        <w:rPr>
          <w:rtl w:val="true"/>
        </w:rPr>
        <w:t>בחון את</w:t>
      </w:r>
      <w:r>
        <w:rPr>
          <w:rtl w:val="true"/>
        </w:rPr>
        <w:t xml:space="preserve"> תוצאות הערכת ה</w:t>
      </w:r>
      <w:r>
        <w:rPr>
          <w:rtl w:val="true"/>
        </w:rPr>
        <w:t>ריפוי בעיסוק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ם ה</w:t>
      </w:r>
      <w:r>
        <w:rPr>
          <w:rtl w:val="true"/>
        </w:rPr>
        <w:t>סכם הפשרה הסופי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43:00Z</dcterms:created>
  <dc:creator/>
  <dc:description/>
  <cp:keywords/>
  <dc:language>en-US</dc:language>
  <cp:lastModifiedBy/>
  <dcterms:modified xsi:type="dcterms:W3CDTF">2024-10-23T18:44:00Z</dcterms:modified>
  <cp:revision>1</cp:revision>
  <dc:subject/>
  <dc:title/>
</cp:coreProperties>
</file>