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8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</w:rPr>
              <w:t>322</w:t>
            </w:r>
            <w:r>
              <w:rPr>
                <w:rFonts w:cs="David"/>
              </w:rPr>
              <w:t>X</w:t>
            </w:r>
            <w:r>
              <w:rPr>
                <w:rFonts w:cs="David"/>
              </w:rPr>
              <w:t>200305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531808979"/>
            <w:bookmarkStart w:id="3" w:name="__Fieldmark__0_531808979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/12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/10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04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12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/12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531808979"/>
            <w:bookmarkStart w:id="10" w:name="__Fieldmark__2_531808979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531808979"/>
            <w:bookmarkStart w:id="12" w:name="__Fieldmark__3_531808979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23/07/2024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531808979"/>
            <w:bookmarkStart w:id="15" w:name="__Fieldmark__4_531808979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531808979"/>
            <w:bookmarkStart w:id="17" w:name="__Fieldmark__5_531808979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531808979"/>
            <w:bookmarkStart w:id="19" w:name="__Fieldmark__6_531808979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531808979"/>
            <w:bookmarkStart w:id="21" w:name="__Fieldmark__7_531808979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531808979"/>
            <w:bookmarkStart w:id="23" w:name="__Fieldmark__8_531808979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531808979"/>
            <w:bookmarkStart w:id="27" w:name="__Fieldmark__9_531808979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531808979"/>
            <w:bookmarkStart w:id="29" w:name="__Fieldmark__10_531808979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אנ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531808979"/>
            <w:bookmarkStart w:id="31" w:name="__Fieldmark__11_531808979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531808979"/>
            <w:bookmarkStart w:id="33" w:name="__Fieldmark__12_531808979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;Times New Roman PSMT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531808979"/>
            <w:bookmarkStart w:id="35" w:name="__Fieldmark__13_531808979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531808979"/>
            <w:bookmarkStart w:id="37" w:name="__Fieldmark__14_531808979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נה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אנ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09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נט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96-0470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310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אנ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;Times New Roman PSMT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98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7_531808979"/>
            <w:bookmarkStart w:id="39" w:name="__Fieldmark__27_531808979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8_531808979"/>
            <w:bookmarkStart w:id="41" w:name="__Fieldmark__28_531808979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9_531808979"/>
            <w:bookmarkStart w:id="43" w:name="__Fieldmark__29_531808979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0_531808979"/>
            <w:bookmarkStart w:id="45" w:name="__Fieldmark__30_531808979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1_531808979"/>
            <w:bookmarkStart w:id="47" w:name="__Fieldmark__31_531808979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2_531808979"/>
            <w:bookmarkStart w:id="49" w:name="__Fieldmark__32_531808979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3_531808979"/>
            <w:bookmarkStart w:id="51" w:name="__Fieldmark__33_531808979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5_531808979"/>
            <w:bookmarkStart w:id="53" w:name="__Fieldmark__35_531808979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6_531808979"/>
            <w:bookmarkStart w:id="55" w:name="__Fieldmark__36_531808979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8_531808979"/>
            <w:bookmarkStart w:id="57" w:name="__Fieldmark__38_531808979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0_531808979"/>
            <w:bookmarkStart w:id="59" w:name="__Fieldmark__40_531808979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1_531808979"/>
            <w:bookmarkStart w:id="61" w:name="__Fieldmark__41_531808979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3_531808979"/>
            <w:bookmarkStart w:id="63" w:name="__Fieldmark__43_531808979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4_531808979"/>
            <w:bookmarkStart w:id="65" w:name="__Fieldmark__44_531808979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6_531808979"/>
            <w:bookmarkStart w:id="67" w:name="__Fieldmark__46_531808979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7_531808979"/>
            <w:bookmarkStart w:id="69" w:name="__Fieldmark__47_531808979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0_531808979"/>
            <w:bookmarkStart w:id="71" w:name="__Fieldmark__50_531808979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1_531808979"/>
            <w:bookmarkStart w:id="73" w:name="__Fieldmark__51_531808979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2_531808979"/>
            <w:bookmarkStart w:id="75" w:name="__Fieldmark__52_531808979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3_531808979"/>
            <w:bookmarkStart w:id="77" w:name="__Fieldmark__53_531808979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4_531808979"/>
            <w:bookmarkStart w:id="79" w:name="__Fieldmark__54_531808979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5_531808979"/>
            <w:bookmarkStart w:id="81" w:name="__Fieldmark__55_531808979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6_531808979"/>
            <w:bookmarkStart w:id="83" w:name="__Fieldmark__56_531808979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7_531808979"/>
            <w:bookmarkStart w:id="85" w:name="__Fieldmark__57_531808979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8_531808979"/>
            <w:bookmarkStart w:id="87" w:name="__Fieldmark__58_531808979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0_531808979"/>
            <w:bookmarkStart w:id="89" w:name="__Fieldmark__60_531808979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1_531808979"/>
            <w:bookmarkStart w:id="91" w:name="__Fieldmark__61_531808979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2_531808979"/>
            <w:bookmarkStart w:id="93" w:name="__Fieldmark__62_531808979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3_531808979"/>
            <w:bookmarkStart w:id="95" w:name="__Fieldmark__63_531808979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4_531808979"/>
            <w:bookmarkStart w:id="97" w:name="__Fieldmark__64_531808979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5_531808979"/>
            <w:bookmarkStart w:id="99" w:name="__Fieldmark__65_531808979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6_531808979"/>
            <w:bookmarkStart w:id="101" w:name="__Fieldmark__66_531808979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7_531808979"/>
            <w:bookmarkStart w:id="103" w:name="__Fieldmark__67_531808979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8_531808979"/>
            <w:bookmarkStart w:id="105" w:name="__Fieldmark__68_531808979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9_531808979"/>
            <w:bookmarkStart w:id="107" w:name="__Fieldmark__69_531808979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0_531808979"/>
            <w:bookmarkStart w:id="109" w:name="__Fieldmark__70_531808979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1_531808979"/>
            <w:bookmarkStart w:id="111" w:name="__Fieldmark__71_531808979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2_531808979"/>
            <w:bookmarkStart w:id="113" w:name="__Fieldmark__72_531808979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3_531808979"/>
            <w:bookmarkStart w:id="115" w:name="__Fieldmark__73_531808979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4_531808979"/>
            <w:bookmarkStart w:id="117" w:name="__Fieldmark__74_531808979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5_531808979"/>
            <w:bookmarkStart w:id="119" w:name="__Fieldmark__75_531808979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6_531808979"/>
            <w:bookmarkStart w:id="121" w:name="__Fieldmark__76_531808979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7_531808979"/>
            <w:bookmarkStart w:id="123" w:name="__Fieldmark__77_531808979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8_531808979"/>
            <w:bookmarkStart w:id="125" w:name="__Fieldmark__78_531808979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9_531808979"/>
            <w:bookmarkStart w:id="127" w:name="__Fieldmark__79_531808979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0_531808979"/>
            <w:bookmarkStart w:id="129" w:name="__Fieldmark__80_531808979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1_531808979"/>
            <w:bookmarkStart w:id="131" w:name="__Fieldmark__81_531808979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2_531808979"/>
            <w:bookmarkStart w:id="133" w:name="__Fieldmark__82_531808979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3_531808979"/>
            <w:bookmarkStart w:id="135" w:name="__Fieldmark__83_531808979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4_531808979"/>
            <w:bookmarkStart w:id="137" w:name="__Fieldmark__84_531808979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5_531808979"/>
            <w:bookmarkStart w:id="139" w:name="__Fieldmark__85_531808979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חב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6_531808979"/>
            <w:bookmarkStart w:id="141" w:name="__Fieldmark__86_531808979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7_531808979"/>
            <w:bookmarkStart w:id="143" w:name="__Fieldmark__87_531808979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8_531808979"/>
            <w:bookmarkStart w:id="145" w:name="__Fieldmark__88_531808979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9_531808979"/>
            <w:bookmarkStart w:id="147" w:name="__Fieldmark__89_531808979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0_531808979"/>
            <w:bookmarkStart w:id="149" w:name="__Fieldmark__90_531808979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1_531808979"/>
            <w:bookmarkStart w:id="151" w:name="__Fieldmark__91_531808979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י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2_531808979"/>
            <w:bookmarkStart w:id="153" w:name="__Fieldmark__92_531808979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3_531808979"/>
            <w:bookmarkStart w:id="155" w:name="__Fieldmark__93_531808979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דרש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חפצ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4_531808979"/>
            <w:bookmarkStart w:id="157" w:name="__Fieldmark__94_531808979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5_531808979"/>
            <w:bookmarkStart w:id="159" w:name="__Fieldmark__95_531808979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6_531808979"/>
            <w:bookmarkStart w:id="161" w:name="__Fieldmark__96_531808979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7_531808979"/>
            <w:bookmarkStart w:id="163" w:name="__Fieldmark__97_531808979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8_531808979"/>
            <w:bookmarkStart w:id="165" w:name="__Fieldmark__98_531808979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9_531808979"/>
            <w:bookmarkStart w:id="167" w:name="__Fieldmark__99_531808979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2/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0_531808979"/>
            <w:bookmarkStart w:id="169" w:name="__Fieldmark__100_531808979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1_531808979"/>
            <w:bookmarkStart w:id="171" w:name="__Fieldmark__101_531808979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2_531808979"/>
            <w:bookmarkStart w:id="173" w:name="__Fieldmark__102_531808979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3_531808979"/>
            <w:bookmarkStart w:id="175" w:name="__Fieldmark__103_531808979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2/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4_531808979"/>
            <w:bookmarkStart w:id="177" w:name="__Fieldmark__104_531808979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5_531808979"/>
            <w:bookmarkStart w:id="179" w:name="__Fieldmark__105_531808979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2/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6_531808979"/>
            <w:bookmarkStart w:id="181" w:name="__Fieldmark__106_531808979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7_531808979"/>
            <w:bookmarkStart w:id="183" w:name="__Fieldmark__107_531808979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8_531808979"/>
            <w:bookmarkStart w:id="185" w:name="__Fieldmark__108_531808979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9_531808979"/>
            <w:bookmarkStart w:id="187" w:name="__Fieldmark__109_531808979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2/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0_531808979"/>
            <w:bookmarkStart w:id="189" w:name="__Fieldmark__110_531808979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1_531808979"/>
            <w:bookmarkStart w:id="191" w:name="__Fieldmark__111_531808979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2_531808979"/>
            <w:bookmarkStart w:id="193" w:name="__Fieldmark__112_531808979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3_531808979"/>
            <w:bookmarkStart w:id="195" w:name="__Fieldmark__113_531808979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4_531808979"/>
            <w:bookmarkStart w:id="197" w:name="__Fieldmark__114_531808979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5_531808979"/>
            <w:bookmarkStart w:id="199" w:name="__Fieldmark__115_531808979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ח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ון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6_531808979"/>
            <w:bookmarkStart w:id="201" w:name="__Fieldmark__116_531808979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7_531808979"/>
            <w:bookmarkStart w:id="203" w:name="__Fieldmark__117_531808979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2/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8_531808979"/>
            <w:bookmarkStart w:id="205" w:name="__Fieldmark__118_531808979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9_531808979"/>
            <w:bookmarkStart w:id="207" w:name="__Fieldmark__119_531808979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0_531808979"/>
            <w:bookmarkStart w:id="209" w:name="__Fieldmark__120_531808979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1_531808979"/>
            <w:bookmarkStart w:id="211" w:name="__Fieldmark__121_531808979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2_531808979"/>
            <w:bookmarkStart w:id="213" w:name="__Fieldmark__122_531808979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3_531808979"/>
            <w:bookmarkStart w:id="215" w:name="__Fieldmark__123_531808979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2/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4_531808979"/>
            <w:bookmarkStart w:id="217" w:name="__Fieldmark__124_531808979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5_531808979"/>
            <w:bookmarkStart w:id="219" w:name="__Fieldmark__125_531808979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6_531808979"/>
            <w:bookmarkStart w:id="221" w:name="__Fieldmark__126_531808979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7_531808979"/>
            <w:bookmarkStart w:id="223" w:name="__Fieldmark__127_531808979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8_531808979"/>
            <w:bookmarkStart w:id="225" w:name="__Fieldmark__128_531808979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9_531808979"/>
            <w:bookmarkStart w:id="227" w:name="__Fieldmark__129_531808979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0_531808979"/>
            <w:bookmarkStart w:id="229" w:name="__Fieldmark__130_531808979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1_531808979"/>
            <w:bookmarkStart w:id="231" w:name="__Fieldmark__131_531808979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2_531808979"/>
            <w:bookmarkStart w:id="233" w:name="__Fieldmark__132_531808979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3_531808979"/>
            <w:bookmarkStart w:id="235" w:name="__Fieldmark__133_531808979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4_531808979"/>
            <w:bookmarkStart w:id="237" w:name="__Fieldmark__134_531808979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5_531808979"/>
            <w:bookmarkStart w:id="239" w:name="__Fieldmark__135_531808979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6_531808979"/>
            <w:bookmarkStart w:id="241" w:name="__Fieldmark__136_531808979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7_531808979"/>
            <w:bookmarkStart w:id="243" w:name="__Fieldmark__137_531808979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8_531808979"/>
            <w:bookmarkStart w:id="245" w:name="__Fieldmark__138_531808979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9_531808979"/>
            <w:bookmarkStart w:id="247" w:name="__Fieldmark__139_531808979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0_531808979"/>
            <w:bookmarkStart w:id="249" w:name="__Fieldmark__140_531808979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1_531808979"/>
            <w:bookmarkStart w:id="251" w:name="__Fieldmark__141_531808979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2_531808979"/>
            <w:bookmarkStart w:id="253" w:name="__Fieldmark__142_531808979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3_531808979"/>
            <w:bookmarkStart w:id="255" w:name="__Fieldmark__143_531808979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4_531808979"/>
            <w:bookmarkStart w:id="257" w:name="__Fieldmark__144_531808979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5_531808979"/>
            <w:bookmarkStart w:id="259" w:name="__Fieldmark__145_531808979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10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צב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bookmarkStart w:id="260" w:name="_Hlk180337607"/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הוכ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ד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ו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א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CTAR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רשמ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bookmarkEnd w:id="260"/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מכ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מצ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טר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זנ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יפ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ו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ק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שע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מ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1/12/20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קפ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ב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י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בח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מ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אט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ול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בייק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י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מ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ת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ס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חי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ז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דר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י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ק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ו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כו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ל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לכ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כתב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סטר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Jesnnette Castro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bookmarkStart w:id="261" w:name="_Hlk180428851"/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R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ע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BS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PHN</w:t>
            </w:r>
            <w:r>
              <w:rPr>
                <w:rFonts w:cs="David"/>
                <w:sz w:val="22"/>
                <w:szCs w:val="22"/>
                <w:rtl w:val="true"/>
              </w:rPr>
              <w:t>),</w:t>
            </w:r>
            <w:bookmarkEnd w:id="261"/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2/12/2024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bookmarkStart w:id="262" w:name="_Hlk180428915"/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SQ-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סינ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יתור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יכוב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cs="David"/>
                <w:u w:val="single"/>
                <w:rtl w:val="true"/>
              </w:rPr>
              <w:t>.</w:t>
            </w:r>
            <w:bookmarkEnd w:id="262"/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bookmarkStart w:id="263" w:name="_Hlk180428931"/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ופי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>)</w:t>
            </w:r>
            <w:bookmarkEnd w:id="263"/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פ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מ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סייע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ד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פ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אקצ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ש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פ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Q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י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ז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פ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ר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לונ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ב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10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SQ-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סינ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יתור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יכוב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ופי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ו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ת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רכ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Q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ב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ח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Q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ד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פנ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SQ-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סינ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יתור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יכוב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ופי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דר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בט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ש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צ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כ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Q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טפ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ל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ר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חל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Q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כ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ג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כז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ד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10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</w:t>
            </w:r>
            <w:r>
              <w:rPr>
                <w:rFonts w:cs="David"/>
                <w:u w:val="single"/>
                <w:rtl w:val="true"/>
              </w:rPr>
              <w:t>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SQ-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סינ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יתור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יכוב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ופי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צע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ז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ח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ת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Q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ב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פוש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ה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SQ-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סינ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יתור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יכוב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ופי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ניי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פס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בוט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צ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bookmarkStart w:id="264" w:name="_Hlk180430273"/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ח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bookmarkEnd w:id="264"/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ר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10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SQ-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סינ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יתור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יכוב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ופי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ס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בוצ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מ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Q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כ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טופס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דיד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צועי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ים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י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לד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גי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ך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SPM-2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מכים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וו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ש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שט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לי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ת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י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טח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ס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ח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צעצו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צב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ב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אצב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ט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קד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ז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עצו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רכ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יי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צפ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דג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גמ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PM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PM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ד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א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ש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יע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קדמיים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הכללי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גנבא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OTR/L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10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יס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bookmarkStart w:id="265" w:name="_Hlk180430788"/>
            <w:r>
              <w:rPr>
                <w:rFonts w:cs="David"/>
                <w:u w:val="single"/>
                <w:rtl w:val="true"/>
              </w:rPr>
              <w:t>סול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גנס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Brigance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  <w:rtl w:val="true"/>
              </w:rPr>
              <w:t>ל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גי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ך</w:t>
            </w:r>
            <w:bookmarkEnd w:id="265"/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צב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ו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ר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ד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ני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ר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פ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צ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ר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ק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ו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ר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.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0.3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0.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י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רד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י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​​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דר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אח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פיט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1.8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ו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שיע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ס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קדמיים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הכל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ער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ק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ס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נ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Tim Werner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dapted PE Teacher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ניי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דקי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</w:t>
            </w:r>
            <w:r>
              <w:rPr>
                <w:rFonts w:cs="David"/>
                <w:u w:val="single"/>
                <w:rtl w:val="true"/>
              </w:rPr>
              <w:t>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</w:t>
            </w:r>
            <w:r>
              <w:rPr>
                <w:rFonts w:cs="David"/>
                <w:u w:val="single"/>
                <w:rtl w:val="true"/>
              </w:rPr>
              <w:t>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מכים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יזיותרפ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טי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UG</w:t>
            </w:r>
            <w:r>
              <w:rPr>
                <w:rFonts w:cs="David"/>
                <w:sz w:val="22"/>
                <w:szCs w:val="22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timed up an go</w:t>
            </w:r>
            <w:r>
              <w:rPr>
                <w:rFonts w:cs="David"/>
                <w:sz w:val="22"/>
                <w:szCs w:val="22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.3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צי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.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.2</w:t>
            </w:r>
            <w:r>
              <w:rPr>
                <w:rFonts w:cs="David"/>
                <w:sz w:val="22"/>
                <w:szCs w:val="22"/>
                <w:rtl w:val="true"/>
              </w:rPr>
              <w:t>+/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ע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פתחות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ן</w:t>
            </w:r>
            <w:r>
              <w:rPr>
                <w:rFonts w:cs="David"/>
                <w:sz w:val="22"/>
                <w:szCs w:val="22"/>
                <w:rtl w:val="true"/>
              </w:rPr>
              <w:t>"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ק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Second Walk Test = 30sWT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5.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= </w:t>
            </w:r>
            <w:r>
              <w:rPr>
                <w:rFonts w:cs="David"/>
                <w:sz w:val="22"/>
                <w:szCs w:val="22"/>
              </w:rPr>
              <w:t>41.3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+/-</w:t>
            </w:r>
            <w:r>
              <w:rPr>
                <w:rFonts w:cs="David"/>
                <w:sz w:val="22"/>
                <w:szCs w:val="22"/>
              </w:rPr>
              <w:t>11.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= </w:t>
            </w:r>
            <w:r>
              <w:rPr>
                <w:rFonts w:cs="David"/>
                <w:sz w:val="22"/>
                <w:szCs w:val="22"/>
              </w:rPr>
              <w:t>124-147.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9.3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פ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י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י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ח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mbulation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ה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BS</w:t>
            </w:r>
            <w:r>
              <w:rPr>
                <w:rFonts w:cs="David"/>
                <w:sz w:val="22"/>
                <w:szCs w:val="22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(Pediatric Balance Scal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י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.0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4.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9.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י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.7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+/- (</w:t>
            </w:r>
            <w:r>
              <w:rPr>
                <w:rFonts w:cs="David"/>
                <w:sz w:val="22"/>
                <w:szCs w:val="22"/>
              </w:rPr>
              <w:t>43.74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55.2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פתחות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דר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ן</w:t>
            </w:r>
            <w:r>
              <w:rPr>
                <w:rFonts w:cs="David"/>
                <w:sz w:val="22"/>
                <w:szCs w:val="22"/>
                <w:rtl w:val="true"/>
              </w:rPr>
              <w:t>"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ר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ז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טר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tep to patter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ז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ד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עז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יס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ו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ס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ייש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ס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וט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ט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ע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פל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י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ת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ט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ר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א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ז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טר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עי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ן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ר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ר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א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ס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ג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ול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ל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ן</w:t>
            </w:r>
            <w:r>
              <w:rPr>
                <w:rFonts w:cs="David"/>
                <w:sz w:val="22"/>
                <w:szCs w:val="22"/>
                <w:rtl w:val="true"/>
              </w:rPr>
              <w:t>"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ס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פ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ל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צ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צ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ר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ל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ר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פ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ו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א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ת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ו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יד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קדמיים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הכל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בח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מצ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UT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ד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ריס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טרס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hrissa Patterson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bookmarkStart w:id="266" w:name="_Hlk180431463"/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רפיסט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PT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bookmarkEnd w:id="266"/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רפיסט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10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רהיט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דיבור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הליכי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ולוג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bookmarkStart w:id="267" w:name="_Hlk180431511"/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מ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פריסטו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יגו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ביע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GFTA-4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bookmarkEnd w:id="267"/>
            <w:r>
              <w:rPr>
                <w:rFonts w:cs="David"/>
                <w:u w:val="single"/>
                <w:rtl w:val="true"/>
              </w:rPr>
              <w:t>דגימ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ונטני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ד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דש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זיותרפ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ז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א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ז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bookmarkStart w:id="268" w:name="_Hlk180431702"/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LAS</w:t>
            </w:r>
            <w:bookmarkEnd w:id="268"/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ר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bookmarkStart w:id="269" w:name="_Hlk180431728"/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O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רפ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PT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bookmarkEnd w:id="269"/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י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דד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טו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כז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ס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טא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טא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ק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זי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ט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ל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תחות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בח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וו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ר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נד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י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andra van Wijk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bookmarkStart w:id="270" w:name="_Hlk180431847"/>
            <w:bookmarkEnd w:id="270"/>
            <w:r>
              <w:rPr>
                <w:rFonts w:cs="David"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.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סיכולוג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CC-SLP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bookmarkStart w:id="271" w:name="_Hlk180431847"/>
            <w:bookmarkEnd w:id="271"/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ט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קספרסיב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פרגמט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bookmarkStart w:id="272" w:name="_Hlk180431871"/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ע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ב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ייה</w:t>
            </w:r>
            <w:bookmarkEnd w:id="272"/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OWLS-2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ונטנ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ה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הלי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ת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ת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י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גמט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לו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נו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יט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ז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ד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ו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present progressing verb forms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יינ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מ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י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פ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נד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י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andra van Wijk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.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סיכולוג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CC-SLP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10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ז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bookmarkStart w:id="273" w:name="_Hlk180432533"/>
            <w:r>
              <w:rPr>
                <w:rFonts w:cs="David"/>
                <w:u w:val="single"/>
                <w:rtl w:val="true"/>
              </w:rPr>
              <w:t>סול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ק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השתתפ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לר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MFUN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bookmarkEnd w:id="273"/>
            <w:r>
              <w:rPr>
                <w:rFonts w:cs="David"/>
                <w:u w:val="single"/>
                <w:rtl w:val="true"/>
              </w:rPr>
              <w:t>פרופי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נסור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SP2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אביב מפגינה מגוון חוזקות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שמסייעות לה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השתתפות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פעילה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בסביבת בית הספ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יא מפגינה כוח מספק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טווח תנועה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מספק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ויציבה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מספקת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די ל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תנהל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לסביבת הכית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יא מסוגלת לסרוק באופן חזותי את סביבתה כדי לאתר את הדובר ו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ת ה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חפצים שמעניינים אות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יא יכולה לזהות צורות והפגינה מיומנויות מספקות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בחנה חזותית ויכולת זיהוי דמות ורקע במהלך ההערכ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יא קיבלה ציון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טווח ה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מוצע בת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מבחן של מיומנויות מוטוריקה עדינה בסולם התפק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ד וההשתתפות של מילר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MFUN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יא הצליחה להעתיק צורות באמצעות חימ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יא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באחיזת פינצטה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מועדנת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ואחיזת טריפוד סטטית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כלי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יא מסוגלת להשתמש במספריים בתנוחה נכונה לגזירה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דה הימני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יא הצליחה להעתיק עיגו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קו אנכי וקו אופק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יא מפגינה יכולת טיפול עצמי מספקת להשלמת המשימות הנדרשות בבית הספ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יא מפגינה כישורי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ם מעשיים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Praxis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ספקים ל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שתתפות פעילה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סביבת בית הספ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יא מפגינה מיומנויות מוטוריות וחושיות מספקות להשתתפות חברתית בסביבת בית הספ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פי תוצאות ההערכה וה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צפי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ביב מפגינה עיבוד חושי מספק במערכות המישוש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חוש המצב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פרופריוספצי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עיבוד חושי וסטיבולר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י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צורך השתתפות בבית הספ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אביב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זקוקה לסיוע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בתחום המיומנויות הוויז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יא לא הצליחה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היצמד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לקו לצורך גזירה בקו יש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יא קיבלה ציון </w:t>
            </w:r>
            <w:r>
              <w:rPr>
                <w:rFonts w:cs="David" w:ascii="David" w:hAnsi="David"/>
                <w:sz w:val="22"/>
                <w:szCs w:val="22"/>
              </w:rPr>
              <w:t>2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מבחן של מיומנויות ויז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וטוריות בסולם התפק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ד וההשתתפות של מילר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MFUN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יא לא הצליחה לצייר קו במבוך פשוט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יא לא הצליחה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אותיות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רישיות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או צורות קד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תיבה אחרות כגון קו מעוק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יא לא הצליחה להעתיק דמות אדם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ניתנת לזיהו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יא לא הצליחה להעתיק צורות קד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תיבה אחרות כגון סימן פלוס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קס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ו קו אלכסונ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ת הלקות על התפקוד האקדמי והכללי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בח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תגרי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במיומנויות ויז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מוטוריות משפיעים על יכולתה להשלים משימות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כמו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ציור וגזירה בכית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לכן משפיעה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על מעורבותה והתקדמותה בתוכנית הלימודים הכללי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בי הופמ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bookmarkStart w:id="274" w:name="_Hlk180432846"/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מרפאה בעיסוק </w:t>
            </w:r>
            <w:r>
              <w:rPr>
                <w:rFonts w:cs="David" w:ascii="David" w:hAnsi="David"/>
                <w:sz w:val="22"/>
                <w:szCs w:val="22"/>
              </w:rPr>
              <w:t>OTR/L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  <w:bookmarkEnd w:id="274"/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10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75" w:name="_Hlk480876810"/>
            <w:bookmarkStart w:id="276" w:name="_Hlk480876810"/>
            <w:bookmarkEnd w:id="276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10/2024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10/2024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7" w:name="__Fieldmark__176_531808979"/>
            <w:bookmarkStart w:id="278" w:name="__Fieldmark__176_531808979"/>
            <w:bookmarkEnd w:id="2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9" w:name="__Fieldmark__184_531808979"/>
            <w:bookmarkStart w:id="280" w:name="__Fieldmark__184_531808979"/>
            <w:bookmarkEnd w:id="2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1" w:name="__Fieldmark__189_531808979"/>
            <w:bookmarkStart w:id="282" w:name="__Fieldmark__189_531808979"/>
            <w:bookmarkEnd w:id="2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3" w:name="__Fieldmark__199_531808979"/>
            <w:bookmarkStart w:id="284" w:name="__Fieldmark__199_531808979"/>
            <w:bookmarkEnd w:id="2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5" w:name="__Fieldmark__200_531808979"/>
            <w:bookmarkStart w:id="286" w:name="__Fieldmark__200_531808979"/>
            <w:bookmarkEnd w:id="2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7" w:name="__Fieldmark__201_531808979"/>
            <w:bookmarkStart w:id="288" w:name="__Fieldmark__201_531808979"/>
            <w:bookmarkEnd w:id="2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9" w:name="__Fieldmark__202_531808979"/>
            <w:bookmarkStart w:id="290" w:name="__Fieldmark__202_531808979"/>
            <w:bookmarkEnd w:id="2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1" w:name="__Fieldmark__203_531808979"/>
            <w:bookmarkStart w:id="292" w:name="__Fieldmark__203_531808979"/>
            <w:bookmarkEnd w:id="2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3" w:name="__Fieldmark__204_531808979"/>
            <w:bookmarkStart w:id="294" w:name="__Fieldmark__204_531808979"/>
            <w:bookmarkEnd w:id="2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נ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5" w:name="__Fieldmark__206_531808979"/>
            <w:bookmarkStart w:id="296" w:name="__Fieldmark__206_531808979"/>
            <w:bookmarkEnd w:id="2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7" w:name="__Fieldmark__207_531808979"/>
            <w:bookmarkStart w:id="298" w:name="__Fieldmark__207_531808979"/>
            <w:bookmarkEnd w:id="2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9" w:name="__Fieldmark__208_531808979"/>
            <w:bookmarkStart w:id="300" w:name="__Fieldmark__208_531808979"/>
            <w:bookmarkEnd w:id="3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1" w:name="__Fieldmark__209_531808979"/>
            <w:bookmarkStart w:id="302" w:name="__Fieldmark__209_531808979"/>
            <w:bookmarkEnd w:id="3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3" w:name="__Fieldmark__210_531808979"/>
            <w:bookmarkStart w:id="304" w:name="__Fieldmark__210_531808979"/>
            <w:bookmarkEnd w:id="3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000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0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5" w:name="__Fieldmark__213_531808979"/>
            <w:bookmarkStart w:id="306" w:name="__Fieldmark__213_531808979"/>
            <w:bookmarkEnd w:id="3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7" w:name="__Fieldmark__214_531808979"/>
            <w:bookmarkStart w:id="308" w:name="__Fieldmark__214_531808979"/>
            <w:bookmarkEnd w:id="3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9" w:name="__Fieldmark__215_531808979"/>
            <w:bookmarkStart w:id="310" w:name="__Fieldmark__215_531808979"/>
            <w:bookmarkEnd w:id="3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1" w:name="__Fieldmark__216_531808979"/>
            <w:bookmarkStart w:id="312" w:name="__Fieldmark__216_531808979"/>
            <w:bookmarkEnd w:id="3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3" w:name="__Fieldmark__218_531808979"/>
            <w:bookmarkStart w:id="314" w:name="__Fieldmark__218_531808979"/>
            <w:bookmarkEnd w:id="3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5" w:name="__Fieldmark__221_531808979"/>
            <w:bookmarkStart w:id="316" w:name="__Fieldmark__221_531808979"/>
            <w:bookmarkEnd w:id="3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נ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ת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נ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ת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7" w:name="__Fieldmark__226_531808979"/>
            <w:bookmarkStart w:id="318" w:name="__Fieldmark__226_531808979"/>
            <w:bookmarkEnd w:id="3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9" w:name="__Fieldmark__227_531808979"/>
            <w:bookmarkStart w:id="320" w:name="__Fieldmark__227_531808979"/>
            <w:bookmarkEnd w:id="3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1" w:name="__Fieldmark__228_531808979"/>
            <w:bookmarkStart w:id="322" w:name="__Fieldmark__228_531808979"/>
            <w:bookmarkEnd w:id="3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3" w:name="__Fieldmark__229_531808979"/>
            <w:bookmarkStart w:id="324" w:name="__Fieldmark__229_531808979"/>
            <w:bookmarkEnd w:id="3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5" w:name="__Fieldmark__230_531808979"/>
            <w:bookmarkStart w:id="326" w:name="__Fieldmark__230_531808979"/>
            <w:bookmarkEnd w:id="3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7" w:name="__Fieldmark__231_531808979"/>
            <w:bookmarkStart w:id="328" w:name="__Fieldmark__231_531808979"/>
            <w:bookmarkEnd w:id="3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9" w:name="__Fieldmark__232_531808979"/>
            <w:bookmarkStart w:id="330" w:name="__Fieldmark__232_531808979"/>
            <w:bookmarkEnd w:id="3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1" w:name="__Fieldmark__233_531808979"/>
            <w:bookmarkStart w:id="332" w:name="__Fieldmark__233_531808979"/>
            <w:bookmarkEnd w:id="3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3" w:name="__Fieldmark__234_531808979"/>
            <w:bookmarkStart w:id="334" w:name="__Fieldmark__234_531808979"/>
            <w:bookmarkEnd w:id="3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5" w:name="__Fieldmark__235_531808979"/>
            <w:bookmarkStart w:id="336" w:name="__Fieldmark__235_531808979"/>
            <w:bookmarkEnd w:id="3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7" w:name="__Fieldmark__236_531808979"/>
            <w:bookmarkStart w:id="338" w:name="__Fieldmark__236_531808979"/>
            <w:bookmarkEnd w:id="3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9" w:name="__Fieldmark__237_531808979"/>
            <w:bookmarkStart w:id="340" w:name="__Fieldmark__237_531808979"/>
            <w:bookmarkEnd w:id="3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1" w:name="__Fieldmark__238_531808979"/>
            <w:bookmarkStart w:id="342" w:name="__Fieldmark__238_531808979"/>
            <w:bookmarkEnd w:id="3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3" w:name="__Fieldmark__239_531808979"/>
            <w:bookmarkStart w:id="344" w:name="__Fieldmark__239_531808979"/>
            <w:bookmarkEnd w:id="3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5" w:name="__Fieldmark__240_531808979"/>
            <w:bookmarkStart w:id="346" w:name="__Fieldmark__240_531808979"/>
            <w:bookmarkEnd w:id="3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7" w:name="__Fieldmark__241_531808979"/>
            <w:bookmarkStart w:id="348" w:name="__Fieldmark__241_531808979"/>
            <w:bookmarkEnd w:id="3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9" w:name="__Fieldmark__242_531808979"/>
            <w:bookmarkStart w:id="350" w:name="__Fieldmark__242_531808979"/>
            <w:bookmarkEnd w:id="3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1" w:name="__Fieldmark__243_531808979"/>
            <w:bookmarkStart w:id="352" w:name="__Fieldmark__243_531808979"/>
            <w:bookmarkEnd w:id="3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3" w:name="__Fieldmark__252_531808979"/>
            <w:bookmarkStart w:id="354" w:name="__Fieldmark__252_531808979"/>
            <w:bookmarkEnd w:id="3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5" w:name="__Fieldmark__253_531808979"/>
            <w:bookmarkStart w:id="356" w:name="__Fieldmark__253_531808979"/>
            <w:bookmarkEnd w:id="3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7" w:name="__Fieldmark__254_531808979"/>
            <w:bookmarkStart w:id="358" w:name="__Fieldmark__254_531808979"/>
            <w:bookmarkEnd w:id="3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9" w:name="__Fieldmark__255_531808979"/>
            <w:bookmarkStart w:id="360" w:name="__Fieldmark__255_531808979"/>
            <w:bookmarkEnd w:id="3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1" w:name="__Fieldmark__257_531808979"/>
            <w:bookmarkStart w:id="362" w:name="__Fieldmark__257_531808979"/>
            <w:bookmarkEnd w:id="3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3" w:name="__Fieldmark__258_531808979"/>
            <w:bookmarkStart w:id="364" w:name="__Fieldmark__258_531808979"/>
            <w:bookmarkEnd w:id="3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5" w:name="__Fieldmark__259_531808979"/>
            <w:bookmarkStart w:id="366" w:name="__Fieldmark__259_531808979"/>
            <w:bookmarkEnd w:id="3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7" w:name="__Fieldmark__260_531808979"/>
            <w:bookmarkStart w:id="368" w:name="__Fieldmark__260_531808979"/>
            <w:bookmarkEnd w:id="3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9" w:name="__Fieldmark__261_531808979"/>
            <w:bookmarkStart w:id="370" w:name="__Fieldmark__261_531808979"/>
            <w:bookmarkEnd w:id="3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1" w:name="__Fieldmark__262_531808979"/>
            <w:bookmarkStart w:id="372" w:name="__Fieldmark__262_531808979"/>
            <w:bookmarkEnd w:id="3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3" w:name="__Fieldmark__263_531808979"/>
            <w:bookmarkStart w:id="374" w:name="__Fieldmark__263_531808979"/>
            <w:bookmarkEnd w:id="3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5" w:name="__Fieldmark__264_531808979"/>
            <w:bookmarkStart w:id="376" w:name="__Fieldmark__264_531808979"/>
            <w:bookmarkEnd w:id="3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7" w:name="__Fieldmark__265_531808979"/>
            <w:bookmarkStart w:id="378" w:name="__Fieldmark__265_531808979"/>
            <w:bookmarkEnd w:id="3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9" w:name="__Fieldmark__266_531808979"/>
            <w:bookmarkStart w:id="380" w:name="__Fieldmark__266_531808979"/>
            <w:bookmarkEnd w:id="3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1" w:name="__Fieldmark__267_531808979"/>
            <w:bookmarkStart w:id="382" w:name="__Fieldmark__267_531808979"/>
            <w:bookmarkEnd w:id="3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3" w:name="__Fieldmark__268_531808979"/>
            <w:bookmarkStart w:id="384" w:name="__Fieldmark__268_531808979"/>
            <w:bookmarkEnd w:id="3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5" w:name="__Fieldmark__269_531808979"/>
            <w:bookmarkStart w:id="386" w:name="__Fieldmark__269_531808979"/>
            <w:bookmarkEnd w:id="3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7" w:name="__Fieldmark__270_531808979"/>
            <w:bookmarkStart w:id="388" w:name="__Fieldmark__270_531808979"/>
            <w:bookmarkEnd w:id="3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9" w:name="__Fieldmark__271_531808979"/>
            <w:bookmarkStart w:id="390" w:name="__Fieldmark__271_531808979"/>
            <w:bookmarkEnd w:id="3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1" w:name="__Fieldmark__272_531808979"/>
            <w:bookmarkStart w:id="392" w:name="__Fieldmark__272_531808979"/>
            <w:bookmarkEnd w:id="3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3" w:name="__Fieldmark__273_531808979"/>
            <w:bookmarkStart w:id="394" w:name="__Fieldmark__273_531808979"/>
            <w:bookmarkEnd w:id="3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5" w:name="__Fieldmark__274_531808979"/>
            <w:bookmarkStart w:id="396" w:name="__Fieldmark__274_531808979"/>
            <w:bookmarkEnd w:id="3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7" w:name="__Fieldmark__275_531808979"/>
            <w:bookmarkStart w:id="398" w:name="__Fieldmark__275_531808979"/>
            <w:bookmarkEnd w:id="3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9" w:name="__Fieldmark__276_531808979"/>
            <w:bookmarkStart w:id="400" w:name="__Fieldmark__276_531808979"/>
            <w:bookmarkEnd w:id="4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1" w:name="__Fieldmark__277_531808979"/>
            <w:bookmarkStart w:id="402" w:name="__Fieldmark__277_531808979"/>
            <w:bookmarkEnd w:id="4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3" w:name="__Fieldmark__278_531808979"/>
            <w:bookmarkStart w:id="404" w:name="__Fieldmark__278_531808979"/>
            <w:bookmarkEnd w:id="4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5" w:name="__Fieldmark__279_531808979"/>
            <w:bookmarkStart w:id="406" w:name="__Fieldmark__279_531808979"/>
            <w:bookmarkEnd w:id="4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7" w:name="__Fieldmark__280_531808979"/>
            <w:bookmarkStart w:id="408" w:name="__Fieldmark__280_531808979"/>
            <w:bookmarkEnd w:id="4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9" w:name="__Fieldmark__281_531808979"/>
            <w:bookmarkStart w:id="410" w:name="__Fieldmark__281_531808979"/>
            <w:bookmarkEnd w:id="4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1" w:name="__Fieldmark__283_531808979"/>
            <w:bookmarkStart w:id="412" w:name="__Fieldmark__283_531808979"/>
            <w:bookmarkEnd w:id="4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3" w:name="__Fieldmark__285_531808979"/>
            <w:bookmarkStart w:id="414" w:name="__Fieldmark__285_531808979"/>
            <w:bookmarkEnd w:id="4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5" w:name="__Fieldmark__287_531808979"/>
            <w:bookmarkStart w:id="416" w:name="__Fieldmark__287_531808979"/>
            <w:bookmarkEnd w:id="4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יז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ע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כ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חלי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ת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שכ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ח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ון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7" w:name="__Fieldmark__290_531808979"/>
            <w:bookmarkStart w:id="418" w:name="__Fieldmark__290_531808979"/>
            <w:bookmarkEnd w:id="4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9" w:name="__Fieldmark__291_531808979"/>
            <w:bookmarkStart w:id="420" w:name="__Fieldmark__291_531808979"/>
            <w:bookmarkEnd w:id="4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1" w:name="__Fieldmark__292_531808979"/>
            <w:bookmarkStart w:id="422" w:name="__Fieldmark__292_531808979"/>
            <w:bookmarkEnd w:id="4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3" w:name="__Fieldmark__293_531808979"/>
            <w:bookmarkStart w:id="424" w:name="__Fieldmark__293_531808979"/>
            <w:bookmarkEnd w:id="4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5" w:name="__Fieldmark__294_531808979"/>
            <w:bookmarkStart w:id="426" w:name="__Fieldmark__294_531808979"/>
            <w:bookmarkEnd w:id="4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000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0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7" w:name="__Fieldmark__297_531808979"/>
            <w:bookmarkStart w:id="428" w:name="__Fieldmark__297_531808979"/>
            <w:bookmarkEnd w:id="4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9" w:name="__Fieldmark__298_531808979"/>
            <w:bookmarkStart w:id="430" w:name="__Fieldmark__298_531808979"/>
            <w:bookmarkEnd w:id="4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1" w:name="__Fieldmark__299_531808979"/>
            <w:bookmarkStart w:id="432" w:name="__Fieldmark__299_531808979"/>
            <w:bookmarkEnd w:id="4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3" w:name="__Fieldmark__300_531808979"/>
            <w:bookmarkStart w:id="434" w:name="__Fieldmark__300_531808979"/>
            <w:bookmarkEnd w:id="4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5" w:name="__Fieldmark__302_531808979"/>
            <w:bookmarkStart w:id="436" w:name="__Fieldmark__302_531808979"/>
            <w:bookmarkEnd w:id="4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7" w:name="__Fieldmark__305_531808979"/>
            <w:bookmarkStart w:id="438" w:name="__Fieldmark__305_531808979"/>
            <w:bookmarkEnd w:id="4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יז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ע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כ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חלי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ת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שכ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ע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יז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ע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כ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חלי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ת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שכ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ע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9" w:name="__Fieldmark__310_531808979"/>
            <w:bookmarkStart w:id="440" w:name="__Fieldmark__310_531808979"/>
            <w:bookmarkEnd w:id="4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1" w:name="__Fieldmark__311_531808979"/>
            <w:bookmarkStart w:id="442" w:name="__Fieldmark__311_531808979"/>
            <w:bookmarkEnd w:id="4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3" w:name="__Fieldmark__312_531808979"/>
            <w:bookmarkStart w:id="444" w:name="__Fieldmark__312_531808979"/>
            <w:bookmarkEnd w:id="4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5" w:name="__Fieldmark__313_531808979"/>
            <w:bookmarkStart w:id="446" w:name="__Fieldmark__313_531808979"/>
            <w:bookmarkEnd w:id="4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7" w:name="__Fieldmark__314_531808979"/>
            <w:bookmarkStart w:id="448" w:name="__Fieldmark__314_531808979"/>
            <w:bookmarkEnd w:id="4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9" w:name="__Fieldmark__315_531808979"/>
            <w:bookmarkStart w:id="450" w:name="__Fieldmark__315_531808979"/>
            <w:bookmarkEnd w:id="4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1" w:name="__Fieldmark__316_531808979"/>
            <w:bookmarkStart w:id="452" w:name="__Fieldmark__316_531808979"/>
            <w:bookmarkEnd w:id="4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3" w:name="__Fieldmark__317_531808979"/>
            <w:bookmarkStart w:id="454" w:name="__Fieldmark__317_531808979"/>
            <w:bookmarkEnd w:id="4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5" w:name="__Fieldmark__318_531808979"/>
            <w:bookmarkStart w:id="456" w:name="__Fieldmark__318_531808979"/>
            <w:bookmarkEnd w:id="4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7" w:name="__Fieldmark__319_531808979"/>
            <w:bookmarkStart w:id="458" w:name="__Fieldmark__319_531808979"/>
            <w:bookmarkEnd w:id="4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9" w:name="__Fieldmark__320_531808979"/>
            <w:bookmarkStart w:id="460" w:name="__Fieldmark__320_531808979"/>
            <w:bookmarkEnd w:id="4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1" w:name="__Fieldmark__321_531808979"/>
            <w:bookmarkStart w:id="462" w:name="__Fieldmark__321_531808979"/>
            <w:bookmarkEnd w:id="4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3" w:name="__Fieldmark__322_531808979"/>
            <w:bookmarkStart w:id="464" w:name="__Fieldmark__322_531808979"/>
            <w:bookmarkEnd w:id="4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5" w:name="__Fieldmark__323_531808979"/>
            <w:bookmarkStart w:id="466" w:name="__Fieldmark__323_531808979"/>
            <w:bookmarkEnd w:id="4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7" w:name="__Fieldmark__324_531808979"/>
            <w:bookmarkStart w:id="468" w:name="__Fieldmark__324_531808979"/>
            <w:bookmarkEnd w:id="4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9" w:name="__Fieldmark__325_531808979"/>
            <w:bookmarkStart w:id="470" w:name="__Fieldmark__325_531808979"/>
            <w:bookmarkEnd w:id="4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1" w:name="__Fieldmark__326_531808979"/>
            <w:bookmarkStart w:id="472" w:name="__Fieldmark__326_531808979"/>
            <w:bookmarkEnd w:id="4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3" w:name="__Fieldmark__327_531808979"/>
            <w:bookmarkStart w:id="474" w:name="__Fieldmark__327_531808979"/>
            <w:bookmarkEnd w:id="4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5" w:name="__Fieldmark__336_531808979"/>
            <w:bookmarkStart w:id="476" w:name="__Fieldmark__336_531808979"/>
            <w:bookmarkEnd w:id="4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7" w:name="__Fieldmark__337_531808979"/>
            <w:bookmarkStart w:id="478" w:name="__Fieldmark__337_531808979"/>
            <w:bookmarkEnd w:id="4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9" w:name="__Fieldmark__338_531808979"/>
            <w:bookmarkStart w:id="480" w:name="__Fieldmark__338_531808979"/>
            <w:bookmarkEnd w:id="4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1" w:name="__Fieldmark__339_531808979"/>
            <w:bookmarkStart w:id="482" w:name="__Fieldmark__339_531808979"/>
            <w:bookmarkEnd w:id="4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3" w:name="__Fieldmark__341_531808979"/>
            <w:bookmarkStart w:id="484" w:name="__Fieldmark__341_531808979"/>
            <w:bookmarkEnd w:id="4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5" w:name="__Fieldmark__342_531808979"/>
            <w:bookmarkStart w:id="486" w:name="__Fieldmark__342_531808979"/>
            <w:bookmarkEnd w:id="4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7" w:name="__Fieldmark__343_531808979"/>
            <w:bookmarkStart w:id="488" w:name="__Fieldmark__343_531808979"/>
            <w:bookmarkEnd w:id="4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9" w:name="__Fieldmark__344_531808979"/>
            <w:bookmarkStart w:id="490" w:name="__Fieldmark__344_531808979"/>
            <w:bookmarkEnd w:id="4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1" w:name="__Fieldmark__345_531808979"/>
            <w:bookmarkStart w:id="492" w:name="__Fieldmark__345_531808979"/>
            <w:bookmarkEnd w:id="4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3" w:name="__Fieldmark__346_531808979"/>
            <w:bookmarkStart w:id="494" w:name="__Fieldmark__346_531808979"/>
            <w:bookmarkEnd w:id="4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5" w:name="__Fieldmark__347_531808979"/>
            <w:bookmarkStart w:id="496" w:name="__Fieldmark__347_531808979"/>
            <w:bookmarkEnd w:id="4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7" w:name="__Fieldmark__348_531808979"/>
            <w:bookmarkStart w:id="498" w:name="__Fieldmark__348_531808979"/>
            <w:bookmarkEnd w:id="4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9" w:name="__Fieldmark__349_531808979"/>
            <w:bookmarkStart w:id="500" w:name="__Fieldmark__349_531808979"/>
            <w:bookmarkEnd w:id="5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1" w:name="__Fieldmark__350_531808979"/>
            <w:bookmarkStart w:id="502" w:name="__Fieldmark__350_531808979"/>
            <w:bookmarkEnd w:id="5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3" w:name="__Fieldmark__351_531808979"/>
            <w:bookmarkStart w:id="504" w:name="__Fieldmark__351_531808979"/>
            <w:bookmarkEnd w:id="5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5" w:name="__Fieldmark__352_531808979"/>
            <w:bookmarkStart w:id="506" w:name="__Fieldmark__352_531808979"/>
            <w:bookmarkEnd w:id="5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7" w:name="__Fieldmark__353_531808979"/>
            <w:bookmarkStart w:id="508" w:name="__Fieldmark__353_531808979"/>
            <w:bookmarkEnd w:id="5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9" w:name="__Fieldmark__354_531808979"/>
            <w:bookmarkStart w:id="510" w:name="__Fieldmark__354_531808979"/>
            <w:bookmarkEnd w:id="5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1" w:name="__Fieldmark__355_531808979"/>
            <w:bookmarkStart w:id="512" w:name="__Fieldmark__355_531808979"/>
            <w:bookmarkEnd w:id="5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3" w:name="__Fieldmark__356_531808979"/>
            <w:bookmarkStart w:id="514" w:name="__Fieldmark__356_531808979"/>
            <w:bookmarkEnd w:id="5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5" w:name="__Fieldmark__357_531808979"/>
            <w:bookmarkStart w:id="516" w:name="__Fieldmark__357_531808979"/>
            <w:bookmarkEnd w:id="5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7" w:name="__Fieldmark__358_531808979"/>
            <w:bookmarkStart w:id="518" w:name="__Fieldmark__358_531808979"/>
            <w:bookmarkEnd w:id="5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9" w:name="__Fieldmark__359_531808979"/>
            <w:bookmarkStart w:id="520" w:name="__Fieldmark__359_531808979"/>
            <w:bookmarkEnd w:id="5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1" w:name="__Fieldmark__360_531808979"/>
            <w:bookmarkStart w:id="522" w:name="__Fieldmark__360_531808979"/>
            <w:bookmarkEnd w:id="5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3" w:name="__Fieldmark__361_531808979"/>
            <w:bookmarkStart w:id="524" w:name="__Fieldmark__361_531808979"/>
            <w:bookmarkEnd w:id="5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5" w:name="__Fieldmark__362_531808979"/>
            <w:bookmarkStart w:id="526" w:name="__Fieldmark__362_531808979"/>
            <w:bookmarkEnd w:id="5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7" w:name="__Fieldmark__363_531808979"/>
            <w:bookmarkStart w:id="528" w:name="__Fieldmark__363_531808979"/>
            <w:bookmarkEnd w:id="5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9" w:name="__Fieldmark__364_531808979"/>
            <w:bookmarkStart w:id="530" w:name="__Fieldmark__364_531808979"/>
            <w:bookmarkEnd w:id="5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1" w:name="__Fieldmark__365_531808979"/>
            <w:bookmarkStart w:id="532" w:name="__Fieldmark__365_531808979"/>
            <w:bookmarkEnd w:id="5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3" w:name="__Fieldmark__367_531808979"/>
            <w:bookmarkStart w:id="534" w:name="__Fieldmark__367_531808979"/>
            <w:bookmarkEnd w:id="5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5" w:name="__Fieldmark__369_531808979"/>
            <w:bookmarkStart w:id="536" w:name="__Fieldmark__369_531808979"/>
            <w:bookmarkEnd w:id="5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7" w:name="__Fieldmark__371_531808979"/>
            <w:bookmarkStart w:id="538" w:name="__Fieldmark__371_531808979"/>
            <w:bookmarkEnd w:id="5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קבוצ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ע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יינו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9" w:name="__Fieldmark__374_531808979"/>
            <w:bookmarkStart w:id="540" w:name="__Fieldmark__374_531808979"/>
            <w:bookmarkEnd w:id="5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1" w:name="__Fieldmark__375_531808979"/>
            <w:bookmarkStart w:id="542" w:name="__Fieldmark__375_531808979"/>
            <w:bookmarkEnd w:id="5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3" w:name="__Fieldmark__376_531808979"/>
            <w:bookmarkStart w:id="544" w:name="__Fieldmark__376_531808979"/>
            <w:bookmarkEnd w:id="5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5" w:name="__Fieldmark__377_531808979"/>
            <w:bookmarkStart w:id="546" w:name="__Fieldmark__377_531808979"/>
            <w:bookmarkEnd w:id="5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7" w:name="__Fieldmark__378_531808979"/>
            <w:bookmarkStart w:id="548" w:name="__Fieldmark__378_531808979"/>
            <w:bookmarkEnd w:id="5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000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0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9" w:name="__Fieldmark__381_531808979"/>
            <w:bookmarkStart w:id="550" w:name="__Fieldmark__381_531808979"/>
            <w:bookmarkEnd w:id="5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1" w:name="__Fieldmark__382_531808979"/>
            <w:bookmarkStart w:id="552" w:name="__Fieldmark__382_531808979"/>
            <w:bookmarkEnd w:id="5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3" w:name="__Fieldmark__383_531808979"/>
            <w:bookmarkStart w:id="554" w:name="__Fieldmark__383_531808979"/>
            <w:bookmarkEnd w:id="5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5" w:name="__Fieldmark__384_531808979"/>
            <w:bookmarkStart w:id="556" w:name="__Fieldmark__384_531808979"/>
            <w:bookmarkEnd w:id="5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7" w:name="__Fieldmark__386_531808979"/>
            <w:bookmarkStart w:id="558" w:name="__Fieldmark__386_531808979"/>
            <w:bookmarkEnd w:id="5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9" w:name="__Fieldmark__389_531808979"/>
            <w:bookmarkStart w:id="560" w:name="__Fieldmark__389_531808979"/>
            <w:bookmarkEnd w:id="5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3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קבוצ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ע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3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קבוצ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ע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1" w:name="__Fieldmark__394_531808979"/>
            <w:bookmarkStart w:id="562" w:name="__Fieldmark__394_531808979"/>
            <w:bookmarkEnd w:id="5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3" w:name="__Fieldmark__395_531808979"/>
            <w:bookmarkStart w:id="564" w:name="__Fieldmark__395_531808979"/>
            <w:bookmarkEnd w:id="5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5" w:name="__Fieldmark__396_531808979"/>
            <w:bookmarkStart w:id="566" w:name="__Fieldmark__396_531808979"/>
            <w:bookmarkEnd w:id="5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7" w:name="__Fieldmark__397_531808979"/>
            <w:bookmarkStart w:id="568" w:name="__Fieldmark__397_531808979"/>
            <w:bookmarkEnd w:id="5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9" w:name="__Fieldmark__398_531808979"/>
            <w:bookmarkStart w:id="570" w:name="__Fieldmark__398_531808979"/>
            <w:bookmarkEnd w:id="5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1" w:name="__Fieldmark__399_531808979"/>
            <w:bookmarkStart w:id="572" w:name="__Fieldmark__399_531808979"/>
            <w:bookmarkEnd w:id="5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3" w:name="__Fieldmark__400_531808979"/>
            <w:bookmarkStart w:id="574" w:name="__Fieldmark__400_531808979"/>
            <w:bookmarkEnd w:id="5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5" w:name="__Fieldmark__401_531808979"/>
            <w:bookmarkStart w:id="576" w:name="__Fieldmark__401_531808979"/>
            <w:bookmarkEnd w:id="5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7" w:name="__Fieldmark__402_531808979"/>
            <w:bookmarkStart w:id="578" w:name="__Fieldmark__402_531808979"/>
            <w:bookmarkEnd w:id="5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9" w:name="__Fieldmark__403_531808979"/>
            <w:bookmarkStart w:id="580" w:name="__Fieldmark__403_531808979"/>
            <w:bookmarkEnd w:id="5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1" w:name="__Fieldmark__404_531808979"/>
            <w:bookmarkStart w:id="582" w:name="__Fieldmark__404_531808979"/>
            <w:bookmarkEnd w:id="5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3" w:name="__Fieldmark__405_531808979"/>
            <w:bookmarkStart w:id="584" w:name="__Fieldmark__405_531808979"/>
            <w:bookmarkEnd w:id="5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5" w:name="__Fieldmark__406_531808979"/>
            <w:bookmarkStart w:id="586" w:name="__Fieldmark__406_531808979"/>
            <w:bookmarkEnd w:id="5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7" w:name="__Fieldmark__407_531808979"/>
            <w:bookmarkStart w:id="588" w:name="__Fieldmark__407_531808979"/>
            <w:bookmarkEnd w:id="5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9" w:name="__Fieldmark__408_531808979"/>
            <w:bookmarkStart w:id="590" w:name="__Fieldmark__408_531808979"/>
            <w:bookmarkEnd w:id="5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1" w:name="__Fieldmark__409_531808979"/>
            <w:bookmarkStart w:id="592" w:name="__Fieldmark__409_531808979"/>
            <w:bookmarkEnd w:id="5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3" w:name="__Fieldmark__410_531808979"/>
            <w:bookmarkStart w:id="594" w:name="__Fieldmark__410_531808979"/>
            <w:bookmarkEnd w:id="5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5" w:name="__Fieldmark__411_531808979"/>
            <w:bookmarkStart w:id="596" w:name="__Fieldmark__411_531808979"/>
            <w:bookmarkEnd w:id="5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7" w:name="__Fieldmark__420_531808979"/>
            <w:bookmarkStart w:id="598" w:name="__Fieldmark__420_531808979"/>
            <w:bookmarkEnd w:id="5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9" w:name="__Fieldmark__421_531808979"/>
            <w:bookmarkStart w:id="600" w:name="__Fieldmark__421_531808979"/>
            <w:bookmarkEnd w:id="6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1" w:name="__Fieldmark__422_531808979"/>
            <w:bookmarkStart w:id="602" w:name="__Fieldmark__422_531808979"/>
            <w:bookmarkEnd w:id="6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3" w:name="__Fieldmark__423_531808979"/>
            <w:bookmarkStart w:id="604" w:name="__Fieldmark__423_531808979"/>
            <w:bookmarkEnd w:id="6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5" w:name="__Fieldmark__425_531808979"/>
            <w:bookmarkStart w:id="606" w:name="__Fieldmark__425_531808979"/>
            <w:bookmarkEnd w:id="6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7" w:name="__Fieldmark__426_531808979"/>
            <w:bookmarkStart w:id="608" w:name="__Fieldmark__426_531808979"/>
            <w:bookmarkEnd w:id="6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9" w:name="__Fieldmark__427_531808979"/>
            <w:bookmarkStart w:id="610" w:name="__Fieldmark__427_531808979"/>
            <w:bookmarkEnd w:id="6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1" w:name="__Fieldmark__428_531808979"/>
            <w:bookmarkStart w:id="612" w:name="__Fieldmark__428_531808979"/>
            <w:bookmarkEnd w:id="6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3" w:name="__Fieldmark__429_531808979"/>
            <w:bookmarkStart w:id="614" w:name="__Fieldmark__429_531808979"/>
            <w:bookmarkEnd w:id="6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5" w:name="__Fieldmark__430_531808979"/>
            <w:bookmarkStart w:id="616" w:name="__Fieldmark__430_531808979"/>
            <w:bookmarkEnd w:id="6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7" w:name="__Fieldmark__431_531808979"/>
            <w:bookmarkStart w:id="618" w:name="__Fieldmark__431_531808979"/>
            <w:bookmarkEnd w:id="6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9" w:name="__Fieldmark__432_531808979"/>
            <w:bookmarkStart w:id="620" w:name="__Fieldmark__432_531808979"/>
            <w:bookmarkEnd w:id="6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1" w:name="__Fieldmark__433_531808979"/>
            <w:bookmarkStart w:id="622" w:name="__Fieldmark__433_531808979"/>
            <w:bookmarkEnd w:id="6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3" w:name="__Fieldmark__434_531808979"/>
            <w:bookmarkStart w:id="624" w:name="__Fieldmark__434_531808979"/>
            <w:bookmarkEnd w:id="6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5" w:name="__Fieldmark__435_531808979"/>
            <w:bookmarkStart w:id="626" w:name="__Fieldmark__435_531808979"/>
            <w:bookmarkEnd w:id="6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7" w:name="__Fieldmark__436_531808979"/>
            <w:bookmarkStart w:id="628" w:name="__Fieldmark__436_531808979"/>
            <w:bookmarkEnd w:id="6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9" w:name="__Fieldmark__437_531808979"/>
            <w:bookmarkStart w:id="630" w:name="__Fieldmark__437_531808979"/>
            <w:bookmarkEnd w:id="6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1" w:name="__Fieldmark__438_531808979"/>
            <w:bookmarkStart w:id="632" w:name="__Fieldmark__438_531808979"/>
            <w:bookmarkEnd w:id="6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3" w:name="__Fieldmark__439_531808979"/>
            <w:bookmarkStart w:id="634" w:name="__Fieldmark__439_531808979"/>
            <w:bookmarkEnd w:id="6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5" w:name="__Fieldmark__440_531808979"/>
            <w:bookmarkStart w:id="636" w:name="__Fieldmark__440_531808979"/>
            <w:bookmarkEnd w:id="6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7" w:name="__Fieldmark__441_531808979"/>
            <w:bookmarkStart w:id="638" w:name="__Fieldmark__441_531808979"/>
            <w:bookmarkEnd w:id="6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9" w:name="__Fieldmark__442_531808979"/>
            <w:bookmarkStart w:id="640" w:name="__Fieldmark__442_531808979"/>
            <w:bookmarkEnd w:id="6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1" w:name="__Fieldmark__443_531808979"/>
            <w:bookmarkStart w:id="642" w:name="__Fieldmark__443_531808979"/>
            <w:bookmarkEnd w:id="6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3" w:name="__Fieldmark__444_531808979"/>
            <w:bookmarkStart w:id="644" w:name="__Fieldmark__444_531808979"/>
            <w:bookmarkEnd w:id="6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5" w:name="__Fieldmark__445_531808979"/>
            <w:bookmarkStart w:id="646" w:name="__Fieldmark__445_531808979"/>
            <w:bookmarkEnd w:id="6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7" w:name="__Fieldmark__446_531808979"/>
            <w:bookmarkStart w:id="648" w:name="__Fieldmark__446_531808979"/>
            <w:bookmarkEnd w:id="6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9" w:name="__Fieldmark__447_531808979"/>
            <w:bookmarkStart w:id="650" w:name="__Fieldmark__447_531808979"/>
            <w:bookmarkEnd w:id="6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1" w:name="__Fieldmark__448_531808979"/>
            <w:bookmarkStart w:id="652" w:name="__Fieldmark__448_531808979"/>
            <w:bookmarkEnd w:id="6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3" w:name="__Fieldmark__449_531808979"/>
            <w:bookmarkStart w:id="654" w:name="__Fieldmark__449_531808979"/>
            <w:bookmarkEnd w:id="6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5" w:name="__Fieldmark__451_531808979"/>
            <w:bookmarkStart w:id="656" w:name="__Fieldmark__451_531808979"/>
            <w:bookmarkEnd w:id="6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7" w:name="__Fieldmark__453_531808979"/>
            <w:bookmarkStart w:id="658" w:name="__Fieldmark__453_531808979"/>
            <w:bookmarkEnd w:id="6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9" w:name="__Fieldmark__455_531808979"/>
            <w:bookmarkStart w:id="660" w:name="__Fieldmark__455_531808979"/>
            <w:bookmarkEnd w:id="6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ס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1" w:name="__Fieldmark__458_531808979"/>
            <w:bookmarkStart w:id="662" w:name="__Fieldmark__458_531808979"/>
            <w:bookmarkEnd w:id="6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3" w:name="__Fieldmark__459_531808979"/>
            <w:bookmarkStart w:id="664" w:name="__Fieldmark__459_531808979"/>
            <w:bookmarkEnd w:id="6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5" w:name="__Fieldmark__460_531808979"/>
            <w:bookmarkStart w:id="666" w:name="__Fieldmark__460_531808979"/>
            <w:bookmarkEnd w:id="6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7" w:name="__Fieldmark__461_531808979"/>
            <w:bookmarkStart w:id="668" w:name="__Fieldmark__461_531808979"/>
            <w:bookmarkEnd w:id="6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9" w:name="__Fieldmark__462_531808979"/>
            <w:bookmarkStart w:id="670" w:name="__Fieldmark__462_531808979"/>
            <w:bookmarkEnd w:id="6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000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0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1" w:name="__Fieldmark__465_531808979"/>
            <w:bookmarkStart w:id="672" w:name="__Fieldmark__465_531808979"/>
            <w:bookmarkEnd w:id="6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3" w:name="__Fieldmark__466_531808979"/>
            <w:bookmarkStart w:id="674" w:name="__Fieldmark__466_531808979"/>
            <w:bookmarkEnd w:id="6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5" w:name="__Fieldmark__467_531808979"/>
            <w:bookmarkStart w:id="676" w:name="__Fieldmark__467_531808979"/>
            <w:bookmarkEnd w:id="6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7" w:name="__Fieldmark__468_531808979"/>
            <w:bookmarkStart w:id="678" w:name="__Fieldmark__468_531808979"/>
            <w:bookmarkEnd w:id="6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9" w:name="__Fieldmark__470_531808979"/>
            <w:bookmarkStart w:id="680" w:name="__Fieldmark__470_531808979"/>
            <w:bookmarkEnd w:id="6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1" w:name="__Fieldmark__473_531808979"/>
            <w:bookmarkStart w:id="682" w:name="__Fieldmark__473_531808979"/>
            <w:bookmarkEnd w:id="6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ס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ס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3" w:name="__Fieldmark__478_531808979"/>
            <w:bookmarkStart w:id="684" w:name="__Fieldmark__478_531808979"/>
            <w:bookmarkEnd w:id="6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5" w:name="__Fieldmark__479_531808979"/>
            <w:bookmarkStart w:id="686" w:name="__Fieldmark__479_531808979"/>
            <w:bookmarkEnd w:id="6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7" w:name="__Fieldmark__480_531808979"/>
            <w:bookmarkStart w:id="688" w:name="__Fieldmark__480_531808979"/>
            <w:bookmarkEnd w:id="6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9" w:name="__Fieldmark__481_531808979"/>
            <w:bookmarkStart w:id="690" w:name="__Fieldmark__481_531808979"/>
            <w:bookmarkEnd w:id="6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1" w:name="__Fieldmark__482_531808979"/>
            <w:bookmarkStart w:id="692" w:name="__Fieldmark__482_531808979"/>
            <w:bookmarkEnd w:id="6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3" w:name="__Fieldmark__483_531808979"/>
            <w:bookmarkStart w:id="694" w:name="__Fieldmark__483_531808979"/>
            <w:bookmarkEnd w:id="6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5" w:name="__Fieldmark__484_531808979"/>
            <w:bookmarkStart w:id="696" w:name="__Fieldmark__484_531808979"/>
            <w:bookmarkEnd w:id="6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7" w:name="__Fieldmark__485_531808979"/>
            <w:bookmarkStart w:id="698" w:name="__Fieldmark__485_531808979"/>
            <w:bookmarkEnd w:id="6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9" w:name="__Fieldmark__486_531808979"/>
            <w:bookmarkStart w:id="700" w:name="__Fieldmark__486_531808979"/>
            <w:bookmarkEnd w:id="7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1" w:name="__Fieldmark__487_531808979"/>
            <w:bookmarkStart w:id="702" w:name="__Fieldmark__487_531808979"/>
            <w:bookmarkEnd w:id="7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3" w:name="__Fieldmark__488_531808979"/>
            <w:bookmarkStart w:id="704" w:name="__Fieldmark__488_531808979"/>
            <w:bookmarkEnd w:id="7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5" w:name="__Fieldmark__489_531808979"/>
            <w:bookmarkStart w:id="706" w:name="__Fieldmark__489_531808979"/>
            <w:bookmarkEnd w:id="7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7" w:name="__Fieldmark__490_531808979"/>
            <w:bookmarkStart w:id="708" w:name="__Fieldmark__490_531808979"/>
            <w:bookmarkEnd w:id="7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9" w:name="__Fieldmark__491_531808979"/>
            <w:bookmarkStart w:id="710" w:name="__Fieldmark__491_531808979"/>
            <w:bookmarkEnd w:id="7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1" w:name="__Fieldmark__492_531808979"/>
            <w:bookmarkStart w:id="712" w:name="__Fieldmark__492_531808979"/>
            <w:bookmarkEnd w:id="7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3" w:name="__Fieldmark__493_531808979"/>
            <w:bookmarkStart w:id="714" w:name="__Fieldmark__493_531808979"/>
            <w:bookmarkEnd w:id="7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5" w:name="__Fieldmark__494_531808979"/>
            <w:bookmarkStart w:id="716" w:name="__Fieldmark__494_531808979"/>
            <w:bookmarkEnd w:id="7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7" w:name="__Fieldmark__495_531808979"/>
            <w:bookmarkStart w:id="718" w:name="__Fieldmark__495_531808979"/>
            <w:bookmarkEnd w:id="7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9" w:name="__Fieldmark__504_531808979"/>
            <w:bookmarkStart w:id="720" w:name="__Fieldmark__504_531808979"/>
            <w:bookmarkEnd w:id="7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1" w:name="__Fieldmark__505_531808979"/>
            <w:bookmarkStart w:id="722" w:name="__Fieldmark__505_531808979"/>
            <w:bookmarkEnd w:id="7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3" w:name="__Fieldmark__506_531808979"/>
            <w:bookmarkStart w:id="724" w:name="__Fieldmark__506_531808979"/>
            <w:bookmarkEnd w:id="7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5" w:name="__Fieldmark__507_531808979"/>
            <w:bookmarkStart w:id="726" w:name="__Fieldmark__507_531808979"/>
            <w:bookmarkEnd w:id="7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7" w:name="__Fieldmark__509_531808979"/>
            <w:bookmarkStart w:id="728" w:name="__Fieldmark__509_531808979"/>
            <w:bookmarkEnd w:id="7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9" w:name="__Fieldmark__510_531808979"/>
            <w:bookmarkStart w:id="730" w:name="__Fieldmark__510_531808979"/>
            <w:bookmarkEnd w:id="7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1" w:name="__Fieldmark__511_531808979"/>
            <w:bookmarkStart w:id="732" w:name="__Fieldmark__511_531808979"/>
            <w:bookmarkEnd w:id="7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3" w:name="__Fieldmark__512_531808979"/>
            <w:bookmarkStart w:id="734" w:name="__Fieldmark__512_531808979"/>
            <w:bookmarkEnd w:id="7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5" w:name="__Fieldmark__513_531808979"/>
            <w:bookmarkStart w:id="736" w:name="__Fieldmark__513_531808979"/>
            <w:bookmarkEnd w:id="7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7" w:name="__Fieldmark__514_531808979"/>
            <w:bookmarkStart w:id="738" w:name="__Fieldmark__514_531808979"/>
            <w:bookmarkEnd w:id="7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9" w:name="__Fieldmark__515_531808979"/>
            <w:bookmarkStart w:id="740" w:name="__Fieldmark__515_531808979"/>
            <w:bookmarkEnd w:id="7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1" w:name="__Fieldmark__516_531808979"/>
            <w:bookmarkStart w:id="742" w:name="__Fieldmark__516_531808979"/>
            <w:bookmarkEnd w:id="7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3" w:name="__Fieldmark__517_531808979"/>
            <w:bookmarkStart w:id="744" w:name="__Fieldmark__517_531808979"/>
            <w:bookmarkEnd w:id="7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5" w:name="__Fieldmark__518_531808979"/>
            <w:bookmarkStart w:id="746" w:name="__Fieldmark__518_531808979"/>
            <w:bookmarkEnd w:id="7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7" w:name="__Fieldmark__519_531808979"/>
            <w:bookmarkStart w:id="748" w:name="__Fieldmark__519_531808979"/>
            <w:bookmarkEnd w:id="7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9" w:name="__Fieldmark__520_531808979"/>
            <w:bookmarkStart w:id="750" w:name="__Fieldmark__520_531808979"/>
            <w:bookmarkEnd w:id="7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1" w:name="__Fieldmark__521_531808979"/>
            <w:bookmarkStart w:id="752" w:name="__Fieldmark__521_531808979"/>
            <w:bookmarkEnd w:id="7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3" w:name="__Fieldmark__522_531808979"/>
            <w:bookmarkStart w:id="754" w:name="__Fieldmark__522_531808979"/>
            <w:bookmarkEnd w:id="7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5" w:name="__Fieldmark__523_531808979"/>
            <w:bookmarkStart w:id="756" w:name="__Fieldmark__523_531808979"/>
            <w:bookmarkEnd w:id="7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7" w:name="__Fieldmark__524_531808979"/>
            <w:bookmarkStart w:id="758" w:name="__Fieldmark__524_531808979"/>
            <w:bookmarkEnd w:id="7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9" w:name="__Fieldmark__525_531808979"/>
            <w:bookmarkStart w:id="760" w:name="__Fieldmark__525_531808979"/>
            <w:bookmarkEnd w:id="7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1" w:name="__Fieldmark__526_531808979"/>
            <w:bookmarkStart w:id="762" w:name="__Fieldmark__526_531808979"/>
            <w:bookmarkEnd w:id="7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3" w:name="__Fieldmark__527_531808979"/>
            <w:bookmarkStart w:id="764" w:name="__Fieldmark__527_531808979"/>
            <w:bookmarkEnd w:id="7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5" w:name="__Fieldmark__528_531808979"/>
            <w:bookmarkStart w:id="766" w:name="__Fieldmark__528_531808979"/>
            <w:bookmarkEnd w:id="7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7" w:name="__Fieldmark__529_531808979"/>
            <w:bookmarkStart w:id="768" w:name="__Fieldmark__529_531808979"/>
            <w:bookmarkEnd w:id="7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9" w:name="__Fieldmark__530_531808979"/>
            <w:bookmarkStart w:id="770" w:name="__Fieldmark__530_531808979"/>
            <w:bookmarkEnd w:id="7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1" w:name="__Fieldmark__531_531808979"/>
            <w:bookmarkStart w:id="772" w:name="__Fieldmark__531_531808979"/>
            <w:bookmarkEnd w:id="7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3" w:name="__Fieldmark__532_531808979"/>
            <w:bookmarkStart w:id="774" w:name="__Fieldmark__532_531808979"/>
            <w:bookmarkEnd w:id="7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5" w:name="__Fieldmark__533_531808979"/>
            <w:bookmarkStart w:id="776" w:name="__Fieldmark__533_531808979"/>
            <w:bookmarkEnd w:id="7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7" w:name="__Fieldmark__535_531808979"/>
            <w:bookmarkStart w:id="778" w:name="__Fieldmark__535_531808979"/>
            <w:bookmarkEnd w:id="7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9" w:name="__Fieldmark__537_531808979"/>
            <w:bookmarkStart w:id="780" w:name="__Fieldmark__537_531808979"/>
            <w:bookmarkEnd w:id="7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1" w:name="__Fieldmark__539_531808979"/>
            <w:bookmarkStart w:id="782" w:name="__Fieldmark__539_531808979"/>
            <w:bookmarkEnd w:id="7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bookmarkStart w:id="783" w:name="_Hlk180436342"/>
            <w:bookmarkEnd w:id="783"/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bookmarkStart w:id="784" w:name="_Hlk180436342"/>
            <w:bookmarkEnd w:id="784"/>
            <w:r>
              <w:rPr>
                <w:rFonts w:cs="David"/>
              </w:rPr>
              <w:t>Gr TK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)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סת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5" w:name="__Fieldmark__542_531808979"/>
            <w:bookmarkStart w:id="786" w:name="__Fieldmark__542_531808979"/>
            <w:bookmarkEnd w:id="7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7" w:name="__Fieldmark__543_531808979"/>
            <w:bookmarkStart w:id="788" w:name="__Fieldmark__543_531808979"/>
            <w:bookmarkEnd w:id="7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9" w:name="__Fieldmark__544_531808979"/>
            <w:bookmarkStart w:id="790" w:name="__Fieldmark__544_531808979"/>
            <w:bookmarkEnd w:id="7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1" w:name="__Fieldmark__545_531808979"/>
            <w:bookmarkStart w:id="792" w:name="__Fieldmark__545_531808979"/>
            <w:bookmarkEnd w:id="7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3" w:name="__Fieldmark__546_531808979"/>
            <w:bookmarkStart w:id="794" w:name="__Fieldmark__546_531808979"/>
            <w:bookmarkEnd w:id="7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000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0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5" w:name="__Fieldmark__549_531808979"/>
            <w:bookmarkStart w:id="796" w:name="__Fieldmark__549_531808979"/>
            <w:bookmarkEnd w:id="7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7" w:name="__Fieldmark__550_531808979"/>
            <w:bookmarkStart w:id="798" w:name="__Fieldmark__550_531808979"/>
            <w:bookmarkEnd w:id="7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9" w:name="__Fieldmark__551_531808979"/>
            <w:bookmarkStart w:id="800" w:name="__Fieldmark__551_531808979"/>
            <w:bookmarkEnd w:id="8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1" w:name="__Fieldmark__552_531808979"/>
            <w:bookmarkStart w:id="802" w:name="__Fieldmark__552_531808979"/>
            <w:bookmarkEnd w:id="8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3" w:name="__Fieldmark__554_531808979"/>
            <w:bookmarkStart w:id="804" w:name="__Fieldmark__554_531808979"/>
            <w:bookmarkEnd w:id="8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5" w:name="__Fieldmark__557_531808979"/>
            <w:bookmarkStart w:id="806" w:name="__Fieldmark__557_531808979"/>
            <w:bookmarkEnd w:id="8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5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5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7" w:name="__Fieldmark__562_531808979"/>
            <w:bookmarkStart w:id="808" w:name="__Fieldmark__562_531808979"/>
            <w:bookmarkEnd w:id="8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9" w:name="__Fieldmark__563_531808979"/>
            <w:bookmarkStart w:id="810" w:name="__Fieldmark__563_531808979"/>
            <w:bookmarkEnd w:id="8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1" w:name="__Fieldmark__564_531808979"/>
            <w:bookmarkStart w:id="812" w:name="__Fieldmark__564_531808979"/>
            <w:bookmarkEnd w:id="8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3" w:name="__Fieldmark__565_531808979"/>
            <w:bookmarkStart w:id="814" w:name="__Fieldmark__565_531808979"/>
            <w:bookmarkEnd w:id="8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5" w:name="__Fieldmark__566_531808979"/>
            <w:bookmarkStart w:id="816" w:name="__Fieldmark__566_531808979"/>
            <w:bookmarkEnd w:id="8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7" w:name="__Fieldmark__567_531808979"/>
            <w:bookmarkStart w:id="818" w:name="__Fieldmark__567_531808979"/>
            <w:bookmarkEnd w:id="8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9" w:name="__Fieldmark__568_531808979"/>
            <w:bookmarkStart w:id="820" w:name="__Fieldmark__568_531808979"/>
            <w:bookmarkEnd w:id="8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1" w:name="__Fieldmark__569_531808979"/>
            <w:bookmarkStart w:id="822" w:name="__Fieldmark__569_531808979"/>
            <w:bookmarkEnd w:id="8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3" w:name="__Fieldmark__570_531808979"/>
            <w:bookmarkStart w:id="824" w:name="__Fieldmark__570_531808979"/>
            <w:bookmarkEnd w:id="8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5" w:name="__Fieldmark__571_531808979"/>
            <w:bookmarkStart w:id="826" w:name="__Fieldmark__571_531808979"/>
            <w:bookmarkEnd w:id="8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7" w:name="__Fieldmark__572_531808979"/>
            <w:bookmarkStart w:id="828" w:name="__Fieldmark__572_531808979"/>
            <w:bookmarkEnd w:id="8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9" w:name="__Fieldmark__573_531808979"/>
            <w:bookmarkStart w:id="830" w:name="__Fieldmark__573_531808979"/>
            <w:bookmarkEnd w:id="8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1" w:name="__Fieldmark__574_531808979"/>
            <w:bookmarkStart w:id="832" w:name="__Fieldmark__574_531808979"/>
            <w:bookmarkEnd w:id="8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3" w:name="__Fieldmark__575_531808979"/>
            <w:bookmarkStart w:id="834" w:name="__Fieldmark__575_531808979"/>
            <w:bookmarkEnd w:id="8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5" w:name="__Fieldmark__576_531808979"/>
            <w:bookmarkStart w:id="836" w:name="__Fieldmark__576_531808979"/>
            <w:bookmarkEnd w:id="8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7" w:name="__Fieldmark__577_531808979"/>
            <w:bookmarkStart w:id="838" w:name="__Fieldmark__577_531808979"/>
            <w:bookmarkEnd w:id="8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9" w:name="__Fieldmark__578_531808979"/>
            <w:bookmarkStart w:id="840" w:name="__Fieldmark__578_531808979"/>
            <w:bookmarkEnd w:id="8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1" w:name="__Fieldmark__579_531808979"/>
            <w:bookmarkStart w:id="842" w:name="__Fieldmark__579_531808979"/>
            <w:bookmarkEnd w:id="8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3" w:name="__Fieldmark__588_531808979"/>
            <w:bookmarkStart w:id="844" w:name="__Fieldmark__588_531808979"/>
            <w:bookmarkEnd w:id="8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5" w:name="__Fieldmark__589_531808979"/>
            <w:bookmarkStart w:id="846" w:name="__Fieldmark__589_531808979"/>
            <w:bookmarkEnd w:id="8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7" w:name="__Fieldmark__590_531808979"/>
            <w:bookmarkStart w:id="848" w:name="__Fieldmark__590_531808979"/>
            <w:bookmarkEnd w:id="8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9" w:name="__Fieldmark__591_531808979"/>
            <w:bookmarkStart w:id="850" w:name="__Fieldmark__591_531808979"/>
            <w:bookmarkEnd w:id="8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1" w:name="__Fieldmark__593_531808979"/>
            <w:bookmarkStart w:id="852" w:name="__Fieldmark__593_531808979"/>
            <w:bookmarkEnd w:id="8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3" w:name="__Fieldmark__594_531808979"/>
            <w:bookmarkStart w:id="854" w:name="__Fieldmark__594_531808979"/>
            <w:bookmarkEnd w:id="8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5" w:name="__Fieldmark__595_531808979"/>
            <w:bookmarkStart w:id="856" w:name="__Fieldmark__595_531808979"/>
            <w:bookmarkEnd w:id="8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7" w:name="__Fieldmark__596_531808979"/>
            <w:bookmarkStart w:id="858" w:name="__Fieldmark__596_531808979"/>
            <w:bookmarkEnd w:id="8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9" w:name="__Fieldmark__597_531808979"/>
            <w:bookmarkStart w:id="860" w:name="__Fieldmark__597_531808979"/>
            <w:bookmarkEnd w:id="8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1" w:name="__Fieldmark__598_531808979"/>
            <w:bookmarkStart w:id="862" w:name="__Fieldmark__598_531808979"/>
            <w:bookmarkEnd w:id="8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3" w:name="__Fieldmark__599_531808979"/>
            <w:bookmarkStart w:id="864" w:name="__Fieldmark__599_531808979"/>
            <w:bookmarkEnd w:id="8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5" w:name="__Fieldmark__600_531808979"/>
            <w:bookmarkStart w:id="866" w:name="__Fieldmark__600_531808979"/>
            <w:bookmarkEnd w:id="8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7" w:name="__Fieldmark__601_531808979"/>
            <w:bookmarkStart w:id="868" w:name="__Fieldmark__601_531808979"/>
            <w:bookmarkEnd w:id="8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9" w:name="__Fieldmark__602_531808979"/>
            <w:bookmarkStart w:id="870" w:name="__Fieldmark__602_531808979"/>
            <w:bookmarkEnd w:id="8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1" w:name="__Fieldmark__603_531808979"/>
            <w:bookmarkStart w:id="872" w:name="__Fieldmark__603_531808979"/>
            <w:bookmarkEnd w:id="8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3" w:name="__Fieldmark__604_531808979"/>
            <w:bookmarkStart w:id="874" w:name="__Fieldmark__604_531808979"/>
            <w:bookmarkEnd w:id="8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5" w:name="__Fieldmark__605_531808979"/>
            <w:bookmarkStart w:id="876" w:name="__Fieldmark__605_531808979"/>
            <w:bookmarkEnd w:id="8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7" w:name="__Fieldmark__606_531808979"/>
            <w:bookmarkStart w:id="878" w:name="__Fieldmark__606_531808979"/>
            <w:bookmarkEnd w:id="8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9" w:name="__Fieldmark__607_531808979"/>
            <w:bookmarkStart w:id="880" w:name="__Fieldmark__607_531808979"/>
            <w:bookmarkEnd w:id="8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1" w:name="__Fieldmark__608_531808979"/>
            <w:bookmarkStart w:id="882" w:name="__Fieldmark__608_531808979"/>
            <w:bookmarkEnd w:id="8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3" w:name="__Fieldmark__609_531808979"/>
            <w:bookmarkStart w:id="884" w:name="__Fieldmark__609_531808979"/>
            <w:bookmarkEnd w:id="8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5" w:name="__Fieldmark__610_531808979"/>
            <w:bookmarkStart w:id="886" w:name="__Fieldmark__610_531808979"/>
            <w:bookmarkEnd w:id="8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7" w:name="__Fieldmark__611_531808979"/>
            <w:bookmarkStart w:id="888" w:name="__Fieldmark__611_531808979"/>
            <w:bookmarkEnd w:id="8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9" w:name="__Fieldmark__612_531808979"/>
            <w:bookmarkStart w:id="890" w:name="__Fieldmark__612_531808979"/>
            <w:bookmarkEnd w:id="8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1" w:name="__Fieldmark__613_531808979"/>
            <w:bookmarkStart w:id="892" w:name="__Fieldmark__613_531808979"/>
            <w:bookmarkEnd w:id="8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3" w:name="__Fieldmark__614_531808979"/>
            <w:bookmarkStart w:id="894" w:name="__Fieldmark__614_531808979"/>
            <w:bookmarkEnd w:id="8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5" w:name="__Fieldmark__615_531808979"/>
            <w:bookmarkStart w:id="896" w:name="__Fieldmark__615_531808979"/>
            <w:bookmarkEnd w:id="8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7" w:name="__Fieldmark__616_531808979"/>
            <w:bookmarkStart w:id="898" w:name="__Fieldmark__616_531808979"/>
            <w:bookmarkEnd w:id="8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9" w:name="__Fieldmark__617_531808979"/>
            <w:bookmarkStart w:id="900" w:name="__Fieldmark__617_531808979"/>
            <w:bookmarkEnd w:id="9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1" w:name="__Fieldmark__619_531808979"/>
            <w:bookmarkStart w:id="902" w:name="__Fieldmark__619_531808979"/>
            <w:bookmarkEnd w:id="9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3" w:name="__Fieldmark__621_531808979"/>
            <w:bookmarkStart w:id="904" w:name="__Fieldmark__621_531808979"/>
            <w:bookmarkEnd w:id="9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5" w:name="__Fieldmark__623_531808979"/>
            <w:bookmarkStart w:id="906" w:name="__Fieldmark__623_531808979"/>
            <w:bookmarkEnd w:id="9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עק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י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7" w:name="__Fieldmark__626_531808979"/>
            <w:bookmarkStart w:id="908" w:name="__Fieldmark__626_531808979"/>
            <w:bookmarkEnd w:id="9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9" w:name="__Fieldmark__627_531808979"/>
            <w:bookmarkStart w:id="910" w:name="__Fieldmark__627_531808979"/>
            <w:bookmarkEnd w:id="9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1" w:name="__Fieldmark__628_531808979"/>
            <w:bookmarkStart w:id="912" w:name="__Fieldmark__628_531808979"/>
            <w:bookmarkEnd w:id="9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3" w:name="__Fieldmark__629_531808979"/>
            <w:bookmarkStart w:id="914" w:name="__Fieldmark__629_531808979"/>
            <w:bookmarkEnd w:id="9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5" w:name="__Fieldmark__630_531808979"/>
            <w:bookmarkStart w:id="916" w:name="__Fieldmark__630_531808979"/>
            <w:bookmarkEnd w:id="9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000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0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7" w:name="__Fieldmark__633_531808979"/>
            <w:bookmarkStart w:id="918" w:name="__Fieldmark__633_531808979"/>
            <w:bookmarkEnd w:id="9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9" w:name="__Fieldmark__634_531808979"/>
            <w:bookmarkStart w:id="920" w:name="__Fieldmark__634_531808979"/>
            <w:bookmarkEnd w:id="9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1" w:name="__Fieldmark__635_531808979"/>
            <w:bookmarkStart w:id="922" w:name="__Fieldmark__635_531808979"/>
            <w:bookmarkEnd w:id="9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3" w:name="__Fieldmark__636_531808979"/>
            <w:bookmarkStart w:id="924" w:name="__Fieldmark__636_531808979"/>
            <w:bookmarkEnd w:id="9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5" w:name="__Fieldmark__638_531808979"/>
            <w:bookmarkStart w:id="926" w:name="__Fieldmark__638_531808979"/>
            <w:bookmarkEnd w:id="9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7" w:name="__Fieldmark__641_531808979"/>
            <w:bookmarkStart w:id="928" w:name="__Fieldmark__641_531808979"/>
            <w:bookmarkEnd w:id="9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6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חל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יל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עק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ד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6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ז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שג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9" w:name="__Fieldmark__646_531808979"/>
            <w:bookmarkStart w:id="930" w:name="__Fieldmark__646_531808979"/>
            <w:bookmarkEnd w:id="9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1" w:name="__Fieldmark__647_531808979"/>
            <w:bookmarkStart w:id="932" w:name="__Fieldmark__647_531808979"/>
            <w:bookmarkEnd w:id="9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3" w:name="__Fieldmark__648_531808979"/>
            <w:bookmarkStart w:id="934" w:name="__Fieldmark__648_531808979"/>
            <w:bookmarkEnd w:id="9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5" w:name="__Fieldmark__649_531808979"/>
            <w:bookmarkStart w:id="936" w:name="__Fieldmark__649_531808979"/>
            <w:bookmarkEnd w:id="9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7" w:name="__Fieldmark__650_531808979"/>
            <w:bookmarkStart w:id="938" w:name="__Fieldmark__650_531808979"/>
            <w:bookmarkEnd w:id="9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9" w:name="__Fieldmark__651_531808979"/>
            <w:bookmarkStart w:id="940" w:name="__Fieldmark__651_531808979"/>
            <w:bookmarkEnd w:id="9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1" w:name="__Fieldmark__652_531808979"/>
            <w:bookmarkStart w:id="942" w:name="__Fieldmark__652_531808979"/>
            <w:bookmarkEnd w:id="9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3" w:name="__Fieldmark__653_531808979"/>
            <w:bookmarkStart w:id="944" w:name="__Fieldmark__653_531808979"/>
            <w:bookmarkEnd w:id="9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5" w:name="__Fieldmark__654_531808979"/>
            <w:bookmarkStart w:id="946" w:name="__Fieldmark__654_531808979"/>
            <w:bookmarkEnd w:id="9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7" w:name="__Fieldmark__655_531808979"/>
            <w:bookmarkStart w:id="948" w:name="__Fieldmark__655_531808979"/>
            <w:bookmarkEnd w:id="9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9" w:name="__Fieldmark__656_531808979"/>
            <w:bookmarkStart w:id="950" w:name="__Fieldmark__656_531808979"/>
            <w:bookmarkEnd w:id="9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1" w:name="__Fieldmark__657_531808979"/>
            <w:bookmarkStart w:id="952" w:name="__Fieldmark__657_531808979"/>
            <w:bookmarkEnd w:id="9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3" w:name="__Fieldmark__658_531808979"/>
            <w:bookmarkStart w:id="954" w:name="__Fieldmark__658_531808979"/>
            <w:bookmarkEnd w:id="9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5" w:name="__Fieldmark__659_531808979"/>
            <w:bookmarkStart w:id="956" w:name="__Fieldmark__659_531808979"/>
            <w:bookmarkEnd w:id="9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7" w:name="__Fieldmark__660_531808979"/>
            <w:bookmarkStart w:id="958" w:name="__Fieldmark__660_531808979"/>
            <w:bookmarkEnd w:id="9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9" w:name="__Fieldmark__661_531808979"/>
            <w:bookmarkStart w:id="960" w:name="__Fieldmark__661_531808979"/>
            <w:bookmarkEnd w:id="9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1" w:name="__Fieldmark__662_531808979"/>
            <w:bookmarkStart w:id="962" w:name="__Fieldmark__662_531808979"/>
            <w:bookmarkEnd w:id="9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3" w:name="__Fieldmark__663_531808979"/>
            <w:bookmarkStart w:id="964" w:name="__Fieldmark__663_531808979"/>
            <w:bookmarkEnd w:id="9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5" w:name="__Fieldmark__672_531808979"/>
            <w:bookmarkStart w:id="966" w:name="__Fieldmark__672_531808979"/>
            <w:bookmarkEnd w:id="9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7" w:name="__Fieldmark__673_531808979"/>
            <w:bookmarkStart w:id="968" w:name="__Fieldmark__673_531808979"/>
            <w:bookmarkEnd w:id="9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9" w:name="__Fieldmark__674_531808979"/>
            <w:bookmarkStart w:id="970" w:name="__Fieldmark__674_531808979"/>
            <w:bookmarkEnd w:id="9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1" w:name="__Fieldmark__675_531808979"/>
            <w:bookmarkStart w:id="972" w:name="__Fieldmark__675_531808979"/>
            <w:bookmarkEnd w:id="9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3" w:name="__Fieldmark__677_531808979"/>
            <w:bookmarkStart w:id="974" w:name="__Fieldmark__677_531808979"/>
            <w:bookmarkEnd w:id="9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5" w:name="__Fieldmark__678_531808979"/>
            <w:bookmarkStart w:id="976" w:name="__Fieldmark__678_531808979"/>
            <w:bookmarkEnd w:id="9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7" w:name="__Fieldmark__679_531808979"/>
            <w:bookmarkStart w:id="978" w:name="__Fieldmark__679_531808979"/>
            <w:bookmarkEnd w:id="9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9" w:name="__Fieldmark__680_531808979"/>
            <w:bookmarkStart w:id="980" w:name="__Fieldmark__680_531808979"/>
            <w:bookmarkEnd w:id="9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1" w:name="__Fieldmark__681_531808979"/>
            <w:bookmarkStart w:id="982" w:name="__Fieldmark__681_531808979"/>
            <w:bookmarkEnd w:id="9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3" w:name="__Fieldmark__682_531808979"/>
            <w:bookmarkStart w:id="984" w:name="__Fieldmark__682_531808979"/>
            <w:bookmarkEnd w:id="9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5" w:name="__Fieldmark__683_531808979"/>
            <w:bookmarkStart w:id="986" w:name="__Fieldmark__683_531808979"/>
            <w:bookmarkEnd w:id="9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7" w:name="__Fieldmark__684_531808979"/>
            <w:bookmarkStart w:id="988" w:name="__Fieldmark__684_531808979"/>
            <w:bookmarkEnd w:id="9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9" w:name="__Fieldmark__685_531808979"/>
            <w:bookmarkStart w:id="990" w:name="__Fieldmark__685_531808979"/>
            <w:bookmarkEnd w:id="9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1" w:name="__Fieldmark__686_531808979"/>
            <w:bookmarkStart w:id="992" w:name="__Fieldmark__686_531808979"/>
            <w:bookmarkEnd w:id="9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3" w:name="__Fieldmark__687_531808979"/>
            <w:bookmarkStart w:id="994" w:name="__Fieldmark__687_531808979"/>
            <w:bookmarkEnd w:id="9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5" w:name="__Fieldmark__688_531808979"/>
            <w:bookmarkStart w:id="996" w:name="__Fieldmark__688_531808979"/>
            <w:bookmarkEnd w:id="9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7" w:name="__Fieldmark__689_531808979"/>
            <w:bookmarkStart w:id="998" w:name="__Fieldmark__689_531808979"/>
            <w:bookmarkEnd w:id="9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9" w:name="__Fieldmark__690_531808979"/>
            <w:bookmarkStart w:id="1000" w:name="__Fieldmark__690_531808979"/>
            <w:bookmarkEnd w:id="10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1" w:name="__Fieldmark__691_531808979"/>
            <w:bookmarkStart w:id="1002" w:name="__Fieldmark__691_531808979"/>
            <w:bookmarkEnd w:id="10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3" w:name="__Fieldmark__692_531808979"/>
            <w:bookmarkStart w:id="1004" w:name="__Fieldmark__692_531808979"/>
            <w:bookmarkEnd w:id="10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5" w:name="__Fieldmark__693_531808979"/>
            <w:bookmarkStart w:id="1006" w:name="__Fieldmark__693_531808979"/>
            <w:bookmarkEnd w:id="10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7" w:name="__Fieldmark__694_531808979"/>
            <w:bookmarkStart w:id="1008" w:name="__Fieldmark__694_531808979"/>
            <w:bookmarkEnd w:id="10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9" w:name="__Fieldmark__695_531808979"/>
            <w:bookmarkStart w:id="1010" w:name="__Fieldmark__695_531808979"/>
            <w:bookmarkEnd w:id="10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1" w:name="__Fieldmark__696_531808979"/>
            <w:bookmarkStart w:id="1012" w:name="__Fieldmark__696_531808979"/>
            <w:bookmarkEnd w:id="10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3" w:name="__Fieldmark__697_531808979"/>
            <w:bookmarkStart w:id="1014" w:name="__Fieldmark__697_531808979"/>
            <w:bookmarkEnd w:id="10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5" w:name="__Fieldmark__698_531808979"/>
            <w:bookmarkStart w:id="1016" w:name="__Fieldmark__698_531808979"/>
            <w:bookmarkEnd w:id="10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7" w:name="__Fieldmark__699_531808979"/>
            <w:bookmarkStart w:id="1018" w:name="__Fieldmark__699_531808979"/>
            <w:bookmarkEnd w:id="10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9" w:name="__Fieldmark__700_531808979"/>
            <w:bookmarkStart w:id="1020" w:name="__Fieldmark__700_531808979"/>
            <w:bookmarkEnd w:id="10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1" w:name="__Fieldmark__701_531808979"/>
            <w:bookmarkStart w:id="1022" w:name="__Fieldmark__701_531808979"/>
            <w:bookmarkEnd w:id="10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3" w:name="__Fieldmark__703_531808979"/>
            <w:bookmarkStart w:id="1024" w:name="__Fieldmark__703_531808979"/>
            <w:bookmarkEnd w:id="10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5" w:name="__Fieldmark__705_531808979"/>
            <w:bookmarkStart w:id="1026" w:name="__Fieldmark__705_531808979"/>
            <w:bookmarkEnd w:id="10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7" w:name="__Fieldmark__707_531808979"/>
            <w:bookmarkStart w:id="1028" w:name="__Fieldmark__707_531808979"/>
            <w:bookmarkEnd w:id="10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יצ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ונולוגי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9" w:name="__Fieldmark__710_531808979"/>
            <w:bookmarkStart w:id="1030" w:name="__Fieldmark__710_531808979"/>
            <w:bookmarkEnd w:id="10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1" w:name="__Fieldmark__711_531808979"/>
            <w:bookmarkStart w:id="1032" w:name="__Fieldmark__711_531808979"/>
            <w:bookmarkEnd w:id="10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3" w:name="__Fieldmark__712_531808979"/>
            <w:bookmarkStart w:id="1034" w:name="__Fieldmark__712_531808979"/>
            <w:bookmarkEnd w:id="10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5" w:name="__Fieldmark__713_531808979"/>
            <w:bookmarkStart w:id="1036" w:name="__Fieldmark__713_531808979"/>
            <w:bookmarkEnd w:id="10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7" w:name="__Fieldmark__714_531808979"/>
            <w:bookmarkStart w:id="1038" w:name="__Fieldmark__714_531808979"/>
            <w:bookmarkEnd w:id="10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000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0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9" w:name="__Fieldmark__717_531808979"/>
            <w:bookmarkStart w:id="1040" w:name="__Fieldmark__717_531808979"/>
            <w:bookmarkEnd w:id="10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1" w:name="__Fieldmark__718_531808979"/>
            <w:bookmarkStart w:id="1042" w:name="__Fieldmark__718_531808979"/>
            <w:bookmarkEnd w:id="10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3" w:name="__Fieldmark__719_531808979"/>
            <w:bookmarkStart w:id="1044" w:name="__Fieldmark__719_531808979"/>
            <w:bookmarkEnd w:id="10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5" w:name="__Fieldmark__720_531808979"/>
            <w:bookmarkStart w:id="1046" w:name="__Fieldmark__720_531808979"/>
            <w:bookmarkEnd w:id="10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7" w:name="__Fieldmark__722_531808979"/>
            <w:bookmarkStart w:id="1048" w:name="__Fieldmark__722_531808979"/>
            <w:bookmarkEnd w:id="10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9" w:name="__Fieldmark__725_531808979"/>
            <w:bookmarkStart w:id="1050" w:name="__Fieldmark__725_531808979"/>
            <w:bookmarkEnd w:id="10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7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יצ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0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7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יצ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0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1" w:name="__Fieldmark__730_531808979"/>
            <w:bookmarkStart w:id="1052" w:name="__Fieldmark__730_531808979"/>
            <w:bookmarkEnd w:id="10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3" w:name="__Fieldmark__731_531808979"/>
            <w:bookmarkStart w:id="1054" w:name="__Fieldmark__731_531808979"/>
            <w:bookmarkEnd w:id="10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5" w:name="__Fieldmark__732_531808979"/>
            <w:bookmarkStart w:id="1056" w:name="__Fieldmark__732_531808979"/>
            <w:bookmarkEnd w:id="10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7" w:name="__Fieldmark__733_531808979"/>
            <w:bookmarkStart w:id="1058" w:name="__Fieldmark__733_531808979"/>
            <w:bookmarkEnd w:id="10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9" w:name="__Fieldmark__734_531808979"/>
            <w:bookmarkStart w:id="1060" w:name="__Fieldmark__734_531808979"/>
            <w:bookmarkEnd w:id="10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1" w:name="__Fieldmark__735_531808979"/>
            <w:bookmarkStart w:id="1062" w:name="__Fieldmark__735_531808979"/>
            <w:bookmarkEnd w:id="10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3" w:name="__Fieldmark__736_531808979"/>
            <w:bookmarkStart w:id="1064" w:name="__Fieldmark__736_531808979"/>
            <w:bookmarkEnd w:id="10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5" w:name="__Fieldmark__737_531808979"/>
            <w:bookmarkStart w:id="1066" w:name="__Fieldmark__737_531808979"/>
            <w:bookmarkEnd w:id="10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7" w:name="__Fieldmark__738_531808979"/>
            <w:bookmarkStart w:id="1068" w:name="__Fieldmark__738_531808979"/>
            <w:bookmarkEnd w:id="10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9" w:name="__Fieldmark__739_531808979"/>
            <w:bookmarkStart w:id="1070" w:name="__Fieldmark__739_531808979"/>
            <w:bookmarkEnd w:id="10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1" w:name="__Fieldmark__740_531808979"/>
            <w:bookmarkStart w:id="1072" w:name="__Fieldmark__740_531808979"/>
            <w:bookmarkEnd w:id="10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3" w:name="__Fieldmark__741_531808979"/>
            <w:bookmarkStart w:id="1074" w:name="__Fieldmark__741_531808979"/>
            <w:bookmarkEnd w:id="10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5" w:name="__Fieldmark__742_531808979"/>
            <w:bookmarkStart w:id="1076" w:name="__Fieldmark__742_531808979"/>
            <w:bookmarkEnd w:id="10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7" w:name="__Fieldmark__743_531808979"/>
            <w:bookmarkStart w:id="1078" w:name="__Fieldmark__743_531808979"/>
            <w:bookmarkEnd w:id="10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9" w:name="__Fieldmark__744_531808979"/>
            <w:bookmarkStart w:id="1080" w:name="__Fieldmark__744_531808979"/>
            <w:bookmarkEnd w:id="10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1" w:name="__Fieldmark__745_531808979"/>
            <w:bookmarkStart w:id="1082" w:name="__Fieldmark__745_531808979"/>
            <w:bookmarkEnd w:id="10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3" w:name="__Fieldmark__746_531808979"/>
            <w:bookmarkStart w:id="1084" w:name="__Fieldmark__746_531808979"/>
            <w:bookmarkEnd w:id="10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5" w:name="__Fieldmark__747_531808979"/>
            <w:bookmarkStart w:id="1086" w:name="__Fieldmark__747_531808979"/>
            <w:bookmarkEnd w:id="10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7" w:name="__Fieldmark__756_531808979"/>
            <w:bookmarkStart w:id="1088" w:name="__Fieldmark__756_531808979"/>
            <w:bookmarkEnd w:id="10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9" w:name="__Fieldmark__757_531808979"/>
            <w:bookmarkStart w:id="1090" w:name="__Fieldmark__757_531808979"/>
            <w:bookmarkEnd w:id="10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1" w:name="__Fieldmark__758_531808979"/>
            <w:bookmarkStart w:id="1092" w:name="__Fieldmark__758_531808979"/>
            <w:bookmarkEnd w:id="10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3" w:name="__Fieldmark__759_531808979"/>
            <w:bookmarkStart w:id="1094" w:name="__Fieldmark__759_531808979"/>
            <w:bookmarkEnd w:id="10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5" w:name="__Fieldmark__761_531808979"/>
            <w:bookmarkStart w:id="1096" w:name="__Fieldmark__761_531808979"/>
            <w:bookmarkEnd w:id="10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7" w:name="__Fieldmark__762_531808979"/>
            <w:bookmarkStart w:id="1098" w:name="__Fieldmark__762_531808979"/>
            <w:bookmarkEnd w:id="10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9" w:name="__Fieldmark__763_531808979"/>
            <w:bookmarkStart w:id="1100" w:name="__Fieldmark__763_531808979"/>
            <w:bookmarkEnd w:id="11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1" w:name="__Fieldmark__764_531808979"/>
            <w:bookmarkStart w:id="1102" w:name="__Fieldmark__764_531808979"/>
            <w:bookmarkEnd w:id="11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3" w:name="__Fieldmark__765_531808979"/>
            <w:bookmarkStart w:id="1104" w:name="__Fieldmark__765_531808979"/>
            <w:bookmarkEnd w:id="11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5" w:name="__Fieldmark__766_531808979"/>
            <w:bookmarkStart w:id="1106" w:name="__Fieldmark__766_531808979"/>
            <w:bookmarkEnd w:id="11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7" w:name="__Fieldmark__767_531808979"/>
            <w:bookmarkStart w:id="1108" w:name="__Fieldmark__767_531808979"/>
            <w:bookmarkEnd w:id="11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9" w:name="__Fieldmark__768_531808979"/>
            <w:bookmarkStart w:id="1110" w:name="__Fieldmark__768_531808979"/>
            <w:bookmarkEnd w:id="11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1" w:name="__Fieldmark__769_531808979"/>
            <w:bookmarkStart w:id="1112" w:name="__Fieldmark__769_531808979"/>
            <w:bookmarkEnd w:id="11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3" w:name="__Fieldmark__770_531808979"/>
            <w:bookmarkStart w:id="1114" w:name="__Fieldmark__770_531808979"/>
            <w:bookmarkEnd w:id="11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5" w:name="__Fieldmark__771_531808979"/>
            <w:bookmarkStart w:id="1116" w:name="__Fieldmark__771_531808979"/>
            <w:bookmarkEnd w:id="11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7" w:name="__Fieldmark__772_531808979"/>
            <w:bookmarkStart w:id="1118" w:name="__Fieldmark__772_531808979"/>
            <w:bookmarkEnd w:id="11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9" w:name="__Fieldmark__773_531808979"/>
            <w:bookmarkStart w:id="1120" w:name="__Fieldmark__773_531808979"/>
            <w:bookmarkEnd w:id="11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1" w:name="__Fieldmark__774_531808979"/>
            <w:bookmarkStart w:id="1122" w:name="__Fieldmark__774_531808979"/>
            <w:bookmarkEnd w:id="11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3" w:name="__Fieldmark__775_531808979"/>
            <w:bookmarkStart w:id="1124" w:name="__Fieldmark__775_531808979"/>
            <w:bookmarkEnd w:id="11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5" w:name="__Fieldmark__776_531808979"/>
            <w:bookmarkStart w:id="1126" w:name="__Fieldmark__776_531808979"/>
            <w:bookmarkEnd w:id="11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7" w:name="__Fieldmark__777_531808979"/>
            <w:bookmarkStart w:id="1128" w:name="__Fieldmark__777_531808979"/>
            <w:bookmarkEnd w:id="11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9" w:name="__Fieldmark__778_531808979"/>
            <w:bookmarkStart w:id="1130" w:name="__Fieldmark__778_531808979"/>
            <w:bookmarkEnd w:id="11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1" w:name="__Fieldmark__779_531808979"/>
            <w:bookmarkStart w:id="1132" w:name="__Fieldmark__779_531808979"/>
            <w:bookmarkEnd w:id="11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3" w:name="__Fieldmark__780_531808979"/>
            <w:bookmarkStart w:id="1134" w:name="__Fieldmark__780_531808979"/>
            <w:bookmarkEnd w:id="11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5" w:name="__Fieldmark__781_531808979"/>
            <w:bookmarkStart w:id="1136" w:name="__Fieldmark__781_531808979"/>
            <w:bookmarkEnd w:id="11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7" w:name="__Fieldmark__782_531808979"/>
            <w:bookmarkStart w:id="1138" w:name="__Fieldmark__782_531808979"/>
            <w:bookmarkEnd w:id="11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9" w:name="__Fieldmark__783_531808979"/>
            <w:bookmarkStart w:id="1140" w:name="__Fieldmark__783_531808979"/>
            <w:bookmarkEnd w:id="11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1" w:name="__Fieldmark__784_531808979"/>
            <w:bookmarkStart w:id="1142" w:name="__Fieldmark__784_531808979"/>
            <w:bookmarkEnd w:id="11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3" w:name="__Fieldmark__785_531808979"/>
            <w:bookmarkStart w:id="1144" w:name="__Fieldmark__785_531808979"/>
            <w:bookmarkEnd w:id="11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5" w:name="__Fieldmark__787_531808979"/>
            <w:bookmarkStart w:id="1146" w:name="__Fieldmark__787_531808979"/>
            <w:bookmarkEnd w:id="11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7" w:name="__Fieldmark__789_531808979"/>
            <w:bookmarkStart w:id="1148" w:name="__Fieldmark__789_531808979"/>
            <w:bookmarkEnd w:id="11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9" w:name="__Fieldmark__791_531808979"/>
            <w:bookmarkStart w:id="1150" w:name="__Fieldmark__791_531808979"/>
            <w:bookmarkEnd w:id="11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ה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ס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קב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1" w:name="__Fieldmark__794_531808979"/>
            <w:bookmarkStart w:id="1152" w:name="__Fieldmark__794_531808979"/>
            <w:bookmarkEnd w:id="11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3" w:name="__Fieldmark__795_531808979"/>
            <w:bookmarkStart w:id="1154" w:name="__Fieldmark__795_531808979"/>
            <w:bookmarkEnd w:id="11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5" w:name="__Fieldmark__796_531808979"/>
            <w:bookmarkStart w:id="1156" w:name="__Fieldmark__796_531808979"/>
            <w:bookmarkEnd w:id="11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7" w:name="__Fieldmark__797_531808979"/>
            <w:bookmarkStart w:id="1158" w:name="__Fieldmark__797_531808979"/>
            <w:bookmarkEnd w:id="11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9" w:name="__Fieldmark__798_531808979"/>
            <w:bookmarkStart w:id="1160" w:name="__Fieldmark__798_531808979"/>
            <w:bookmarkEnd w:id="11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000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0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1" w:name="__Fieldmark__801_531808979"/>
            <w:bookmarkStart w:id="1162" w:name="__Fieldmark__801_531808979"/>
            <w:bookmarkEnd w:id="11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3" w:name="__Fieldmark__802_531808979"/>
            <w:bookmarkStart w:id="1164" w:name="__Fieldmark__802_531808979"/>
            <w:bookmarkEnd w:id="11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5" w:name="__Fieldmark__803_531808979"/>
            <w:bookmarkStart w:id="1166" w:name="__Fieldmark__803_531808979"/>
            <w:bookmarkEnd w:id="11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7" w:name="__Fieldmark__804_531808979"/>
            <w:bookmarkStart w:id="1168" w:name="__Fieldmark__804_531808979"/>
            <w:bookmarkEnd w:id="11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9" w:name="__Fieldmark__806_531808979"/>
            <w:bookmarkStart w:id="1170" w:name="__Fieldmark__806_531808979"/>
            <w:bookmarkEnd w:id="11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1" w:name="__Fieldmark__809_531808979"/>
            <w:bookmarkStart w:id="1172" w:name="__Fieldmark__809_531808979"/>
            <w:bookmarkEnd w:id="11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9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ה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ס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קב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9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ה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ס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קב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3" w:name="__Fieldmark__814_531808979"/>
            <w:bookmarkStart w:id="1174" w:name="__Fieldmark__814_531808979"/>
            <w:bookmarkEnd w:id="11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5" w:name="__Fieldmark__815_531808979"/>
            <w:bookmarkStart w:id="1176" w:name="__Fieldmark__815_531808979"/>
            <w:bookmarkEnd w:id="11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7" w:name="__Fieldmark__816_531808979"/>
            <w:bookmarkStart w:id="1178" w:name="__Fieldmark__816_531808979"/>
            <w:bookmarkEnd w:id="11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9" w:name="__Fieldmark__817_531808979"/>
            <w:bookmarkStart w:id="1180" w:name="__Fieldmark__817_531808979"/>
            <w:bookmarkEnd w:id="11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1" w:name="__Fieldmark__818_531808979"/>
            <w:bookmarkStart w:id="1182" w:name="__Fieldmark__818_531808979"/>
            <w:bookmarkEnd w:id="11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3" w:name="__Fieldmark__819_531808979"/>
            <w:bookmarkStart w:id="1184" w:name="__Fieldmark__819_531808979"/>
            <w:bookmarkEnd w:id="11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5" w:name="__Fieldmark__820_531808979"/>
            <w:bookmarkStart w:id="1186" w:name="__Fieldmark__820_531808979"/>
            <w:bookmarkEnd w:id="11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7" w:name="__Fieldmark__821_531808979"/>
            <w:bookmarkStart w:id="1188" w:name="__Fieldmark__821_531808979"/>
            <w:bookmarkEnd w:id="11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9" w:name="__Fieldmark__822_531808979"/>
            <w:bookmarkStart w:id="1190" w:name="__Fieldmark__822_531808979"/>
            <w:bookmarkEnd w:id="11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1" w:name="__Fieldmark__823_531808979"/>
            <w:bookmarkStart w:id="1192" w:name="__Fieldmark__823_531808979"/>
            <w:bookmarkEnd w:id="11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3" w:name="__Fieldmark__824_531808979"/>
            <w:bookmarkStart w:id="1194" w:name="__Fieldmark__824_531808979"/>
            <w:bookmarkEnd w:id="11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5" w:name="__Fieldmark__825_531808979"/>
            <w:bookmarkStart w:id="1196" w:name="__Fieldmark__825_531808979"/>
            <w:bookmarkEnd w:id="11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7" w:name="__Fieldmark__826_531808979"/>
            <w:bookmarkStart w:id="1198" w:name="__Fieldmark__826_531808979"/>
            <w:bookmarkEnd w:id="11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9" w:name="__Fieldmark__827_531808979"/>
            <w:bookmarkStart w:id="1200" w:name="__Fieldmark__827_531808979"/>
            <w:bookmarkEnd w:id="12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1" w:name="__Fieldmark__828_531808979"/>
            <w:bookmarkStart w:id="1202" w:name="__Fieldmark__828_531808979"/>
            <w:bookmarkEnd w:id="12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3" w:name="__Fieldmark__829_531808979"/>
            <w:bookmarkStart w:id="1204" w:name="__Fieldmark__829_531808979"/>
            <w:bookmarkEnd w:id="12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5" w:name="__Fieldmark__830_531808979"/>
            <w:bookmarkStart w:id="1206" w:name="__Fieldmark__830_531808979"/>
            <w:bookmarkEnd w:id="12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7" w:name="__Fieldmark__831_531808979"/>
            <w:bookmarkStart w:id="1208" w:name="__Fieldmark__831_531808979"/>
            <w:bookmarkEnd w:id="12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9" w:name="__Fieldmark__840_531808979"/>
            <w:bookmarkStart w:id="1210" w:name="__Fieldmark__840_531808979"/>
            <w:bookmarkEnd w:id="12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1" w:name="__Fieldmark__841_531808979"/>
            <w:bookmarkStart w:id="1212" w:name="__Fieldmark__841_531808979"/>
            <w:bookmarkEnd w:id="12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3" w:name="__Fieldmark__842_531808979"/>
            <w:bookmarkStart w:id="1214" w:name="__Fieldmark__842_531808979"/>
            <w:bookmarkEnd w:id="12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5" w:name="__Fieldmark__843_531808979"/>
            <w:bookmarkStart w:id="1216" w:name="__Fieldmark__843_531808979"/>
            <w:bookmarkEnd w:id="12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7" w:name="__Fieldmark__845_531808979"/>
            <w:bookmarkStart w:id="1218" w:name="__Fieldmark__845_531808979"/>
            <w:bookmarkEnd w:id="12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9" w:name="__Fieldmark__846_531808979"/>
            <w:bookmarkStart w:id="1220" w:name="__Fieldmark__846_531808979"/>
            <w:bookmarkEnd w:id="12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1" w:name="__Fieldmark__847_531808979"/>
            <w:bookmarkStart w:id="1222" w:name="__Fieldmark__847_531808979"/>
            <w:bookmarkEnd w:id="12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3" w:name="__Fieldmark__848_531808979"/>
            <w:bookmarkStart w:id="1224" w:name="__Fieldmark__848_531808979"/>
            <w:bookmarkEnd w:id="12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5" w:name="__Fieldmark__849_531808979"/>
            <w:bookmarkStart w:id="1226" w:name="__Fieldmark__849_531808979"/>
            <w:bookmarkEnd w:id="12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7" w:name="__Fieldmark__850_531808979"/>
            <w:bookmarkStart w:id="1228" w:name="__Fieldmark__850_531808979"/>
            <w:bookmarkEnd w:id="12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9" w:name="__Fieldmark__851_531808979"/>
            <w:bookmarkStart w:id="1230" w:name="__Fieldmark__851_531808979"/>
            <w:bookmarkEnd w:id="12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1" w:name="__Fieldmark__852_531808979"/>
            <w:bookmarkStart w:id="1232" w:name="__Fieldmark__852_531808979"/>
            <w:bookmarkEnd w:id="12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3" w:name="__Fieldmark__853_531808979"/>
            <w:bookmarkStart w:id="1234" w:name="__Fieldmark__853_531808979"/>
            <w:bookmarkEnd w:id="12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5" w:name="__Fieldmark__854_531808979"/>
            <w:bookmarkStart w:id="1236" w:name="__Fieldmark__854_531808979"/>
            <w:bookmarkEnd w:id="12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7" w:name="__Fieldmark__855_531808979"/>
            <w:bookmarkStart w:id="1238" w:name="__Fieldmark__855_531808979"/>
            <w:bookmarkEnd w:id="12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9" w:name="__Fieldmark__856_531808979"/>
            <w:bookmarkStart w:id="1240" w:name="__Fieldmark__856_531808979"/>
            <w:bookmarkEnd w:id="12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1" w:name="__Fieldmark__857_531808979"/>
            <w:bookmarkStart w:id="1242" w:name="__Fieldmark__857_531808979"/>
            <w:bookmarkEnd w:id="12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3" w:name="__Fieldmark__858_531808979"/>
            <w:bookmarkStart w:id="1244" w:name="__Fieldmark__858_531808979"/>
            <w:bookmarkEnd w:id="12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5" w:name="__Fieldmark__859_531808979"/>
            <w:bookmarkStart w:id="1246" w:name="__Fieldmark__859_531808979"/>
            <w:bookmarkEnd w:id="12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7" w:name="__Fieldmark__860_531808979"/>
            <w:bookmarkStart w:id="1248" w:name="__Fieldmark__860_531808979"/>
            <w:bookmarkEnd w:id="12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9" w:name="__Fieldmark__861_531808979"/>
            <w:bookmarkStart w:id="1250" w:name="__Fieldmark__861_531808979"/>
            <w:bookmarkEnd w:id="12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1" w:name="__Fieldmark__862_531808979"/>
            <w:bookmarkStart w:id="1252" w:name="__Fieldmark__862_531808979"/>
            <w:bookmarkEnd w:id="12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3" w:name="__Fieldmark__863_531808979"/>
            <w:bookmarkStart w:id="1254" w:name="__Fieldmark__863_531808979"/>
            <w:bookmarkEnd w:id="12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5" w:name="__Fieldmark__864_531808979"/>
            <w:bookmarkStart w:id="1256" w:name="__Fieldmark__864_531808979"/>
            <w:bookmarkEnd w:id="12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7" w:name="__Fieldmark__865_531808979"/>
            <w:bookmarkStart w:id="1258" w:name="__Fieldmark__865_531808979"/>
            <w:bookmarkEnd w:id="12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9" w:name="__Fieldmark__866_531808979"/>
            <w:bookmarkStart w:id="1260" w:name="__Fieldmark__866_531808979"/>
            <w:bookmarkEnd w:id="12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1" w:name="__Fieldmark__867_531808979"/>
            <w:bookmarkStart w:id="1262" w:name="__Fieldmark__867_531808979"/>
            <w:bookmarkEnd w:id="12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3" w:name="__Fieldmark__868_531808979"/>
            <w:bookmarkStart w:id="1264" w:name="__Fieldmark__868_531808979"/>
            <w:bookmarkEnd w:id="12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5" w:name="__Fieldmark__869_531808979"/>
            <w:bookmarkStart w:id="1266" w:name="__Fieldmark__869_531808979"/>
            <w:bookmarkEnd w:id="12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7" w:name="__Fieldmark__871_531808979"/>
            <w:bookmarkStart w:id="1268" w:name="__Fieldmark__871_531808979"/>
            <w:bookmarkEnd w:id="12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9" w:name="__Fieldmark__873_531808979"/>
            <w:bookmarkStart w:id="1270" w:name="__Fieldmark__873_531808979"/>
            <w:bookmarkEnd w:id="12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1" w:name="__Fieldmark__875_531808979"/>
            <w:bookmarkStart w:id="1272" w:name="__Fieldmark__875_531808979"/>
            <w:bookmarkEnd w:id="12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53"/>
        <w:gridCol w:w="743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רי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ו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3" w:name="__Fieldmark__878_531808979"/>
            <w:bookmarkStart w:id="1274" w:name="__Fieldmark__878_531808979"/>
            <w:bookmarkEnd w:id="12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5" w:name="__Fieldmark__879_531808979"/>
            <w:bookmarkStart w:id="1276" w:name="__Fieldmark__879_531808979"/>
            <w:bookmarkEnd w:id="12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7" w:name="__Fieldmark__880_531808979"/>
            <w:bookmarkStart w:id="1278" w:name="__Fieldmark__880_531808979"/>
            <w:bookmarkEnd w:id="12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9" w:name="__Fieldmark__881_531808979"/>
            <w:bookmarkStart w:id="1280" w:name="__Fieldmark__881_531808979"/>
            <w:bookmarkEnd w:id="12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1" w:name="__Fieldmark__882_531808979"/>
            <w:bookmarkStart w:id="1282" w:name="__Fieldmark__882_531808979"/>
            <w:bookmarkEnd w:id="12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000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0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3" w:name="__Fieldmark__885_531808979"/>
            <w:bookmarkStart w:id="1284" w:name="__Fieldmark__885_531808979"/>
            <w:bookmarkEnd w:id="12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5" w:name="__Fieldmark__886_531808979"/>
            <w:bookmarkStart w:id="1286" w:name="__Fieldmark__886_531808979"/>
            <w:bookmarkEnd w:id="12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7" w:name="__Fieldmark__887_531808979"/>
            <w:bookmarkStart w:id="1288" w:name="__Fieldmark__887_531808979"/>
            <w:bookmarkEnd w:id="12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9" w:name="__Fieldmark__888_531808979"/>
            <w:bookmarkStart w:id="1290" w:name="__Fieldmark__888_531808979"/>
            <w:bookmarkEnd w:id="12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1" w:name="__Fieldmark__890_531808979"/>
            <w:bookmarkStart w:id="1292" w:name="__Fieldmark__890_531808979"/>
            <w:bookmarkEnd w:id="12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3" w:name="__Fieldmark__893_531808979"/>
            <w:bookmarkStart w:id="1294" w:name="__Fieldmark__893_531808979"/>
            <w:bookmarkEnd w:id="12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6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0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רי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ו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0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רי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ו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62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62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62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5" w:name="__Fieldmark__898_531808979"/>
            <w:bookmarkStart w:id="1296" w:name="__Fieldmark__898_531808979"/>
            <w:bookmarkEnd w:id="12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7" w:name="__Fieldmark__899_531808979"/>
            <w:bookmarkStart w:id="1298" w:name="__Fieldmark__899_531808979"/>
            <w:bookmarkEnd w:id="12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9" w:name="__Fieldmark__900_531808979"/>
            <w:bookmarkStart w:id="1300" w:name="__Fieldmark__900_531808979"/>
            <w:bookmarkEnd w:id="13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1" w:name="__Fieldmark__901_531808979"/>
            <w:bookmarkStart w:id="1302" w:name="__Fieldmark__901_531808979"/>
            <w:bookmarkEnd w:id="13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3" w:name="__Fieldmark__902_531808979"/>
            <w:bookmarkStart w:id="1304" w:name="__Fieldmark__902_531808979"/>
            <w:bookmarkEnd w:id="13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5" w:name="__Fieldmark__903_531808979"/>
            <w:bookmarkStart w:id="1306" w:name="__Fieldmark__903_531808979"/>
            <w:bookmarkEnd w:id="13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62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7" w:name="__Fieldmark__904_531808979"/>
            <w:bookmarkStart w:id="1308" w:name="__Fieldmark__904_531808979"/>
            <w:bookmarkEnd w:id="13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9" w:name="__Fieldmark__905_531808979"/>
            <w:bookmarkStart w:id="1310" w:name="__Fieldmark__905_531808979"/>
            <w:bookmarkEnd w:id="13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1" w:name="__Fieldmark__906_531808979"/>
            <w:bookmarkStart w:id="1312" w:name="__Fieldmark__906_531808979"/>
            <w:bookmarkEnd w:id="13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3" w:name="__Fieldmark__907_531808979"/>
            <w:bookmarkStart w:id="1314" w:name="__Fieldmark__907_531808979"/>
            <w:bookmarkEnd w:id="13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5" w:name="__Fieldmark__908_531808979"/>
            <w:bookmarkStart w:id="1316" w:name="__Fieldmark__908_531808979"/>
            <w:bookmarkEnd w:id="13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7" w:name="__Fieldmark__909_531808979"/>
            <w:bookmarkStart w:id="1318" w:name="__Fieldmark__909_531808979"/>
            <w:bookmarkEnd w:id="13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62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9" w:name="__Fieldmark__910_531808979"/>
            <w:bookmarkStart w:id="1320" w:name="__Fieldmark__910_531808979"/>
            <w:bookmarkEnd w:id="13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1" w:name="__Fieldmark__911_531808979"/>
            <w:bookmarkStart w:id="1322" w:name="__Fieldmark__911_531808979"/>
            <w:bookmarkEnd w:id="13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3" w:name="__Fieldmark__912_531808979"/>
            <w:bookmarkStart w:id="1324" w:name="__Fieldmark__912_531808979"/>
            <w:bookmarkEnd w:id="13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5" w:name="__Fieldmark__913_531808979"/>
            <w:bookmarkStart w:id="1326" w:name="__Fieldmark__913_531808979"/>
            <w:bookmarkEnd w:id="13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7" w:name="__Fieldmark__914_531808979"/>
            <w:bookmarkStart w:id="1328" w:name="__Fieldmark__914_531808979"/>
            <w:bookmarkEnd w:id="13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9" w:name="__Fieldmark__915_531808979"/>
            <w:bookmarkStart w:id="1330" w:name="__Fieldmark__915_531808979"/>
            <w:bookmarkEnd w:id="13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1" w:name="__Fieldmark__924_531808979"/>
            <w:bookmarkStart w:id="1332" w:name="__Fieldmark__924_531808979"/>
            <w:bookmarkEnd w:id="13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3" w:name="__Fieldmark__925_531808979"/>
            <w:bookmarkStart w:id="1334" w:name="__Fieldmark__925_531808979"/>
            <w:bookmarkEnd w:id="13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5" w:name="__Fieldmark__926_531808979"/>
            <w:bookmarkStart w:id="1336" w:name="__Fieldmark__926_531808979"/>
            <w:bookmarkEnd w:id="13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7" w:name="__Fieldmark__927_531808979"/>
            <w:bookmarkStart w:id="1338" w:name="__Fieldmark__927_531808979"/>
            <w:bookmarkEnd w:id="13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9" w:name="__Fieldmark__929_531808979"/>
            <w:bookmarkStart w:id="1340" w:name="__Fieldmark__929_531808979"/>
            <w:bookmarkEnd w:id="13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1" w:name="__Fieldmark__930_531808979"/>
            <w:bookmarkStart w:id="1342" w:name="__Fieldmark__930_531808979"/>
            <w:bookmarkEnd w:id="13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3" w:name="__Fieldmark__931_531808979"/>
            <w:bookmarkStart w:id="1344" w:name="__Fieldmark__931_531808979"/>
            <w:bookmarkEnd w:id="13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5" w:name="__Fieldmark__932_531808979"/>
            <w:bookmarkStart w:id="1346" w:name="__Fieldmark__932_531808979"/>
            <w:bookmarkEnd w:id="13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7" w:name="__Fieldmark__933_531808979"/>
            <w:bookmarkStart w:id="1348" w:name="__Fieldmark__933_531808979"/>
            <w:bookmarkEnd w:id="13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9" w:name="__Fieldmark__934_531808979"/>
            <w:bookmarkStart w:id="1350" w:name="__Fieldmark__934_531808979"/>
            <w:bookmarkEnd w:id="13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1" w:name="__Fieldmark__935_531808979"/>
            <w:bookmarkStart w:id="1352" w:name="__Fieldmark__935_531808979"/>
            <w:bookmarkEnd w:id="13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3" w:name="__Fieldmark__936_531808979"/>
            <w:bookmarkStart w:id="1354" w:name="__Fieldmark__936_531808979"/>
            <w:bookmarkEnd w:id="13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5" w:name="__Fieldmark__937_531808979"/>
            <w:bookmarkStart w:id="1356" w:name="__Fieldmark__937_531808979"/>
            <w:bookmarkEnd w:id="13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7" w:name="__Fieldmark__938_531808979"/>
            <w:bookmarkStart w:id="1358" w:name="__Fieldmark__938_531808979"/>
            <w:bookmarkEnd w:id="13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9" w:name="__Fieldmark__939_531808979"/>
            <w:bookmarkStart w:id="1360" w:name="__Fieldmark__939_531808979"/>
            <w:bookmarkEnd w:id="13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1" w:name="__Fieldmark__940_531808979"/>
            <w:bookmarkStart w:id="1362" w:name="__Fieldmark__940_531808979"/>
            <w:bookmarkEnd w:id="13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3" w:name="__Fieldmark__941_531808979"/>
            <w:bookmarkStart w:id="1364" w:name="__Fieldmark__941_531808979"/>
            <w:bookmarkEnd w:id="13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5" w:name="__Fieldmark__942_531808979"/>
            <w:bookmarkStart w:id="1366" w:name="__Fieldmark__942_531808979"/>
            <w:bookmarkEnd w:id="13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7" w:name="__Fieldmark__943_531808979"/>
            <w:bookmarkStart w:id="1368" w:name="__Fieldmark__943_531808979"/>
            <w:bookmarkEnd w:id="13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9" w:name="__Fieldmark__944_531808979"/>
            <w:bookmarkStart w:id="1370" w:name="__Fieldmark__944_531808979"/>
            <w:bookmarkEnd w:id="13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1" w:name="__Fieldmark__945_531808979"/>
            <w:bookmarkStart w:id="1372" w:name="__Fieldmark__945_531808979"/>
            <w:bookmarkEnd w:id="13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3" w:name="__Fieldmark__946_531808979"/>
            <w:bookmarkStart w:id="1374" w:name="__Fieldmark__946_531808979"/>
            <w:bookmarkEnd w:id="13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5" w:name="__Fieldmark__947_531808979"/>
            <w:bookmarkStart w:id="1376" w:name="__Fieldmark__947_531808979"/>
            <w:bookmarkEnd w:id="13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7" w:name="__Fieldmark__948_531808979"/>
            <w:bookmarkStart w:id="1378" w:name="__Fieldmark__948_531808979"/>
            <w:bookmarkEnd w:id="13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9" w:name="__Fieldmark__949_531808979"/>
            <w:bookmarkStart w:id="1380" w:name="__Fieldmark__949_531808979"/>
            <w:bookmarkEnd w:id="13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1" w:name="__Fieldmark__950_531808979"/>
            <w:bookmarkStart w:id="1382" w:name="__Fieldmark__950_531808979"/>
            <w:bookmarkEnd w:id="13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3" w:name="__Fieldmark__951_531808979"/>
            <w:bookmarkStart w:id="1384" w:name="__Fieldmark__951_531808979"/>
            <w:bookmarkEnd w:id="13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5" w:name="__Fieldmark__952_531808979"/>
            <w:bookmarkStart w:id="1386" w:name="__Fieldmark__952_531808979"/>
            <w:bookmarkEnd w:id="13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7" w:name="__Fieldmark__953_531808979"/>
            <w:bookmarkStart w:id="1388" w:name="__Fieldmark__953_531808979"/>
            <w:bookmarkEnd w:id="13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9" w:name="__Fieldmark__955_531808979"/>
            <w:bookmarkStart w:id="1390" w:name="__Fieldmark__955_531808979"/>
            <w:bookmarkEnd w:id="13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91" w:name="__Fieldmark__957_531808979"/>
            <w:bookmarkStart w:id="1392" w:name="__Fieldmark__957_531808979"/>
            <w:bookmarkEnd w:id="13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93" w:name="__Fieldmark__959_531808979"/>
            <w:bookmarkStart w:id="1394" w:name="__Fieldmark__959_531808979"/>
            <w:bookmarkEnd w:id="13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5" w:name="__Fieldmark__962_531808979"/>
            <w:bookmarkStart w:id="1396" w:name="__Fieldmark__962_531808979"/>
            <w:bookmarkEnd w:id="13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7" w:name="__Fieldmark__963_531808979"/>
            <w:bookmarkStart w:id="1398" w:name="__Fieldmark__963_531808979"/>
            <w:bookmarkEnd w:id="13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9" w:name="__Fieldmark__964_531808979"/>
            <w:bookmarkStart w:id="1400" w:name="__Fieldmark__964_531808979"/>
            <w:bookmarkEnd w:id="14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1" w:name="__Fieldmark__965_531808979"/>
            <w:bookmarkStart w:id="1402" w:name="__Fieldmark__965_531808979"/>
            <w:bookmarkEnd w:id="14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3" w:name="__Fieldmark__966_531808979"/>
            <w:bookmarkStart w:id="1404" w:name="__Fieldmark__966_531808979"/>
            <w:bookmarkEnd w:id="14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000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0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5" w:name="__Fieldmark__969_531808979"/>
            <w:bookmarkStart w:id="1406" w:name="__Fieldmark__969_531808979"/>
            <w:bookmarkEnd w:id="14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7" w:name="__Fieldmark__970_531808979"/>
            <w:bookmarkStart w:id="1408" w:name="__Fieldmark__970_531808979"/>
            <w:bookmarkEnd w:id="14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9" w:name="__Fieldmark__971_531808979"/>
            <w:bookmarkStart w:id="1410" w:name="__Fieldmark__971_531808979"/>
            <w:bookmarkEnd w:id="14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1" w:name="__Fieldmark__972_531808979"/>
            <w:bookmarkStart w:id="1412" w:name="__Fieldmark__972_531808979"/>
            <w:bookmarkEnd w:id="14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3" w:name="__Fieldmark__974_531808979"/>
            <w:bookmarkStart w:id="1414" w:name="__Fieldmark__974_531808979"/>
            <w:bookmarkEnd w:id="14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5" w:name="__Fieldmark__977_531808979"/>
            <w:bookmarkStart w:id="1416" w:name="__Fieldmark__977_531808979"/>
            <w:bookmarkEnd w:id="14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7" w:name="__Fieldmark__982_531808979"/>
            <w:bookmarkStart w:id="1418" w:name="__Fieldmark__982_531808979"/>
            <w:bookmarkEnd w:id="14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9" w:name="__Fieldmark__983_531808979"/>
            <w:bookmarkStart w:id="1420" w:name="__Fieldmark__983_531808979"/>
            <w:bookmarkEnd w:id="14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1" w:name="__Fieldmark__984_531808979"/>
            <w:bookmarkStart w:id="1422" w:name="__Fieldmark__984_531808979"/>
            <w:bookmarkEnd w:id="14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3" w:name="__Fieldmark__985_531808979"/>
            <w:bookmarkStart w:id="1424" w:name="__Fieldmark__985_531808979"/>
            <w:bookmarkEnd w:id="14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5" w:name="__Fieldmark__986_531808979"/>
            <w:bookmarkStart w:id="1426" w:name="__Fieldmark__986_531808979"/>
            <w:bookmarkEnd w:id="14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7" w:name="__Fieldmark__987_531808979"/>
            <w:bookmarkStart w:id="1428" w:name="__Fieldmark__987_531808979"/>
            <w:bookmarkEnd w:id="14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9" w:name="__Fieldmark__988_531808979"/>
            <w:bookmarkStart w:id="1430" w:name="__Fieldmark__988_531808979"/>
            <w:bookmarkEnd w:id="14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1" w:name="__Fieldmark__989_531808979"/>
            <w:bookmarkStart w:id="1432" w:name="__Fieldmark__989_531808979"/>
            <w:bookmarkEnd w:id="14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3" w:name="__Fieldmark__990_531808979"/>
            <w:bookmarkStart w:id="1434" w:name="__Fieldmark__990_531808979"/>
            <w:bookmarkEnd w:id="14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5" w:name="__Fieldmark__991_531808979"/>
            <w:bookmarkStart w:id="1436" w:name="__Fieldmark__991_531808979"/>
            <w:bookmarkEnd w:id="14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7" w:name="__Fieldmark__992_531808979"/>
            <w:bookmarkStart w:id="1438" w:name="__Fieldmark__992_531808979"/>
            <w:bookmarkEnd w:id="14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9" w:name="__Fieldmark__993_531808979"/>
            <w:bookmarkStart w:id="1440" w:name="__Fieldmark__993_531808979"/>
            <w:bookmarkEnd w:id="14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1" w:name="__Fieldmark__994_531808979"/>
            <w:bookmarkStart w:id="1442" w:name="__Fieldmark__994_531808979"/>
            <w:bookmarkEnd w:id="14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3" w:name="__Fieldmark__995_531808979"/>
            <w:bookmarkStart w:id="1444" w:name="__Fieldmark__995_531808979"/>
            <w:bookmarkEnd w:id="14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5" w:name="__Fieldmark__996_531808979"/>
            <w:bookmarkStart w:id="1446" w:name="__Fieldmark__996_531808979"/>
            <w:bookmarkEnd w:id="14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7" w:name="__Fieldmark__997_531808979"/>
            <w:bookmarkStart w:id="1448" w:name="__Fieldmark__997_531808979"/>
            <w:bookmarkEnd w:id="14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9" w:name="__Fieldmark__998_531808979"/>
            <w:bookmarkStart w:id="1450" w:name="__Fieldmark__998_531808979"/>
            <w:bookmarkEnd w:id="14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1" w:name="__Fieldmark__999_531808979"/>
            <w:bookmarkStart w:id="1452" w:name="__Fieldmark__999_531808979"/>
            <w:bookmarkEnd w:id="14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3" w:name="__Fieldmark__1008_531808979"/>
            <w:bookmarkStart w:id="1454" w:name="__Fieldmark__1008_531808979"/>
            <w:bookmarkEnd w:id="14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5" w:name="__Fieldmark__1009_531808979"/>
            <w:bookmarkStart w:id="1456" w:name="__Fieldmark__1009_531808979"/>
            <w:bookmarkEnd w:id="14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7" w:name="__Fieldmark__1010_531808979"/>
            <w:bookmarkStart w:id="1458" w:name="__Fieldmark__1010_531808979"/>
            <w:bookmarkEnd w:id="14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9" w:name="__Fieldmark__1011_531808979"/>
            <w:bookmarkStart w:id="1460" w:name="__Fieldmark__1011_531808979"/>
            <w:bookmarkEnd w:id="14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1" w:name="__Fieldmark__1013_531808979"/>
            <w:bookmarkStart w:id="1462" w:name="__Fieldmark__1013_531808979"/>
            <w:bookmarkEnd w:id="14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3" w:name="__Fieldmark__1014_531808979"/>
            <w:bookmarkStart w:id="1464" w:name="__Fieldmark__1014_531808979"/>
            <w:bookmarkEnd w:id="14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5" w:name="__Fieldmark__1015_531808979"/>
            <w:bookmarkStart w:id="1466" w:name="__Fieldmark__1015_531808979"/>
            <w:bookmarkEnd w:id="14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7" w:name="__Fieldmark__1016_531808979"/>
            <w:bookmarkStart w:id="1468" w:name="__Fieldmark__1016_531808979"/>
            <w:bookmarkEnd w:id="14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9" w:name="__Fieldmark__1017_531808979"/>
            <w:bookmarkStart w:id="1470" w:name="__Fieldmark__1017_531808979"/>
            <w:bookmarkEnd w:id="14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1" w:name="__Fieldmark__1018_531808979"/>
            <w:bookmarkStart w:id="1472" w:name="__Fieldmark__1018_531808979"/>
            <w:bookmarkEnd w:id="14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3" w:name="__Fieldmark__1019_531808979"/>
            <w:bookmarkStart w:id="1474" w:name="__Fieldmark__1019_531808979"/>
            <w:bookmarkEnd w:id="14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5" w:name="__Fieldmark__1020_531808979"/>
            <w:bookmarkStart w:id="1476" w:name="__Fieldmark__1020_531808979"/>
            <w:bookmarkEnd w:id="14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77" w:name="__Fieldmark__1021_531808979"/>
            <w:bookmarkStart w:id="1478" w:name="__Fieldmark__1021_531808979"/>
            <w:bookmarkEnd w:id="14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79" w:name="__Fieldmark__1022_531808979"/>
            <w:bookmarkStart w:id="1480" w:name="__Fieldmark__1022_531808979"/>
            <w:bookmarkEnd w:id="14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1" w:name="__Fieldmark__1023_531808979"/>
            <w:bookmarkStart w:id="1482" w:name="__Fieldmark__1023_531808979"/>
            <w:bookmarkEnd w:id="14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3" w:name="__Fieldmark__1024_531808979"/>
            <w:bookmarkStart w:id="1484" w:name="__Fieldmark__1024_531808979"/>
            <w:bookmarkEnd w:id="14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5" w:name="__Fieldmark__1025_531808979"/>
            <w:bookmarkStart w:id="1486" w:name="__Fieldmark__1025_531808979"/>
            <w:bookmarkEnd w:id="14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7" w:name="__Fieldmark__1026_531808979"/>
            <w:bookmarkStart w:id="1488" w:name="__Fieldmark__1026_531808979"/>
            <w:bookmarkEnd w:id="14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9" w:name="__Fieldmark__1027_531808979"/>
            <w:bookmarkStart w:id="1490" w:name="__Fieldmark__1027_531808979"/>
            <w:bookmarkEnd w:id="14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1" w:name="__Fieldmark__1028_531808979"/>
            <w:bookmarkStart w:id="1492" w:name="__Fieldmark__1028_531808979"/>
            <w:bookmarkEnd w:id="14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3" w:name="__Fieldmark__1029_531808979"/>
            <w:bookmarkStart w:id="1494" w:name="__Fieldmark__1029_531808979"/>
            <w:bookmarkEnd w:id="14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5" w:name="__Fieldmark__1030_531808979"/>
            <w:bookmarkStart w:id="1496" w:name="__Fieldmark__1030_531808979"/>
            <w:bookmarkEnd w:id="14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7" w:name="__Fieldmark__1031_531808979"/>
            <w:bookmarkStart w:id="1498" w:name="__Fieldmark__1031_531808979"/>
            <w:bookmarkEnd w:id="14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9" w:name="__Fieldmark__1032_531808979"/>
            <w:bookmarkStart w:id="1500" w:name="__Fieldmark__1032_531808979"/>
            <w:bookmarkEnd w:id="15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01" w:name="__Fieldmark__1033_531808979"/>
            <w:bookmarkStart w:id="1502" w:name="__Fieldmark__1033_531808979"/>
            <w:bookmarkEnd w:id="15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03" w:name="__Fieldmark__1034_531808979"/>
            <w:bookmarkStart w:id="1504" w:name="__Fieldmark__1034_531808979"/>
            <w:bookmarkEnd w:id="15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05" w:name="__Fieldmark__1035_531808979"/>
            <w:bookmarkStart w:id="1506" w:name="__Fieldmark__1035_531808979"/>
            <w:bookmarkEnd w:id="15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07" w:name="__Fieldmark__1036_531808979"/>
            <w:bookmarkStart w:id="1508" w:name="__Fieldmark__1036_531808979"/>
            <w:bookmarkEnd w:id="15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09" w:name="__Fieldmark__1037_531808979"/>
            <w:bookmarkStart w:id="1510" w:name="__Fieldmark__1037_531808979"/>
            <w:bookmarkEnd w:id="15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11" w:name="__Fieldmark__1039_531808979"/>
            <w:bookmarkStart w:id="1512" w:name="__Fieldmark__1039_531808979"/>
            <w:bookmarkEnd w:id="15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13" w:name="__Fieldmark__1041_531808979"/>
            <w:bookmarkStart w:id="1514" w:name="__Fieldmark__1041_531808979"/>
            <w:bookmarkEnd w:id="15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15" w:name="__Fieldmark__1043_531808979"/>
            <w:bookmarkStart w:id="1516" w:name="__Fieldmark__1043_531808979"/>
            <w:bookmarkEnd w:id="15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היט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7" w:name="__Fieldmark__1046_531808979"/>
            <w:bookmarkStart w:id="1518" w:name="__Fieldmark__1046_531808979"/>
            <w:bookmarkEnd w:id="15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9" w:name="__Fieldmark__1047_531808979"/>
            <w:bookmarkStart w:id="1520" w:name="__Fieldmark__1047_531808979"/>
            <w:bookmarkEnd w:id="15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1" w:name="__Fieldmark__1048_531808979"/>
            <w:bookmarkStart w:id="1522" w:name="__Fieldmark__1048_531808979"/>
            <w:bookmarkEnd w:id="15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3" w:name="__Fieldmark__1049_531808979"/>
            <w:bookmarkStart w:id="1524" w:name="__Fieldmark__1049_531808979"/>
            <w:bookmarkEnd w:id="15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5" w:name="__Fieldmark__1050_531808979"/>
            <w:bookmarkStart w:id="1526" w:name="__Fieldmark__1050_531808979"/>
            <w:bookmarkEnd w:id="15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000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  <w:lang w:val="en-US" w:eastAsia="en-US"/>
              </w:rPr>
              <w:t>00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7" w:name="__Fieldmark__1053_531808979"/>
            <w:bookmarkStart w:id="1528" w:name="__Fieldmark__1053_531808979"/>
            <w:bookmarkEnd w:id="15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9" w:name="__Fieldmark__1054_531808979"/>
            <w:bookmarkStart w:id="1530" w:name="__Fieldmark__1054_531808979"/>
            <w:bookmarkEnd w:id="15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1" w:name="__Fieldmark__1055_531808979"/>
            <w:bookmarkStart w:id="1532" w:name="__Fieldmark__1055_531808979"/>
            <w:bookmarkEnd w:id="15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3" w:name="__Fieldmark__1056_531808979"/>
            <w:bookmarkStart w:id="1534" w:name="__Fieldmark__1056_531808979"/>
            <w:bookmarkEnd w:id="15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5" w:name="__Fieldmark__1058_531808979"/>
            <w:bookmarkStart w:id="1536" w:name="__Fieldmark__1058_531808979"/>
            <w:bookmarkEnd w:id="15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7" w:name="__Fieldmark__1061_531808979"/>
            <w:bookmarkStart w:id="1538" w:name="__Fieldmark__1061_531808979"/>
            <w:bookmarkEnd w:id="15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8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8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</w:rPr>
              <w:t>65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9" w:name="__Fieldmark__1066_531808979"/>
            <w:bookmarkStart w:id="1540" w:name="__Fieldmark__1066_531808979"/>
            <w:bookmarkEnd w:id="15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1" w:name="__Fieldmark__1067_531808979"/>
            <w:bookmarkStart w:id="1542" w:name="__Fieldmark__1067_531808979"/>
            <w:bookmarkEnd w:id="15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3" w:name="__Fieldmark__1068_531808979"/>
            <w:bookmarkStart w:id="1544" w:name="__Fieldmark__1068_531808979"/>
            <w:bookmarkEnd w:id="15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5" w:name="__Fieldmark__1069_531808979"/>
            <w:bookmarkStart w:id="1546" w:name="__Fieldmark__1069_531808979"/>
            <w:bookmarkEnd w:id="15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7" w:name="__Fieldmark__1070_531808979"/>
            <w:bookmarkStart w:id="1548" w:name="__Fieldmark__1070_531808979"/>
            <w:bookmarkEnd w:id="15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9" w:name="__Fieldmark__1071_531808979"/>
            <w:bookmarkStart w:id="1550" w:name="__Fieldmark__1071_531808979"/>
            <w:bookmarkEnd w:id="15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1" w:name="__Fieldmark__1072_531808979"/>
            <w:bookmarkStart w:id="1552" w:name="__Fieldmark__1072_531808979"/>
            <w:bookmarkEnd w:id="15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3" w:name="__Fieldmark__1073_531808979"/>
            <w:bookmarkStart w:id="1554" w:name="__Fieldmark__1073_531808979"/>
            <w:bookmarkEnd w:id="15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5" w:name="__Fieldmark__1074_531808979"/>
            <w:bookmarkStart w:id="1556" w:name="__Fieldmark__1074_531808979"/>
            <w:bookmarkEnd w:id="15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7" w:name="__Fieldmark__1075_531808979"/>
            <w:bookmarkStart w:id="1558" w:name="__Fieldmark__1075_531808979"/>
            <w:bookmarkEnd w:id="15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9" w:name="__Fieldmark__1076_531808979"/>
            <w:bookmarkStart w:id="1560" w:name="__Fieldmark__1076_531808979"/>
            <w:bookmarkEnd w:id="15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1" w:name="__Fieldmark__1077_531808979"/>
            <w:bookmarkStart w:id="1562" w:name="__Fieldmark__1077_531808979"/>
            <w:bookmarkEnd w:id="15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3" w:name="__Fieldmark__1078_531808979"/>
            <w:bookmarkStart w:id="1564" w:name="__Fieldmark__1078_531808979"/>
            <w:bookmarkEnd w:id="15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5" w:name="__Fieldmark__1079_531808979"/>
            <w:bookmarkStart w:id="1566" w:name="__Fieldmark__1079_531808979"/>
            <w:bookmarkEnd w:id="15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7" w:name="__Fieldmark__1080_531808979"/>
            <w:bookmarkStart w:id="1568" w:name="__Fieldmark__1080_531808979"/>
            <w:bookmarkEnd w:id="15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9" w:name="__Fieldmark__1081_531808979"/>
            <w:bookmarkStart w:id="1570" w:name="__Fieldmark__1081_531808979"/>
            <w:bookmarkEnd w:id="15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1" w:name="__Fieldmark__1082_531808979"/>
            <w:bookmarkStart w:id="1572" w:name="__Fieldmark__1082_531808979"/>
            <w:bookmarkEnd w:id="15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3" w:name="__Fieldmark__1083_531808979"/>
            <w:bookmarkStart w:id="1574" w:name="__Fieldmark__1083_531808979"/>
            <w:bookmarkEnd w:id="15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5" w:name="__Fieldmark__1092_531808979"/>
            <w:bookmarkStart w:id="1576" w:name="__Fieldmark__1092_531808979"/>
            <w:bookmarkEnd w:id="15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7" w:name="__Fieldmark__1093_531808979"/>
            <w:bookmarkStart w:id="1578" w:name="__Fieldmark__1093_531808979"/>
            <w:bookmarkEnd w:id="15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9" w:name="__Fieldmark__1094_531808979"/>
            <w:bookmarkStart w:id="1580" w:name="__Fieldmark__1094_531808979"/>
            <w:bookmarkEnd w:id="15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1" w:name="__Fieldmark__1095_531808979"/>
            <w:bookmarkStart w:id="1582" w:name="__Fieldmark__1095_531808979"/>
            <w:bookmarkEnd w:id="15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3" w:name="__Fieldmark__1097_531808979"/>
            <w:bookmarkStart w:id="1584" w:name="__Fieldmark__1097_531808979"/>
            <w:bookmarkEnd w:id="15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5" w:name="__Fieldmark__1098_531808979"/>
            <w:bookmarkStart w:id="1586" w:name="__Fieldmark__1098_531808979"/>
            <w:bookmarkEnd w:id="15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7" w:name="__Fieldmark__1099_531808979"/>
            <w:bookmarkStart w:id="1588" w:name="__Fieldmark__1099_531808979"/>
            <w:bookmarkEnd w:id="15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9" w:name="__Fieldmark__1100_531808979"/>
            <w:bookmarkStart w:id="1590" w:name="__Fieldmark__1100_531808979"/>
            <w:bookmarkEnd w:id="15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1" w:name="__Fieldmark__1101_531808979"/>
            <w:bookmarkStart w:id="1592" w:name="__Fieldmark__1101_531808979"/>
            <w:bookmarkEnd w:id="15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3" w:name="__Fieldmark__1102_531808979"/>
            <w:bookmarkStart w:id="1594" w:name="__Fieldmark__1102_531808979"/>
            <w:bookmarkEnd w:id="15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5" w:name="__Fieldmark__1103_531808979"/>
            <w:bookmarkStart w:id="1596" w:name="__Fieldmark__1103_531808979"/>
            <w:bookmarkEnd w:id="15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7" w:name="__Fieldmark__1104_531808979"/>
            <w:bookmarkStart w:id="1598" w:name="__Fieldmark__1104_531808979"/>
            <w:bookmarkEnd w:id="15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99" w:name="__Fieldmark__1105_531808979"/>
            <w:bookmarkStart w:id="1600" w:name="__Fieldmark__1105_531808979"/>
            <w:bookmarkEnd w:id="16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1" w:name="__Fieldmark__1106_531808979"/>
            <w:bookmarkStart w:id="1602" w:name="__Fieldmark__1106_531808979"/>
            <w:bookmarkEnd w:id="16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3" w:name="__Fieldmark__1107_531808979"/>
            <w:bookmarkStart w:id="1604" w:name="__Fieldmark__1107_531808979"/>
            <w:bookmarkEnd w:id="16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5" w:name="__Fieldmark__1108_531808979"/>
            <w:bookmarkStart w:id="1606" w:name="__Fieldmark__1108_531808979"/>
            <w:bookmarkEnd w:id="16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7" w:name="__Fieldmark__1109_531808979"/>
            <w:bookmarkStart w:id="1608" w:name="__Fieldmark__1109_531808979"/>
            <w:bookmarkEnd w:id="16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9" w:name="__Fieldmark__1110_531808979"/>
            <w:bookmarkStart w:id="1610" w:name="__Fieldmark__1110_531808979"/>
            <w:bookmarkEnd w:id="16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1" w:name="__Fieldmark__1111_531808979"/>
            <w:bookmarkStart w:id="1612" w:name="__Fieldmark__1111_531808979"/>
            <w:bookmarkEnd w:id="16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3" w:name="__Fieldmark__1112_531808979"/>
            <w:bookmarkStart w:id="1614" w:name="__Fieldmark__1112_531808979"/>
            <w:bookmarkEnd w:id="16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5" w:name="__Fieldmark__1113_531808979"/>
            <w:bookmarkStart w:id="1616" w:name="__Fieldmark__1113_531808979"/>
            <w:bookmarkEnd w:id="16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7" w:name="__Fieldmark__1114_531808979"/>
            <w:bookmarkStart w:id="1618" w:name="__Fieldmark__1114_531808979"/>
            <w:bookmarkEnd w:id="16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9" w:name="__Fieldmark__1115_531808979"/>
            <w:bookmarkStart w:id="1620" w:name="__Fieldmark__1115_531808979"/>
            <w:bookmarkEnd w:id="16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21" w:name="__Fieldmark__1116_531808979"/>
            <w:bookmarkStart w:id="1622" w:name="__Fieldmark__1116_531808979"/>
            <w:bookmarkEnd w:id="16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23" w:name="__Fieldmark__1117_531808979"/>
            <w:bookmarkStart w:id="1624" w:name="__Fieldmark__1117_531808979"/>
            <w:bookmarkEnd w:id="16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25" w:name="__Fieldmark__1118_531808979"/>
            <w:bookmarkStart w:id="1626" w:name="__Fieldmark__1118_531808979"/>
            <w:bookmarkEnd w:id="16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27" w:name="__Fieldmark__1119_531808979"/>
            <w:bookmarkStart w:id="1628" w:name="__Fieldmark__1119_531808979"/>
            <w:bookmarkEnd w:id="16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29" w:name="__Fieldmark__1120_531808979"/>
            <w:bookmarkStart w:id="1630" w:name="__Fieldmark__1120_531808979"/>
            <w:bookmarkEnd w:id="16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31" w:name="__Fieldmark__1121_531808979"/>
            <w:bookmarkStart w:id="1632" w:name="__Fieldmark__1121_531808979"/>
            <w:bookmarkEnd w:id="16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33" w:name="__Fieldmark__1123_531808979"/>
            <w:bookmarkStart w:id="1634" w:name="__Fieldmark__1123_531808979"/>
            <w:bookmarkEnd w:id="16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35" w:name="__Fieldmark__1125_531808979"/>
            <w:bookmarkStart w:id="1636" w:name="__Fieldmark__1125_531808979"/>
            <w:bookmarkEnd w:id="16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37" w:name="__Fieldmark__1127_531808979"/>
            <w:bookmarkStart w:id="1638" w:name="__Fieldmark__1127_531808979"/>
            <w:bookmarkEnd w:id="16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ט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סט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0.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0.6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הק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9" w:name="__Fieldmark__1130_531808979"/>
            <w:bookmarkStart w:id="1640" w:name="__Fieldmark__1130_531808979"/>
            <w:bookmarkEnd w:id="16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1" w:name="__Fieldmark__1131_531808979"/>
            <w:bookmarkStart w:id="1642" w:name="__Fieldmark__1131_531808979"/>
            <w:bookmarkEnd w:id="16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3" w:name="__Fieldmark__1132_531808979"/>
            <w:bookmarkStart w:id="1644" w:name="__Fieldmark__1132_531808979"/>
            <w:bookmarkEnd w:id="16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5" w:name="__Fieldmark__1133_531808979"/>
            <w:bookmarkStart w:id="1646" w:name="__Fieldmark__1133_531808979"/>
            <w:bookmarkEnd w:id="16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7" w:name="__Fieldmark__1134_531808979"/>
            <w:bookmarkStart w:id="1648" w:name="__Fieldmark__1134_531808979"/>
            <w:bookmarkEnd w:id="16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000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0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9" w:name="__Fieldmark__1137_531808979"/>
            <w:bookmarkStart w:id="1650" w:name="__Fieldmark__1137_531808979"/>
            <w:bookmarkEnd w:id="16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1" w:name="__Fieldmark__1138_531808979"/>
            <w:bookmarkStart w:id="1652" w:name="__Fieldmark__1138_531808979"/>
            <w:bookmarkEnd w:id="16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3" w:name="__Fieldmark__1139_531808979"/>
            <w:bookmarkStart w:id="1654" w:name="__Fieldmark__1139_531808979"/>
            <w:bookmarkEnd w:id="16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5" w:name="__Fieldmark__1140_531808979"/>
            <w:bookmarkStart w:id="1656" w:name="__Fieldmark__1140_531808979"/>
            <w:bookmarkEnd w:id="16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7" w:name="__Fieldmark__1142_531808979"/>
            <w:bookmarkStart w:id="1658" w:name="__Fieldmark__1142_531808979"/>
            <w:bookmarkEnd w:id="16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9" w:name="__Fieldmark__1145_531808979"/>
            <w:bookmarkStart w:id="1660" w:name="__Fieldmark__1145_531808979"/>
            <w:bookmarkEnd w:id="16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ט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סט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0.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0.6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הק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ט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סט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0.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0.6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הק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1" w:name="__Fieldmark__1150_531808979"/>
            <w:bookmarkStart w:id="1662" w:name="__Fieldmark__1150_531808979"/>
            <w:bookmarkEnd w:id="16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3" w:name="__Fieldmark__1151_531808979"/>
            <w:bookmarkStart w:id="1664" w:name="__Fieldmark__1151_531808979"/>
            <w:bookmarkEnd w:id="16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5" w:name="__Fieldmark__1152_531808979"/>
            <w:bookmarkStart w:id="1666" w:name="__Fieldmark__1152_531808979"/>
            <w:bookmarkEnd w:id="16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7" w:name="__Fieldmark__1153_531808979"/>
            <w:bookmarkStart w:id="1668" w:name="__Fieldmark__1153_531808979"/>
            <w:bookmarkEnd w:id="16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9" w:name="__Fieldmark__1154_531808979"/>
            <w:bookmarkStart w:id="1670" w:name="__Fieldmark__1154_531808979"/>
            <w:bookmarkEnd w:id="16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1" w:name="__Fieldmark__1155_531808979"/>
            <w:bookmarkStart w:id="1672" w:name="__Fieldmark__1155_531808979"/>
            <w:bookmarkEnd w:id="16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3" w:name="__Fieldmark__1156_531808979"/>
            <w:bookmarkStart w:id="1674" w:name="__Fieldmark__1156_531808979"/>
            <w:bookmarkEnd w:id="16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5" w:name="__Fieldmark__1157_531808979"/>
            <w:bookmarkStart w:id="1676" w:name="__Fieldmark__1157_531808979"/>
            <w:bookmarkEnd w:id="16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7" w:name="__Fieldmark__1158_531808979"/>
            <w:bookmarkStart w:id="1678" w:name="__Fieldmark__1158_531808979"/>
            <w:bookmarkEnd w:id="16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9" w:name="__Fieldmark__1159_531808979"/>
            <w:bookmarkStart w:id="1680" w:name="__Fieldmark__1159_531808979"/>
            <w:bookmarkEnd w:id="16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1" w:name="__Fieldmark__1160_531808979"/>
            <w:bookmarkStart w:id="1682" w:name="__Fieldmark__1160_531808979"/>
            <w:bookmarkEnd w:id="16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3" w:name="__Fieldmark__1161_531808979"/>
            <w:bookmarkStart w:id="1684" w:name="__Fieldmark__1161_531808979"/>
            <w:bookmarkEnd w:id="16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5" w:name="__Fieldmark__1162_531808979"/>
            <w:bookmarkStart w:id="1686" w:name="__Fieldmark__1162_531808979"/>
            <w:bookmarkEnd w:id="16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7" w:name="__Fieldmark__1163_531808979"/>
            <w:bookmarkStart w:id="1688" w:name="__Fieldmark__1163_531808979"/>
            <w:bookmarkEnd w:id="16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9" w:name="__Fieldmark__1164_531808979"/>
            <w:bookmarkStart w:id="1690" w:name="__Fieldmark__1164_531808979"/>
            <w:bookmarkEnd w:id="16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1" w:name="__Fieldmark__1165_531808979"/>
            <w:bookmarkStart w:id="1692" w:name="__Fieldmark__1165_531808979"/>
            <w:bookmarkEnd w:id="16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3" w:name="__Fieldmark__1166_531808979"/>
            <w:bookmarkStart w:id="1694" w:name="__Fieldmark__1166_531808979"/>
            <w:bookmarkEnd w:id="16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5" w:name="__Fieldmark__1167_531808979"/>
            <w:bookmarkStart w:id="1696" w:name="__Fieldmark__1167_531808979"/>
            <w:bookmarkEnd w:id="16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7" w:name="__Fieldmark__1176_531808979"/>
            <w:bookmarkStart w:id="1698" w:name="__Fieldmark__1176_531808979"/>
            <w:bookmarkEnd w:id="16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9" w:name="__Fieldmark__1177_531808979"/>
            <w:bookmarkStart w:id="1700" w:name="__Fieldmark__1177_531808979"/>
            <w:bookmarkEnd w:id="17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1" w:name="__Fieldmark__1178_531808979"/>
            <w:bookmarkStart w:id="1702" w:name="__Fieldmark__1178_531808979"/>
            <w:bookmarkEnd w:id="17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3" w:name="__Fieldmark__1179_531808979"/>
            <w:bookmarkStart w:id="1704" w:name="__Fieldmark__1179_531808979"/>
            <w:bookmarkEnd w:id="17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5" w:name="__Fieldmark__1181_531808979"/>
            <w:bookmarkStart w:id="1706" w:name="__Fieldmark__1181_531808979"/>
            <w:bookmarkEnd w:id="17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7" w:name="__Fieldmark__1182_531808979"/>
            <w:bookmarkStart w:id="1708" w:name="__Fieldmark__1182_531808979"/>
            <w:bookmarkEnd w:id="17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9" w:name="__Fieldmark__1183_531808979"/>
            <w:bookmarkStart w:id="1710" w:name="__Fieldmark__1183_531808979"/>
            <w:bookmarkEnd w:id="17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1" w:name="__Fieldmark__1184_531808979"/>
            <w:bookmarkStart w:id="1712" w:name="__Fieldmark__1184_531808979"/>
            <w:bookmarkEnd w:id="17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3" w:name="__Fieldmark__1185_531808979"/>
            <w:bookmarkStart w:id="1714" w:name="__Fieldmark__1185_531808979"/>
            <w:bookmarkEnd w:id="17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5" w:name="__Fieldmark__1186_531808979"/>
            <w:bookmarkStart w:id="1716" w:name="__Fieldmark__1186_531808979"/>
            <w:bookmarkEnd w:id="17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7" w:name="__Fieldmark__1187_531808979"/>
            <w:bookmarkStart w:id="1718" w:name="__Fieldmark__1187_531808979"/>
            <w:bookmarkEnd w:id="17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9" w:name="__Fieldmark__1188_531808979"/>
            <w:bookmarkStart w:id="1720" w:name="__Fieldmark__1188_531808979"/>
            <w:bookmarkEnd w:id="17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1" w:name="__Fieldmark__1189_531808979"/>
            <w:bookmarkStart w:id="1722" w:name="__Fieldmark__1189_531808979"/>
            <w:bookmarkEnd w:id="17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3" w:name="__Fieldmark__1190_531808979"/>
            <w:bookmarkStart w:id="1724" w:name="__Fieldmark__1190_531808979"/>
            <w:bookmarkEnd w:id="17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5" w:name="__Fieldmark__1191_531808979"/>
            <w:bookmarkStart w:id="1726" w:name="__Fieldmark__1191_531808979"/>
            <w:bookmarkEnd w:id="17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7" w:name="__Fieldmark__1192_531808979"/>
            <w:bookmarkStart w:id="1728" w:name="__Fieldmark__1192_531808979"/>
            <w:bookmarkEnd w:id="17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9" w:name="__Fieldmark__1193_531808979"/>
            <w:bookmarkStart w:id="1730" w:name="__Fieldmark__1193_531808979"/>
            <w:bookmarkEnd w:id="17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31" w:name="__Fieldmark__1194_531808979"/>
            <w:bookmarkStart w:id="1732" w:name="__Fieldmark__1194_531808979"/>
            <w:bookmarkEnd w:id="17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33" w:name="__Fieldmark__1195_531808979"/>
            <w:bookmarkStart w:id="1734" w:name="__Fieldmark__1195_531808979"/>
            <w:bookmarkEnd w:id="17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35" w:name="__Fieldmark__1196_531808979"/>
            <w:bookmarkStart w:id="1736" w:name="__Fieldmark__1196_531808979"/>
            <w:bookmarkEnd w:id="17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37" w:name="__Fieldmark__1197_531808979"/>
            <w:bookmarkStart w:id="1738" w:name="__Fieldmark__1197_531808979"/>
            <w:bookmarkEnd w:id="17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39" w:name="__Fieldmark__1198_531808979"/>
            <w:bookmarkStart w:id="1740" w:name="__Fieldmark__1198_531808979"/>
            <w:bookmarkEnd w:id="17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41" w:name="__Fieldmark__1199_531808979"/>
            <w:bookmarkStart w:id="1742" w:name="__Fieldmark__1199_531808979"/>
            <w:bookmarkEnd w:id="17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43" w:name="__Fieldmark__1200_531808979"/>
            <w:bookmarkStart w:id="1744" w:name="__Fieldmark__1200_531808979"/>
            <w:bookmarkEnd w:id="17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45" w:name="__Fieldmark__1201_531808979"/>
            <w:bookmarkStart w:id="1746" w:name="__Fieldmark__1201_531808979"/>
            <w:bookmarkEnd w:id="17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47" w:name="__Fieldmark__1202_531808979"/>
            <w:bookmarkStart w:id="1748" w:name="__Fieldmark__1202_531808979"/>
            <w:bookmarkEnd w:id="17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49" w:name="__Fieldmark__1203_531808979"/>
            <w:bookmarkStart w:id="1750" w:name="__Fieldmark__1203_531808979"/>
            <w:bookmarkEnd w:id="17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51" w:name="__Fieldmark__1204_531808979"/>
            <w:bookmarkStart w:id="1752" w:name="__Fieldmark__1204_531808979"/>
            <w:bookmarkEnd w:id="17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53" w:name="__Fieldmark__1205_531808979"/>
            <w:bookmarkStart w:id="1754" w:name="__Fieldmark__1205_531808979"/>
            <w:bookmarkEnd w:id="17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55" w:name="__Fieldmark__1207_531808979"/>
            <w:bookmarkStart w:id="1756" w:name="__Fieldmark__1207_531808979"/>
            <w:bookmarkEnd w:id="17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57" w:name="__Fieldmark__1209_531808979"/>
            <w:bookmarkStart w:id="1758" w:name="__Fieldmark__1209_531808979"/>
            <w:bookmarkEnd w:id="17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59" w:name="__Fieldmark__1211_531808979"/>
            <w:bookmarkStart w:id="1760" w:name="__Fieldmark__1211_531808979"/>
            <w:bookmarkEnd w:id="17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61" w:name="__Fieldmark__1213_531808979"/>
            <w:bookmarkStart w:id="1762" w:name="__Fieldmark__1213_531808979"/>
            <w:bookmarkEnd w:id="1762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63" w:name="__Fieldmark__1214_531808979"/>
            <w:bookmarkStart w:id="1764" w:name="__Fieldmark__1214_531808979"/>
            <w:bookmarkEnd w:id="1764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65" w:name="__Fieldmark__1215_531808979"/>
            <w:bookmarkStart w:id="1766" w:name="__Fieldmark__1215_531808979"/>
            <w:bookmarkEnd w:id="1766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67" w:name="__Fieldmark__1216_531808979"/>
            <w:bookmarkStart w:id="1768" w:name="__Fieldmark__1216_531808979"/>
            <w:bookmarkEnd w:id="1768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9" w:name="__Fieldmark__1218_531808979"/>
            <w:bookmarkStart w:id="1770" w:name="__Fieldmark__1218_531808979"/>
            <w:bookmarkEnd w:id="17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1" w:name="__Fieldmark__1219_531808979"/>
            <w:bookmarkStart w:id="1772" w:name="__Fieldmark__1219_531808979"/>
            <w:bookmarkEnd w:id="17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3" w:name="__Fieldmark__1220_531808979"/>
            <w:bookmarkStart w:id="1774" w:name="__Fieldmark__1220_531808979"/>
            <w:bookmarkEnd w:id="17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5" w:name="__Fieldmark__1222_531808979"/>
            <w:bookmarkStart w:id="1776" w:name="__Fieldmark__1222_531808979"/>
            <w:bookmarkEnd w:id="17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7" w:name="__Fieldmark__1224_531808979"/>
            <w:bookmarkStart w:id="1778" w:name="__Fieldmark__1224_531808979"/>
            <w:bookmarkEnd w:id="17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9" w:name="__Fieldmark__1226_531808979"/>
            <w:bookmarkStart w:id="1780" w:name="__Fieldmark__1226_531808979"/>
            <w:bookmarkEnd w:id="17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1" w:name="__Fieldmark__1228_531808979"/>
            <w:bookmarkStart w:id="1782" w:name="__Fieldmark__1228_531808979"/>
            <w:bookmarkEnd w:id="17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3" w:name="__Fieldmark__1230_531808979"/>
            <w:bookmarkStart w:id="1784" w:name="__Fieldmark__1230_531808979"/>
            <w:bookmarkEnd w:id="17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5" w:name="__Fieldmark__1231_531808979"/>
            <w:bookmarkStart w:id="1786" w:name="__Fieldmark__1231_531808979"/>
            <w:bookmarkEnd w:id="17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7" w:name="__Fieldmark__1232_531808979"/>
            <w:bookmarkStart w:id="1788" w:name="__Fieldmark__1232_531808979"/>
            <w:bookmarkEnd w:id="17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9" w:name="__Fieldmark__1233_531808979"/>
            <w:bookmarkStart w:id="1790" w:name="__Fieldmark__1233_531808979"/>
            <w:bookmarkEnd w:id="17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1" w:name="__Fieldmark__1235_531808979"/>
            <w:bookmarkStart w:id="1792" w:name="__Fieldmark__1235_531808979"/>
            <w:bookmarkEnd w:id="17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3" w:name="__Fieldmark__1236_531808979"/>
            <w:bookmarkStart w:id="1794" w:name="__Fieldmark__1236_531808979"/>
            <w:bookmarkEnd w:id="17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5" w:name="__Fieldmark__1239_531808979"/>
            <w:bookmarkStart w:id="1796" w:name="__Fieldmark__1239_531808979"/>
            <w:bookmarkEnd w:id="17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7" w:name="__Fieldmark__1240_531808979"/>
            <w:bookmarkStart w:id="1798" w:name="__Fieldmark__1240_531808979"/>
            <w:bookmarkEnd w:id="17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6"/>
              <w:gridCol w:w="1054"/>
              <w:gridCol w:w="991"/>
            </w:tblGrid>
            <w:tr>
              <w:trPr/>
              <w:tc>
                <w:tcPr>
                  <w:tcW w:w="386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799" w:name="__Fieldmark__1241_531808979"/>
                  <w:bookmarkStart w:id="1800" w:name="__Fieldmark__1241_531808979"/>
                  <w:bookmarkEnd w:id="180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01" w:name="__Fieldmark__1243_531808979"/>
                  <w:bookmarkStart w:id="1802" w:name="__Fieldmark__1243_531808979"/>
                  <w:bookmarkEnd w:id="1802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91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03" w:name="__Fieldmark__1246_531808979"/>
                  <w:bookmarkStart w:id="1804" w:name="__Fieldmark__1246_531808979"/>
                  <w:bookmarkEnd w:id="1804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05" w:name="__Fieldmark__1249_531808979"/>
                  <w:bookmarkStart w:id="1806" w:name="__Fieldmark__1249_531808979"/>
                  <w:bookmarkEnd w:id="1806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07" w:name="__Fieldmark__1250_531808979"/>
                  <w:bookmarkStart w:id="1808" w:name="__Fieldmark__1250_531808979"/>
                  <w:bookmarkEnd w:id="1808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09" w:name="__Fieldmark__1251_531808979"/>
                  <w:bookmarkStart w:id="1810" w:name="__Fieldmark__1251_531808979"/>
                  <w:bookmarkEnd w:id="181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11" w:name="__Fieldmark__1254_531808979"/>
                  <w:bookmarkStart w:id="1812" w:name="__Fieldmark__1254_531808979"/>
                  <w:bookmarkEnd w:id="1812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13" w:name="__Fieldmark__1255_531808979"/>
                  <w:bookmarkStart w:id="1814" w:name="__Fieldmark__1255_531808979"/>
                  <w:bookmarkEnd w:id="1814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15" w:name="__Fieldmark__1256_531808979"/>
                  <w:bookmarkStart w:id="1816" w:name="__Fieldmark__1256_531808979"/>
                  <w:bookmarkEnd w:id="1816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17" w:name="__Fieldmark__1259_531808979"/>
                  <w:bookmarkStart w:id="1818" w:name="__Fieldmark__1259_531808979"/>
                  <w:bookmarkEnd w:id="1818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19" w:name="__Fieldmark__1260_531808979"/>
                  <w:bookmarkStart w:id="1820" w:name="__Fieldmark__1260_531808979"/>
                  <w:bookmarkEnd w:id="182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21" w:name="__Fieldmark__1261_531808979"/>
                  <w:bookmarkStart w:id="1822" w:name="__Fieldmark__1261_531808979"/>
                  <w:bookmarkEnd w:id="1822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23" w:name="__Fieldmark__1263_531808979"/>
                  <w:bookmarkStart w:id="1824" w:name="__Fieldmark__1263_531808979"/>
                  <w:bookmarkEnd w:id="1824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25" w:name="__Fieldmark__1266_531808979"/>
                  <w:bookmarkStart w:id="1826" w:name="__Fieldmark__1266_531808979"/>
                  <w:bookmarkEnd w:id="1826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7" w:name="__Fieldmark__1269_531808979"/>
            <w:bookmarkStart w:id="1828" w:name="__Fieldmark__1269_531808979"/>
            <w:bookmarkEnd w:id="18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9" w:name="__Fieldmark__1270_531808979"/>
            <w:bookmarkStart w:id="1830" w:name="__Fieldmark__1270_531808979"/>
            <w:bookmarkEnd w:id="18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1" w:name="__Fieldmark__1271_531808979"/>
            <w:bookmarkStart w:id="1832" w:name="__Fieldmark__1271_531808979"/>
            <w:bookmarkEnd w:id="18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3" w:name="__Fieldmark__1272_531808979"/>
            <w:bookmarkStart w:id="1834" w:name="__Fieldmark__1272_531808979"/>
            <w:bookmarkEnd w:id="18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5" w:name="__Fieldmark__1273_531808979"/>
            <w:bookmarkStart w:id="1836" w:name="__Fieldmark__1273_531808979"/>
            <w:bookmarkEnd w:id="18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7" w:name="__Fieldmark__1274_531808979"/>
            <w:bookmarkStart w:id="1838" w:name="__Fieldmark__1274_531808979"/>
            <w:bookmarkEnd w:id="18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9" w:name="__Fieldmark__1275_531808979"/>
            <w:bookmarkStart w:id="1840" w:name="__Fieldmark__1275_531808979"/>
            <w:bookmarkEnd w:id="18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1" w:name="__Fieldmark__1276_531808979"/>
            <w:bookmarkStart w:id="1842" w:name="__Fieldmark__1276_531808979"/>
            <w:bookmarkEnd w:id="18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3" w:name="__Fieldmark__1277_531808979"/>
            <w:bookmarkStart w:id="1844" w:name="__Fieldmark__1277_531808979"/>
            <w:bookmarkEnd w:id="18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5" w:name="__Fieldmark__1279_531808979"/>
            <w:bookmarkStart w:id="1846" w:name="__Fieldmark__1279_531808979"/>
            <w:bookmarkEnd w:id="18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0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7" w:name="__Fieldmark__1281_531808979"/>
            <w:bookmarkStart w:id="1848" w:name="__Fieldmark__1281_531808979"/>
            <w:bookmarkEnd w:id="18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9" w:name="__Fieldmark__1282_531808979"/>
            <w:bookmarkStart w:id="1850" w:name="__Fieldmark__1282_531808979"/>
            <w:bookmarkEnd w:id="18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1" w:name="__Fieldmark__1283_531808979"/>
            <w:bookmarkStart w:id="1852" w:name="__Fieldmark__1283_531808979"/>
            <w:bookmarkEnd w:id="18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53" w:name="__Fieldmark__1284_531808979"/>
            <w:bookmarkStart w:id="1854" w:name="__Fieldmark__1284_531808979"/>
            <w:bookmarkEnd w:id="185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5" w:name="__Fieldmark__1285_531808979"/>
            <w:bookmarkStart w:id="1856" w:name="__Fieldmark__1285_531808979"/>
            <w:bookmarkEnd w:id="18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7" w:name="__Fieldmark__1286_531808979"/>
            <w:bookmarkStart w:id="1858" w:name="__Fieldmark__1286_531808979"/>
            <w:bookmarkEnd w:id="18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9" w:name="__Fieldmark__1288_531808979"/>
            <w:bookmarkStart w:id="1860" w:name="__Fieldmark__1288_531808979"/>
            <w:bookmarkEnd w:id="18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1" w:name="__Fieldmark__1289_531808979"/>
            <w:bookmarkStart w:id="1862" w:name="__Fieldmark__1289_531808979"/>
            <w:bookmarkEnd w:id="18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63" w:name="__Fieldmark__1291_531808979"/>
            <w:bookmarkStart w:id="1864" w:name="__Fieldmark__1291_531808979"/>
            <w:bookmarkEnd w:id="1864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65" w:name="__Fieldmark__1292_531808979"/>
            <w:bookmarkStart w:id="1866" w:name="__Fieldmark__1292_531808979"/>
            <w:bookmarkEnd w:id="1866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7" w:name="__Fieldmark__1294_531808979"/>
            <w:bookmarkStart w:id="1868" w:name="__Fieldmark__1294_531808979"/>
            <w:bookmarkEnd w:id="18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9" w:name="__Fieldmark__1295_531808979"/>
            <w:bookmarkStart w:id="1870" w:name="__Fieldmark__1295_531808979"/>
            <w:bookmarkEnd w:id="18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1" w:name="__Fieldmark__1296_531808979"/>
            <w:bookmarkStart w:id="1872" w:name="__Fieldmark__1296_531808979"/>
            <w:bookmarkEnd w:id="18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3" w:name="__Fieldmark__1300_531808979"/>
            <w:bookmarkStart w:id="1874" w:name="__Fieldmark__1300_531808979"/>
            <w:bookmarkEnd w:id="1874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5" w:name="__Fieldmark__1301_531808979"/>
            <w:bookmarkStart w:id="1876" w:name="__Fieldmark__1301_531808979"/>
            <w:bookmarkEnd w:id="1876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7" w:name="__Fieldmark__1302_531808979"/>
            <w:bookmarkStart w:id="1878" w:name="__Fieldmark__1302_531808979"/>
            <w:bookmarkEnd w:id="18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9" w:name="__Fieldmark__1303_531808979"/>
            <w:bookmarkStart w:id="1880" w:name="__Fieldmark__1303_531808979"/>
            <w:bookmarkEnd w:id="18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1" w:name="__Fieldmark__1304_531808979"/>
            <w:bookmarkStart w:id="1882" w:name="__Fieldmark__1304_531808979"/>
            <w:bookmarkEnd w:id="18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3" w:name="__Fieldmark__1305_531808979"/>
            <w:bookmarkStart w:id="1884" w:name="__Fieldmark__1305_531808979"/>
            <w:bookmarkEnd w:id="18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5" w:name="__Fieldmark__1306_531808979"/>
            <w:bookmarkStart w:id="1886" w:name="__Fieldmark__1306_531808979"/>
            <w:bookmarkEnd w:id="18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7" w:name="__Fieldmark__1307_531808979"/>
            <w:bookmarkStart w:id="1888" w:name="__Fieldmark__1307_531808979"/>
            <w:bookmarkEnd w:id="18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9" w:name="__Fieldmark__1309_531808979"/>
            <w:bookmarkStart w:id="1890" w:name="__Fieldmark__1309_531808979"/>
            <w:bookmarkEnd w:id="18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91" w:name="__Fieldmark__1310_531808979"/>
            <w:bookmarkStart w:id="1892" w:name="__Fieldmark__1310_531808979"/>
            <w:bookmarkEnd w:id="1892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93" w:name="__Fieldmark__1311_531808979"/>
            <w:bookmarkStart w:id="1894" w:name="__Fieldmark__1311_531808979"/>
            <w:bookmarkEnd w:id="1894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5" w:name="__Fieldmark__1312_531808979"/>
            <w:bookmarkStart w:id="1896" w:name="__Fieldmark__1312_531808979"/>
            <w:bookmarkEnd w:id="18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7" w:name="__Fieldmark__1313_531808979"/>
            <w:bookmarkStart w:id="1898" w:name="__Fieldmark__1313_531808979"/>
            <w:bookmarkEnd w:id="18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9" w:name="__Fieldmark__1315_531808979"/>
            <w:bookmarkStart w:id="1900" w:name="__Fieldmark__1315_531808979"/>
            <w:bookmarkEnd w:id="19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1" w:name="__Fieldmark__1316_531808979"/>
            <w:bookmarkStart w:id="1902" w:name="__Fieldmark__1316_531808979"/>
            <w:bookmarkEnd w:id="19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3" w:name="__Fieldmark__1317_531808979"/>
            <w:bookmarkStart w:id="1904" w:name="__Fieldmark__1317_531808979"/>
            <w:bookmarkEnd w:id="19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05" w:name="__Fieldmark__1319_531808979"/>
            <w:bookmarkStart w:id="1906" w:name="__Fieldmark__1319_531808979"/>
            <w:bookmarkEnd w:id="1906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07" w:name="__Fieldmark__1320_531808979"/>
            <w:bookmarkStart w:id="1908" w:name="__Fieldmark__1320_531808979"/>
            <w:bookmarkEnd w:id="1908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9" w:name="__Fieldmark__1321_531808979"/>
            <w:bookmarkStart w:id="1910" w:name="__Fieldmark__1321_531808979"/>
            <w:bookmarkEnd w:id="19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1" w:name="__Fieldmark__1322_531808979"/>
            <w:bookmarkStart w:id="1912" w:name="__Fieldmark__1322_531808979"/>
            <w:bookmarkEnd w:id="19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3" w:name="__Fieldmark__1323_531808979"/>
            <w:bookmarkStart w:id="1914" w:name="__Fieldmark__1323_531808979"/>
            <w:bookmarkEnd w:id="19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15" w:name="__Fieldmark__1327_531808979"/>
            <w:bookmarkStart w:id="1916" w:name="__Fieldmark__1327_531808979"/>
            <w:bookmarkEnd w:id="191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7" w:name="__Fieldmark__1328_531808979"/>
            <w:bookmarkStart w:id="1918" w:name="__Fieldmark__1328_531808979"/>
            <w:bookmarkEnd w:id="19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9" w:name="__Fieldmark__1329_531808979"/>
            <w:bookmarkStart w:id="1920" w:name="__Fieldmark__1329_531808979"/>
            <w:bookmarkEnd w:id="19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1" w:name="__Fieldmark__1330_531808979"/>
            <w:bookmarkStart w:id="1922" w:name="__Fieldmark__1330_531808979"/>
            <w:bookmarkEnd w:id="19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3" w:name="__Fieldmark__1331_531808979"/>
            <w:bookmarkStart w:id="1924" w:name="__Fieldmark__1331_531808979"/>
            <w:bookmarkEnd w:id="19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5" w:name="__Fieldmark__1332_531808979"/>
            <w:bookmarkStart w:id="1926" w:name="__Fieldmark__1332_531808979"/>
            <w:bookmarkEnd w:id="19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7" w:name="__Fieldmark__1333_531808979"/>
            <w:bookmarkStart w:id="1928" w:name="__Fieldmark__1333_531808979"/>
            <w:bookmarkEnd w:id="19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9" w:name="__Fieldmark__1334_531808979"/>
            <w:bookmarkStart w:id="1930" w:name="__Fieldmark__1334_531808979"/>
            <w:bookmarkEnd w:id="19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1" w:name="__Fieldmark__1335_531808979"/>
            <w:bookmarkStart w:id="1932" w:name="__Fieldmark__1335_531808979"/>
            <w:bookmarkEnd w:id="19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3" w:name="__Fieldmark__1336_531808979"/>
            <w:bookmarkStart w:id="1934" w:name="__Fieldmark__1336_531808979"/>
            <w:bookmarkEnd w:id="19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5" w:name="__Fieldmark__1337_531808979"/>
            <w:bookmarkStart w:id="1936" w:name="__Fieldmark__1337_531808979"/>
            <w:bookmarkEnd w:id="19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7" w:name="__Fieldmark__1338_531808979"/>
            <w:bookmarkStart w:id="1938" w:name="__Fieldmark__1338_531808979"/>
            <w:bookmarkEnd w:id="19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9" w:name="__Fieldmark__1339_531808979"/>
            <w:bookmarkStart w:id="1940" w:name="__Fieldmark__1339_531808979"/>
            <w:bookmarkEnd w:id="19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41" w:name="__Fieldmark__1340_531808979"/>
            <w:bookmarkStart w:id="1942" w:name="__Fieldmark__1340_531808979"/>
            <w:bookmarkEnd w:id="194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43" w:name="__Fieldmark__1341_531808979"/>
            <w:bookmarkStart w:id="1944" w:name="__Fieldmark__1341_531808979"/>
            <w:bookmarkEnd w:id="194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5" w:name="__Fieldmark__1342_531808979"/>
            <w:bookmarkStart w:id="1946" w:name="__Fieldmark__1342_531808979"/>
            <w:bookmarkEnd w:id="19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47" w:name="__Fieldmark__1343_531808979"/>
            <w:bookmarkStart w:id="1948" w:name="__Fieldmark__1343_531808979"/>
            <w:bookmarkEnd w:id="194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49" w:name="__Fieldmark__1347_531808979"/>
            <w:bookmarkStart w:id="1950" w:name="__Fieldmark__1347_531808979"/>
            <w:bookmarkEnd w:id="195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51" w:name="__Fieldmark__1351_531808979"/>
            <w:bookmarkStart w:id="1952" w:name="__Fieldmark__1351_531808979"/>
            <w:bookmarkEnd w:id="195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53" w:name="__Fieldmark__1355_531808979"/>
            <w:bookmarkStart w:id="1954" w:name="__Fieldmark__1355_531808979"/>
            <w:bookmarkEnd w:id="195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55" w:name="__Fieldmark__1360_531808979"/>
            <w:bookmarkStart w:id="1956" w:name="__Fieldmark__1360_531808979"/>
            <w:bookmarkEnd w:id="195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57" w:name="__Fieldmark__1365_531808979"/>
            <w:bookmarkStart w:id="1958" w:name="__Fieldmark__1365_531808979"/>
            <w:bookmarkEnd w:id="195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59" w:name="__Fieldmark__1369_531808979"/>
            <w:bookmarkStart w:id="1960" w:name="__Fieldmark__1369_531808979"/>
            <w:bookmarkEnd w:id="196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61" w:name="__Fieldmark__1373_531808979"/>
            <w:bookmarkStart w:id="1962" w:name="__Fieldmark__1373_531808979"/>
            <w:bookmarkEnd w:id="196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63" w:name="__Fieldmark__1377_531808979"/>
            <w:bookmarkStart w:id="1964" w:name="__Fieldmark__1377_531808979"/>
            <w:bookmarkEnd w:id="196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65" w:name="__Fieldmark__1381_531808979"/>
            <w:bookmarkStart w:id="1966" w:name="__Fieldmark__1381_531808979"/>
            <w:bookmarkEnd w:id="196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67" w:name="__Fieldmark__1385_531808979"/>
            <w:bookmarkStart w:id="1968" w:name="__Fieldmark__1385_531808979"/>
            <w:bookmarkEnd w:id="196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9" w:name="__Fieldmark__1389_531808979"/>
            <w:bookmarkStart w:id="1970" w:name="__Fieldmark__1389_531808979"/>
            <w:bookmarkEnd w:id="19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71" w:name="__Fieldmark__1390_531808979"/>
            <w:bookmarkStart w:id="1972" w:name="__Fieldmark__1390_531808979"/>
            <w:bookmarkEnd w:id="19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73" w:name="__Fieldmark__1392_531808979"/>
            <w:bookmarkStart w:id="1974" w:name="__Fieldmark__1392_531808979"/>
            <w:bookmarkEnd w:id="197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75" w:name="__Fieldmark__1393_531808979"/>
            <w:bookmarkStart w:id="1976" w:name="__Fieldmark__1393_531808979"/>
            <w:bookmarkEnd w:id="19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77" w:name="__Fieldmark__1394_531808979"/>
            <w:bookmarkStart w:id="1978" w:name="__Fieldmark__1394_531808979"/>
            <w:bookmarkEnd w:id="197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79" w:name="__Fieldmark__1395_531808979"/>
            <w:bookmarkStart w:id="1980" w:name="__Fieldmark__1395_531808979"/>
            <w:bookmarkEnd w:id="198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81" w:name="__Fieldmark__1396_531808979"/>
            <w:bookmarkStart w:id="1982" w:name="__Fieldmark__1396_531808979"/>
            <w:bookmarkEnd w:id="198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3" w:name="__Fieldmark__1397_531808979"/>
            <w:bookmarkStart w:id="1984" w:name="__Fieldmark__1397_531808979"/>
            <w:bookmarkEnd w:id="19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10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5" w:name="__Fieldmark__1398_531808979"/>
            <w:bookmarkStart w:id="1986" w:name="__Fieldmark__1398_531808979"/>
            <w:bookmarkEnd w:id="19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7" w:name="__Fieldmark__1399_531808979"/>
            <w:bookmarkStart w:id="1988" w:name="__Fieldmark__1399_531808979"/>
            <w:bookmarkEnd w:id="19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9" w:name="__Fieldmark__1400_531808979"/>
            <w:bookmarkStart w:id="1990" w:name="__Fieldmark__1400_531808979"/>
            <w:bookmarkEnd w:id="19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1" w:name="__Fieldmark__1401_531808979"/>
            <w:bookmarkStart w:id="1992" w:name="__Fieldmark__1401_531808979"/>
            <w:bookmarkEnd w:id="19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3" w:name="__Fieldmark__1402_531808979"/>
            <w:bookmarkStart w:id="1994" w:name="__Fieldmark__1402_531808979"/>
            <w:bookmarkEnd w:id="19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5" w:name="__Fieldmark__1403_531808979"/>
            <w:bookmarkStart w:id="1996" w:name="__Fieldmark__1403_531808979"/>
            <w:bookmarkEnd w:id="19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97" w:name="__Fieldmark__1404_531808979"/>
            <w:bookmarkStart w:id="1998" w:name="__Fieldmark__1404_531808979"/>
            <w:bookmarkEnd w:id="199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9" w:name="__Fieldmark__1405_531808979"/>
            <w:bookmarkStart w:id="2000" w:name="__Fieldmark__1405_531808979"/>
            <w:bookmarkEnd w:id="20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1" w:name="__Fieldmark__1407_531808979"/>
            <w:bookmarkStart w:id="2002" w:name="__Fieldmark__1407_531808979"/>
            <w:bookmarkEnd w:id="20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3" w:name="__Fieldmark__1409_531808979"/>
            <w:bookmarkStart w:id="2004" w:name="__Fieldmark__1409_531808979"/>
            <w:bookmarkEnd w:id="20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5" w:name="__Fieldmark__1411_531808979"/>
            <w:bookmarkStart w:id="2006" w:name="__Fieldmark__1411_531808979"/>
            <w:bookmarkEnd w:id="20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7" w:name="__Fieldmark__1413_531808979"/>
            <w:bookmarkStart w:id="2008" w:name="__Fieldmark__1413_531808979"/>
            <w:bookmarkEnd w:id="20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9" w:name="__Fieldmark__1414_531808979"/>
            <w:bookmarkStart w:id="2010" w:name="__Fieldmark__1414_531808979"/>
            <w:bookmarkEnd w:id="20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11" w:name="__Fieldmark__1415_531808979"/>
            <w:bookmarkStart w:id="2012" w:name="__Fieldmark__1415_531808979"/>
            <w:bookmarkEnd w:id="20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10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13" w:name="__Fieldmark__1417_531808979"/>
            <w:bookmarkStart w:id="2014" w:name="__Fieldmark__1417_531808979"/>
            <w:bookmarkEnd w:id="20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15" w:name="__Fieldmark__1418_531808979"/>
            <w:bookmarkStart w:id="2016" w:name="__Fieldmark__1418_531808979"/>
            <w:bookmarkEnd w:id="20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17" w:name="__Fieldmark__1419_531808979"/>
            <w:bookmarkStart w:id="2018" w:name="__Fieldmark__1419_531808979"/>
            <w:bookmarkEnd w:id="20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19" w:name="__Fieldmark__1420_531808979"/>
            <w:bookmarkStart w:id="2020" w:name="__Fieldmark__1420_531808979"/>
            <w:bookmarkEnd w:id="20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1" w:name="__Fieldmark__1421_531808979"/>
            <w:bookmarkStart w:id="2022" w:name="__Fieldmark__1421_531808979"/>
            <w:bookmarkEnd w:id="20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3" w:name="__Fieldmark__1422_531808979"/>
            <w:bookmarkStart w:id="2024" w:name="__Fieldmark__1422_531808979"/>
            <w:bookmarkEnd w:id="20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ס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ר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ר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ינ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LAS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ד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OT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גנבאך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APE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כסנד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קא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יזיותרפיסט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PT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ר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אורג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טיל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א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טיונ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ט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פ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025" w:name="__Fieldmark__1426_531808979"/>
            <w:bookmarkStart w:id="2026" w:name="__Fieldmark__1426_531808979"/>
            <w:bookmarkEnd w:id="20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027" w:name="__Fieldmark__1427_531808979"/>
            <w:bookmarkStart w:id="2028" w:name="__Fieldmark__1427_531808979"/>
            <w:bookmarkEnd w:id="20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029" w:name="__Fieldmark__1430_531808979"/>
            <w:bookmarkStart w:id="2030" w:name="__Fieldmark__1430_531808979"/>
            <w:bookmarkEnd w:id="20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031" w:name="__Fieldmark__1431_531808979"/>
            <w:bookmarkStart w:id="2032" w:name="__Fieldmark__1431_531808979"/>
            <w:bookmarkEnd w:id="20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3" w:name="__Fieldmark__1449_531808979"/>
            <w:bookmarkStart w:id="2034" w:name="__Fieldmark__1449_531808979"/>
            <w:bookmarkEnd w:id="20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5" w:name="__Fieldmark__1450_531808979"/>
            <w:bookmarkStart w:id="2036" w:name="__Fieldmark__1450_531808979"/>
            <w:bookmarkEnd w:id="20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7" w:name="__Fieldmark__1451_531808979"/>
            <w:bookmarkStart w:id="2038" w:name="__Fieldmark__1451_531808979"/>
            <w:bookmarkEnd w:id="20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9" w:name="__Fieldmark__1452_531808979"/>
            <w:bookmarkStart w:id="2040" w:name="__Fieldmark__1452_531808979"/>
            <w:bookmarkEnd w:id="20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1" w:name="__Fieldmark__1453_531808979"/>
            <w:bookmarkStart w:id="2042" w:name="__Fieldmark__1453_531808979"/>
            <w:bookmarkEnd w:id="20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3" w:name="__Fieldmark__1454_531808979"/>
            <w:bookmarkStart w:id="2044" w:name="__Fieldmark__1454_531808979"/>
            <w:bookmarkEnd w:id="20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5" w:name="__Fieldmark__1455_531808979"/>
            <w:bookmarkStart w:id="2046" w:name="__Fieldmark__1455_531808979"/>
            <w:bookmarkEnd w:id="20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7" w:name="__Fieldmark__1456_531808979"/>
            <w:bookmarkStart w:id="2048" w:name="__Fieldmark__1456_531808979"/>
            <w:bookmarkEnd w:id="20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9" w:name="__Fieldmark__1457_531808979"/>
            <w:bookmarkStart w:id="2050" w:name="__Fieldmark__1457_531808979"/>
            <w:bookmarkEnd w:id="20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1" w:name="__Fieldmark__1459_531808979"/>
            <w:bookmarkStart w:id="2052" w:name="__Fieldmark__1459_531808979"/>
            <w:bookmarkEnd w:id="20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3" w:name="__Fieldmark__1461_531808979"/>
            <w:bookmarkStart w:id="2054" w:name="__Fieldmark__1461_531808979"/>
            <w:bookmarkEnd w:id="20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5" w:name="__Fieldmark__1462_531808979"/>
            <w:bookmarkStart w:id="2056" w:name="__Fieldmark__1462_531808979"/>
            <w:bookmarkEnd w:id="20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7" w:name="__Fieldmark__1463_531808979"/>
            <w:bookmarkStart w:id="2058" w:name="__Fieldmark__1463_531808979"/>
            <w:bookmarkEnd w:id="20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059" w:name="__Fieldmark__1464_531808979"/>
            <w:bookmarkStart w:id="2060" w:name="__Fieldmark__1464_531808979"/>
            <w:bookmarkEnd w:id="206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1" w:name="__Fieldmark__1465_531808979"/>
            <w:bookmarkStart w:id="2062" w:name="__Fieldmark__1465_531808979"/>
            <w:bookmarkEnd w:id="20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3" w:name="__Fieldmark__1466_531808979"/>
            <w:bookmarkStart w:id="2064" w:name="__Fieldmark__1466_531808979"/>
            <w:bookmarkEnd w:id="20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5" w:name="__Fieldmark__1468_531808979"/>
            <w:bookmarkStart w:id="2066" w:name="__Fieldmark__1468_531808979"/>
            <w:bookmarkEnd w:id="20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7" w:name="__Fieldmark__1469_531808979"/>
            <w:bookmarkStart w:id="2068" w:name="__Fieldmark__1469_531808979"/>
            <w:bookmarkEnd w:id="20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069" w:name="__Fieldmark__1471_531808979"/>
            <w:bookmarkStart w:id="2070" w:name="__Fieldmark__1471_531808979"/>
            <w:bookmarkEnd w:id="2070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071" w:name="__Fieldmark__1472_531808979"/>
            <w:bookmarkStart w:id="2072" w:name="__Fieldmark__1472_531808979"/>
            <w:bookmarkEnd w:id="2072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3" w:name="__Fieldmark__1474_531808979"/>
            <w:bookmarkStart w:id="2074" w:name="__Fieldmark__1474_531808979"/>
            <w:bookmarkEnd w:id="20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5" w:name="__Fieldmark__1475_531808979"/>
            <w:bookmarkStart w:id="2076" w:name="__Fieldmark__1475_531808979"/>
            <w:bookmarkEnd w:id="20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7" w:name="__Fieldmark__1476_531808979"/>
            <w:bookmarkStart w:id="2078" w:name="__Fieldmark__1476_531808979"/>
            <w:bookmarkEnd w:id="20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079" w:name="__Fieldmark__1480_531808979"/>
            <w:bookmarkStart w:id="2080" w:name="__Fieldmark__1480_531808979"/>
            <w:bookmarkEnd w:id="2080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081" w:name="__Fieldmark__1481_531808979"/>
            <w:bookmarkStart w:id="2082" w:name="__Fieldmark__1481_531808979"/>
            <w:bookmarkEnd w:id="2082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3" w:name="__Fieldmark__1482_531808979"/>
            <w:bookmarkStart w:id="2084" w:name="__Fieldmark__1482_531808979"/>
            <w:bookmarkEnd w:id="20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5" w:name="__Fieldmark__1483_531808979"/>
            <w:bookmarkStart w:id="2086" w:name="__Fieldmark__1483_531808979"/>
            <w:bookmarkEnd w:id="20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7" w:name="__Fieldmark__1484_531808979"/>
            <w:bookmarkStart w:id="2088" w:name="__Fieldmark__1484_531808979"/>
            <w:bookmarkEnd w:id="20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9" w:name="__Fieldmark__1485_531808979"/>
            <w:bookmarkStart w:id="2090" w:name="__Fieldmark__1485_531808979"/>
            <w:bookmarkEnd w:id="20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1" w:name="__Fieldmark__1486_531808979"/>
            <w:bookmarkStart w:id="2092" w:name="__Fieldmark__1486_531808979"/>
            <w:bookmarkEnd w:id="20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3" w:name="__Fieldmark__1487_531808979"/>
            <w:bookmarkStart w:id="2094" w:name="__Fieldmark__1487_531808979"/>
            <w:bookmarkEnd w:id="20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5" w:name="__Fieldmark__1489_531808979"/>
            <w:bookmarkStart w:id="2096" w:name="__Fieldmark__1489_531808979"/>
            <w:bookmarkEnd w:id="20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097" w:name="__Fieldmark__1490_531808979"/>
            <w:bookmarkStart w:id="2098" w:name="__Fieldmark__1490_531808979"/>
            <w:bookmarkEnd w:id="2098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099" w:name="__Fieldmark__1491_531808979"/>
            <w:bookmarkStart w:id="2100" w:name="__Fieldmark__1491_531808979"/>
            <w:bookmarkEnd w:id="2100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1" w:name="__Fieldmark__1492_531808979"/>
            <w:bookmarkStart w:id="2102" w:name="__Fieldmark__1492_531808979"/>
            <w:bookmarkEnd w:id="21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3" w:name="__Fieldmark__1493_531808979"/>
            <w:bookmarkStart w:id="2104" w:name="__Fieldmark__1493_531808979"/>
            <w:bookmarkEnd w:id="21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5" w:name="__Fieldmark__1495_531808979"/>
            <w:bookmarkStart w:id="2106" w:name="__Fieldmark__1495_531808979"/>
            <w:bookmarkEnd w:id="21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7" w:name="__Fieldmark__1496_531808979"/>
            <w:bookmarkStart w:id="2108" w:name="__Fieldmark__1496_531808979"/>
            <w:bookmarkEnd w:id="21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9" w:name="__Fieldmark__1497_531808979"/>
            <w:bookmarkStart w:id="2110" w:name="__Fieldmark__1497_531808979"/>
            <w:bookmarkEnd w:id="21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111" w:name="__Fieldmark__1499_531808979"/>
            <w:bookmarkStart w:id="2112" w:name="__Fieldmark__1499_531808979"/>
            <w:bookmarkEnd w:id="2112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113" w:name="__Fieldmark__1500_531808979"/>
            <w:bookmarkStart w:id="2114" w:name="__Fieldmark__1500_531808979"/>
            <w:bookmarkEnd w:id="2114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15" w:name="__Fieldmark__1501_531808979"/>
            <w:bookmarkStart w:id="2116" w:name="__Fieldmark__1501_531808979"/>
            <w:bookmarkEnd w:id="21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17" w:name="__Fieldmark__1502_531808979"/>
            <w:bookmarkStart w:id="2118" w:name="__Fieldmark__1502_531808979"/>
            <w:bookmarkEnd w:id="21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19" w:name="__Fieldmark__1503_531808979"/>
            <w:bookmarkStart w:id="2120" w:name="__Fieldmark__1503_531808979"/>
            <w:bookmarkEnd w:id="21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עד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מטיקה</w:t>
      </w:r>
      <w:r>
        <w:rPr>
          <w:rtl w:val="true"/>
        </w:rPr>
        <w:t>),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חקי דמיון</w:t>
      </w:r>
      <w:r>
        <w:rPr>
          <w:rtl w:val="true"/>
        </w:rPr>
        <w:t>),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יינות</w:t>
      </w:r>
      <w:r>
        <w:rPr>
          <w:rtl w:val="true"/>
        </w:rPr>
        <w:t>),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תפתחות </w:t>
      </w:r>
      <w:r>
        <w:rPr>
          <w:rtl w:val="true"/>
        </w:rPr>
        <w:t>חברתי</w:t>
      </w:r>
      <w:r>
        <w:rPr>
          <w:rtl w:val="true"/>
        </w:rPr>
        <w:t>ת</w:t>
      </w:r>
      <w:r>
        <w:rPr>
          <w:rtl w:val="true"/>
        </w:rPr>
        <w:t xml:space="preserve"> רגשית </w:t>
      </w:r>
      <w:r>
        <w:rPr/>
        <w:t>1</w:t>
      </w:r>
      <w:r>
        <w:rPr>
          <w:rtl w:val="true"/>
        </w:rPr>
        <w:t>),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טורי</w:t>
      </w:r>
      <w:r>
        <w:rPr>
          <w:rtl w:val="true"/>
        </w:rPr>
        <w:t>קה</w:t>
      </w:r>
      <w:r>
        <w:rPr>
          <w:rtl w:val="true"/>
        </w:rPr>
        <w:t xml:space="preserve"> תפיסתית</w:t>
      </w:r>
      <w:r>
        <w:rPr>
          <w:rtl w:val="true"/>
        </w:rPr>
        <w:t>),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ה –הבעה</w:t>
      </w:r>
      <w:r>
        <w:rPr>
          <w:rtl w:val="true"/>
        </w:rPr>
        <w:t>),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ידות פונקציונלית</w:t>
      </w:r>
      <w:r>
        <w:rPr>
          <w:rtl w:val="true"/>
        </w:rPr>
        <w:t>),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תפתחות </w:t>
      </w:r>
      <w:r>
        <w:rPr>
          <w:rtl w:val="true"/>
        </w:rPr>
        <w:t>חברתי</w:t>
      </w:r>
      <w:r>
        <w:rPr>
          <w:rtl w:val="true"/>
        </w:rPr>
        <w:t>ת</w:t>
      </w:r>
      <w:r>
        <w:rPr>
          <w:rtl w:val="true"/>
        </w:rPr>
        <w:t xml:space="preserve"> רגשית </w:t>
      </w:r>
      <w:r>
        <w:rPr/>
        <w:t>2</w:t>
      </w:r>
      <w:r>
        <w:rPr>
          <w:rtl w:val="true"/>
        </w:rPr>
        <w:t>),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עה – שפ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bookmarkStart w:id="2121" w:name="_Hlk180438213"/>
      <w:bookmarkEnd w:id="2121"/>
      <w:r>
        <w:rPr>
          <w:rtl w:val="true"/>
        </w:rPr>
        <w:t xml:space="preserve">הדרכת הורים </w:t>
      </w:r>
      <w:r>
        <w:rPr>
          <w:rtl w:val="true"/>
        </w:rPr>
        <w:t>(</w:t>
      </w:r>
      <w:r>
        <w:rPr/>
        <w:t>PCT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bookmarkStart w:id="2122" w:name="_Hlk180438213"/>
      <w:bookmarkStart w:id="2123" w:name="_Hlk180438213"/>
      <w:bookmarkEnd w:id="2123"/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אמ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גמה</w:t>
      </w:r>
      <w:r>
        <w:rPr>
          <w:rtl w:val="true"/>
        </w:rPr>
        <w:t xml:space="preserve"> של ביטויים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–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 xml:space="preserve">הגדלת </w:t>
      </w:r>
      <w:r>
        <w:rPr>
          <w:rtl w:val="true"/>
        </w:rPr>
        <w:t>ה</w:t>
      </w:r>
      <w:r>
        <w:rPr>
          <w:rtl w:val="true"/>
        </w:rPr>
        <w:t xml:space="preserve">הזדמנויות לתרגל </w:t>
      </w:r>
      <w:r>
        <w:rPr>
          <w:rtl w:val="true"/>
        </w:rPr>
        <w:t>את ה</w:t>
      </w:r>
      <w:r>
        <w:rPr>
          <w:rtl w:val="true"/>
        </w:rPr>
        <w:t xml:space="preserve">ביטויים </w:t>
      </w:r>
      <w:r>
        <w:rPr>
          <w:rtl w:val="true"/>
        </w:rPr>
        <w:t>שהודגמו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tl w:val="true"/>
        </w:rPr>
        <w:t xml:space="preserve"> </w:t>
      </w:r>
      <w:r>
        <w:rPr>
          <w:rtl w:val="true"/>
        </w:rPr>
        <w:t xml:space="preserve">מחדש </w:t>
      </w:r>
      <w:r>
        <w:rPr>
          <w:rtl w:val="true"/>
        </w:rPr>
        <w:t>וחזרה לפי הצורך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>
          <w:rtl w:val="true"/>
        </w:rPr>
        <w:t xml:space="preserve">לבדוק הבנה לפני ובמהלך </w:t>
      </w:r>
      <w:r>
        <w:rPr>
          <w:rtl w:val="true"/>
        </w:rPr>
        <w:t xml:space="preserve">ביצוע </w:t>
      </w:r>
      <w:r>
        <w:rPr>
          <w:rtl w:val="true"/>
        </w:rPr>
        <w:t>משימות</w:t>
      </w:r>
      <w:r>
        <w:rPr>
          <w:rtl w:val="true"/>
        </w:rPr>
        <w:t xml:space="preserve">; </w:t>
      </w:r>
      <w:r>
        <w:rPr>
          <w:rtl w:val="true"/>
        </w:rPr>
        <w:t xml:space="preserve">לספק </w:t>
      </w:r>
      <w:r>
        <w:rPr>
          <w:rtl w:val="true"/>
        </w:rPr>
        <w:t>הנחיות</w:t>
      </w:r>
      <w:r>
        <w:rPr>
          <w:rtl w:val="true"/>
        </w:rPr>
        <w:t xml:space="preserve">, </w:t>
      </w:r>
      <w:r>
        <w:rPr>
          <w:rtl w:val="true"/>
        </w:rPr>
        <w:t>תסריט</w:t>
      </w:r>
      <w:r>
        <w:rPr>
          <w:rtl w:val="true"/>
        </w:rPr>
        <w:t>ים ומודלים לשיפור התקשורת</w:t>
      </w:r>
      <w:r>
        <w:rPr>
          <w:rtl w:val="true"/>
        </w:rPr>
        <w:t xml:space="preserve">; </w:t>
      </w:r>
      <w:r>
        <w:rPr>
          <w:rtl w:val="true"/>
        </w:rPr>
        <w:t xml:space="preserve">יש </w:t>
      </w:r>
      <w:r>
        <w:rPr>
          <w:rtl w:val="true"/>
        </w:rPr>
        <w:t>ל</w:t>
      </w:r>
      <w:r>
        <w:rPr>
          <w:rtl w:val="true"/>
        </w:rPr>
        <w:t>סייע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אינטראקציות </w:t>
      </w:r>
      <w:r>
        <w:rPr>
          <w:rtl w:val="true"/>
        </w:rPr>
        <w:t>עם בני ג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חלק משימות לשלבים פשו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נחות</w:t>
      </w:r>
      <w:r>
        <w:rPr>
          <w:rtl w:val="true"/>
        </w:rPr>
        <w:t xml:space="preserve"> להישאר במשי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ספק </w:t>
      </w:r>
      <w:r>
        <w:rPr>
          <w:rtl w:val="true"/>
        </w:rPr>
        <w:t xml:space="preserve">עזרים </w:t>
      </w:r>
      <w:r>
        <w:rPr>
          <w:rtl w:val="true"/>
        </w:rPr>
        <w:t xml:space="preserve">חזותיים </w:t>
      </w:r>
      <w:r>
        <w:rPr>
          <w:rtl w:val="true"/>
        </w:rPr>
        <w:t>ו</w:t>
      </w:r>
      <w:r>
        <w:rPr>
          <w:rtl w:val="true"/>
        </w:rPr>
        <w:t>הד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ספק הזדמנויות ללמידה מעשית</w:t>
      </w:r>
      <w:r>
        <w:rPr>
          <w:rtl w:val="true"/>
        </w:rPr>
        <w:t xml:space="preserve">, </w:t>
      </w:r>
      <w:r>
        <w:rPr>
          <w:rtl w:val="true"/>
        </w:rPr>
        <w:t>חיזוק</w:t>
      </w:r>
      <w:r>
        <w:rPr>
          <w:rtl w:val="true"/>
        </w:rPr>
        <w:t xml:space="preserve"> התנהגות חיובית</w:t>
      </w:r>
      <w:r>
        <w:rPr>
          <w:rtl w:val="true"/>
        </w:rPr>
        <w:t xml:space="preserve">, </w:t>
      </w:r>
      <w:r>
        <w:rPr>
          <w:rtl w:val="true"/>
        </w:rPr>
        <w:t>הדגמת</w:t>
      </w:r>
      <w:r>
        <w:rPr>
          <w:rtl w:val="true"/>
        </w:rPr>
        <w:t xml:space="preserve"> ניסוח</w:t>
      </w:r>
      <w:r>
        <w:rPr>
          <w:rtl w:val="true"/>
        </w:rPr>
        <w:t xml:space="preserve">: </w:t>
      </w:r>
      <w:r>
        <w:rPr>
          <w:rtl w:val="true"/>
        </w:rPr>
        <w:t xml:space="preserve">להדגים בבירור </w:t>
      </w:r>
      <w:r>
        <w:rPr>
          <w:rtl w:val="true"/>
        </w:rPr>
        <w:t>צלילים ב</w:t>
      </w:r>
      <w:r>
        <w:rPr>
          <w:rtl w:val="true"/>
        </w:rPr>
        <w:t xml:space="preserve">תוך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 xml:space="preserve">יש לתת </w:t>
      </w:r>
      <w:r>
        <w:rPr>
          <w:rtl w:val="true"/>
        </w:rPr>
        <w:t>לתלמיד</w:t>
      </w:r>
      <w:r>
        <w:rPr>
          <w:rtl w:val="true"/>
        </w:rPr>
        <w:t>ה</w:t>
      </w:r>
      <w:r>
        <w:rPr>
          <w:rtl w:val="true"/>
        </w:rPr>
        <w:t xml:space="preserve"> הזדמנויות רבות לשמוע ולתרגל צלילים במילים במגוון הקשרים</w:t>
      </w:r>
      <w:r>
        <w:rPr>
          <w:rtl w:val="true"/>
        </w:rPr>
        <w:t xml:space="preserve">, </w:t>
      </w:r>
      <w:r>
        <w:rPr>
          <w:rtl w:val="true"/>
        </w:rPr>
        <w:t xml:space="preserve">להזכיר </w:t>
      </w:r>
      <w:r>
        <w:rPr>
          <w:rtl w:val="true"/>
        </w:rPr>
        <w:t xml:space="preserve">לה </w:t>
      </w:r>
      <w:r>
        <w:rPr>
          <w:rtl w:val="true"/>
        </w:rPr>
        <w:t>לתקן את עצמ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באמצעות סימן</w:t>
      </w:r>
      <w:r>
        <w:rPr>
          <w:rtl w:val="true"/>
        </w:rPr>
        <w:t xml:space="preserve"> חזותי או מילולי כאשר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 xml:space="preserve">לחזור על </w:t>
      </w:r>
      <w:r>
        <w:rPr>
          <w:rtl w:val="true"/>
        </w:rPr>
        <w:t>דברי התלמידה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סוח מתוק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מיכ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ולל פעילויות לא אקדמיות ופעילויות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לתוכנית הלימוד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יאות</w:t>
      </w:r>
      <w:r>
        <w:rPr>
          <w:rtl w:val="true"/>
        </w:rPr>
        <w:t xml:space="preserve">: </w:t>
      </w:r>
      <w:r>
        <w:rPr>
          <w:rtl w:val="true"/>
        </w:rPr>
        <w:t>צוות מיומן לסייע לתלמיד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בביקור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רותים ו</w:t>
      </w:r>
      <w:r>
        <w:rPr>
          <w:rtl w:val="true"/>
        </w:rPr>
        <w:t xml:space="preserve">בשימוש </w:t>
      </w:r>
      <w:r>
        <w:rPr>
          <w:rtl w:val="true"/>
        </w:rPr>
        <w:t>במדרגות</w:t>
      </w:r>
      <w:r>
        <w:rPr>
          <w:rtl w:val="true"/>
        </w:rPr>
        <w:t xml:space="preserve">. </w:t>
      </w:r>
      <w:r>
        <w:rPr>
          <w:rtl w:val="true"/>
        </w:rPr>
        <w:t>צוות מיומן לפ</w:t>
      </w:r>
      <w:r>
        <w:rPr>
          <w:rtl w:val="true"/>
        </w:rPr>
        <w:t>י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ח בזמן הארוחות</w:t>
      </w:r>
      <w:r>
        <w:rPr>
          <w:rtl w:val="true"/>
        </w:rPr>
        <w:t xml:space="preserve">, </w:t>
      </w:r>
      <w:r>
        <w:rPr>
          <w:rtl w:val="true"/>
        </w:rPr>
        <w:t>תזכורות לא למלא את הפה יתר על המידה</w:t>
      </w:r>
      <w:r>
        <w:rPr>
          <w:rtl w:val="true"/>
        </w:rPr>
        <w:t xml:space="preserve"> ולבלוע מזון </w:t>
      </w:r>
      <w:r>
        <w:rPr>
          <w:rtl w:val="true"/>
        </w:rPr>
        <w:t>כהלכ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האם ההורה והמחוז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וסד החינוכי המקומ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סכימים שהערכת אזורים מיותר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ביב צריכה לעבור הערכה מלאה לפני המעבר </w:t>
      </w:r>
      <w:bookmarkStart w:id="2124" w:name="_Hlk180438432"/>
      <w:r>
        <w:rPr>
          <w:rtl w:val="true"/>
        </w:rPr>
        <w:t>לגן</w:t>
      </w:r>
      <w:r>
        <w:rPr>
          <w:rtl w:val="true"/>
        </w:rPr>
        <w:t xml:space="preserve"> לגילי </w:t>
      </w:r>
      <w:r>
        <w:rPr/>
        <w:t>5</w:t>
      </w:r>
      <w:r>
        <w:rPr>
          <w:rtl w:val="true"/>
        </w:rPr>
        <w:t>–</w:t>
      </w:r>
      <w:r>
        <w:rPr/>
        <w:t>6</w:t>
      </w:r>
      <w:r>
        <w:rPr>
          <w:rtl w:val="true"/>
        </w:rPr>
        <w:t>.</w:t>
      </w:r>
      <w:bookmarkEnd w:id="2124"/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שתתפות ב</w:t>
      </w:r>
      <w:r>
        <w:rPr>
          <w:b/>
          <w:b/>
          <w:bCs/>
          <w:rtl w:val="true"/>
        </w:rPr>
        <w:t>תוכנית ה</w:t>
      </w:r>
      <w:r>
        <w:rPr>
          <w:b/>
          <w:b/>
          <w:bCs/>
          <w:rtl w:val="true"/>
        </w:rPr>
        <w:t>חינוך הכלל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 </w:t>
      </w:r>
      <w:bookmarkStart w:id="2125" w:name="_Hlk180438450"/>
      <w:r>
        <w:rPr>
          <w:rtl w:val="true"/>
        </w:rPr>
        <w:t>ללימודים במסגרת החינוך הציבור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FAPE</w:t>
      </w:r>
      <w:r>
        <w:rPr>
          <w:rtl w:val="true"/>
        </w:rPr>
        <w:t xml:space="preserve"> </w:t>
      </w:r>
      <w:bookmarkEnd w:id="2125"/>
      <w:r>
        <w:rPr>
          <w:rtl w:val="true"/>
        </w:rPr>
        <w:t xml:space="preserve">לשנת הלימודים </w:t>
      </w:r>
      <w:r>
        <w:rPr/>
        <w:t>23/2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4/25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יתות שיתופיות בחינוך הכללי</w:t>
      </w:r>
      <w:r>
        <w:rPr>
          <w:rtl w:val="true"/>
        </w:rPr>
        <w:t xml:space="preserve">. </w:t>
      </w:r>
      <w:r>
        <w:rPr>
          <w:rtl w:val="true"/>
        </w:rPr>
        <w:t>שילוב מלא ב</w:t>
      </w:r>
      <w:r>
        <w:rPr>
          <w:rtl w:val="true"/>
        </w:rPr>
        <w:t>תוכנית ה</w:t>
      </w:r>
      <w:r>
        <w:rPr>
          <w:rtl w:val="true"/>
        </w:rPr>
        <w:t>חינוך הכל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טרת פגיש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זו היא ליישם את תנאי הסכם הפשרה הסופי </w:t>
      </w:r>
      <w:r>
        <w:rPr>
          <w:rtl w:val="true"/>
        </w:rPr>
        <w:t>(</w:t>
      </w:r>
      <w:r>
        <w:rPr/>
        <w:t>FSA</w:t>
      </w:r>
      <w:r>
        <w:rPr>
          <w:rtl w:val="true"/>
        </w:rPr>
        <w:t xml:space="preserve">) </w:t>
      </w:r>
      <w:r>
        <w:rPr>
          <w:rtl w:val="true"/>
        </w:rPr>
        <w:t xml:space="preserve">מיום </w:t>
      </w:r>
      <w:r>
        <w:rPr/>
        <w:t>23/07/2024</w:t>
      </w:r>
      <w:r>
        <w:rPr>
          <w:rtl w:val="true"/>
        </w:rPr>
        <w:t xml:space="preserve"> </w:t>
      </w:r>
      <w:r>
        <w:rPr>
          <w:rtl w:val="true"/>
        </w:rPr>
        <w:t>עבור אביב צמ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י תנאי ה</w:t>
      </w:r>
      <w:r>
        <w:rPr>
          <w:rtl w:val="true"/>
        </w:rPr>
        <w:t>סכם הפשרה הסופי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מחוז מסכים </w:t>
      </w:r>
      <w:r>
        <w:rPr>
          <w:rtl w:val="true"/>
        </w:rPr>
        <w:t>לבצע הערכה של</w:t>
      </w:r>
      <w:r>
        <w:rPr>
          <w:rtl w:val="true"/>
        </w:rPr>
        <w:t xml:space="preserve"> אביב בתחום הריפוי בעיסו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OT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ציר הזמן להערכת </w:t>
      </w:r>
      <w:r>
        <w:rPr>
          <w:rtl w:val="true"/>
        </w:rPr>
        <w:t xml:space="preserve">ריפוי בעיסוק </w:t>
      </w:r>
      <w:r>
        <w:rPr>
          <w:rtl w:val="true"/>
        </w:rPr>
        <w:t>יחל ב</w:t>
      </w:r>
      <w:r>
        <w:rPr>
          <w:rtl w:val="true"/>
        </w:rPr>
        <w:t>-</w:t>
      </w:r>
      <w:r>
        <w:rPr/>
        <w:t>09/09/2024</w:t>
      </w:r>
      <w:r>
        <w:rPr>
          <w:rtl w:val="true"/>
        </w:rPr>
        <w:t xml:space="preserve">. </w:t>
      </w:r>
      <w:r>
        <w:rPr>
          <w:rtl w:val="true"/>
        </w:rPr>
        <w:t xml:space="preserve">בתאריך </w:t>
      </w:r>
      <w:r>
        <w:rPr/>
        <w:t>09/09/2024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מסר להורים עותק של תוכנית הערכה המפרטת את הערכת ה</w:t>
      </w:r>
      <w:r>
        <w:rPr>
          <w:rtl w:val="true"/>
        </w:rPr>
        <w:t>ריפוי בעיסוק</w:t>
      </w:r>
      <w:r>
        <w:rPr>
          <w:rtl w:val="true"/>
        </w:rPr>
        <w:t xml:space="preserve">. </w:t>
      </w:r>
      <w:r>
        <w:rPr>
          <w:rtl w:val="true"/>
        </w:rPr>
        <w:t xml:space="preserve">הורים מסכימים לציר הזמן להערכת </w:t>
      </w:r>
      <w:r>
        <w:rPr>
          <w:rtl w:val="true"/>
        </w:rPr>
        <w:t xml:space="preserve">ריפוי בעיסוק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תחיל ב</w:t>
      </w:r>
      <w:r>
        <w:rPr>
          <w:rtl w:val="true"/>
        </w:rPr>
        <w:t>-</w:t>
      </w:r>
      <w:r>
        <w:rPr/>
        <w:t>09/09/2024</w:t>
      </w:r>
      <w:r>
        <w:rPr>
          <w:rtl w:val="true"/>
        </w:rPr>
        <w:t xml:space="preserve"> </w:t>
      </w:r>
      <w:r>
        <w:rPr>
          <w:rtl w:val="true"/>
        </w:rPr>
        <w:t>ומסכימים שלא נדרשת הסכמה נוספת</w:t>
      </w:r>
      <w:r>
        <w:rPr>
          <w:rtl w:val="true"/>
        </w:rPr>
        <w:t xml:space="preserve">. </w:t>
      </w:r>
      <w:r>
        <w:rPr>
          <w:rtl w:val="true"/>
        </w:rPr>
        <w:t>הערכת ה</w:t>
      </w:r>
      <w:r>
        <w:rPr>
          <w:rtl w:val="true"/>
        </w:rPr>
        <w:t>ריפוי בעיסוק</w:t>
      </w:r>
      <w:r>
        <w:rPr>
          <w:rtl w:val="true"/>
        </w:rPr>
        <w:t xml:space="preserve"> ופגישת</w:t>
      </w:r>
      <w:r>
        <w:rPr>
          <w:rtl w:val="true"/>
        </w:rPr>
        <w:t xml:space="preserve"> תוכנית החינוך היחידנית</w:t>
      </w:r>
      <w:r>
        <w:rPr>
          <w:rtl w:val="true"/>
        </w:rPr>
        <w:t xml:space="preserve">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לבדיקת הערכת ה</w:t>
      </w:r>
      <w:r>
        <w:rPr>
          <w:rtl w:val="true"/>
        </w:rPr>
        <w:t>ריפוי בעיסוק</w:t>
      </w:r>
      <w:r>
        <w:rPr>
          <w:rtl w:val="true"/>
        </w:rPr>
        <w:t xml:space="preserve"> ולדיון בשירותים</w:t>
      </w:r>
      <w:r>
        <w:rPr>
          <w:rtl w:val="true"/>
        </w:rPr>
        <w:t xml:space="preserve">, </w:t>
      </w:r>
      <w:r>
        <w:rPr>
          <w:rtl w:val="true"/>
        </w:rPr>
        <w:t>תמיכה והתאמות כדי לענות על הצרכים הייחודיים של אביב יסתיימו ב</w:t>
      </w:r>
      <w:r>
        <w:rPr>
          <w:rtl w:val="true"/>
        </w:rPr>
        <w:t>מסגרת</w:t>
      </w:r>
      <w:r>
        <w:rPr>
          <w:rtl w:val="true"/>
        </w:rPr>
        <w:t xml:space="preserve"> לוחות זמנים </w:t>
      </w:r>
      <w:r>
        <w:rPr>
          <w:rtl w:val="true"/>
        </w:rPr>
        <w:t>הקבועים בחו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ה</w:t>
      </w:r>
      <w:r>
        <w:rPr>
          <w:rtl w:val="true"/>
        </w:rPr>
        <w:t>תאם</w:t>
      </w:r>
      <w:r>
        <w:rPr>
          <w:rtl w:val="true"/>
        </w:rPr>
        <w:t xml:space="preserve"> לתוצאות הערכת </w:t>
      </w:r>
      <w:r>
        <w:rPr>
          <w:rtl w:val="true"/>
        </w:rPr>
        <w:t>הריפוי בעיסו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ד ל</w:t>
      </w:r>
      <w:r>
        <w:rPr>
          <w:rtl w:val="true"/>
        </w:rPr>
        <w:t xml:space="preserve">מועד </w:t>
      </w:r>
      <w:r>
        <w:rPr>
          <w:rtl w:val="true"/>
        </w:rPr>
        <w:t>סק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tl w:val="true"/>
        </w:rPr>
        <w:t>ת</w:t>
      </w:r>
      <w:r>
        <w:rPr>
          <w:rtl w:val="true"/>
        </w:rPr>
        <w:t xml:space="preserve"> תוצאות הערכת ה</w:t>
      </w:r>
      <w:r>
        <w:rPr>
          <w:rtl w:val="true"/>
        </w:rPr>
        <w:t>ריפוי בעיסוק במסגרת</w:t>
      </w:r>
      <w:r>
        <w:rPr>
          <w:rtl w:val="true"/>
        </w:rPr>
        <w:t xml:space="preserve"> </w:t>
      </w:r>
      <w:r>
        <w:rPr>
          <w:rtl w:val="true"/>
        </w:rPr>
        <w:t>תכנית החינוך היחידנית</w:t>
      </w:r>
      <w:r>
        <w:rPr>
          <w:rtl w:val="true"/>
        </w:rPr>
        <w:t xml:space="preserve"> ה</w:t>
      </w:r>
      <w:r>
        <w:rPr>
          <w:rtl w:val="true"/>
        </w:rPr>
        <w:t xml:space="preserve">-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נזכר לעיל</w:t>
      </w:r>
      <w:r>
        <w:rPr>
          <w:rtl w:val="true"/>
        </w:rPr>
        <w:t xml:space="preserve">, </w:t>
      </w:r>
      <w:r>
        <w:rPr>
          <w:rtl w:val="true"/>
        </w:rPr>
        <w:t xml:space="preserve">המחוז מסכים להמשיך ולספק לאביב שירותי </w:t>
      </w:r>
      <w:r>
        <w:rPr>
          <w:rtl w:val="true"/>
        </w:rPr>
        <w:t>ריפוי בעיסוק בהיקף של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דקות בח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 שמתועד ב</w:t>
      </w:r>
      <w:r>
        <w:rPr>
          <w:rtl w:val="true"/>
        </w:rPr>
        <w:t>תוכנית החינוך היחידנית</w:t>
      </w:r>
      <w:r>
        <w:rPr>
          <w:rtl w:val="true"/>
        </w:rPr>
        <w:t xml:space="preserve">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של אביב מיום </w:t>
      </w:r>
      <w:r>
        <w:rPr/>
        <w:t>12/08/2023</w:t>
      </w:r>
      <w:r>
        <w:rPr>
          <w:rtl w:val="true"/>
        </w:rPr>
        <w:t xml:space="preserve">. </w:t>
      </w:r>
      <w:r>
        <w:rPr>
          <w:rtl w:val="true"/>
        </w:rPr>
        <w:t xml:space="preserve">שירותי </w:t>
      </w:r>
      <w:r>
        <w:rPr>
          <w:rtl w:val="true"/>
        </w:rPr>
        <w:t>ריפוי בעיסוק</w:t>
      </w:r>
      <w:r>
        <w:rPr>
          <w:rtl w:val="true"/>
        </w:rPr>
        <w:t xml:space="preserve"> אלה הם חלק מהסדר תביעות וסוגיות שנויות במחלוקת</w:t>
      </w:r>
      <w:r>
        <w:rPr>
          <w:rtl w:val="true"/>
        </w:rPr>
        <w:t xml:space="preserve">, </w:t>
      </w:r>
      <w:r>
        <w:rPr>
          <w:rtl w:val="true"/>
        </w:rPr>
        <w:t>ולא ייחשבו ל</w:t>
      </w:r>
      <w:r>
        <w:rPr>
          <w:rtl w:val="true"/>
        </w:rPr>
        <w:t xml:space="preserve">קבועים </w:t>
      </w:r>
      <w:r>
        <w:rPr>
          <w:rtl w:val="true"/>
        </w:rPr>
        <w:t>(</w:t>
      </w:r>
      <w:r>
        <w:rPr/>
        <w:t>Stay Pu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חת חוקי החינוך המיוחד של המדינה ו</w:t>
      </w:r>
      <w:r>
        <w:rPr>
          <w:rtl w:val="true"/>
        </w:rPr>
        <w:t>חוק החינוך ה</w:t>
      </w:r>
      <w:r>
        <w:rPr>
          <w:rtl w:val="true"/>
        </w:rPr>
        <w:t>פדר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חליף</w:t>
      </w:r>
      <w:r>
        <w:rPr>
          <w:rtl w:val="true"/>
        </w:rPr>
        <w:t xml:space="preserve"> ל</w:t>
      </w:r>
      <w:r>
        <w:rPr>
          <w:rtl w:val="true"/>
        </w:rPr>
        <w:t>החזר כספי ו</w:t>
      </w:r>
      <w:r>
        <w:rPr>
          <w:rtl w:val="true"/>
        </w:rPr>
        <w:t>שירות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מפצים</w:t>
      </w:r>
      <w:r>
        <w:rPr>
          <w:rtl w:val="true"/>
        </w:rPr>
        <w:t xml:space="preserve">, </w:t>
      </w:r>
      <w:r>
        <w:rPr>
          <w:rtl w:val="true"/>
        </w:rPr>
        <w:t xml:space="preserve">המחוז מסכים לממן באמצעות מודל תשלום ישיר את </w:t>
      </w:r>
      <w:r>
        <w:rPr>
          <w:rtl w:val="true"/>
        </w:rPr>
        <w:t>ה</w:t>
      </w:r>
      <w:r>
        <w:rPr>
          <w:rtl w:val="true"/>
        </w:rPr>
        <w:t>שירותי</w:t>
      </w:r>
      <w:r>
        <w:rPr>
          <w:rtl w:val="true"/>
        </w:rPr>
        <w:t>ם</w:t>
      </w:r>
      <w:r>
        <w:rPr>
          <w:rtl w:val="true"/>
        </w:rPr>
        <w:t xml:space="preserve"> ה</w:t>
      </w:r>
      <w:r>
        <w:rPr>
          <w:rtl w:val="true"/>
        </w:rPr>
        <w:t>מ</w:t>
      </w:r>
      <w:r>
        <w:rPr>
          <w:rtl w:val="true"/>
        </w:rPr>
        <w:t>פצ</w:t>
      </w:r>
      <w:r>
        <w:rPr>
          <w:rtl w:val="true"/>
        </w:rPr>
        <w:t>ים</w:t>
      </w:r>
      <w:r>
        <w:rPr>
          <w:rtl w:val="true"/>
        </w:rPr>
        <w:t xml:space="preserve"> הבא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עות שירותי</w:t>
      </w:r>
      <w:r>
        <w:rPr>
          <w:rtl w:val="true"/>
        </w:rPr>
        <w:t xml:space="preserve"> חינוך פרטי בתחום ריפוי בעיסו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OT Compensatory NPA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שירותי </w:t>
      </w:r>
      <w:r>
        <w:rPr>
          <w:rtl w:val="true"/>
        </w:rPr>
        <w:t>ריפוי בעיסוק</w:t>
      </w:r>
      <w:r>
        <w:rPr>
          <w:rtl w:val="true"/>
        </w:rPr>
        <w:t xml:space="preserve"> מפצים יסופקו על ידי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מורים </w:t>
      </w:r>
      <w:r>
        <w:rPr>
          <w:rtl w:val="true"/>
        </w:rPr>
        <w:t>ה</w:t>
      </w:r>
      <w:r>
        <w:rPr>
          <w:rtl w:val="true"/>
        </w:rPr>
        <w:t xml:space="preserve">מקצועיים </w:t>
      </w:r>
      <w:r>
        <w:rPr>
          <w:rtl w:val="true"/>
        </w:rPr>
        <w:t>ב</w:t>
      </w:r>
      <w:r>
        <w:rPr>
          <w:rtl w:val="true"/>
        </w:rPr>
        <w:t>אמריק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/>
        <w:t>PTA</w:t>
      </w:r>
      <w:r>
        <w:rPr>
          <w:rtl w:val="true"/>
        </w:rPr>
        <w:t xml:space="preserve">), </w:t>
      </w:r>
      <w:r>
        <w:rPr>
          <w:rtl w:val="true"/>
        </w:rPr>
        <w:t xml:space="preserve">סוכנות </w:t>
      </w:r>
      <w:r>
        <w:rPr>
          <w:rtl w:val="true"/>
        </w:rPr>
        <w:t>פרט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NPA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מוסמכת על ידי מחלקת החינוך של קליפורניה</w:t>
      </w:r>
      <w:r>
        <w:rPr>
          <w:rtl w:val="true"/>
        </w:rPr>
        <w:t xml:space="preserve">. </w:t>
      </w:r>
      <w:r>
        <w:rPr>
          <w:rtl w:val="true"/>
        </w:rPr>
        <w:t>השירותים יהיו זמינים עד</w:t>
      </w:r>
      <w:r>
        <w:rPr>
          <w:rtl w:val="true"/>
        </w:rPr>
        <w:t xml:space="preserve"> תאריך</w:t>
      </w:r>
      <w:r>
        <w:rPr>
          <w:rtl w:val="true"/>
        </w:rPr>
        <w:t xml:space="preserve"> </w:t>
      </w:r>
      <w:r>
        <w:rPr/>
        <w:t>31/12/2025</w:t>
      </w:r>
      <w:r>
        <w:rPr>
          <w:rtl w:val="true"/>
        </w:rPr>
        <w:t xml:space="preserve">. </w:t>
      </w:r>
      <w:r>
        <w:rPr>
          <w:rtl w:val="true"/>
        </w:rPr>
        <w:t>שירות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צי</w:t>
      </w:r>
      <w:r>
        <w:rPr>
          <w:rtl w:val="true"/>
        </w:rPr>
        <w:t>ם</w:t>
      </w:r>
      <w:r>
        <w:rPr>
          <w:rtl w:val="true"/>
        </w:rPr>
        <w:t xml:space="preserve"> אלו הם חלק מהסדר תביעות וסוגיות שנויות במחלוקת</w:t>
      </w:r>
      <w:r>
        <w:rPr>
          <w:rtl w:val="true"/>
        </w:rPr>
        <w:t xml:space="preserve">, </w:t>
      </w:r>
      <w:r>
        <w:rPr>
          <w:rtl w:val="true"/>
        </w:rPr>
        <w:t>ולא ייחשבו ל</w:t>
      </w:r>
      <w:r>
        <w:rPr>
          <w:rtl w:val="true"/>
        </w:rPr>
        <w:t xml:space="preserve">קבועים </w:t>
      </w:r>
      <w:r>
        <w:rPr>
          <w:rtl w:val="true"/>
        </w:rPr>
        <w:t>(</w:t>
      </w:r>
      <w:r>
        <w:rPr/>
        <w:t>Stay Pu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חת חוקי החינוך המיוחד של המדינה ו</w:t>
      </w:r>
      <w:r>
        <w:rPr>
          <w:rtl w:val="true"/>
        </w:rPr>
        <w:t>חוק החינוך ה</w:t>
      </w:r>
      <w:r>
        <w:rPr>
          <w:rtl w:val="true"/>
        </w:rPr>
        <w:t>פדר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חוז מסכים ל</w:t>
      </w:r>
      <w:r>
        <w:rPr>
          <w:rtl w:val="true"/>
        </w:rPr>
        <w:t>שפות א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הורים </w:t>
      </w:r>
      <w:r>
        <w:rPr>
          <w:rtl w:val="true"/>
        </w:rPr>
        <w:t xml:space="preserve">בגין </w:t>
      </w:r>
      <w:r>
        <w:rPr>
          <w:rtl w:val="true"/>
        </w:rPr>
        <w:t xml:space="preserve">שכר </w:t>
      </w:r>
      <w:r>
        <w:rPr>
          <w:rtl w:val="true"/>
        </w:rPr>
        <w:t>ה</w:t>
      </w:r>
      <w:r>
        <w:rPr>
          <w:rtl w:val="true"/>
        </w:rPr>
        <w:t xml:space="preserve">לימוד </w:t>
      </w:r>
      <w:r>
        <w:rPr>
          <w:rtl w:val="true"/>
        </w:rPr>
        <w:t xml:space="preserve">במוסד </w:t>
      </w:r>
      <w:r>
        <w:rPr>
          <w:rtl w:val="true"/>
        </w:rPr>
        <w:t xml:space="preserve">פרטי לגיל הרך עבור שנת הלימודים הרגילה </w:t>
      </w:r>
      <w:r>
        <w:rPr/>
        <w:t>2023</w:t>
      </w:r>
      <w:r>
        <w:rPr>
          <w:rtl w:val="true"/>
        </w:rPr>
        <w:t>–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ושנת לימודים מורחבת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ראה ה</w:t>
      </w:r>
      <w:r>
        <w:rPr>
          <w:rtl w:val="true"/>
        </w:rPr>
        <w:t>סכם הפשרה הסופי</w:t>
      </w:r>
      <w:r>
        <w:rPr>
          <w:rtl w:val="true"/>
        </w:rPr>
        <w:t xml:space="preserve"> לתנאי החזר לגן פרטי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חוז מסכים ל</w:t>
      </w:r>
      <w:r>
        <w:rPr>
          <w:rtl w:val="true"/>
        </w:rPr>
        <w:t>שפות א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הורים </w:t>
      </w:r>
      <w:r>
        <w:rPr>
          <w:rtl w:val="true"/>
        </w:rPr>
        <w:t xml:space="preserve">בגין </w:t>
      </w:r>
      <w:r>
        <w:rPr>
          <w:rtl w:val="true"/>
        </w:rPr>
        <w:t>שירות</w:t>
      </w:r>
      <w:r>
        <w:rPr>
          <w:rtl w:val="true"/>
        </w:rPr>
        <w:t>י</w:t>
      </w:r>
      <w:r>
        <w:rPr>
          <w:rtl w:val="true"/>
        </w:rPr>
        <w:t xml:space="preserve"> שפה ודיבור </w:t>
      </w:r>
      <w:r>
        <w:rPr>
          <w:rtl w:val="true"/>
        </w:rPr>
        <w:t xml:space="preserve">שניתנו על ידי ספק </w:t>
      </w:r>
      <w:r>
        <w:rPr>
          <w:rtl w:val="true"/>
        </w:rPr>
        <w:t>שירות</w:t>
      </w:r>
      <w:r>
        <w:rPr>
          <w:rtl w:val="true"/>
        </w:rPr>
        <w:t>י</w:t>
      </w:r>
      <w:r>
        <w:rPr>
          <w:rtl w:val="true"/>
        </w:rPr>
        <w:t xml:space="preserve"> שפה ודיבו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LAS</w:t>
      </w:r>
      <w:r>
        <w:rPr>
          <w:rtl w:val="true"/>
        </w:rPr>
        <w:t xml:space="preserve"> </w:t>
      </w:r>
      <w:r>
        <w:rPr>
          <w:rtl w:val="true"/>
        </w:rPr>
        <w:t xml:space="preserve">פרטי מתאריך </w:t>
      </w:r>
      <w:r>
        <w:rPr/>
        <w:t>04/01/2024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r>
        <w:rPr/>
        <w:t>31/12/2025</w:t>
      </w:r>
      <w:r>
        <w:rPr>
          <w:rtl w:val="true"/>
        </w:rPr>
        <w:t xml:space="preserve"> (</w:t>
      </w:r>
      <w:r>
        <w:rPr>
          <w:rtl w:val="true"/>
        </w:rPr>
        <w:t>ראה תנאי ה</w:t>
      </w:r>
      <w:r>
        <w:rPr>
          <w:rtl w:val="true"/>
        </w:rPr>
        <w:t>סכם הפשרה הסופי</w:t>
      </w:r>
      <w:r>
        <w:rPr>
          <w:rtl w:val="true"/>
        </w:rPr>
        <w:t xml:space="preserve"> הקשורים להחזר שירותי שפה ודיבו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LAS</w:t>
      </w:r>
      <w:r>
        <w:rPr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התאם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דיון צוות </w:t>
      </w:r>
      <w:r>
        <w:rPr>
          <w:rtl w:val="true"/>
        </w:rPr>
        <w:t>תוכנית החינוך היחידני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04/12/2024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פגש </w:t>
      </w:r>
      <w:r>
        <w:rPr>
          <w:rtl w:val="true"/>
        </w:rPr>
        <w:t>תוכנית החינוך היחידני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זה מתקיים כדי לדון בהתקדמות</w:t>
      </w:r>
      <w:r>
        <w:rPr>
          <w:rtl w:val="true"/>
        </w:rPr>
        <w:t xml:space="preserve"> של אביב</w:t>
      </w:r>
      <w:r>
        <w:rPr>
          <w:rtl w:val="true"/>
        </w:rPr>
        <w:t xml:space="preserve"> ובמעבר </w:t>
      </w:r>
      <w:r>
        <w:rPr>
          <w:rtl w:val="true"/>
        </w:rPr>
        <w:t xml:space="preserve">שלה לגן לילדים בני </w:t>
      </w:r>
      <w:r>
        <w:rPr/>
        <w:t>5</w:t>
      </w:r>
      <w:r>
        <w:rPr>
          <w:rtl w:val="true"/>
        </w:rPr>
        <w:t>–</w:t>
      </w:r>
      <w:r>
        <w:rPr/>
        <w:t>6</w:t>
      </w:r>
      <w:r>
        <w:rPr>
          <w:rFonts w:cs="Davi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TK</w:t>
      </w:r>
      <w:r>
        <w:rPr>
          <w:rtl w:val="true"/>
        </w:rPr>
        <w:t xml:space="preserve"> </w:t>
      </w:r>
      <w:r>
        <w:rPr>
          <w:rtl w:val="true"/>
        </w:rPr>
        <w:t xml:space="preserve">לשנת הלימודים </w:t>
      </w:r>
      <w:r>
        <w:rPr/>
        <w:t>24/25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צוות </w:t>
      </w:r>
      <w:r>
        <w:rPr>
          <w:rtl w:val="true"/>
        </w:rPr>
        <w:t>תוכנית החינוך היחידני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סקר את </w:t>
      </w:r>
      <w:r>
        <w:rPr>
          <w:rtl w:val="true"/>
        </w:rPr>
        <w:t>ה</w:t>
      </w:r>
      <w:r>
        <w:rPr>
          <w:rtl w:val="true"/>
        </w:rPr>
        <w:t>התקדמות</w:t>
      </w:r>
      <w:r>
        <w:rPr>
          <w:rtl w:val="true"/>
        </w:rPr>
        <w:t xml:space="preserve"> של אביב לעבר עמידה ביעדים</w:t>
      </w:r>
      <w:r>
        <w:rPr>
          <w:rtl w:val="true"/>
        </w:rPr>
        <w:t xml:space="preserve">, </w:t>
      </w:r>
      <w:r>
        <w:rPr>
          <w:rtl w:val="true"/>
        </w:rPr>
        <w:t>את רמת הביצועים הנוכחית שלה</w:t>
      </w:r>
      <w:r>
        <w:rPr>
          <w:rtl w:val="true"/>
        </w:rPr>
        <w:t xml:space="preserve">, </w:t>
      </w:r>
      <w:r>
        <w:rPr>
          <w:rtl w:val="true"/>
        </w:rPr>
        <w:t>דוחות הער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כאו</w:t>
      </w:r>
      <w:r>
        <w:rPr>
          <w:rtl w:val="true"/>
        </w:rPr>
        <w:t>יו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בע</w:t>
      </w:r>
      <w:r>
        <w:rPr>
          <w:rtl w:val="true"/>
        </w:rPr>
        <w:t xml:space="preserve"> יעדים חד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שאלון </w:t>
      </w:r>
      <w:r>
        <w:rPr/>
        <w:t>ASQ-3</w:t>
      </w:r>
      <w:r>
        <w:rPr>
          <w:rtl w:val="true"/>
        </w:rPr>
        <w:t xml:space="preserve"> </w:t>
      </w:r>
      <w:r>
        <w:rPr>
          <w:rtl w:val="true"/>
        </w:rPr>
        <w:t>לסינון ואיתור עיכוב התפתח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שלם עם האם באמצעות הטלפון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באפריל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והוא מצורף ל</w:t>
      </w:r>
      <w:r>
        <w:rPr>
          <w:rtl w:val="true"/>
        </w:rPr>
        <w:t>אבחון תכנית החינוך היחידני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וות</w:t>
      </w:r>
      <w:r>
        <w:rPr>
          <w:rtl w:val="true"/>
        </w:rPr>
        <w:t xml:space="preserve"> תכנית החינוך היחידני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דן במגוון </w:t>
      </w:r>
      <w:r>
        <w:rPr>
          <w:rtl w:val="true"/>
        </w:rPr>
        <w:t>שיבוצים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r>
        <w:rPr>
          <w:rtl w:val="true"/>
        </w:rPr>
        <w:t>במסגרת תוכנית הלימודים ה</w:t>
      </w:r>
      <w:r>
        <w:rPr>
          <w:rtl w:val="true"/>
        </w:rPr>
        <w:t>כל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מידה אקדמית אישית </w:t>
      </w:r>
      <w:r>
        <w:rPr>
          <w:rtl w:val="true"/>
        </w:rPr>
        <w:t>(</w:t>
      </w:r>
      <w:r>
        <w:rPr/>
        <w:t>PA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כיתת גן חובה משולבת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PCC</w:t>
      </w:r>
      <w:r>
        <w:rPr>
          <w:rtl w:val="true"/>
        </w:rPr>
        <w:t xml:space="preserve">, </w:t>
      </w:r>
      <w:r>
        <w:rPr>
          <w:rtl w:val="true"/>
        </w:rPr>
        <w:t xml:space="preserve">לשנת הלימודים </w:t>
      </w:r>
      <w:r>
        <w:rPr/>
        <w:t>23/24</w:t>
      </w:r>
      <w:r>
        <w:rPr>
          <w:rtl w:val="true"/>
        </w:rPr>
        <w:t xml:space="preserve">, </w:t>
      </w:r>
      <w:r>
        <w:rPr>
          <w:rtl w:val="true"/>
        </w:rPr>
        <w:t>וחינוך כללי ו</w:t>
      </w:r>
      <w:r>
        <w:rPr>
          <w:rtl w:val="true"/>
        </w:rPr>
        <w:t>כיתת גן מעבר אוניברסלית משולבת</w:t>
      </w:r>
    </w:p>
    <w:p>
      <w:pPr>
        <w:pStyle w:val="Normal"/>
        <w:spacing w:lineRule="auto" w:line="360"/>
        <w:jc w:val="left"/>
        <w:rPr/>
      </w:pPr>
      <w:r>
        <w:rPr>
          <w:rFonts w:eastAsia="Times New Roman;Times New Roman PSMT"/>
          <w:rtl w:val="true"/>
        </w:rPr>
        <w:t xml:space="preserve"> </w:t>
      </w:r>
      <w:r>
        <w:rPr>
          <w:rtl w:val="true"/>
        </w:rPr>
        <w:t>(</w:t>
      </w:r>
      <w:r>
        <w:rPr/>
        <w:t>UTK-CC</w:t>
      </w:r>
      <w:r>
        <w:rPr>
          <w:rtl w:val="true"/>
        </w:rPr>
        <w:t xml:space="preserve">) </w:t>
      </w:r>
      <w:r>
        <w:rPr>
          <w:rtl w:val="true"/>
        </w:rPr>
        <w:t xml:space="preserve">לשנת הלימודים </w:t>
      </w:r>
      <w:r>
        <w:rPr/>
        <w:t>24/25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משך שארית שנת הלימודים </w:t>
      </w:r>
      <w:r>
        <w:rPr/>
        <w:t>23/24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tl w:val="true"/>
        </w:rPr>
        <w:t xml:space="preserve"> תכנית החינוך היחידנית</w:t>
      </w:r>
      <w:r>
        <w:rPr>
          <w:rtl w:val="true"/>
        </w:rPr>
        <w:t xml:space="preserve">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מליץ על </w:t>
      </w:r>
      <w:bookmarkStart w:id="2126" w:name="_Hlk180518000"/>
      <w:r>
        <w:rPr>
          <w:rtl w:val="true"/>
        </w:rPr>
        <w:t>שיבוץ בכיתת גן חובה משולבת</w:t>
      </w:r>
      <w:r>
        <w:rPr>
          <w:rtl w:val="true"/>
        </w:rPr>
        <w:t xml:space="preserve"> </w:t>
      </w:r>
      <w:r>
        <w:rPr/>
        <w:t>PCC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 xml:space="preserve"> </w:t>
      </w:r>
      <w:bookmarkEnd w:id="2126"/>
      <w:r>
        <w:rPr>
          <w:rtl w:val="true"/>
        </w:rPr>
        <w:t>שתספק לאביב חינוך ציבורי חינם</w:t>
      </w:r>
      <w:r>
        <w:rPr>
          <w:rtl w:val="true"/>
        </w:rPr>
        <w:t xml:space="preserve"> </w:t>
      </w:r>
      <w:r>
        <w:rPr>
          <w:rtl w:val="true"/>
        </w:rPr>
        <w:t>שמתאים צרכי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FAPE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כיתת גן החובה המשולבת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PCC</w:t>
      </w:r>
      <w:r>
        <w:rPr>
          <w:rtl w:val="true"/>
        </w:rPr>
        <w:t xml:space="preserve"> </w:t>
      </w:r>
      <w:r>
        <w:rPr>
          <w:rtl w:val="true"/>
        </w:rPr>
        <w:t>ותוכנית הלימודים לילדי הגן במדינת קליפורני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CSPP</w:t>
      </w:r>
      <w:r>
        <w:rPr>
          <w:rtl w:val="true"/>
        </w:rPr>
        <w:t>)</w:t>
      </w:r>
      <w:r>
        <w:rPr>
          <w:rtl w:val="true"/>
        </w:rPr>
        <w:t xml:space="preserve">היא תוכנית חינוכית מבוססת </w:t>
      </w:r>
      <w:r>
        <w:rPr>
          <w:rtl w:val="true"/>
        </w:rPr>
        <w:t>מכילה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פועלת במש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 ביום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 בשבוע</w:t>
      </w:r>
      <w:r>
        <w:rPr>
          <w:rtl w:val="true"/>
        </w:rPr>
        <w:t xml:space="preserve">. </w:t>
      </w:r>
      <w:r>
        <w:rPr>
          <w:rtl w:val="true"/>
        </w:rPr>
        <w:t xml:space="preserve">תכנית הלימודים לגיל הרך מועברת באמצעות פרקטיקות </w:t>
      </w:r>
      <w:r>
        <w:rPr>
          <w:rtl w:val="true"/>
        </w:rPr>
        <w:t>ש</w:t>
      </w:r>
      <w:r>
        <w:rPr>
          <w:rtl w:val="true"/>
        </w:rPr>
        <w:t xml:space="preserve">מבוססות </w:t>
      </w:r>
      <w:r>
        <w:rPr>
          <w:rtl w:val="true"/>
        </w:rPr>
        <w:t>על תוצאות מחקרים מדעי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עדים</w:t>
      </w:r>
      <w:r>
        <w:rPr>
          <w:rtl w:val="true"/>
        </w:rPr>
        <w:t xml:space="preserve"> של אביב</w:t>
      </w:r>
      <w:r>
        <w:rPr>
          <w:rtl w:val="true"/>
        </w:rPr>
        <w:t xml:space="preserve">, </w:t>
      </w:r>
      <w:r>
        <w:rPr>
          <w:rtl w:val="true"/>
        </w:rPr>
        <w:t xml:space="preserve">כפי שהוגדרו </w:t>
      </w:r>
      <w:r>
        <w:rPr>
          <w:rtl w:val="true"/>
        </w:rPr>
        <w:t xml:space="preserve"> ב</w:t>
      </w:r>
      <w:r>
        <w:rPr>
          <w:rtl w:val="true"/>
        </w:rPr>
        <w:t>תוכנית החינוך היחידני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, </w:t>
      </w:r>
      <w:r>
        <w:rPr>
          <w:rtl w:val="true"/>
        </w:rPr>
        <w:t xml:space="preserve">יתמכו על ידי צוות שיתופי </w:t>
      </w:r>
      <w:r>
        <w:rPr>
          <w:rtl w:val="true"/>
        </w:rPr>
        <w:t>ש</w:t>
      </w:r>
      <w:r>
        <w:rPr>
          <w:rtl w:val="true"/>
        </w:rPr>
        <w:t>מורכב ממורה לחינוך מיוחד לגיל הרך</w:t>
      </w:r>
      <w:r>
        <w:rPr>
          <w:rtl w:val="true"/>
        </w:rPr>
        <w:t xml:space="preserve">, </w:t>
      </w:r>
      <w:r>
        <w:rPr>
          <w:rtl w:val="true"/>
        </w:rPr>
        <w:t>סייעת</w:t>
      </w:r>
      <w:r>
        <w:rPr>
          <w:rtl w:val="true"/>
        </w:rPr>
        <w:t xml:space="preserve"> לחינוך מיוחד וצוות </w:t>
      </w:r>
      <w:r>
        <w:rPr>
          <w:rtl w:val="true"/>
        </w:rPr>
        <w:t>ה</w:t>
      </w:r>
      <w:r>
        <w:rPr>
          <w:rtl w:val="true"/>
        </w:rPr>
        <w:t xml:space="preserve">חינוך </w:t>
      </w:r>
      <w:r>
        <w:rPr>
          <w:rtl w:val="true"/>
        </w:rPr>
        <w:t>ה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 xml:space="preserve">אם יש צורך בשירותים קשורים נוספים </w:t>
      </w:r>
      <w:r>
        <w:rPr>
          <w:rtl w:val="true"/>
        </w:rPr>
        <w:t>שמופיעים ב</w:t>
      </w:r>
      <w:r>
        <w:rPr>
          <w:rtl w:val="true"/>
        </w:rPr>
        <w:t>תוכנית</w:t>
      </w:r>
      <w:r>
        <w:rPr>
          <w:rtl w:val="true"/>
        </w:rPr>
        <w:t xml:space="preserve">, </w:t>
      </w:r>
      <w:r>
        <w:rPr>
          <w:rtl w:val="true"/>
        </w:rPr>
        <w:t>הם מצוינים לעי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בור שנת הלימודים </w:t>
      </w:r>
      <w:r>
        <w:rPr/>
        <w:t>24/25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tl w:val="true"/>
        </w:rPr>
        <w:t xml:space="preserve"> תוכנית החינוך היחידנית</w:t>
      </w:r>
      <w:r>
        <w:rPr>
          <w:rtl w:val="true"/>
        </w:rPr>
        <w:t xml:space="preserve">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מליץ על </w:t>
      </w:r>
      <w:bookmarkStart w:id="2127" w:name="_Hlk180518010"/>
      <w:r>
        <w:rPr>
          <w:rtl w:val="true"/>
        </w:rPr>
        <w:t>כיתת</w:t>
      </w:r>
      <w:r>
        <w:rPr>
          <w:rtl w:val="true"/>
        </w:rPr>
        <w:t xml:space="preserve"> גן מעבר אוניברסלית משולב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UTK-CC</w:t>
      </w:r>
      <w:bookmarkEnd w:id="2127"/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כיתת גן המעבר האוניברסלית </w:t>
      </w:r>
      <w:r>
        <w:rPr>
          <w:rtl w:val="true"/>
        </w:rPr>
        <w:t>(</w:t>
      </w:r>
      <w:r>
        <w:rPr/>
        <w:t>UTK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משולב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CC</w:t>
      </w:r>
      <w:r>
        <w:rPr>
          <w:rtl w:val="true"/>
        </w:rPr>
        <w:t xml:space="preserve">) </w:t>
      </w:r>
      <w:r>
        <w:rPr>
          <w:rtl w:val="true"/>
        </w:rPr>
        <w:t xml:space="preserve">היא תוכנית חינוכית מבוססת </w:t>
      </w:r>
      <w:r>
        <w:rPr>
          <w:rtl w:val="true"/>
        </w:rPr>
        <w:t>מכילה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פועלת במש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 ביום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 בשבוע</w:t>
      </w:r>
      <w:r>
        <w:rPr>
          <w:rtl w:val="true"/>
        </w:rPr>
        <w:t xml:space="preserve">. </w:t>
      </w:r>
      <w:r>
        <w:rPr>
          <w:rtl w:val="true"/>
        </w:rPr>
        <w:t xml:space="preserve">תכנית הלימודים לגיל הרך מועברת באמצעות פרקטיקות </w:t>
      </w:r>
      <w:r>
        <w:rPr>
          <w:rtl w:val="true"/>
        </w:rPr>
        <w:t>ש</w:t>
      </w:r>
      <w:r>
        <w:rPr>
          <w:rtl w:val="true"/>
        </w:rPr>
        <w:t xml:space="preserve">מבוססות </w:t>
      </w:r>
      <w:r>
        <w:rPr>
          <w:rtl w:val="true"/>
        </w:rPr>
        <w:t>על תוצאות מחקרים מדעי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עדים</w:t>
      </w:r>
      <w:r>
        <w:rPr>
          <w:rtl w:val="true"/>
        </w:rPr>
        <w:t xml:space="preserve"> של אביב</w:t>
      </w:r>
      <w:r>
        <w:rPr>
          <w:rtl w:val="true"/>
        </w:rPr>
        <w:t xml:space="preserve">, </w:t>
      </w:r>
      <w:r>
        <w:rPr>
          <w:rtl w:val="true"/>
        </w:rPr>
        <w:t xml:space="preserve">כפי שהוגדרו </w:t>
      </w:r>
      <w:r>
        <w:rPr>
          <w:rtl w:val="true"/>
        </w:rPr>
        <w:t xml:space="preserve"> ב</w:t>
      </w:r>
      <w:r>
        <w:rPr>
          <w:rtl w:val="true"/>
        </w:rPr>
        <w:t>תוכנית החינוך היחידני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, </w:t>
      </w:r>
      <w:r>
        <w:rPr>
          <w:rtl w:val="true"/>
        </w:rPr>
        <w:t xml:space="preserve">יתמכו על ידי צוות שיתופי </w:t>
      </w:r>
      <w:r>
        <w:rPr>
          <w:rtl w:val="true"/>
        </w:rPr>
        <w:t>ש</w:t>
      </w:r>
      <w:r>
        <w:rPr>
          <w:rtl w:val="true"/>
        </w:rPr>
        <w:t>מורכב ממורה מוסמך</w:t>
      </w:r>
      <w:r>
        <w:rPr>
          <w:rtl w:val="true"/>
        </w:rPr>
        <w:t xml:space="preserve">, </w:t>
      </w:r>
      <w:r>
        <w:rPr>
          <w:rtl w:val="true"/>
        </w:rPr>
        <w:t>מורה לחינוך מיוחד לגיל הרך</w:t>
      </w:r>
      <w:r>
        <w:rPr>
          <w:rtl w:val="true"/>
        </w:rPr>
        <w:t xml:space="preserve">, </w:t>
      </w:r>
      <w:r>
        <w:rPr>
          <w:rtl w:val="true"/>
        </w:rPr>
        <w:t>סייעת לחינוך מיוחד וסייעת בכיתה בחינוך הכל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ת לימודים מ</w:t>
      </w:r>
      <w:r>
        <w:rPr>
          <w:rtl w:val="true"/>
        </w:rPr>
        <w:t>ורחבת</w:t>
      </w:r>
      <w:r>
        <w:rPr>
          <w:rtl w:val="true"/>
        </w:rPr>
        <w:t xml:space="preserve">: </w:t>
      </w:r>
      <w:bookmarkStart w:id="2128" w:name="_Hlk180518293"/>
      <w:r>
        <w:rPr>
          <w:rtl w:val="true"/>
        </w:rPr>
        <w:t>שירותי</w:t>
      </w:r>
      <w:r>
        <w:rPr>
          <w:rtl w:val="true"/>
        </w:rPr>
        <w:t xml:space="preserve"> שנת לימודים מורחב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ESY</w:t>
      </w:r>
      <w:r>
        <w:rPr>
          <w:rtl w:val="true"/>
        </w:rPr>
        <w:t>)</w:t>
      </w:r>
      <w:r>
        <w:rPr>
          <w:rtl w:val="true"/>
        </w:rPr>
        <w:t xml:space="preserve"> </w:t>
      </w:r>
      <w:bookmarkEnd w:id="2128"/>
      <w:r>
        <w:rPr>
          <w:b/>
          <w:b/>
          <w:bCs/>
          <w:rtl w:val="true"/>
        </w:rPr>
        <w:t xml:space="preserve">אינם </w:t>
      </w:r>
      <w:r>
        <w:rPr>
          <w:rtl w:val="true"/>
        </w:rPr>
        <w:t>מומלצים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אביב לא הפגינה רגרסיה משמעותית או אובדן מיומנויות קריטיות במהלך </w:t>
      </w:r>
      <w:r>
        <w:rPr>
          <w:rtl w:val="true"/>
        </w:rPr>
        <w:t>החופשות מבית הספ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שירותי שפה ודיבור </w:t>
      </w:r>
      <w:r>
        <w:rPr>
          <w:rtl w:val="true"/>
        </w:rPr>
        <w:t>(</w:t>
      </w:r>
      <w:r>
        <w:rPr/>
        <w:t>LAS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 xml:space="preserve">הוצע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דקות שבועיות </w:t>
      </w:r>
      <w:r>
        <w:rPr>
          <w:rtl w:val="true"/>
        </w:rPr>
        <w:t xml:space="preserve">של </w:t>
      </w:r>
      <w:r>
        <w:rPr>
          <w:rtl w:val="true"/>
        </w:rPr>
        <w:t>שירותי</w:t>
      </w:r>
      <w:r>
        <w:rPr>
          <w:rtl w:val="true"/>
        </w:rPr>
        <w:t xml:space="preserve"> שפה ודיבו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LA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הורה שאל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רחבת היקף</w:t>
      </w:r>
      <w:r>
        <w:rPr>
          <w:rtl w:val="true"/>
        </w:rPr>
        <w:t xml:space="preserve"> שירותי</w:t>
      </w:r>
      <w:r>
        <w:rPr>
          <w:rtl w:val="true"/>
        </w:rPr>
        <w:t xml:space="preserve"> שפה ודיבו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LAS</w:t>
      </w:r>
      <w:r>
        <w:rPr>
          <w:rtl w:val="true"/>
        </w:rPr>
        <w:t xml:space="preserve">. </w:t>
      </w:r>
      <w:r>
        <w:rPr>
          <w:rtl w:val="true"/>
        </w:rPr>
        <w:t>צוות</w:t>
      </w:r>
      <w:r>
        <w:rPr>
          <w:rtl w:val="true"/>
        </w:rPr>
        <w:t xml:space="preserve"> תכנית החינוך היחידנית</w:t>
      </w:r>
      <w:r>
        <w:rPr>
          <w:rtl w:val="true"/>
        </w:rPr>
        <w:t xml:space="preserve">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משיך להמליץ ​​ע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 שבועיות של</w:t>
      </w:r>
      <w:r>
        <w:rPr>
          <w:rtl w:val="true"/>
        </w:rPr>
        <w:t xml:space="preserve"> שירותי דיבור ושפ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LAS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ישיבת </w:t>
      </w:r>
      <w:r>
        <w:rPr>
          <w:rtl w:val="true"/>
        </w:rPr>
        <w:t>עדכ</w:t>
      </w:r>
      <w:r>
        <w:rPr>
          <w:rtl w:val="true"/>
        </w:rPr>
        <w:t>ון</w:t>
      </w:r>
      <w:r>
        <w:rPr>
          <w:rtl w:val="true"/>
        </w:rPr>
        <w:t xml:space="preserve"> נערכה בתאריך</w:t>
      </w:r>
      <w:r>
        <w:rPr>
          <w:rtl w:val="true"/>
        </w:rPr>
        <w:t xml:space="preserve"> </w:t>
      </w:r>
      <w:r>
        <w:rPr/>
        <w:t>10</w:t>
      </w:r>
      <w:r>
        <w:rPr/>
        <w:t>/</w:t>
      </w:r>
      <w:r>
        <w:rPr/>
        <w:t>11</w:t>
      </w:r>
      <w:r>
        <w:rPr/>
        <w:t>/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כדי ל</w:t>
      </w:r>
      <w:r>
        <w:rPr>
          <w:rtl w:val="true"/>
        </w:rPr>
        <w:t>בחון את</w:t>
      </w:r>
      <w:r>
        <w:rPr>
          <w:rtl w:val="true"/>
        </w:rPr>
        <w:t xml:space="preserve"> תוצאות הערכת ה</w:t>
      </w:r>
      <w:r>
        <w:rPr>
          <w:rtl w:val="true"/>
        </w:rPr>
        <w:t>ריפוי בעיסוק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סכם ה</w:t>
      </w:r>
      <w:r>
        <w:rPr>
          <w:rtl w:val="true"/>
        </w:rPr>
        <w:t>סכם הפשרה הסופי</w:t>
      </w:r>
      <w:r>
        <w:rPr>
          <w:rtl w:val="true"/>
        </w:rPr>
        <w:t>.</w:t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MT" w:hAnsi="Times New Roman;Times New Roman PSMT" w:eastAsia="Batang;바탕" w:cs="Times New Roman;Times New Roman PSMT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HTML">
    <w:name w:val="HTML מעוצב מראש תו"/>
    <w:qFormat/>
    <w:rPr>
      <w:rFonts w:ascii="Courier New" w:hAnsi="Courier New" w:cs="Courier New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HTML1">
    <w:name w:val="HTML מעוצב מראש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13:00Z</dcterms:created>
  <dc:creator>רון</dc:creator>
  <dc:description/>
  <cp:keywords/>
  <dc:language>en-US</dc:language>
  <cp:lastModifiedBy>Home</cp:lastModifiedBy>
  <cp:lastPrinted>2010-07-12T21:42:00Z</cp:lastPrinted>
  <dcterms:modified xsi:type="dcterms:W3CDTF">2024-10-22T17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c11547dbccd579293731af6e76616167886173565c47545f971dc4b27fbe56</vt:lpwstr>
  </property>
</Properties>
</file>