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24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200305X322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2266650950"/>
            <w:bookmarkStart w:id="3" w:name="__Fieldmark__0_2266650950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פפורט</w:t>
            </w:r>
            <w:r>
              <w:rPr>
                <w:rFonts w:eastAsia="Times New Roman"/>
                <w:rtl w:val="true"/>
              </w:rPr>
              <w:t xml:space="preserve">                        </w:t>
            </w:r>
            <w:r>
              <w:rPr>
                <w:rFonts w:cs="David"/>
                <w:u w:val="single"/>
                <w:rtl w:val="true"/>
              </w:rPr>
              <w:t>אוריא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            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1/2021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8/04/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8/04/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</w:rPr>
                    <w:t>08/04/202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/05/202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8/04/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/05/2025</w:t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2266650950"/>
            <w:bookmarkStart w:id="10" w:name="__Fieldmark__1_2266650950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2266650950"/>
            <w:bookmarkStart w:id="12" w:name="__Fieldmark__2_2266650950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2266650950"/>
            <w:bookmarkStart w:id="15" w:name="__Fieldmark__4_2266650950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2266650950"/>
            <w:bookmarkStart w:id="17" w:name="__Fieldmark__5_2266650950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2266650950"/>
            <w:bookmarkStart w:id="19" w:name="__Fieldmark__6_2266650950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2266650950"/>
            <w:bookmarkStart w:id="21" w:name="__Fieldmark__7_2266650950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2266650950"/>
            <w:bookmarkStart w:id="23" w:name="__Fieldmark__8_2266650950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2266650950"/>
            <w:bookmarkStart w:id="27" w:name="__Fieldmark__9_2266650950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2266650950"/>
            <w:bookmarkStart w:id="29" w:name="__Fieldmark__10_2266650950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ג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יוח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1989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1/202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__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2266650950"/>
            <w:bookmarkStart w:id="31" w:name="__Fieldmark__11_2266650950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2266650950"/>
            <w:bookmarkStart w:id="33" w:name="__Fieldmark__12_2266650950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2266650950"/>
            <w:bookmarkStart w:id="35" w:name="__Fieldmark__13_2266650950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2266650950"/>
            <w:bookmarkStart w:id="37" w:name="__Fieldmark__14_2266650950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מסר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אנפיל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ס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040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ס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1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08-4394196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_________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S</w:t>
            </w:r>
            <w:r>
              <w:rPr>
                <w:rFonts w:cs="David"/>
                <w:u w:val="single"/>
              </w:rPr>
              <w:t>p Ed Inf/Pre (1017)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1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Nestle Ave Charter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45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פפורט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________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נ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ל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1_2266650950"/>
            <w:bookmarkStart w:id="39" w:name="__Fieldmark__21_2266650950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2_2266650950"/>
            <w:bookmarkStart w:id="41" w:name="__Fieldmark__22_2266650950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3_2266650950"/>
            <w:bookmarkStart w:id="43" w:name="__Fieldmark__23_2266650950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4_2266650950"/>
            <w:bookmarkStart w:id="45" w:name="__Fieldmark__24_2266650950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5_2266650950"/>
            <w:bookmarkStart w:id="47" w:name="__Fieldmark__25_2266650950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6_2266650950"/>
            <w:bookmarkStart w:id="49" w:name="__Fieldmark__26_2266650950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7_2266650950"/>
            <w:bookmarkStart w:id="51" w:name="__Fieldmark__27_2266650950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29_2266650950"/>
            <w:bookmarkStart w:id="53" w:name="__Fieldmark__29_2266650950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0_2266650950"/>
            <w:bookmarkStart w:id="55" w:name="__Fieldmark__30_2266650950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2_2266650950"/>
            <w:bookmarkStart w:id="57" w:name="__Fieldmark__32_2266650950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4_2266650950"/>
            <w:bookmarkStart w:id="59" w:name="__Fieldmark__34_2266650950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5_2266650950"/>
            <w:bookmarkStart w:id="61" w:name="__Fieldmark__35_2266650950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37_2266650950"/>
            <w:bookmarkStart w:id="63" w:name="__Fieldmark__37_2266650950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38_2266650950"/>
            <w:bookmarkStart w:id="65" w:name="__Fieldmark__38_2266650950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0_2266650950"/>
            <w:bookmarkStart w:id="67" w:name="__Fieldmark__40_2266650950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1_2266650950"/>
            <w:bookmarkStart w:id="69" w:name="__Fieldmark__41_2266650950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4_2266650950"/>
            <w:bookmarkStart w:id="71" w:name="__Fieldmark__44_2266650950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5_2266650950"/>
            <w:bookmarkStart w:id="73" w:name="__Fieldmark__45_2266650950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6_2266650950"/>
            <w:bookmarkStart w:id="75" w:name="__Fieldmark__46_2266650950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47_2266650950"/>
            <w:bookmarkStart w:id="77" w:name="__Fieldmark__47_2266650950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48_2266650950"/>
            <w:bookmarkStart w:id="79" w:name="__Fieldmark__48_2266650950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49_2266650950"/>
            <w:bookmarkStart w:id="81" w:name="__Fieldmark__49_2266650950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0_2266650950"/>
            <w:bookmarkStart w:id="83" w:name="__Fieldmark__50_2266650950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1_2266650950"/>
            <w:bookmarkStart w:id="85" w:name="__Fieldmark__51_2266650950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2_2266650950"/>
            <w:bookmarkStart w:id="87" w:name="__Fieldmark__52_2266650950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פ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יא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1/2021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04/2024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3_2266650950"/>
            <w:bookmarkStart w:id="89" w:name="__Fieldmark__53_2266650950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4_2266650950"/>
            <w:bookmarkStart w:id="91" w:name="__Fieldmark__54_2266650950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5_2266650950"/>
            <w:bookmarkStart w:id="93" w:name="__Fieldmark__55_2266650950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56_2266650950"/>
            <w:bookmarkStart w:id="95" w:name="__Fieldmark__56_2266650950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57_2266650950"/>
            <w:bookmarkStart w:id="97" w:name="__Fieldmark__57_2266650950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58_2266650950"/>
            <w:bookmarkStart w:id="99" w:name="__Fieldmark__58_2266650950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59_2266650950"/>
            <w:bookmarkStart w:id="101" w:name="__Fieldmark__59_2266650950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0_2266650950"/>
            <w:bookmarkStart w:id="103" w:name="__Fieldmark__60_2266650950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1_2266650950"/>
            <w:bookmarkStart w:id="105" w:name="__Fieldmark__61_2266650950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2_2266650950"/>
            <w:bookmarkStart w:id="107" w:name="__Fieldmark__62_2266650950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3_2266650950"/>
            <w:bookmarkStart w:id="109" w:name="__Fieldmark__63_2266650950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4_2266650950"/>
            <w:bookmarkStart w:id="111" w:name="__Fieldmark__64_2266650950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5_2266650950"/>
            <w:bookmarkStart w:id="113" w:name="__Fieldmark__65_2266650950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66_2266650950"/>
            <w:bookmarkStart w:id="115" w:name="__Fieldmark__66_2266650950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67_2266650950"/>
            <w:bookmarkStart w:id="117" w:name="__Fieldmark__67_2266650950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68_2266650950"/>
            <w:bookmarkStart w:id="119" w:name="__Fieldmark__68_2266650950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69_2266650950"/>
            <w:bookmarkStart w:id="121" w:name="__Fieldmark__69_2266650950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0_2266650950"/>
            <w:bookmarkStart w:id="123" w:name="__Fieldmark__70_2266650950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1_2266650950"/>
            <w:bookmarkStart w:id="125" w:name="__Fieldmark__71_2266650950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2_2266650950"/>
            <w:bookmarkStart w:id="127" w:name="__Fieldmark__72_2266650950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3_2266650950"/>
            <w:bookmarkStart w:id="129" w:name="__Fieldmark__73_2266650950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4_2266650950"/>
            <w:bookmarkStart w:id="131" w:name="__Fieldmark__74_2266650950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5_2266650950"/>
            <w:bookmarkStart w:id="133" w:name="__Fieldmark__75_2266650950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76_2266650950"/>
            <w:bookmarkStart w:id="135" w:name="__Fieldmark__76_2266650950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77_2266650950"/>
            <w:bookmarkStart w:id="137" w:name="__Fieldmark__77_2266650950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78_2266650950"/>
            <w:bookmarkStart w:id="139" w:name="__Fieldmark__78_2266650950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79_2266650950"/>
            <w:bookmarkStart w:id="141" w:name="__Fieldmark__79_2266650950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0_2266650950"/>
            <w:bookmarkStart w:id="143" w:name="__Fieldmark__80_2266650950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1_2266650950"/>
            <w:bookmarkStart w:id="145" w:name="__Fieldmark__81_2266650950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2_2266650950"/>
            <w:bookmarkStart w:id="147" w:name="__Fieldmark__82_2266650950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3_2266650950"/>
            <w:bookmarkStart w:id="149" w:name="__Fieldmark__83_2266650950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4_2266650950"/>
            <w:bookmarkStart w:id="151" w:name="__Fieldmark__84_2266650950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5_2266650950"/>
            <w:bookmarkStart w:id="153" w:name="__Fieldmark__85_2266650950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86_2266650950"/>
            <w:bookmarkStart w:id="155" w:name="__Fieldmark__86_2266650950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87_2266650950"/>
            <w:bookmarkStart w:id="157" w:name="__Fieldmark__87_2266650950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88_2266650950"/>
            <w:bookmarkStart w:id="159" w:name="__Fieldmark__88_2266650950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89_2266650950"/>
            <w:bookmarkStart w:id="161" w:name="__Fieldmark__89_2266650950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0_2266650950"/>
            <w:bookmarkStart w:id="163" w:name="__Fieldmark__90_2266650950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1_2266650950"/>
            <w:bookmarkStart w:id="165" w:name="__Fieldmark__91_2266650950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2_2266650950"/>
            <w:bookmarkStart w:id="167" w:name="__Fieldmark__92_2266650950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3_2266650950"/>
            <w:bookmarkStart w:id="169" w:name="__Fieldmark__93_2266650950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4_2266650950"/>
            <w:bookmarkStart w:id="171" w:name="__Fieldmark__94_2266650950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5_2266650950"/>
            <w:bookmarkStart w:id="173" w:name="__Fieldmark__95_2266650950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96_2266650950"/>
            <w:bookmarkStart w:id="175" w:name="__Fieldmark__96_2266650950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97_2266650950"/>
            <w:bookmarkStart w:id="177" w:name="__Fieldmark__97_2266650950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98_2266650950"/>
            <w:bookmarkStart w:id="179" w:name="__Fieldmark__98_2266650950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99_2266650950"/>
            <w:bookmarkStart w:id="181" w:name="__Fieldmark__99_2266650950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0_2266650950"/>
            <w:bookmarkStart w:id="183" w:name="__Fieldmark__100_2266650950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1_2266650950"/>
            <w:bookmarkStart w:id="185" w:name="__Fieldmark__101_2266650950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2_2266650950"/>
            <w:bookmarkStart w:id="187" w:name="__Fieldmark__102_2266650950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3_2266650950"/>
            <w:bookmarkStart w:id="189" w:name="__Fieldmark__103_2266650950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4_2266650950"/>
            <w:bookmarkStart w:id="191" w:name="__Fieldmark__104_2266650950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5_2266650950"/>
            <w:bookmarkStart w:id="193" w:name="__Fieldmark__105_2266650950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06_2266650950"/>
            <w:bookmarkStart w:id="195" w:name="__Fieldmark__106_2266650950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07_2266650950"/>
            <w:bookmarkStart w:id="197" w:name="__Fieldmark__107_2266650950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08_2266650950"/>
            <w:bookmarkStart w:id="199" w:name="__Fieldmark__108_2266650950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09_2266650950"/>
            <w:bookmarkStart w:id="201" w:name="__Fieldmark__109_2266650950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0_2266650950"/>
            <w:bookmarkStart w:id="203" w:name="__Fieldmark__110_2266650950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1_2266650950"/>
            <w:bookmarkStart w:id="205" w:name="__Fieldmark__111_2266650950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2_2266650950"/>
            <w:bookmarkStart w:id="207" w:name="__Fieldmark__112_2266650950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3_2266650950"/>
            <w:bookmarkStart w:id="209" w:name="__Fieldmark__113_2266650950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4_2266650950"/>
            <w:bookmarkStart w:id="211" w:name="__Fieldmark__114_2266650950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5_2266650950"/>
            <w:bookmarkStart w:id="213" w:name="__Fieldmark__115_2266650950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16_2266650950"/>
            <w:bookmarkStart w:id="215" w:name="__Fieldmark__116_2266650950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17_2266650950"/>
            <w:bookmarkStart w:id="217" w:name="__Fieldmark__117_2266650950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18_2266650950"/>
            <w:bookmarkStart w:id="219" w:name="__Fieldmark__118_2266650950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19_2266650950"/>
            <w:bookmarkStart w:id="221" w:name="__Fieldmark__119_2266650950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0_2266650950"/>
            <w:bookmarkStart w:id="223" w:name="__Fieldmark__120_2266650950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1_2266650950"/>
            <w:bookmarkStart w:id="225" w:name="__Fieldmark__121_2266650950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2_2266650950"/>
            <w:bookmarkStart w:id="227" w:name="__Fieldmark__122_2266650950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3_2266650950"/>
            <w:bookmarkStart w:id="229" w:name="__Fieldmark__123_2266650950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4_2266650950"/>
            <w:bookmarkStart w:id="231" w:name="__Fieldmark__124_2266650950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5_2266650950"/>
            <w:bookmarkStart w:id="233" w:name="__Fieldmark__125_2266650950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26_2266650950"/>
            <w:bookmarkStart w:id="235" w:name="__Fieldmark__126_2266650950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27_2266650950"/>
            <w:bookmarkStart w:id="237" w:name="__Fieldmark__127_2266650950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28_2266650950"/>
            <w:bookmarkStart w:id="239" w:name="__Fieldmark__128_2266650950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29_2266650950"/>
            <w:bookmarkStart w:id="241" w:name="__Fieldmark__129_2266650950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0_2266650950"/>
            <w:bookmarkStart w:id="243" w:name="__Fieldmark__130_2266650950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1_2266650950"/>
            <w:bookmarkStart w:id="245" w:name="__Fieldmark__131_2266650950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2_2266650950"/>
            <w:bookmarkStart w:id="247" w:name="__Fieldmark__132_2266650950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3_2266650950"/>
            <w:bookmarkStart w:id="249" w:name="__Fieldmark__133_2266650950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4_2266650950"/>
            <w:bookmarkStart w:id="251" w:name="__Fieldmark__134_2266650950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5_2266650950"/>
            <w:bookmarkStart w:id="253" w:name="__Fieldmark__135_2266650950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36_2266650950"/>
            <w:bookmarkStart w:id="255" w:name="__Fieldmark__136_2266650950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37_2266650950"/>
            <w:bookmarkStart w:id="257" w:name="__Fieldmark__137_2266650950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38_2266650950"/>
            <w:bookmarkStart w:id="259" w:name="__Fieldmark__138_2266650950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4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פ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יא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1/2021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04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ם</w:t>
            </w:r>
            <w:r>
              <w:rPr>
                <w:rFonts w:cs="David"/>
                <w:u w:val="single"/>
                <w:rtl w:val="true"/>
              </w:rPr>
              <w:t xml:space="preserve">; </w:t>
            </w:r>
            <w:r>
              <w:rPr>
                <w:rFonts w:cs="David"/>
                <w:u w:val="single"/>
                <w:rtl w:val="true"/>
              </w:rPr>
              <w:t>בדיק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מיע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איי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רכ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פ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ו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ברי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דש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חר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חר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שה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צל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ֵ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כ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0.2.202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צ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ז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נ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ת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ז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כפת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לט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ז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ו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4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.3.202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ז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נ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ז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וז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א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7.3.2024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ר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כ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ח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וק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יי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צל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pot Vision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7.3.2024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אזורי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ז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נ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ז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וז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מוגב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די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ל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ש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רח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ס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יש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אר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א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7.3.2024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.4.202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גי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ד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צ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ופ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י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ולה</w:t>
            </w:r>
            <w:r>
              <w:rPr>
                <w:rFonts w:cs="David"/>
                <w:sz w:val="22"/>
                <w:szCs w:val="22"/>
                <w:rtl w:val="true"/>
              </w:rPr>
              <w:t>. [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פ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יא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1/2021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04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סוג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ת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כל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DP-4</w:t>
            </w:r>
            <w:r>
              <w:rPr>
                <w:rFonts w:cs="David"/>
                <w:u w:val="single"/>
              </w:rPr>
              <w:t xml:space="preserve">, </w:t>
            </w:r>
            <w:r>
              <w:rPr>
                <w:rFonts w:cs="David"/>
                <w:u w:val="single"/>
              </w:rPr>
              <w:t>MSEL</w:t>
            </w:r>
            <w:r>
              <w:rPr>
                <w:rFonts w:cs="David"/>
                <w:u w:val="single"/>
              </w:rPr>
              <w:t xml:space="preserve">, </w:t>
            </w:r>
            <w:r>
              <w:rPr>
                <w:rFonts w:cs="David"/>
                <w:u w:val="single"/>
              </w:rPr>
              <w:t>BASC</w:t>
            </w:r>
            <w:r>
              <w:rPr>
                <w:rFonts w:cs="David"/>
                <w:u w:val="single"/>
                <w:rtl w:val="true"/>
              </w:rPr>
              <w:t xml:space="preserve">;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י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ל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DP-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DP-4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תק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צ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ג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DP-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וד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אזורי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מוגבלו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תוכני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לימו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וג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יטיבית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מוכנ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גן</w:t>
            </w:r>
          </w:p>
        </w:tc>
      </w:tr>
      <w:tr>
        <w:trPr/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כל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DP-4</w:t>
            </w:r>
            <w:r>
              <w:rPr>
                <w:rFonts w:cs="David"/>
                <w:u w:val="single"/>
              </w:rPr>
              <w:t xml:space="preserve">, </w:t>
            </w:r>
            <w:r>
              <w:rPr>
                <w:rFonts w:cs="David"/>
                <w:u w:val="single"/>
              </w:rPr>
              <w:t>MSEL</w:t>
            </w:r>
            <w:r>
              <w:rPr>
                <w:rFonts w:cs="David"/>
                <w:u w:val="single"/>
              </w:rPr>
              <w:t xml:space="preserve">, </w:t>
            </w:r>
            <w:r>
              <w:rPr>
                <w:rFonts w:cs="David"/>
                <w:u w:val="single"/>
              </w:rPr>
              <w:t>BASC</w:t>
            </w:r>
            <w:r>
              <w:rPr>
                <w:rFonts w:cs="David"/>
                <w:u w:val="single"/>
                <w:rtl w:val="true"/>
              </w:rPr>
              <w:t xml:space="preserve">;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ישי</w:t>
            </w:r>
          </w:p>
        </w:tc>
      </w:tr>
      <w:tr>
        <w:trPr/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ו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DP-4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יח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רח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ג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אזורי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מוגבלו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תוכני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לימו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ומצ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פ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יא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1/2021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04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כל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DP-4</w:t>
            </w:r>
            <w:r>
              <w:rPr>
                <w:rFonts w:cs="David"/>
                <w:u w:val="single"/>
              </w:rPr>
              <w:t xml:space="preserve">, </w:t>
            </w:r>
            <w:r>
              <w:rPr>
                <w:rFonts w:cs="David"/>
                <w:u w:val="single"/>
              </w:rPr>
              <w:t>MSEL</w:t>
            </w:r>
            <w:r>
              <w:rPr>
                <w:rFonts w:cs="David"/>
                <w:u w:val="single"/>
              </w:rPr>
              <w:t xml:space="preserve">, </w:t>
            </w:r>
            <w:r>
              <w:rPr>
                <w:rFonts w:cs="David"/>
                <w:u w:val="single"/>
              </w:rPr>
              <w:t>BASC</w:t>
            </w:r>
            <w:r>
              <w:rPr>
                <w:rFonts w:cs="David"/>
                <w:u w:val="single"/>
                <w:rtl w:val="true"/>
              </w:rPr>
              <w:t xml:space="preserve">;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י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ל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רג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ש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ק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אימ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DP-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ב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ס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יכ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א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P-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אזורי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ספרס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לו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מוגב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כל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DP-4</w:t>
            </w:r>
            <w:r>
              <w:rPr>
                <w:rFonts w:cs="David"/>
                <w:u w:val="single"/>
              </w:rPr>
              <w:t xml:space="preserve">, </w:t>
            </w:r>
            <w:r>
              <w:rPr>
                <w:rFonts w:cs="David"/>
                <w:u w:val="single"/>
              </w:rPr>
              <w:t>MSEL</w:t>
            </w:r>
            <w:r>
              <w:rPr>
                <w:rFonts w:cs="David"/>
                <w:u w:val="single"/>
              </w:rPr>
              <w:t xml:space="preserve">, </w:t>
            </w:r>
            <w:r>
              <w:rPr>
                <w:rFonts w:cs="David"/>
                <w:u w:val="single"/>
              </w:rPr>
              <w:t>BASC</w:t>
            </w:r>
            <w:r>
              <w:rPr>
                <w:rFonts w:cs="David"/>
                <w:u w:val="single"/>
                <w:rtl w:val="true"/>
              </w:rPr>
              <w:t xml:space="preserve">;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י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DP-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י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DP-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ג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ו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ר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רג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ו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ט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אזורי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מוגב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פ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יא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1/2021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04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כל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DP-4</w:t>
            </w:r>
            <w:r>
              <w:rPr>
                <w:rFonts w:cs="David"/>
                <w:u w:val="single"/>
              </w:rPr>
              <w:t xml:space="preserve">, </w:t>
            </w:r>
            <w:r>
              <w:rPr>
                <w:rFonts w:cs="David"/>
                <w:u w:val="single"/>
              </w:rPr>
              <w:t>MSEL</w:t>
            </w:r>
            <w:r>
              <w:rPr>
                <w:rFonts w:cs="David"/>
                <w:u w:val="single"/>
              </w:rPr>
              <w:t xml:space="preserve">, </w:t>
            </w:r>
            <w:r>
              <w:rPr>
                <w:rFonts w:cs="David"/>
                <w:u w:val="single"/>
              </w:rPr>
              <w:t>BASC</w:t>
            </w:r>
            <w:r>
              <w:rPr>
                <w:rFonts w:cs="David"/>
                <w:u w:val="single"/>
                <w:rtl w:val="true"/>
              </w:rPr>
              <w:t xml:space="preserve">;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י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DP-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ו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ס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י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אל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ג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טוא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מצמ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אזורי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DP-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מוגב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נהג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סתגל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כל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DP-4</w:t>
            </w:r>
            <w:r>
              <w:rPr>
                <w:rFonts w:cs="David"/>
                <w:u w:val="single"/>
              </w:rPr>
              <w:t xml:space="preserve">, </w:t>
            </w:r>
            <w:r>
              <w:rPr>
                <w:rFonts w:cs="David"/>
                <w:u w:val="single"/>
              </w:rPr>
              <w:t>MSEL</w:t>
            </w:r>
            <w:r>
              <w:rPr>
                <w:rFonts w:cs="David"/>
                <w:u w:val="single"/>
              </w:rPr>
              <w:t xml:space="preserve">, </w:t>
            </w:r>
            <w:r>
              <w:rPr>
                <w:rFonts w:cs="David"/>
                <w:u w:val="single"/>
              </w:rPr>
              <w:t>BASC</w:t>
            </w:r>
            <w:r>
              <w:rPr>
                <w:rFonts w:cs="David"/>
                <w:u w:val="single"/>
                <w:rtl w:val="true"/>
              </w:rPr>
              <w:t xml:space="preserve">;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י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DP-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תגל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אל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לב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רחצ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כ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זלג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אזורי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מוגב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תגל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פ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יא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1/2021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04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קספרסיב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כל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PLS-5</w:t>
            </w:r>
            <w:r>
              <w:rPr>
                <w:rFonts w:cs="David"/>
                <w:u w:val="single"/>
              </w:rPr>
              <w:t xml:space="preserve">; </w:t>
            </w:r>
            <w:r>
              <w:rPr>
                <w:rFonts w:cs="David"/>
                <w:u w:val="single"/>
              </w:rPr>
              <w:t>SPON Sample</w:t>
            </w:r>
            <w:r>
              <w:rPr>
                <w:rFonts w:cs="David"/>
                <w:u w:val="single"/>
                <w:rtl w:val="true"/>
              </w:rPr>
              <w:t xml:space="preserve">;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ש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חוו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קצוע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ייעוץ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רקע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ורי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ד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והג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י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רי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פנ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יר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רח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כ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ת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ש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ק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יוני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ה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י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נות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כ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ע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cs="David"/>
                <w:sz w:val="22"/>
                <w:szCs w:val="22"/>
                <w:rtl w:val="true"/>
              </w:rPr>
              <w:t>,"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ג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ג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פ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תלת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נס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ת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ב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כ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פ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רט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ז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י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ת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אז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י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ת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מ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ת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ג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ו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ד</w:t>
            </w:r>
            <w:r>
              <w:rPr>
                <w:rFonts w:cs="David"/>
                <w:sz w:val="22"/>
                <w:szCs w:val="22"/>
                <w:rtl w:val="true"/>
              </w:rPr>
              <w:t>').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2" w:leader="none"/>
              </w:tabs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גייה</w:t>
            </w:r>
            <w:r>
              <w:rPr>
                <w:rFonts w:cs="David"/>
                <w:u w:val="single"/>
                <w:rtl w:val="true"/>
              </w:rPr>
              <w:t xml:space="preserve">/ </w:t>
            </w:r>
            <w:r>
              <w:rPr>
                <w:rFonts w:cs="David"/>
                <w:u w:val="single"/>
                <w:rtl w:val="true"/>
              </w:rPr>
              <w:t>עיב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נולוג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אזורי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צ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פ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צ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י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נ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70-9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0-6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נט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ירו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ש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ירו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נ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+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ע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+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נ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נ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+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+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א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נ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+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+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נטנ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מוגבלו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ביצועיים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אקדמיים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והכל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SL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לו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ספרס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ג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ר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תר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.S. CCC-SLP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2.3.2024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פפורט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וריא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1/2021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04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י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סו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דמ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ות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ז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39_2266650950"/>
            <w:bookmarkStart w:id="261" w:name="__Fieldmark__139_2266650950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SLI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47_2266650950"/>
            <w:bookmarkStart w:id="263" w:name="__Fieldmark__147_2266650950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52_2266650950"/>
            <w:bookmarkStart w:id="265" w:name="__Fieldmark__152_2266650950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62_2266650950"/>
            <w:bookmarkStart w:id="267" w:name="__Fieldmark__162_2266650950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63_2266650950"/>
            <w:bookmarkStart w:id="269" w:name="__Fieldmark__163_2266650950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64_2266650950"/>
            <w:bookmarkStart w:id="271" w:name="__Fieldmark__164_2266650950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165_2266650950"/>
            <w:bookmarkStart w:id="273" w:name="__Fieldmark__165_2266650950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166_2266650950"/>
            <w:bookmarkStart w:id="275" w:name="__Fieldmark__166_2266650950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167_2266650950"/>
            <w:bookmarkStart w:id="277" w:name="__Fieldmark__167_2266650950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פפורט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וריא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1/2021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04/2024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ספרסיבי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ספרס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-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ּבְ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169_2266650950"/>
            <w:bookmarkStart w:id="279" w:name="__Fieldmark__169_2266650950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170_2266650950"/>
            <w:bookmarkStart w:id="281" w:name="__Fieldmark__170_2266650950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171_2266650950"/>
            <w:bookmarkStart w:id="283" w:name="__Fieldmark__171_2266650950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172_2266650950"/>
            <w:bookmarkStart w:id="285" w:name="__Fieldmark__172_2266650950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173_2266650950"/>
            <w:bookmarkStart w:id="287" w:name="__Fieldmark__173_2266650950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178_2266650950"/>
            <w:bookmarkStart w:id="289" w:name="__Fieldmark__178_2266650950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179_2266650950"/>
            <w:bookmarkStart w:id="291" w:name="__Fieldmark__179_2266650950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180_2266650950"/>
            <w:bookmarkStart w:id="293" w:name="__Fieldmark__180_2266650950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181_2266650950"/>
            <w:bookmarkStart w:id="295" w:name="__Fieldmark__181_2266650950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183_2266650950"/>
            <w:bookmarkStart w:id="297" w:name="__Fieldmark__183_2266650950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186_2266650950"/>
            <w:bookmarkStart w:id="299" w:name="__Fieldmark__186_2266650950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ספרס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-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ּבְ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סימ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ספרס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-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ּבְ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ונ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191_2266650950"/>
            <w:bookmarkStart w:id="301" w:name="__Fieldmark__191_2266650950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192_2266650950"/>
            <w:bookmarkStart w:id="303" w:name="__Fieldmark__192_2266650950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193_2266650950"/>
            <w:bookmarkStart w:id="305" w:name="__Fieldmark__193_2266650950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194_2266650950"/>
            <w:bookmarkStart w:id="307" w:name="__Fieldmark__194_2266650950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195_2266650950"/>
            <w:bookmarkStart w:id="309" w:name="__Fieldmark__195_2266650950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196_2266650950"/>
            <w:bookmarkStart w:id="311" w:name="__Fieldmark__196_2266650950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197_2266650950"/>
            <w:bookmarkStart w:id="313" w:name="__Fieldmark__197_2266650950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198_2266650950"/>
            <w:bookmarkStart w:id="315" w:name="__Fieldmark__198_2266650950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199_2266650950"/>
            <w:bookmarkStart w:id="317" w:name="__Fieldmark__199_2266650950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00_2266650950"/>
            <w:bookmarkStart w:id="319" w:name="__Fieldmark__200_2266650950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01_2266650950"/>
            <w:bookmarkStart w:id="321" w:name="__Fieldmark__201_2266650950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02_2266650950"/>
            <w:bookmarkStart w:id="323" w:name="__Fieldmark__202_2266650950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03_2266650950"/>
            <w:bookmarkStart w:id="325" w:name="__Fieldmark__203_2266650950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04_2266650950"/>
            <w:bookmarkStart w:id="327" w:name="__Fieldmark__204_2266650950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05_2266650950"/>
            <w:bookmarkStart w:id="329" w:name="__Fieldmark__205_2266650950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06_2266650950"/>
            <w:bookmarkStart w:id="331" w:name="__Fieldmark__206_2266650950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07_2266650950"/>
            <w:bookmarkStart w:id="333" w:name="__Fieldmark__207_2266650950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ו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ת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08_2266650950"/>
            <w:bookmarkStart w:id="335" w:name="__Fieldmark__208_2266650950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ו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ת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13_2266650950"/>
            <w:bookmarkStart w:id="337" w:name="__Fieldmark__213_2266650950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14_2266650950"/>
            <w:bookmarkStart w:id="339" w:name="__Fieldmark__214_2266650950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15_2266650950"/>
            <w:bookmarkStart w:id="341" w:name="__Fieldmark__215_2266650950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16_2266650950"/>
            <w:bookmarkStart w:id="343" w:name="__Fieldmark__216_2266650950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18_2266650950"/>
            <w:bookmarkStart w:id="345" w:name="__Fieldmark__218_2266650950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19_2266650950"/>
            <w:bookmarkStart w:id="347" w:name="__Fieldmark__219_2266650950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20_2266650950"/>
            <w:bookmarkStart w:id="349" w:name="__Fieldmark__220_2266650950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21_2266650950"/>
            <w:bookmarkStart w:id="351" w:name="__Fieldmark__221_2266650950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22_2266650950"/>
            <w:bookmarkStart w:id="353" w:name="__Fieldmark__222_2266650950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23_2266650950"/>
            <w:bookmarkStart w:id="355" w:name="__Fieldmark__223_2266650950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24_2266650950"/>
            <w:bookmarkStart w:id="357" w:name="__Fieldmark__224_2266650950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25_2266650950"/>
            <w:bookmarkStart w:id="359" w:name="__Fieldmark__225_2266650950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0" w:name="__Fieldmark__226_2266650950"/>
            <w:bookmarkStart w:id="361" w:name="__Fieldmark__226_2266650950"/>
            <w:bookmarkEnd w:id="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27_2266650950"/>
            <w:bookmarkStart w:id="363" w:name="__Fieldmark__227_2266650950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28_2266650950"/>
            <w:bookmarkStart w:id="365" w:name="__Fieldmark__228_2266650950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29_2266650950"/>
            <w:bookmarkStart w:id="367" w:name="__Fieldmark__229_2266650950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30_2266650950"/>
            <w:bookmarkStart w:id="369" w:name="__Fieldmark__230_2266650950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231_2266650950"/>
            <w:bookmarkStart w:id="371" w:name="__Fieldmark__231_2266650950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232_2266650950"/>
            <w:bookmarkStart w:id="373" w:name="__Fieldmark__232_2266650950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233_2266650950"/>
            <w:bookmarkStart w:id="375" w:name="__Fieldmark__233_2266650950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234_2266650950"/>
            <w:bookmarkStart w:id="377" w:name="__Fieldmark__234_2266650950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235_2266650950"/>
            <w:bookmarkStart w:id="379" w:name="__Fieldmark__235_2266650950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236_2266650950"/>
            <w:bookmarkStart w:id="381" w:name="__Fieldmark__236_2266650950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237_2266650950"/>
            <w:bookmarkStart w:id="383" w:name="__Fieldmark__237_2266650950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238_2266650950"/>
            <w:bookmarkStart w:id="385" w:name="__Fieldmark__238_2266650950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239_2266650950"/>
            <w:bookmarkStart w:id="387" w:name="__Fieldmark__239_2266650950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240_2266650950"/>
            <w:bookmarkStart w:id="389" w:name="__Fieldmark__240_2266650950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241_2266650950"/>
            <w:bookmarkStart w:id="391" w:name="__Fieldmark__241_2266650950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242_2266650950"/>
            <w:bookmarkStart w:id="393" w:name="__Fieldmark__242_2266650950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244_2266650950"/>
            <w:bookmarkStart w:id="395" w:name="__Fieldmark__244_2266650950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246_2266650950"/>
            <w:bookmarkStart w:id="397" w:name="__Fieldmark__246_2266650950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248_2266650950"/>
            <w:bookmarkStart w:id="399" w:name="__Fieldmark__248_2266650950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פפורט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וריא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1/2021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04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ג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ולוגי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בָנוּ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ח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מ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צ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חי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נ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k, g, f, v, s, z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ונטנ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ב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פ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0" w:name="__Fieldmark__251_2266650950"/>
            <w:bookmarkStart w:id="401" w:name="__Fieldmark__251_2266650950"/>
            <w:bookmarkEnd w:id="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252_2266650950"/>
            <w:bookmarkStart w:id="403" w:name="__Fieldmark__252_2266650950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253_2266650950"/>
            <w:bookmarkStart w:id="405" w:name="__Fieldmark__253_2266650950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254_2266650950"/>
            <w:bookmarkStart w:id="407" w:name="__Fieldmark__254_2266650950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255_2266650950"/>
            <w:bookmarkStart w:id="409" w:name="__Fieldmark__255_2266650950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60_2266650950"/>
            <w:bookmarkStart w:id="411" w:name="__Fieldmark__260_2266650950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261_2266650950"/>
            <w:bookmarkStart w:id="413" w:name="__Fieldmark__261_2266650950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262_2266650950"/>
            <w:bookmarkStart w:id="415" w:name="__Fieldmark__262_2266650950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263_2266650950"/>
            <w:bookmarkStart w:id="417" w:name="__Fieldmark__263_2266650950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265_2266650950"/>
            <w:bookmarkStart w:id="419" w:name="__Fieldmark__265_2266650950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268_2266650950"/>
            <w:bookmarkStart w:id="421" w:name="__Fieldmark__268_2266650950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ח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מ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צ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חי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נ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k, g, f, v, s, z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ונטנ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ב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פ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ח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מ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צ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חי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נ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k, g, f, v, s, z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ונטנ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ב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פ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273_2266650950"/>
            <w:bookmarkStart w:id="423" w:name="__Fieldmark__273_2266650950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274_2266650950"/>
            <w:bookmarkStart w:id="425" w:name="__Fieldmark__274_2266650950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275_2266650950"/>
            <w:bookmarkStart w:id="427" w:name="__Fieldmark__275_2266650950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276_2266650950"/>
            <w:bookmarkStart w:id="429" w:name="__Fieldmark__276_2266650950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277_2266650950"/>
            <w:bookmarkStart w:id="431" w:name="__Fieldmark__277_2266650950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278_2266650950"/>
            <w:bookmarkStart w:id="433" w:name="__Fieldmark__278_2266650950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279_2266650950"/>
            <w:bookmarkStart w:id="435" w:name="__Fieldmark__279_2266650950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280_2266650950"/>
            <w:bookmarkStart w:id="437" w:name="__Fieldmark__280_2266650950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281_2266650950"/>
            <w:bookmarkStart w:id="439" w:name="__Fieldmark__281_2266650950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282_2266650950"/>
            <w:bookmarkStart w:id="441" w:name="__Fieldmark__282_2266650950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283_2266650950"/>
            <w:bookmarkStart w:id="443" w:name="__Fieldmark__283_2266650950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284_2266650950"/>
            <w:bookmarkStart w:id="445" w:name="__Fieldmark__284_2266650950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285_2266650950"/>
            <w:bookmarkStart w:id="447" w:name="__Fieldmark__285_2266650950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286_2266650950"/>
            <w:bookmarkStart w:id="449" w:name="__Fieldmark__286_2266650950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287_2266650950"/>
            <w:bookmarkStart w:id="451" w:name="__Fieldmark__287_2266650950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288_2266650950"/>
            <w:bookmarkStart w:id="453" w:name="__Fieldmark__288_2266650950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289_2266650950"/>
            <w:bookmarkStart w:id="455" w:name="__Fieldmark__289_2266650950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ו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ת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290_2266650950"/>
            <w:bookmarkStart w:id="457" w:name="__Fieldmark__290_2266650950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ו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ת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295_2266650950"/>
            <w:bookmarkStart w:id="459" w:name="__Fieldmark__295_2266650950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296_2266650950"/>
            <w:bookmarkStart w:id="461" w:name="__Fieldmark__296_2266650950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297_2266650950"/>
            <w:bookmarkStart w:id="463" w:name="__Fieldmark__297_2266650950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298_2266650950"/>
            <w:bookmarkStart w:id="465" w:name="__Fieldmark__298_2266650950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00_2266650950"/>
            <w:bookmarkStart w:id="467" w:name="__Fieldmark__300_2266650950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01_2266650950"/>
            <w:bookmarkStart w:id="469" w:name="__Fieldmark__301_2266650950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02_2266650950"/>
            <w:bookmarkStart w:id="471" w:name="__Fieldmark__302_2266650950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03_2266650950"/>
            <w:bookmarkStart w:id="473" w:name="__Fieldmark__303_2266650950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04_2266650950"/>
            <w:bookmarkStart w:id="475" w:name="__Fieldmark__304_2266650950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05_2266650950"/>
            <w:bookmarkStart w:id="477" w:name="__Fieldmark__305_2266650950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306_2266650950"/>
            <w:bookmarkStart w:id="479" w:name="__Fieldmark__306_2266650950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307_2266650950"/>
            <w:bookmarkStart w:id="481" w:name="__Fieldmark__307_2266650950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2" w:name="__Fieldmark__308_2266650950"/>
            <w:bookmarkStart w:id="483" w:name="__Fieldmark__308_2266650950"/>
            <w:bookmarkEnd w:id="4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09_2266650950"/>
            <w:bookmarkStart w:id="485" w:name="__Fieldmark__309_2266650950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10_2266650950"/>
            <w:bookmarkStart w:id="487" w:name="__Fieldmark__310_2266650950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311_2266650950"/>
            <w:bookmarkStart w:id="489" w:name="__Fieldmark__311_2266650950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312_2266650950"/>
            <w:bookmarkStart w:id="491" w:name="__Fieldmark__312_2266650950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313_2266650950"/>
            <w:bookmarkStart w:id="493" w:name="__Fieldmark__313_2266650950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314_2266650950"/>
            <w:bookmarkStart w:id="495" w:name="__Fieldmark__314_2266650950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315_2266650950"/>
            <w:bookmarkStart w:id="497" w:name="__Fieldmark__315_2266650950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316_2266650950"/>
            <w:bookmarkStart w:id="499" w:name="__Fieldmark__316_2266650950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317_2266650950"/>
            <w:bookmarkStart w:id="501" w:name="__Fieldmark__317_2266650950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318_2266650950"/>
            <w:bookmarkStart w:id="503" w:name="__Fieldmark__318_2266650950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319_2266650950"/>
            <w:bookmarkStart w:id="505" w:name="__Fieldmark__319_2266650950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320_2266650950"/>
            <w:bookmarkStart w:id="507" w:name="__Fieldmark__320_2266650950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321_2266650950"/>
            <w:bookmarkStart w:id="509" w:name="__Fieldmark__321_2266650950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322_2266650950"/>
            <w:bookmarkStart w:id="511" w:name="__Fieldmark__322_2266650950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323_2266650950"/>
            <w:bookmarkStart w:id="513" w:name="__Fieldmark__323_2266650950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324_2266650950"/>
            <w:bookmarkStart w:id="515" w:name="__Fieldmark__324_2266650950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326_2266650950"/>
            <w:bookmarkStart w:id="517" w:name="__Fieldmark__326_2266650950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328_2266650950"/>
            <w:bookmarkStart w:id="519" w:name="__Fieldmark__328_2266650950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330_2266650950"/>
            <w:bookmarkStart w:id="521" w:name="__Fieldmark__330_2266650950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br w:type="page"/>
      </w:r>
      <w:r>
        <w:rPr>
          <w:b/>
          <w:bCs/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2371"/>
        <w:gridCol w:w="179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5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פפורט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וריא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1/2021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04/2024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522" w:name="__Fieldmark__332_2266650950"/>
            <w:bookmarkStart w:id="523" w:name="__Fieldmark__332_2266650950"/>
            <w:bookmarkEnd w:id="52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524" w:name="__Fieldmark__333_2266650950"/>
            <w:bookmarkStart w:id="525" w:name="__Fieldmark__333_2266650950"/>
            <w:bookmarkEnd w:id="525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526" w:name="__Fieldmark__334_2266650950"/>
            <w:bookmarkStart w:id="527" w:name="__Fieldmark__334_2266650950"/>
            <w:bookmarkEnd w:id="527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528" w:name="__Fieldmark__335_2266650950"/>
            <w:bookmarkStart w:id="529" w:name="__Fieldmark__335_2266650950"/>
            <w:bookmarkEnd w:id="52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37_2266650950"/>
            <w:bookmarkStart w:id="531" w:name="__Fieldmark__337_2266650950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338_2266650950"/>
            <w:bookmarkStart w:id="533" w:name="__Fieldmark__338_2266650950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339_2266650950"/>
            <w:bookmarkStart w:id="535" w:name="__Fieldmark__339_2266650950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341_2266650950"/>
            <w:bookmarkStart w:id="537" w:name="__Fieldmark__341_2266650950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343_2266650950"/>
            <w:bookmarkStart w:id="539" w:name="__Fieldmark__343_2266650950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345_2266650950"/>
            <w:bookmarkStart w:id="541" w:name="__Fieldmark__345_2266650950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347_2266650950"/>
            <w:bookmarkStart w:id="543" w:name="__Fieldmark__347_2266650950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349_2266650950"/>
            <w:bookmarkStart w:id="545" w:name="__Fieldmark__349_2266650950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350_2266650950"/>
            <w:bookmarkStart w:id="547" w:name="__Fieldmark__350_2266650950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351_2266650950"/>
            <w:bookmarkStart w:id="549" w:name="__Fieldmark__351_2266650950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352_2266650950"/>
            <w:bookmarkStart w:id="551" w:name="__Fieldmark__352_2266650950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354_2266650950"/>
            <w:bookmarkStart w:id="553" w:name="__Fieldmark__354_2266650950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355_2266650950"/>
            <w:bookmarkStart w:id="555" w:name="__Fieldmark__355_2266650950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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בצ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ל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1675"/>
        <w:gridCol w:w="904"/>
        <w:gridCol w:w="2578"/>
        <w:gridCol w:w="68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פפורט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ריא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60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1/2021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04/2024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556" w:name="__Fieldmark__356_2266650950"/>
            <w:bookmarkStart w:id="557" w:name="__Fieldmark__356_2266650950"/>
            <w:bookmarkEnd w:id="5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357_2266650950"/>
            <w:bookmarkStart w:id="559" w:name="__Fieldmark__357_2266650950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358_2266650950"/>
            <w:bookmarkStart w:id="561" w:name="__Fieldmark__358_2266650950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359_2266650950"/>
            <w:bookmarkStart w:id="563" w:name="__Fieldmark__359_2266650950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360_2266650950"/>
            <w:bookmarkStart w:id="565" w:name="__Fieldmark__360_2266650950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361_2266650950"/>
            <w:bookmarkStart w:id="567" w:name="__Fieldmark__361_2266650950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362_2266650950"/>
            <w:bookmarkStart w:id="569" w:name="__Fieldmark__362_2266650950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363_2266650950"/>
            <w:bookmarkStart w:id="571" w:name="__Fieldmark__363_2266650950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364_2266650950"/>
            <w:bookmarkStart w:id="573" w:name="__Fieldmark__364_2266650950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365_2266650950"/>
            <w:bookmarkStart w:id="575" w:name="__Fieldmark__365_2266650950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366_2266650950"/>
            <w:bookmarkStart w:id="577" w:name="__Fieldmark__366_2266650950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367_2266650950"/>
            <w:bookmarkStart w:id="579" w:name="__Fieldmark__367_2266650950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368_2266650950"/>
            <w:bookmarkStart w:id="581" w:name="__Fieldmark__368_2266650950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582" w:name="__Fieldmark__369_2266650950"/>
            <w:bookmarkStart w:id="583" w:name="__Fieldmark__369_2266650950"/>
            <w:bookmarkEnd w:id="58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584" w:name="__Fieldmark__370_2266650950"/>
            <w:bookmarkStart w:id="585" w:name="__Fieldmark__370_2266650950"/>
            <w:bookmarkEnd w:id="5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371_2266650950"/>
            <w:bookmarkStart w:id="587" w:name="__Fieldmark__371_2266650950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פפורט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ריא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1/2021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04/2024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588" w:name="__Fieldmark__372_2266650950"/>
            <w:bookmarkStart w:id="589" w:name="__Fieldmark__372_2266650950"/>
            <w:bookmarkEnd w:id="5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373_2266650950"/>
            <w:bookmarkStart w:id="591" w:name="__Fieldmark__373_2266650950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3/2024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374_2266650950"/>
            <w:bookmarkStart w:id="593" w:name="__Fieldmark__374_2266650950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375_2266650950"/>
            <w:bookmarkStart w:id="595" w:name="__Fieldmark__375_2266650950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376_2266650950"/>
            <w:bookmarkStart w:id="597" w:name="__Fieldmark__376_2266650950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377_2266650950"/>
            <w:bookmarkStart w:id="599" w:name="__Fieldmark__377_2266650950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378_2266650950"/>
            <w:bookmarkStart w:id="601" w:name="__Fieldmark__378_2266650950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379_2266650950"/>
            <w:bookmarkStart w:id="603" w:name="__Fieldmark__379_2266650950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604" w:name="__Fieldmark__380_2266650950"/>
            <w:bookmarkStart w:id="605" w:name="__Fieldmark__380_2266650950"/>
            <w:bookmarkEnd w:id="6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6" w:name="__Fieldmark__381_2266650950"/>
            <w:bookmarkStart w:id="607" w:name="__Fieldmark__381_2266650950"/>
            <w:bookmarkEnd w:id="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8" w:name="__Fieldmark__383_2266650950"/>
            <w:bookmarkStart w:id="609" w:name="__Fieldmark__383_2266650950"/>
            <w:bookmarkEnd w:id="6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0" w:name="__Fieldmark__385_2266650950"/>
            <w:bookmarkStart w:id="611" w:name="__Fieldmark__385_2266650950"/>
            <w:bookmarkEnd w:id="6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2" w:name="__Fieldmark__387_2266650950"/>
            <w:bookmarkStart w:id="613" w:name="__Fieldmark__387_2266650950"/>
            <w:bookmarkEnd w:id="6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4" w:name="__Fieldmark__389_2266650950"/>
            <w:bookmarkStart w:id="615" w:name="__Fieldmark__389_2266650950"/>
            <w:bookmarkEnd w:id="6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6" w:name="__Fieldmark__390_2266650950"/>
            <w:bookmarkStart w:id="617" w:name="__Fieldmark__390_2266650950"/>
            <w:bookmarkEnd w:id="6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8" w:name="__Fieldmark__391_2266650950"/>
            <w:bookmarkStart w:id="619" w:name="__Fieldmark__391_2266650950"/>
            <w:bookmarkEnd w:id="6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04/2024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0" w:name="__Fieldmark__393_2266650950"/>
            <w:bookmarkStart w:id="621" w:name="__Fieldmark__393_2266650950"/>
            <w:bookmarkEnd w:id="6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2" w:name="__Fieldmark__394_2266650950"/>
            <w:bookmarkStart w:id="623" w:name="__Fieldmark__394_2266650950"/>
            <w:bookmarkEnd w:id="6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4" w:name="__Fieldmark__395_2266650950"/>
            <w:bookmarkStart w:id="625" w:name="__Fieldmark__395_2266650950"/>
            <w:bookmarkEnd w:id="6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6" w:name="__Fieldmark__396_2266650950"/>
            <w:bookmarkStart w:id="627" w:name="__Fieldmark__396_2266650950"/>
            <w:bookmarkEnd w:id="6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8" w:name="__Fieldmark__397_2266650950"/>
            <w:bookmarkStart w:id="629" w:name="__Fieldmark__397_2266650950"/>
            <w:bookmarkEnd w:id="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0" w:name="__Fieldmark__398_2266650950"/>
            <w:bookmarkStart w:id="631" w:name="__Fieldmark__398_2266650950"/>
            <w:bookmarkEnd w:id="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פפורט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ריא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1/2021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04/2024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ו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צ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ו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ז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מרטינו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נ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טי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ד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ל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תר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ק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לוו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ל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פפורט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ריא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1/2021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04/202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2" w:name="__Fieldmark__400_2266650950"/>
            <w:bookmarkStart w:id="633" w:name="__Fieldmark__400_2266650950"/>
            <w:bookmarkEnd w:id="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4" w:name="__Fieldmark__401_2266650950"/>
            <w:bookmarkStart w:id="635" w:name="__Fieldmark__401_2266650950"/>
            <w:bookmarkEnd w:id="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6" w:name="__Fieldmark__402_2266650950"/>
            <w:bookmarkStart w:id="637" w:name="__Fieldmark__402_2266650950"/>
            <w:bookmarkEnd w:id="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8" w:name="__Fieldmark__403_2266650950"/>
            <w:bookmarkStart w:id="639" w:name="__Fieldmark__403_2266650950"/>
            <w:bookmarkEnd w:id="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0" w:name="__Fieldmark__404_2266650950"/>
            <w:bookmarkStart w:id="641" w:name="__Fieldmark__404_2266650950"/>
            <w:bookmarkEnd w:id="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2" w:name="__Fieldmark__405_2266650950"/>
            <w:bookmarkStart w:id="643" w:name="__Fieldmark__405_2266650950"/>
            <w:bookmarkEnd w:id="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4" w:name="__Fieldmark__406_2266650950"/>
            <w:bookmarkStart w:id="645" w:name="__Fieldmark__406_2266650950"/>
            <w:bookmarkEnd w:id="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07_2266650950"/>
            <w:bookmarkStart w:id="647" w:name="__Fieldmark__407_2266650950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08_2266650950"/>
            <w:bookmarkStart w:id="649" w:name="__Fieldmark__408_2266650950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10_2266650950"/>
            <w:bookmarkStart w:id="651" w:name="__Fieldmark__410_2266650950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412_2266650950"/>
            <w:bookmarkStart w:id="653" w:name="__Fieldmark__412_2266650950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413_2266650950"/>
            <w:bookmarkStart w:id="655" w:name="__Fieldmark__413_2266650950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414_2266650950"/>
            <w:bookmarkStart w:id="657" w:name="__Fieldmark__414_2266650950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658" w:name="__Fieldmark__415_2266650950"/>
            <w:bookmarkStart w:id="659" w:name="__Fieldmark__415_2266650950"/>
            <w:bookmarkEnd w:id="6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416_2266650950"/>
            <w:bookmarkStart w:id="661" w:name="__Fieldmark__416_2266650950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417_2266650950"/>
            <w:bookmarkStart w:id="663" w:name="__Fieldmark__417_2266650950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419_2266650950"/>
            <w:bookmarkStart w:id="665" w:name="__Fieldmark__419_2266650950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420_2266650950"/>
            <w:bookmarkStart w:id="667" w:name="__Fieldmark__420_2266650950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668" w:name="__Fieldmark__421_2266650950"/>
            <w:bookmarkStart w:id="669" w:name="__Fieldmark__421_2266650950"/>
            <w:bookmarkEnd w:id="66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670" w:name="__Fieldmark__422_2266650950"/>
            <w:bookmarkStart w:id="671" w:name="__Fieldmark__422_2266650950"/>
            <w:bookmarkEnd w:id="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424_2266650950"/>
            <w:bookmarkStart w:id="673" w:name="__Fieldmark__424_2266650950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425_2266650950"/>
            <w:bookmarkStart w:id="675" w:name="__Fieldmark__425_2266650950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426_2266650950"/>
            <w:bookmarkStart w:id="677" w:name="__Fieldmark__426_2266650950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</w:rPr>
              <w:t>%85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678" w:name="__Fieldmark__429_2266650950"/>
            <w:bookmarkStart w:id="679" w:name="__Fieldmark__429_2266650950"/>
            <w:bookmarkEnd w:id="6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680" w:name="__Fieldmark__430_2266650950"/>
            <w:bookmarkStart w:id="681" w:name="__Fieldmark__430_2266650950"/>
            <w:bookmarkEnd w:id="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431_2266650950"/>
            <w:bookmarkStart w:id="683" w:name="__Fieldmark__431_2266650950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432_2266650950"/>
            <w:bookmarkStart w:id="685" w:name="__Fieldmark__432_2266650950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433_2266650950"/>
            <w:bookmarkStart w:id="687" w:name="__Fieldmark__433_2266650950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434_2266650950"/>
            <w:bookmarkStart w:id="689" w:name="__Fieldmark__434_2266650950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435_2266650950"/>
            <w:bookmarkStart w:id="691" w:name="__Fieldmark__435_2266650950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436_2266650950"/>
            <w:bookmarkStart w:id="693" w:name="__Fieldmark__436_2266650950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438_2266650950"/>
            <w:bookmarkStart w:id="695" w:name="__Fieldmark__438_2266650950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696" w:name="__Fieldmark__439_2266650950"/>
            <w:bookmarkStart w:id="697" w:name="__Fieldmark__439_2266650950"/>
            <w:bookmarkEnd w:id="69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698" w:name="__Fieldmark__440_2266650950"/>
            <w:bookmarkStart w:id="699" w:name="__Fieldmark__440_2266650950"/>
            <w:bookmarkEnd w:id="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441_2266650950"/>
            <w:bookmarkStart w:id="701" w:name="__Fieldmark__441_2266650950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442_2266650950"/>
            <w:bookmarkStart w:id="703" w:name="__Fieldmark__442_2266650950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444_2266650950"/>
            <w:bookmarkStart w:id="705" w:name="__Fieldmark__444_2266650950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445_2266650950"/>
            <w:bookmarkStart w:id="707" w:name="__Fieldmark__445_2266650950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446_2266650950"/>
            <w:bookmarkStart w:id="709" w:name="__Fieldmark__446_2266650950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10" w:name="__Fieldmark__448_2266650950"/>
            <w:bookmarkStart w:id="711" w:name="__Fieldmark__448_2266650950"/>
            <w:bookmarkEnd w:id="71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12" w:name="__Fieldmark__449_2266650950"/>
            <w:bookmarkStart w:id="713" w:name="__Fieldmark__449_2266650950"/>
            <w:bookmarkEnd w:id="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450_2266650950"/>
            <w:bookmarkStart w:id="715" w:name="__Fieldmark__450_2266650950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451_2266650950"/>
            <w:bookmarkStart w:id="717" w:name="__Fieldmark__451_2266650950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452_2266650950"/>
            <w:bookmarkStart w:id="719" w:name="__Fieldmark__452_2266650950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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פפורט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וריא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1/2021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04/202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57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ון נוסף</w:t>
      </w:r>
    </w:p>
    <w:p>
      <w:pPr>
        <w:pStyle w:val="Normal"/>
        <w:spacing w:before="120" w:after="0"/>
        <w:ind w:left="357" w:right="0" w:hanging="0"/>
        <w:jc w:val="left"/>
        <w:rPr/>
      </w:pPr>
      <w:r>
        <w:rPr>
          <w:rtl w:val="true"/>
        </w:rPr>
        <w:t>על מנת לתת מענה לצרכים שזוהו אצל אוריאן ולעמוד ביעדים שהוגדרו</w:t>
      </w:r>
      <w:r>
        <w:rPr>
          <w:rtl w:val="true"/>
        </w:rPr>
        <w:t xml:space="preserve">, </w:t>
      </w: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(</w:t>
      </w:r>
      <w:r>
        <w:rPr>
          <w:rtl w:val="true"/>
        </w:rPr>
        <w:t>תוכנית לימודית אישית</w:t>
      </w:r>
      <w:r>
        <w:rPr>
          <w:rtl w:val="true"/>
        </w:rPr>
        <w:t xml:space="preserve">) </w:t>
      </w:r>
      <w:r>
        <w:rPr>
          <w:rtl w:val="true"/>
        </w:rPr>
        <w:t>ממליץ להעניק במסגרת השירות הציבורי שירותי ח</w:t>
      </w:r>
      <w:r>
        <w:rPr>
          <w:rtl w:val="true"/>
        </w:rPr>
        <w:t>"</w:t>
      </w:r>
      <w:r>
        <w:rPr>
          <w:rtl w:val="true"/>
        </w:rPr>
        <w:t>מ בתחום הדיבור והשפה בלבד</w:t>
      </w:r>
      <w:r>
        <w:rPr>
          <w:rtl w:val="true"/>
        </w:rPr>
        <w:t>.</w:t>
      </w:r>
    </w:p>
    <w:p>
      <w:pPr>
        <w:pStyle w:val="Normal"/>
        <w:spacing w:before="120" w:after="0"/>
        <w:ind w:left="357" w:right="0" w:hanging="0"/>
        <w:jc w:val="left"/>
        <w:rPr/>
      </w:pPr>
      <w:r>
        <w:rPr>
          <w:rtl w:val="true"/>
        </w:rPr>
        <w:t>המשפחה ביקשה לקבל שירותי שפה ודיבור בעברית</w:t>
      </w:r>
      <w:r>
        <w:rPr>
          <w:rtl w:val="true"/>
        </w:rPr>
        <w:t xml:space="preserve">, </w:t>
      </w:r>
      <w:r>
        <w:rPr>
          <w:rtl w:val="true"/>
        </w:rPr>
        <w:t>שכן זוהי השפה העיקרית בבית</w:t>
      </w:r>
      <w:r>
        <w:rPr>
          <w:rtl w:val="true"/>
        </w:rPr>
        <w:t xml:space="preserve">. </w:t>
      </w:r>
      <w:r>
        <w:rPr>
          <w:rtl w:val="true"/>
        </w:rPr>
        <w:t>קלינאית התקשורת הסבירה ששפת ההוראה האקדמית בבית הספר היא אנגלית</w:t>
      </w:r>
      <w:r>
        <w:rPr>
          <w:rtl w:val="true"/>
        </w:rPr>
        <w:t xml:space="preserve">, </w:t>
      </w:r>
      <w:r>
        <w:rPr>
          <w:rtl w:val="true"/>
        </w:rPr>
        <w:t>ולפיכך השירותים במסגרת בית הספר ניתנים באנגלית</w:t>
      </w:r>
      <w:r>
        <w:rPr>
          <w:rtl w:val="true"/>
        </w:rPr>
        <w:t xml:space="preserve">. </w:t>
      </w:r>
      <w:r>
        <w:rPr>
          <w:rtl w:val="true"/>
        </w:rPr>
        <w:t>המשפחה מסכימה עם היעדים שהוגדרו הן בשפה אקספרסיבית והן בהגייה</w:t>
      </w:r>
      <w:r>
        <w:rPr>
          <w:rtl w:val="true"/>
        </w:rPr>
        <w:t xml:space="preserve">/ </w:t>
      </w:r>
      <w:r>
        <w:rPr>
          <w:rtl w:val="true"/>
        </w:rPr>
        <w:t>עיבוד פונולוגי</w:t>
      </w:r>
      <w:r>
        <w:rPr>
          <w:rtl w:val="true"/>
        </w:rPr>
        <w:t xml:space="preserve">, </w:t>
      </w:r>
      <w:r>
        <w:rPr>
          <w:rtl w:val="true"/>
        </w:rPr>
        <w:t>כולל הזמנים והתדירות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ind w:left="357" w:right="0" w:hanging="0"/>
        <w:jc w:val="left"/>
        <w:rPr/>
      </w:pPr>
      <w:r>
        <w:rPr>
          <w:rtl w:val="true"/>
        </w:rPr>
        <w:br/>
      </w:r>
    </w:p>
    <w:sectPr>
      <w:type w:val="nextPage"/>
      <w:pgSz w:w="11906" w:h="16838"/>
      <w:pgMar w:left="748" w:right="1060" w:gutter="0" w:header="0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David" w:hAnsi="David" w:cs="Davi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David" w:hAnsi="David" w:eastAsia="Batang;바탕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US" w:eastAsia="ko-KR"/>
    </w:rPr>
  </w:style>
  <w:style w:type="character" w:styleId="FooterChar">
    <w:name w:val="Footer Char"/>
    <w:qFormat/>
    <w:rPr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21:14:00Z</dcterms:created>
  <dc:creator/>
  <dc:description/>
  <cp:keywords/>
  <dc:language>en-US</dc:language>
  <cp:lastModifiedBy/>
  <dcterms:modified xsi:type="dcterms:W3CDTF">2024-04-30T21:14:00Z</dcterms:modified>
  <cp:revision>1</cp:revision>
  <dc:subject/>
  <dc:title/>
</cp:coreProperties>
</file>