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ERFAHREN IN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Team für Verfahren in Israel wird von Jeremy Ben-David geleitet, der über mehr als 30 Jahre Berufserfahrung verfügt. Unsere Patentanwälte, Rechtsanwälte und Anwaltsassistentinnen vertreten erfolgreich Mandanten aus den Bereichen Gesundheit, Telekommunikation, Bekleidung, Getränke, Luxusartikel und Automobil in Zusammenhang mit der Eintragung und Durchsetzung von Patent-, Marken und Designre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ERFAHREN IN USA</w:t>
      </w:r>
    </w:p>
    <w:p>
      <w:pPr>
        <w:pStyle w:val="Normal"/>
        <w:rPr>
          <w:rFonts w:ascii="Arial" w:hAnsi="Arial" w:cs="Arial"/>
        </w:rPr>
      </w:pPr>
      <w:r>
        <w:rPr>
          <w:rFonts w:cs="Arial" w:ascii="Arial" w:hAnsi="Arial"/>
        </w:rPr>
      </w:r>
    </w:p>
    <w:p>
      <w:pPr>
        <w:pStyle w:val="Normal"/>
        <w:rPr/>
      </w:pPr>
      <w:r>
        <w:rPr>
          <w:rFonts w:cs="Arial" w:ascii="Arial" w:hAnsi="Arial"/>
        </w:rPr>
        <w:t>Unser Team aus erfahrenen US-Patentanwälten und Vertretern, unter der Leitung von Dr. Mike Hammer, vertritt Mandanten direkt vor dem US-Patentamt. Aufgrund unserer oftmals unter Beweis gestellten Fähigkeit, qualitativ hochwertige Patente für unsere Mandanten zu erlangen und unserer zentralen Lage als zusätzlichem Pluspunkt wenden sich Mandanten aus der ganzen Welt an uns, damit wir sie bei der Eintragung ihrer Schutzrechte in den USA unterstü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5:27:00Z</dcterms:created>
  <dc:creator>Andrea &amp; Peter</dc:creator>
  <dc:description/>
  <cp:keywords/>
  <dc:language>en-US</dc:language>
  <cp:lastModifiedBy>Andrea &amp; Peter</cp:lastModifiedBy>
  <dcterms:modified xsi:type="dcterms:W3CDTF">2019-04-07T17:56:00Z</dcterms:modified>
  <cp:revision>4</cp:revision>
  <dc:subject/>
  <dc:title>VERFAHREN FÜR ISRAEL</dc:title>
</cp:coreProperties>
</file>