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200241X46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779467459"/>
            <w:bookmarkStart w:id="3" w:name="__Fieldmark__0_277946745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4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.5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.5.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9.2.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.5.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779467459"/>
            <w:bookmarkStart w:id="10" w:name="__Fieldmark__1_277946745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779467459"/>
            <w:bookmarkStart w:id="12" w:name="__Fieldmark__2_277946745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779467459"/>
            <w:bookmarkStart w:id="15" w:name="__Fieldmark__4_277946745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779467459"/>
            <w:bookmarkStart w:id="17" w:name="__Fieldmark__5_277946745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779467459"/>
            <w:bookmarkStart w:id="19" w:name="__Fieldmark__6_277946745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779467459"/>
            <w:bookmarkStart w:id="21" w:name="__Fieldmark__7_277946745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779467459"/>
            <w:bookmarkStart w:id="23" w:name="__Fieldmark__8_277946745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779467459"/>
            <w:bookmarkStart w:id="27" w:name="__Fieldmark__9_277946745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779467459"/>
            <w:bookmarkStart w:id="29" w:name="__Fieldmark__10_277946745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ECSE Intake at Melvin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4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779467459"/>
            <w:bookmarkStart w:id="31" w:name="__Fieldmark__11_277946745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779467459"/>
            <w:bookmarkStart w:id="33" w:name="__Fieldmark__12_277946745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779467459"/>
            <w:bookmarkStart w:id="35" w:name="__Fieldmark__13_277946745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779467459"/>
            <w:bookmarkStart w:id="37" w:name="__Fieldmark__14_277946745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17834</w:t>
            </w:r>
            <w:r>
              <w:rPr>
                <w:rtl w:val="true"/>
              </w:rPr>
              <w:t xml:space="preserve"> </w:t>
            </w:r>
            <w:r>
              <w:rPr/>
              <w:t>BURBANK BLVD APT 1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484-6298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p Ed Inf/Pre (1017)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Emelita St El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5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בל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ק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779467459"/>
            <w:bookmarkStart w:id="39" w:name="__Fieldmark__25_277946745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779467459"/>
            <w:bookmarkStart w:id="41" w:name="__Fieldmark__26_277946745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779467459"/>
            <w:bookmarkStart w:id="43" w:name="__Fieldmark__27_277946745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779467459"/>
            <w:bookmarkStart w:id="45" w:name="__Fieldmark__28_277946745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779467459"/>
            <w:bookmarkStart w:id="47" w:name="__Fieldmark__29_277946745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779467459"/>
            <w:bookmarkStart w:id="49" w:name="__Fieldmark__30_277946745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779467459"/>
            <w:bookmarkStart w:id="51" w:name="__Fieldmark__31_277946745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779467459"/>
            <w:bookmarkStart w:id="53" w:name="__Fieldmark__33_277946745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779467459"/>
            <w:bookmarkStart w:id="55" w:name="__Fieldmark__34_277946745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779467459"/>
            <w:bookmarkStart w:id="57" w:name="__Fieldmark__36_277946745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779467459"/>
            <w:bookmarkStart w:id="59" w:name="__Fieldmark__38_277946745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779467459"/>
            <w:bookmarkStart w:id="61" w:name="__Fieldmark__39_277946745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779467459"/>
            <w:bookmarkStart w:id="63" w:name="__Fieldmark__41_277946745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779467459"/>
            <w:bookmarkStart w:id="65" w:name="__Fieldmark__42_277946745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779467459"/>
            <w:bookmarkStart w:id="67" w:name="__Fieldmark__44_277946745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779467459"/>
            <w:bookmarkStart w:id="69" w:name="__Fieldmark__45_277946745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779467459"/>
            <w:bookmarkStart w:id="71" w:name="__Fieldmark__48_277946745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779467459"/>
            <w:bookmarkStart w:id="73" w:name="__Fieldmark__49_277946745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779467459"/>
            <w:bookmarkStart w:id="75" w:name="__Fieldmark__50_277946745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779467459"/>
            <w:bookmarkStart w:id="77" w:name="__Fieldmark__51_277946745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779467459"/>
            <w:bookmarkStart w:id="79" w:name="__Fieldmark__52_277946745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779467459"/>
            <w:bookmarkStart w:id="81" w:name="__Fieldmark__53_277946745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779467459"/>
            <w:bookmarkStart w:id="83" w:name="__Fieldmark__54_277946745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779467459"/>
            <w:bookmarkStart w:id="85" w:name="__Fieldmark__55_277946745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779467459"/>
            <w:bookmarkStart w:id="87" w:name="__Fieldmark__56_277946745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2779467459"/>
            <w:bookmarkStart w:id="89" w:name="__Fieldmark__62_277946745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2779467459"/>
            <w:bookmarkStart w:id="91" w:name="__Fieldmark__63_277946745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2779467459"/>
            <w:bookmarkStart w:id="93" w:name="__Fieldmark__64_277946745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2779467459"/>
            <w:bookmarkStart w:id="95" w:name="__Fieldmark__65_277946745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2779467459"/>
            <w:bookmarkStart w:id="97" w:name="__Fieldmark__66_277946745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2779467459"/>
            <w:bookmarkStart w:id="99" w:name="__Fieldmark__67_277946745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2779467459"/>
            <w:bookmarkStart w:id="101" w:name="__Fieldmark__68_277946745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2779467459"/>
            <w:bookmarkStart w:id="103" w:name="__Fieldmark__69_277946745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2779467459"/>
            <w:bookmarkStart w:id="105" w:name="__Fieldmark__70_277946745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2779467459"/>
            <w:bookmarkStart w:id="107" w:name="__Fieldmark__71_277946745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2779467459"/>
            <w:bookmarkStart w:id="109" w:name="__Fieldmark__72_277946745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2779467459"/>
            <w:bookmarkStart w:id="111" w:name="__Fieldmark__73_277946745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2779467459"/>
            <w:bookmarkStart w:id="113" w:name="__Fieldmark__74_277946745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2779467459"/>
            <w:bookmarkStart w:id="115" w:name="__Fieldmark__75_277946745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2779467459"/>
            <w:bookmarkStart w:id="117" w:name="__Fieldmark__76_277946745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2779467459"/>
            <w:bookmarkStart w:id="119" w:name="__Fieldmark__77_277946745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2779467459"/>
            <w:bookmarkStart w:id="121" w:name="__Fieldmark__78_277946745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2779467459"/>
            <w:bookmarkStart w:id="123" w:name="__Fieldmark__79_277946745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2779467459"/>
            <w:bookmarkStart w:id="125" w:name="__Fieldmark__80_277946745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2779467459"/>
            <w:bookmarkStart w:id="127" w:name="__Fieldmark__81_277946745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2779467459"/>
            <w:bookmarkStart w:id="129" w:name="__Fieldmark__82_277946745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2779467459"/>
            <w:bookmarkStart w:id="131" w:name="__Fieldmark__83_277946745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2779467459"/>
            <w:bookmarkStart w:id="133" w:name="__Fieldmark__84_277946745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2779467459"/>
            <w:bookmarkStart w:id="135" w:name="__Fieldmark__85_277946745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2779467459"/>
            <w:bookmarkStart w:id="137" w:name="__Fieldmark__86_277946745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2779467459"/>
            <w:bookmarkStart w:id="139" w:name="__Fieldmark__87_277946745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2779467459"/>
            <w:bookmarkStart w:id="141" w:name="__Fieldmark__88_277946745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2779467459"/>
            <w:bookmarkStart w:id="143" w:name="__Fieldmark__89_277946745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טמ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2779467459"/>
            <w:bookmarkStart w:id="145" w:name="__Fieldmark__90_277946745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2779467459"/>
            <w:bookmarkStart w:id="147" w:name="__Fieldmark__91_277946745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2779467459"/>
            <w:bookmarkStart w:id="149" w:name="__Fieldmark__92_277946745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2779467459"/>
            <w:bookmarkStart w:id="151" w:name="__Fieldmark__93_277946745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2779467459"/>
            <w:bookmarkStart w:id="153" w:name="__Fieldmark__94_277946745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2779467459"/>
            <w:bookmarkStart w:id="155" w:name="__Fieldmark__95_277946745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2779467459"/>
            <w:bookmarkStart w:id="157" w:name="__Fieldmark__96_277946745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2779467459"/>
            <w:bookmarkStart w:id="159" w:name="__Fieldmark__97_277946745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2779467459"/>
            <w:bookmarkStart w:id="161" w:name="__Fieldmark__98_277946745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2779467459"/>
            <w:bookmarkStart w:id="163" w:name="__Fieldmark__99_277946745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2779467459"/>
            <w:bookmarkStart w:id="165" w:name="__Fieldmark__100_277946745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2779467459"/>
            <w:bookmarkStart w:id="167" w:name="__Fieldmark__101_277946745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2779467459"/>
            <w:bookmarkStart w:id="169" w:name="__Fieldmark__102_277946745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2779467459"/>
            <w:bookmarkStart w:id="171" w:name="__Fieldmark__103_277946745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2779467459"/>
            <w:bookmarkStart w:id="173" w:name="__Fieldmark__104_277946745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2779467459"/>
            <w:bookmarkStart w:id="175" w:name="__Fieldmark__105_277946745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2779467459"/>
            <w:bookmarkStart w:id="177" w:name="__Fieldmark__106_277946745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2779467459"/>
            <w:bookmarkStart w:id="179" w:name="__Fieldmark__107_277946745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2779467459"/>
            <w:bookmarkStart w:id="181" w:name="__Fieldmark__108_277946745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2779467459"/>
            <w:bookmarkStart w:id="183" w:name="__Fieldmark__109_277946745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2779467459"/>
            <w:bookmarkStart w:id="185" w:name="__Fieldmark__110_277946745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2779467459"/>
            <w:bookmarkStart w:id="187" w:name="__Fieldmark__111_277946745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2779467459"/>
            <w:bookmarkStart w:id="189" w:name="__Fieldmark__112_277946745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2779467459"/>
            <w:bookmarkStart w:id="191" w:name="__Fieldmark__113_277946745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2779467459"/>
            <w:bookmarkStart w:id="193" w:name="__Fieldmark__114_277946745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2779467459"/>
            <w:bookmarkStart w:id="195" w:name="__Fieldmark__115_277946745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2779467459"/>
            <w:bookmarkStart w:id="197" w:name="__Fieldmark__116_277946745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2779467459"/>
            <w:bookmarkStart w:id="199" w:name="__Fieldmark__117_277946745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2779467459"/>
            <w:bookmarkStart w:id="201" w:name="__Fieldmark__118_277946745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2779467459"/>
            <w:bookmarkStart w:id="203" w:name="__Fieldmark__119_277946745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2779467459"/>
            <w:bookmarkStart w:id="205" w:name="__Fieldmark__120_277946745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2779467459"/>
            <w:bookmarkStart w:id="207" w:name="__Fieldmark__121_277946745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2779467459"/>
            <w:bookmarkStart w:id="209" w:name="__Fieldmark__122_277946745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2779467459"/>
            <w:bookmarkStart w:id="211" w:name="__Fieldmark__123_277946745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2779467459"/>
            <w:bookmarkStart w:id="213" w:name="__Fieldmark__124_277946745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2779467459"/>
            <w:bookmarkStart w:id="215" w:name="__Fieldmark__125_277946745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2779467459"/>
            <w:bookmarkStart w:id="217" w:name="__Fieldmark__126_277946745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2779467459"/>
            <w:bookmarkStart w:id="219" w:name="__Fieldmark__127_277946745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2779467459"/>
            <w:bookmarkStart w:id="221" w:name="__Fieldmark__128_277946745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2779467459"/>
            <w:bookmarkStart w:id="223" w:name="__Fieldmark__129_277946745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2779467459"/>
            <w:bookmarkStart w:id="225" w:name="__Fieldmark__130_277946745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2779467459"/>
            <w:bookmarkStart w:id="227" w:name="__Fieldmark__131_277946745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2779467459"/>
            <w:bookmarkStart w:id="229" w:name="__Fieldmark__132_277946745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2779467459"/>
            <w:bookmarkStart w:id="231" w:name="__Fieldmark__133_277946745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2779467459"/>
            <w:bookmarkStart w:id="233" w:name="__Fieldmark__134_277946745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2779467459"/>
            <w:bookmarkStart w:id="235" w:name="__Fieldmark__135_277946745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2779467459"/>
            <w:bookmarkStart w:id="237" w:name="__Fieldmark__136_277946745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2779467459"/>
            <w:bookmarkStart w:id="239" w:name="__Fieldmark__137_277946745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2779467459"/>
            <w:bookmarkStart w:id="241" w:name="__Fieldmark__138_277946745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2779467459"/>
            <w:bookmarkStart w:id="243" w:name="__Fieldmark__139_277946745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2779467459"/>
            <w:bookmarkStart w:id="245" w:name="__Fieldmark__140_277946745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2779467459"/>
            <w:bookmarkStart w:id="247" w:name="__Fieldmark__141_277946745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2779467459"/>
            <w:bookmarkStart w:id="249" w:name="__Fieldmark__142_277946745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2779467459"/>
            <w:bookmarkStart w:id="251" w:name="__Fieldmark__143_277946745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2779467459"/>
            <w:bookmarkStart w:id="253" w:name="__Fieldmark__144_277946745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2779467459"/>
            <w:bookmarkStart w:id="255" w:name="__Fieldmark__145_277946745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2779467459"/>
            <w:bookmarkStart w:id="257" w:name="__Fieldmark__146_277946745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2779467459"/>
            <w:bookmarkStart w:id="259" w:name="__Fieldmark__147_277946745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ALDeQ, NWRT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די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בר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LDeQ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NWR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A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DP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מ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ופריורס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ר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ר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ומט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היאר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.1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David"/>
                <w:sz w:val="22"/>
                <w:szCs w:val="22"/>
                <w:lang w:val="en-US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cs="David"/>
                <w:sz w:val="22"/>
                <w:szCs w:val="22"/>
                <w:lang w:val="en-US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יי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פ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נ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ר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ט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SM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כ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ש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7_2779467459"/>
            <w:bookmarkStart w:id="263" w:name="__Fieldmark__247_277946745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6_2779467459"/>
            <w:bookmarkStart w:id="265" w:name="__Fieldmark__256_277946745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1_2779467459"/>
            <w:bookmarkStart w:id="267" w:name="__Fieldmark__261_277946745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1_2779467459"/>
            <w:bookmarkStart w:id="269" w:name="__Fieldmark__271_277946745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2_2779467459"/>
            <w:bookmarkStart w:id="271" w:name="__Fieldmark__272_277946745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3_2779467459"/>
            <w:bookmarkStart w:id="273" w:name="__Fieldmark__273_277946745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4_2779467459"/>
            <w:bookmarkStart w:id="275" w:name="__Fieldmark__274_277946745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5_2779467459"/>
            <w:bookmarkStart w:id="277" w:name="__Fieldmark__275_277946745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6_2779467459"/>
            <w:bookmarkStart w:id="279" w:name="__Fieldmark__276_277946745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4_2779467459"/>
            <w:bookmarkStart w:id="281" w:name="__Fieldmark__284_277946745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5_2779467459"/>
            <w:bookmarkStart w:id="283" w:name="__Fieldmark__285_277946745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6_2779467459"/>
            <w:bookmarkStart w:id="285" w:name="__Fieldmark__286_277946745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7_2779467459"/>
            <w:bookmarkStart w:id="287" w:name="__Fieldmark__287_277946745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8_2779467459"/>
            <w:bookmarkStart w:id="289" w:name="__Fieldmark__288_277946745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3_2779467459"/>
            <w:bookmarkStart w:id="291" w:name="__Fieldmark__293_277946745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4_2779467459"/>
            <w:bookmarkStart w:id="293" w:name="__Fieldmark__294_277946745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5_2779467459"/>
            <w:bookmarkStart w:id="295" w:name="__Fieldmark__295_277946745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6_2779467459"/>
            <w:bookmarkStart w:id="297" w:name="__Fieldmark__296_277946745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8_2779467459"/>
            <w:bookmarkStart w:id="299" w:name="__Fieldmark__298_277946745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1_2779467459"/>
            <w:bookmarkStart w:id="301" w:name="__Fieldmark__301_277946745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ת</w:t>
            </w:r>
            <w:r>
              <w:rPr>
                <w:rFonts w:cs="David"/>
                <w:rtl w:val="true"/>
              </w:rPr>
              <w:t>"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2_2779467459"/>
            <w:bookmarkStart w:id="303" w:name="__Fieldmark__312_277946745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3_2779467459"/>
            <w:bookmarkStart w:id="305" w:name="__Fieldmark__313_277946745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4_2779467459"/>
            <w:bookmarkStart w:id="307" w:name="__Fieldmark__314_277946745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5_2779467459"/>
            <w:bookmarkStart w:id="309" w:name="__Fieldmark__315_277946745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6_2779467459"/>
            <w:bookmarkStart w:id="311" w:name="__Fieldmark__316_277946745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7_2779467459"/>
            <w:bookmarkStart w:id="313" w:name="__Fieldmark__317_277946745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8_2779467459"/>
            <w:bookmarkStart w:id="315" w:name="__Fieldmark__318_277946745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9_2779467459"/>
            <w:bookmarkStart w:id="317" w:name="__Fieldmark__319_277946745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0_2779467459"/>
            <w:bookmarkStart w:id="319" w:name="__Fieldmark__320_277946745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1_2779467459"/>
            <w:bookmarkStart w:id="321" w:name="__Fieldmark__321_277946745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2_2779467459"/>
            <w:bookmarkStart w:id="323" w:name="__Fieldmark__322_277946745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3_2779467459"/>
            <w:bookmarkStart w:id="325" w:name="__Fieldmark__323_277946745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4_2779467459"/>
            <w:bookmarkStart w:id="327" w:name="__Fieldmark__324_277946745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5_2779467459"/>
            <w:bookmarkStart w:id="329" w:name="__Fieldmark__325_277946745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6_2779467459"/>
            <w:bookmarkStart w:id="331" w:name="__Fieldmark__326_277946745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7_2779467459"/>
            <w:bookmarkStart w:id="333" w:name="__Fieldmark__327_277946745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8_2779467459"/>
            <w:bookmarkStart w:id="335" w:name="__Fieldmark__328_277946745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9_2779467459"/>
            <w:bookmarkStart w:id="337" w:name="__Fieldmark__329_277946745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8_2779467459"/>
            <w:bookmarkStart w:id="339" w:name="__Fieldmark__338_277946745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9_2779467459"/>
            <w:bookmarkStart w:id="341" w:name="__Fieldmark__339_277946745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0_2779467459"/>
            <w:bookmarkStart w:id="343" w:name="__Fieldmark__340_277946745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1_2779467459"/>
            <w:bookmarkStart w:id="345" w:name="__Fieldmark__341_277946745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3_2779467459"/>
            <w:bookmarkStart w:id="347" w:name="__Fieldmark__343_277946745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4_2779467459"/>
            <w:bookmarkStart w:id="349" w:name="__Fieldmark__344_277946745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5_2779467459"/>
            <w:bookmarkStart w:id="351" w:name="__Fieldmark__345_277946745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6_2779467459"/>
            <w:bookmarkStart w:id="353" w:name="__Fieldmark__346_277946745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7_2779467459"/>
            <w:bookmarkStart w:id="355" w:name="__Fieldmark__347_277946745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8_2779467459"/>
            <w:bookmarkStart w:id="357" w:name="__Fieldmark__348_277946745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9_2779467459"/>
            <w:bookmarkStart w:id="359" w:name="__Fieldmark__349_277946745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0_2779467459"/>
            <w:bookmarkStart w:id="361" w:name="__Fieldmark__350_277946745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1_2779467459"/>
            <w:bookmarkStart w:id="363" w:name="__Fieldmark__351_277946745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2_2779467459"/>
            <w:bookmarkStart w:id="365" w:name="__Fieldmark__352_277946745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3_2779467459"/>
            <w:bookmarkStart w:id="367" w:name="__Fieldmark__353_277946745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4_2779467459"/>
            <w:bookmarkStart w:id="369" w:name="__Fieldmark__354_277946745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5_2779467459"/>
            <w:bookmarkStart w:id="371" w:name="__Fieldmark__355_277946745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6_2779467459"/>
            <w:bookmarkStart w:id="373" w:name="__Fieldmark__356_277946745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7_2779467459"/>
            <w:bookmarkStart w:id="375" w:name="__Fieldmark__357_277946745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8_2779467459"/>
            <w:bookmarkStart w:id="377" w:name="__Fieldmark__358_277946745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9_2779467459"/>
            <w:bookmarkStart w:id="379" w:name="__Fieldmark__359_277946745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0_2779467459"/>
            <w:bookmarkStart w:id="381" w:name="__Fieldmark__360_277946745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1_2779467459"/>
            <w:bookmarkStart w:id="383" w:name="__Fieldmark__361_277946745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2_2779467459"/>
            <w:bookmarkStart w:id="385" w:name="__Fieldmark__362_277946745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3_2779467459"/>
            <w:bookmarkStart w:id="387" w:name="__Fieldmark__363_277946745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4_2779467459"/>
            <w:bookmarkStart w:id="389" w:name="__Fieldmark__364_277946745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5_2779467459"/>
            <w:bookmarkStart w:id="391" w:name="__Fieldmark__365_277946745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6_2779467459"/>
            <w:bookmarkStart w:id="393" w:name="__Fieldmark__366_277946745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7_2779467459"/>
            <w:bookmarkStart w:id="395" w:name="__Fieldmark__367_277946745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9_2779467459"/>
            <w:bookmarkStart w:id="397" w:name="__Fieldmark__369_277946745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1_2779467459"/>
            <w:bookmarkStart w:id="399" w:name="__Fieldmark__371_277946745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3_2779467459"/>
            <w:bookmarkStart w:id="401" w:name="__Fieldmark__373_277946745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ynamic tripod, quadrupod, neat pincer, interdigi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1_2779467459"/>
            <w:bookmarkStart w:id="403" w:name="__Fieldmark__381_277946745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2_2779467459"/>
            <w:bookmarkStart w:id="405" w:name="__Fieldmark__382_277946745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3_2779467459"/>
            <w:bookmarkStart w:id="407" w:name="__Fieldmark__383_277946745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4_2779467459"/>
            <w:bookmarkStart w:id="409" w:name="__Fieldmark__384_277946745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5_2779467459"/>
            <w:bookmarkStart w:id="411" w:name="__Fieldmark__385_277946745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0_2779467459"/>
            <w:bookmarkStart w:id="413" w:name="__Fieldmark__390_277946745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1_2779467459"/>
            <w:bookmarkStart w:id="415" w:name="__Fieldmark__391_277946745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2_2779467459"/>
            <w:bookmarkStart w:id="417" w:name="__Fieldmark__392_277946745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3_2779467459"/>
            <w:bookmarkStart w:id="419" w:name="__Fieldmark__393_277946745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5_2779467459"/>
            <w:bookmarkStart w:id="421" w:name="__Fieldmark__395_277946745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8_2779467459"/>
            <w:bookmarkStart w:id="423" w:name="__Fieldmark__398_277946745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ynamic tripod, quadrupod, neat pincer, interdigi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ynamic tripod, quadrupod, neat pincer, interdigi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9_2779467459"/>
            <w:bookmarkStart w:id="425" w:name="__Fieldmark__409_277946745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0_2779467459"/>
            <w:bookmarkStart w:id="427" w:name="__Fieldmark__410_277946745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1_2779467459"/>
            <w:bookmarkStart w:id="429" w:name="__Fieldmark__411_277946745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2_2779467459"/>
            <w:bookmarkStart w:id="431" w:name="__Fieldmark__412_277946745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3_2779467459"/>
            <w:bookmarkStart w:id="433" w:name="__Fieldmark__413_277946745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4_2779467459"/>
            <w:bookmarkStart w:id="435" w:name="__Fieldmark__414_277946745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5_2779467459"/>
            <w:bookmarkStart w:id="437" w:name="__Fieldmark__415_277946745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6_2779467459"/>
            <w:bookmarkStart w:id="439" w:name="__Fieldmark__416_277946745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7_2779467459"/>
            <w:bookmarkStart w:id="441" w:name="__Fieldmark__417_277946745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8_2779467459"/>
            <w:bookmarkStart w:id="443" w:name="__Fieldmark__418_277946745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9_2779467459"/>
            <w:bookmarkStart w:id="445" w:name="__Fieldmark__419_277946745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0_2779467459"/>
            <w:bookmarkStart w:id="447" w:name="__Fieldmark__420_277946745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1_2779467459"/>
            <w:bookmarkStart w:id="449" w:name="__Fieldmark__421_277946745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2_2779467459"/>
            <w:bookmarkStart w:id="451" w:name="__Fieldmark__422_277946745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3_2779467459"/>
            <w:bookmarkStart w:id="453" w:name="__Fieldmark__423_277946745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4_2779467459"/>
            <w:bookmarkStart w:id="455" w:name="__Fieldmark__424_277946745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5_2779467459"/>
            <w:bookmarkStart w:id="457" w:name="__Fieldmark__425_277946745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6_2779467459"/>
            <w:bookmarkStart w:id="459" w:name="__Fieldmark__426_277946745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5_2779467459"/>
            <w:bookmarkStart w:id="461" w:name="__Fieldmark__435_277946745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6_2779467459"/>
            <w:bookmarkStart w:id="463" w:name="__Fieldmark__436_277946745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7_2779467459"/>
            <w:bookmarkStart w:id="465" w:name="__Fieldmark__437_277946745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8_2779467459"/>
            <w:bookmarkStart w:id="467" w:name="__Fieldmark__438_277946745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0_2779467459"/>
            <w:bookmarkStart w:id="469" w:name="__Fieldmark__440_277946745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1_2779467459"/>
            <w:bookmarkStart w:id="471" w:name="__Fieldmark__441_277946745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2_2779467459"/>
            <w:bookmarkStart w:id="473" w:name="__Fieldmark__442_277946745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3_2779467459"/>
            <w:bookmarkStart w:id="475" w:name="__Fieldmark__443_277946745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4_2779467459"/>
            <w:bookmarkStart w:id="477" w:name="__Fieldmark__444_277946745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5_2779467459"/>
            <w:bookmarkStart w:id="479" w:name="__Fieldmark__445_277946745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6_2779467459"/>
            <w:bookmarkStart w:id="481" w:name="__Fieldmark__446_277946745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7_2779467459"/>
            <w:bookmarkStart w:id="483" w:name="__Fieldmark__447_277946745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8_2779467459"/>
            <w:bookmarkStart w:id="485" w:name="__Fieldmark__448_277946745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9_2779467459"/>
            <w:bookmarkStart w:id="487" w:name="__Fieldmark__449_277946745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0_2779467459"/>
            <w:bookmarkStart w:id="489" w:name="__Fieldmark__450_277946745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1_2779467459"/>
            <w:bookmarkStart w:id="491" w:name="__Fieldmark__451_277946745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2_2779467459"/>
            <w:bookmarkStart w:id="493" w:name="__Fieldmark__452_277946745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3_2779467459"/>
            <w:bookmarkStart w:id="495" w:name="__Fieldmark__453_277946745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4_2779467459"/>
            <w:bookmarkStart w:id="497" w:name="__Fieldmark__454_277946745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5_2779467459"/>
            <w:bookmarkStart w:id="499" w:name="__Fieldmark__455_277946745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6_2779467459"/>
            <w:bookmarkStart w:id="501" w:name="__Fieldmark__456_277946745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7_2779467459"/>
            <w:bookmarkStart w:id="503" w:name="__Fieldmark__457_277946745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8_2779467459"/>
            <w:bookmarkStart w:id="505" w:name="__Fieldmark__458_277946745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9_2779467459"/>
            <w:bookmarkStart w:id="507" w:name="__Fieldmark__459_277946745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0_2779467459"/>
            <w:bookmarkStart w:id="509" w:name="__Fieldmark__460_277946745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1_2779467459"/>
            <w:bookmarkStart w:id="511" w:name="__Fieldmark__461_277946745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2_2779467459"/>
            <w:bookmarkStart w:id="513" w:name="__Fieldmark__462_277946745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3_2779467459"/>
            <w:bookmarkStart w:id="515" w:name="__Fieldmark__463_277946745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4_2779467459"/>
            <w:bookmarkStart w:id="517" w:name="__Fieldmark__464_277946745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6_2779467459"/>
            <w:bookmarkStart w:id="519" w:name="__Fieldmark__466_277946745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8_2779467459"/>
            <w:bookmarkStart w:id="521" w:name="__Fieldmark__468_277946745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0_2779467459"/>
            <w:bookmarkStart w:id="523" w:name="__Fieldmark__470_277946745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8_2779467459"/>
            <w:bookmarkStart w:id="525" w:name="__Fieldmark__478_277946745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9_2779467459"/>
            <w:bookmarkStart w:id="527" w:name="__Fieldmark__479_277946745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0_2779467459"/>
            <w:bookmarkStart w:id="529" w:name="__Fieldmark__480_277946745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1_2779467459"/>
            <w:bookmarkStart w:id="531" w:name="__Fieldmark__481_277946745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2_2779467459"/>
            <w:bookmarkStart w:id="533" w:name="__Fieldmark__482_277946745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7_2779467459"/>
            <w:bookmarkStart w:id="535" w:name="__Fieldmark__487_277946745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8_2779467459"/>
            <w:bookmarkStart w:id="537" w:name="__Fieldmark__488_277946745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9_2779467459"/>
            <w:bookmarkStart w:id="539" w:name="__Fieldmark__489_277946745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0_2779467459"/>
            <w:bookmarkStart w:id="541" w:name="__Fieldmark__490_277946745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2_2779467459"/>
            <w:bookmarkStart w:id="543" w:name="__Fieldmark__492_277946745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5_2779467459"/>
            <w:bookmarkStart w:id="545" w:name="__Fieldmark__495_277946745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6_2779467459"/>
            <w:bookmarkStart w:id="547" w:name="__Fieldmark__506_277946745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7_2779467459"/>
            <w:bookmarkStart w:id="549" w:name="__Fieldmark__507_277946745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8_2779467459"/>
            <w:bookmarkStart w:id="551" w:name="__Fieldmark__508_277946745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9_2779467459"/>
            <w:bookmarkStart w:id="553" w:name="__Fieldmark__509_277946745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0_2779467459"/>
            <w:bookmarkStart w:id="555" w:name="__Fieldmark__510_277946745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1_2779467459"/>
            <w:bookmarkStart w:id="557" w:name="__Fieldmark__511_277946745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2_2779467459"/>
            <w:bookmarkStart w:id="559" w:name="__Fieldmark__512_277946745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3_2779467459"/>
            <w:bookmarkStart w:id="561" w:name="__Fieldmark__513_277946745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4_2779467459"/>
            <w:bookmarkStart w:id="563" w:name="__Fieldmark__514_277946745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5_2779467459"/>
            <w:bookmarkStart w:id="565" w:name="__Fieldmark__515_277946745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6_2779467459"/>
            <w:bookmarkStart w:id="567" w:name="__Fieldmark__516_277946745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7_2779467459"/>
            <w:bookmarkStart w:id="569" w:name="__Fieldmark__517_277946745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8_2779467459"/>
            <w:bookmarkStart w:id="571" w:name="__Fieldmark__518_277946745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9_2779467459"/>
            <w:bookmarkStart w:id="573" w:name="__Fieldmark__519_277946745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0_2779467459"/>
            <w:bookmarkStart w:id="575" w:name="__Fieldmark__520_277946745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1_2779467459"/>
            <w:bookmarkStart w:id="577" w:name="__Fieldmark__521_277946745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2_2779467459"/>
            <w:bookmarkStart w:id="579" w:name="__Fieldmark__522_277946745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3_2779467459"/>
            <w:bookmarkStart w:id="581" w:name="__Fieldmark__523_277946745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2_2779467459"/>
            <w:bookmarkStart w:id="583" w:name="__Fieldmark__532_277946745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3_2779467459"/>
            <w:bookmarkStart w:id="585" w:name="__Fieldmark__533_277946745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4_2779467459"/>
            <w:bookmarkStart w:id="587" w:name="__Fieldmark__534_277946745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5_2779467459"/>
            <w:bookmarkStart w:id="589" w:name="__Fieldmark__535_277946745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7_2779467459"/>
            <w:bookmarkStart w:id="591" w:name="__Fieldmark__537_277946745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8_2779467459"/>
            <w:bookmarkStart w:id="593" w:name="__Fieldmark__538_277946745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9_2779467459"/>
            <w:bookmarkStart w:id="595" w:name="__Fieldmark__539_277946745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0_2779467459"/>
            <w:bookmarkStart w:id="597" w:name="__Fieldmark__540_277946745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1_2779467459"/>
            <w:bookmarkStart w:id="599" w:name="__Fieldmark__541_277946745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2_2779467459"/>
            <w:bookmarkStart w:id="601" w:name="__Fieldmark__542_277946745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3_2779467459"/>
            <w:bookmarkStart w:id="603" w:name="__Fieldmark__543_277946745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4_2779467459"/>
            <w:bookmarkStart w:id="605" w:name="__Fieldmark__544_277946745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5_2779467459"/>
            <w:bookmarkStart w:id="607" w:name="__Fieldmark__545_277946745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6_2779467459"/>
            <w:bookmarkStart w:id="609" w:name="__Fieldmark__546_277946745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7_2779467459"/>
            <w:bookmarkStart w:id="611" w:name="__Fieldmark__547_277946745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8_2779467459"/>
            <w:bookmarkStart w:id="613" w:name="__Fieldmark__548_277946745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9_2779467459"/>
            <w:bookmarkStart w:id="615" w:name="__Fieldmark__549_277946745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0_2779467459"/>
            <w:bookmarkStart w:id="617" w:name="__Fieldmark__550_277946745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1_2779467459"/>
            <w:bookmarkStart w:id="619" w:name="__Fieldmark__551_277946745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2_2779467459"/>
            <w:bookmarkStart w:id="621" w:name="__Fieldmark__552_277946745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3_2779467459"/>
            <w:bookmarkStart w:id="623" w:name="__Fieldmark__553_277946745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4_2779467459"/>
            <w:bookmarkStart w:id="625" w:name="__Fieldmark__554_277946745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5_2779467459"/>
            <w:bookmarkStart w:id="627" w:name="__Fieldmark__555_277946745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6_2779467459"/>
            <w:bookmarkStart w:id="629" w:name="__Fieldmark__556_277946745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7_2779467459"/>
            <w:bookmarkStart w:id="631" w:name="__Fieldmark__557_277946745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8_2779467459"/>
            <w:bookmarkStart w:id="633" w:name="__Fieldmark__558_277946745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9_2779467459"/>
            <w:bookmarkStart w:id="635" w:name="__Fieldmark__559_277946745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0_2779467459"/>
            <w:bookmarkStart w:id="637" w:name="__Fieldmark__560_277946745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1_2779467459"/>
            <w:bookmarkStart w:id="639" w:name="__Fieldmark__561_277946745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3_2779467459"/>
            <w:bookmarkStart w:id="641" w:name="__Fieldmark__563_277946745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5_2779467459"/>
            <w:bookmarkStart w:id="643" w:name="__Fieldmark__565_277946745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7_2779467459"/>
            <w:bookmarkStart w:id="645" w:name="__Fieldmark__567_277946745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5_2779467459"/>
            <w:bookmarkStart w:id="647" w:name="__Fieldmark__575_277946745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6_2779467459"/>
            <w:bookmarkStart w:id="649" w:name="__Fieldmark__576_277946745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7_2779467459"/>
            <w:bookmarkStart w:id="651" w:name="__Fieldmark__577_277946745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8_2779467459"/>
            <w:bookmarkStart w:id="653" w:name="__Fieldmark__578_277946745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9_2779467459"/>
            <w:bookmarkStart w:id="655" w:name="__Fieldmark__579_277946745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4_2779467459"/>
            <w:bookmarkStart w:id="657" w:name="__Fieldmark__584_277946745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5_2779467459"/>
            <w:bookmarkStart w:id="659" w:name="__Fieldmark__585_277946745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6_2779467459"/>
            <w:bookmarkStart w:id="661" w:name="__Fieldmark__586_277946745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7_2779467459"/>
            <w:bookmarkStart w:id="663" w:name="__Fieldmark__587_277946745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9_2779467459"/>
            <w:bookmarkStart w:id="665" w:name="__Fieldmark__589_277946745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2_2779467459"/>
            <w:bookmarkStart w:id="667" w:name="__Fieldmark__592_277946745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3_2779467459"/>
            <w:bookmarkStart w:id="669" w:name="__Fieldmark__603_277946745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4_2779467459"/>
            <w:bookmarkStart w:id="671" w:name="__Fieldmark__604_277946745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5_2779467459"/>
            <w:bookmarkStart w:id="673" w:name="__Fieldmark__605_277946745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6_2779467459"/>
            <w:bookmarkStart w:id="675" w:name="__Fieldmark__606_277946745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7_2779467459"/>
            <w:bookmarkStart w:id="677" w:name="__Fieldmark__607_277946745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8_2779467459"/>
            <w:bookmarkStart w:id="679" w:name="__Fieldmark__608_277946745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9_2779467459"/>
            <w:bookmarkStart w:id="681" w:name="__Fieldmark__609_277946745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0_2779467459"/>
            <w:bookmarkStart w:id="683" w:name="__Fieldmark__610_277946745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1_2779467459"/>
            <w:bookmarkStart w:id="685" w:name="__Fieldmark__611_277946745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2_2779467459"/>
            <w:bookmarkStart w:id="687" w:name="__Fieldmark__612_277946745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3_2779467459"/>
            <w:bookmarkStart w:id="689" w:name="__Fieldmark__613_277946745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4_2779467459"/>
            <w:bookmarkStart w:id="691" w:name="__Fieldmark__614_277946745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5_2779467459"/>
            <w:bookmarkStart w:id="693" w:name="__Fieldmark__615_277946745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6_2779467459"/>
            <w:bookmarkStart w:id="695" w:name="__Fieldmark__616_277946745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7_2779467459"/>
            <w:bookmarkStart w:id="697" w:name="__Fieldmark__617_277946745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8_2779467459"/>
            <w:bookmarkStart w:id="699" w:name="__Fieldmark__618_277946745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9_2779467459"/>
            <w:bookmarkStart w:id="701" w:name="__Fieldmark__619_277946745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0_2779467459"/>
            <w:bookmarkStart w:id="703" w:name="__Fieldmark__620_277946745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9_2779467459"/>
            <w:bookmarkStart w:id="705" w:name="__Fieldmark__629_277946745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0_2779467459"/>
            <w:bookmarkStart w:id="707" w:name="__Fieldmark__630_277946745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1_2779467459"/>
            <w:bookmarkStart w:id="709" w:name="__Fieldmark__631_277946745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2_2779467459"/>
            <w:bookmarkStart w:id="711" w:name="__Fieldmark__632_277946745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4_2779467459"/>
            <w:bookmarkStart w:id="713" w:name="__Fieldmark__634_277946745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5_2779467459"/>
            <w:bookmarkStart w:id="715" w:name="__Fieldmark__635_277946745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6_2779467459"/>
            <w:bookmarkStart w:id="717" w:name="__Fieldmark__636_277946745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7_2779467459"/>
            <w:bookmarkStart w:id="719" w:name="__Fieldmark__637_277946745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8_2779467459"/>
            <w:bookmarkStart w:id="721" w:name="__Fieldmark__638_277946745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9_2779467459"/>
            <w:bookmarkStart w:id="723" w:name="__Fieldmark__639_277946745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0_2779467459"/>
            <w:bookmarkStart w:id="725" w:name="__Fieldmark__640_277946745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1_2779467459"/>
            <w:bookmarkStart w:id="727" w:name="__Fieldmark__641_277946745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2_2779467459"/>
            <w:bookmarkStart w:id="729" w:name="__Fieldmark__642_277946745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3_2779467459"/>
            <w:bookmarkStart w:id="731" w:name="__Fieldmark__643_277946745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4_2779467459"/>
            <w:bookmarkStart w:id="733" w:name="__Fieldmark__644_277946745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5_2779467459"/>
            <w:bookmarkStart w:id="735" w:name="__Fieldmark__645_277946745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6_2779467459"/>
            <w:bookmarkStart w:id="737" w:name="__Fieldmark__646_277946745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7_2779467459"/>
            <w:bookmarkStart w:id="739" w:name="__Fieldmark__647_277946745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8_2779467459"/>
            <w:bookmarkStart w:id="741" w:name="__Fieldmark__648_277946745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9_2779467459"/>
            <w:bookmarkStart w:id="743" w:name="__Fieldmark__649_277946745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0_2779467459"/>
            <w:bookmarkStart w:id="745" w:name="__Fieldmark__650_277946745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1_2779467459"/>
            <w:bookmarkStart w:id="747" w:name="__Fieldmark__651_277946745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2_2779467459"/>
            <w:bookmarkStart w:id="749" w:name="__Fieldmark__652_277946745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3_2779467459"/>
            <w:bookmarkStart w:id="751" w:name="__Fieldmark__653_277946745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4_2779467459"/>
            <w:bookmarkStart w:id="753" w:name="__Fieldmark__654_277946745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5_2779467459"/>
            <w:bookmarkStart w:id="755" w:name="__Fieldmark__655_277946745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6_2779467459"/>
            <w:bookmarkStart w:id="757" w:name="__Fieldmark__656_277946745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7_2779467459"/>
            <w:bookmarkStart w:id="759" w:name="__Fieldmark__657_277946745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8_2779467459"/>
            <w:bookmarkStart w:id="761" w:name="__Fieldmark__658_277946745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0_2779467459"/>
            <w:bookmarkStart w:id="763" w:name="__Fieldmark__660_277946745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2_2779467459"/>
            <w:bookmarkStart w:id="765" w:name="__Fieldmark__662_277946745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4_2779467459"/>
            <w:bookmarkStart w:id="767" w:name="__Fieldmark__664_277946745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3_2779467459"/>
            <w:bookmarkStart w:id="769" w:name="__Fieldmark__673_277946745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4_2779467459"/>
            <w:bookmarkStart w:id="771" w:name="__Fieldmark__674_277946745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5_2779467459"/>
            <w:bookmarkStart w:id="773" w:name="__Fieldmark__675_277946745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6_2779467459"/>
            <w:bookmarkStart w:id="775" w:name="__Fieldmark__676_277946745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7_2779467459"/>
            <w:bookmarkStart w:id="777" w:name="__Fieldmark__677_277946745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2_2779467459"/>
            <w:bookmarkStart w:id="779" w:name="__Fieldmark__682_277946745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3_2779467459"/>
            <w:bookmarkStart w:id="781" w:name="__Fieldmark__683_277946745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4_2779467459"/>
            <w:bookmarkStart w:id="783" w:name="__Fieldmark__684_277946745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5_2779467459"/>
            <w:bookmarkStart w:id="785" w:name="__Fieldmark__685_277946745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7_2779467459"/>
            <w:bookmarkStart w:id="787" w:name="__Fieldmark__687_277946745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0_2779467459"/>
            <w:bookmarkStart w:id="789" w:name="__Fieldmark__690_277946745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1_2779467459"/>
            <w:bookmarkStart w:id="791" w:name="__Fieldmark__701_277946745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2_2779467459"/>
            <w:bookmarkStart w:id="793" w:name="__Fieldmark__702_277946745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3_2779467459"/>
            <w:bookmarkStart w:id="795" w:name="__Fieldmark__703_277946745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4_2779467459"/>
            <w:bookmarkStart w:id="797" w:name="__Fieldmark__704_277946745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5_2779467459"/>
            <w:bookmarkStart w:id="799" w:name="__Fieldmark__705_277946745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6_2779467459"/>
            <w:bookmarkStart w:id="801" w:name="__Fieldmark__706_277946745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7_2779467459"/>
            <w:bookmarkStart w:id="803" w:name="__Fieldmark__707_277946745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8_2779467459"/>
            <w:bookmarkStart w:id="805" w:name="__Fieldmark__708_277946745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9_2779467459"/>
            <w:bookmarkStart w:id="807" w:name="__Fieldmark__709_277946745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0_2779467459"/>
            <w:bookmarkStart w:id="809" w:name="__Fieldmark__710_277946745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1_2779467459"/>
            <w:bookmarkStart w:id="811" w:name="__Fieldmark__711_277946745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2_2779467459"/>
            <w:bookmarkStart w:id="813" w:name="__Fieldmark__712_277946745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3_2779467459"/>
            <w:bookmarkStart w:id="815" w:name="__Fieldmark__713_277946745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4_2779467459"/>
            <w:bookmarkStart w:id="817" w:name="__Fieldmark__714_277946745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5_2779467459"/>
            <w:bookmarkStart w:id="819" w:name="__Fieldmark__715_277946745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6_2779467459"/>
            <w:bookmarkStart w:id="821" w:name="__Fieldmark__716_277946745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7_2779467459"/>
            <w:bookmarkStart w:id="823" w:name="__Fieldmark__717_277946745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8_2779467459"/>
            <w:bookmarkStart w:id="825" w:name="__Fieldmark__718_277946745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7_2779467459"/>
            <w:bookmarkStart w:id="827" w:name="__Fieldmark__727_277946745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8_2779467459"/>
            <w:bookmarkStart w:id="829" w:name="__Fieldmark__728_277946745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9_2779467459"/>
            <w:bookmarkStart w:id="831" w:name="__Fieldmark__729_277946745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0_2779467459"/>
            <w:bookmarkStart w:id="833" w:name="__Fieldmark__730_277946745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2_2779467459"/>
            <w:bookmarkStart w:id="835" w:name="__Fieldmark__732_277946745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3_2779467459"/>
            <w:bookmarkStart w:id="837" w:name="__Fieldmark__733_277946745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4_2779467459"/>
            <w:bookmarkStart w:id="839" w:name="__Fieldmark__734_277946745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5_2779467459"/>
            <w:bookmarkStart w:id="841" w:name="__Fieldmark__735_277946745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6_2779467459"/>
            <w:bookmarkStart w:id="843" w:name="__Fieldmark__736_277946745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7_2779467459"/>
            <w:bookmarkStart w:id="845" w:name="__Fieldmark__737_277946745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8_2779467459"/>
            <w:bookmarkStart w:id="847" w:name="__Fieldmark__738_277946745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9_2779467459"/>
            <w:bookmarkStart w:id="849" w:name="__Fieldmark__739_277946745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0_2779467459"/>
            <w:bookmarkStart w:id="851" w:name="__Fieldmark__740_277946745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1_2779467459"/>
            <w:bookmarkStart w:id="853" w:name="__Fieldmark__741_277946745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2_2779467459"/>
            <w:bookmarkStart w:id="855" w:name="__Fieldmark__742_277946745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3_2779467459"/>
            <w:bookmarkStart w:id="857" w:name="__Fieldmark__743_277946745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4_2779467459"/>
            <w:bookmarkStart w:id="859" w:name="__Fieldmark__744_277946745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5_2779467459"/>
            <w:bookmarkStart w:id="861" w:name="__Fieldmark__745_277946745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6_2779467459"/>
            <w:bookmarkStart w:id="863" w:name="__Fieldmark__746_277946745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7_2779467459"/>
            <w:bookmarkStart w:id="865" w:name="__Fieldmark__747_277946745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8_2779467459"/>
            <w:bookmarkStart w:id="867" w:name="__Fieldmark__748_277946745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9_2779467459"/>
            <w:bookmarkStart w:id="869" w:name="__Fieldmark__749_277946745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0_2779467459"/>
            <w:bookmarkStart w:id="871" w:name="__Fieldmark__750_277946745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1_2779467459"/>
            <w:bookmarkStart w:id="873" w:name="__Fieldmark__751_277946745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2_2779467459"/>
            <w:bookmarkStart w:id="875" w:name="__Fieldmark__752_277946745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3_2779467459"/>
            <w:bookmarkStart w:id="877" w:name="__Fieldmark__753_277946745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4_2779467459"/>
            <w:bookmarkStart w:id="879" w:name="__Fieldmark__754_277946745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5_2779467459"/>
            <w:bookmarkStart w:id="881" w:name="__Fieldmark__755_277946745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6_2779467459"/>
            <w:bookmarkStart w:id="883" w:name="__Fieldmark__756_277946745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8_2779467459"/>
            <w:bookmarkStart w:id="885" w:name="__Fieldmark__758_277946745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0_2779467459"/>
            <w:bookmarkStart w:id="887" w:name="__Fieldmark__760_277946745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2_2779467459"/>
            <w:bookmarkStart w:id="889" w:name="__Fieldmark__762_277946745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0_2779467459"/>
            <w:bookmarkStart w:id="891" w:name="__Fieldmark__770_277946745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1_2779467459"/>
            <w:bookmarkStart w:id="893" w:name="__Fieldmark__771_277946745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2_2779467459"/>
            <w:bookmarkStart w:id="895" w:name="__Fieldmark__772_277946745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3_2779467459"/>
            <w:bookmarkStart w:id="897" w:name="__Fieldmark__773_277946745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4_2779467459"/>
            <w:bookmarkStart w:id="899" w:name="__Fieldmark__774_277946745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9_2779467459"/>
            <w:bookmarkStart w:id="901" w:name="__Fieldmark__779_277946745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0_2779467459"/>
            <w:bookmarkStart w:id="903" w:name="__Fieldmark__780_277946745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1_2779467459"/>
            <w:bookmarkStart w:id="905" w:name="__Fieldmark__781_277946745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2_2779467459"/>
            <w:bookmarkStart w:id="907" w:name="__Fieldmark__782_277946745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4_2779467459"/>
            <w:bookmarkStart w:id="909" w:name="__Fieldmark__784_277946745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7_2779467459"/>
            <w:bookmarkStart w:id="911" w:name="__Fieldmark__787_277946745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8_2779467459"/>
            <w:bookmarkStart w:id="913" w:name="__Fieldmark__798_277946745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9_2779467459"/>
            <w:bookmarkStart w:id="915" w:name="__Fieldmark__799_277946745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0_2779467459"/>
            <w:bookmarkStart w:id="917" w:name="__Fieldmark__800_277946745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1_2779467459"/>
            <w:bookmarkStart w:id="919" w:name="__Fieldmark__801_277946745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2_2779467459"/>
            <w:bookmarkStart w:id="921" w:name="__Fieldmark__802_277946745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3_2779467459"/>
            <w:bookmarkStart w:id="923" w:name="__Fieldmark__803_277946745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4_2779467459"/>
            <w:bookmarkStart w:id="925" w:name="__Fieldmark__804_277946745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5_2779467459"/>
            <w:bookmarkStart w:id="927" w:name="__Fieldmark__805_277946745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6_2779467459"/>
            <w:bookmarkStart w:id="929" w:name="__Fieldmark__806_277946745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7_2779467459"/>
            <w:bookmarkStart w:id="931" w:name="__Fieldmark__807_277946745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8_2779467459"/>
            <w:bookmarkStart w:id="933" w:name="__Fieldmark__808_277946745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9_2779467459"/>
            <w:bookmarkStart w:id="935" w:name="__Fieldmark__809_277946745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0_2779467459"/>
            <w:bookmarkStart w:id="937" w:name="__Fieldmark__810_277946745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1_2779467459"/>
            <w:bookmarkStart w:id="939" w:name="__Fieldmark__811_277946745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2_2779467459"/>
            <w:bookmarkStart w:id="941" w:name="__Fieldmark__812_277946745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3_2779467459"/>
            <w:bookmarkStart w:id="943" w:name="__Fieldmark__813_277946745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4_2779467459"/>
            <w:bookmarkStart w:id="945" w:name="__Fieldmark__814_277946745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5_2779467459"/>
            <w:bookmarkStart w:id="947" w:name="__Fieldmark__815_277946745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4_2779467459"/>
            <w:bookmarkStart w:id="949" w:name="__Fieldmark__824_277946745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5_2779467459"/>
            <w:bookmarkStart w:id="951" w:name="__Fieldmark__825_277946745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6_2779467459"/>
            <w:bookmarkStart w:id="953" w:name="__Fieldmark__826_277946745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7_2779467459"/>
            <w:bookmarkStart w:id="955" w:name="__Fieldmark__827_277946745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9_2779467459"/>
            <w:bookmarkStart w:id="957" w:name="__Fieldmark__829_277946745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0_2779467459"/>
            <w:bookmarkStart w:id="959" w:name="__Fieldmark__830_277946745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1_2779467459"/>
            <w:bookmarkStart w:id="961" w:name="__Fieldmark__831_277946745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2_2779467459"/>
            <w:bookmarkStart w:id="963" w:name="__Fieldmark__832_277946745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3_2779467459"/>
            <w:bookmarkStart w:id="965" w:name="__Fieldmark__833_277946745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4_2779467459"/>
            <w:bookmarkStart w:id="967" w:name="__Fieldmark__834_277946745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5_2779467459"/>
            <w:bookmarkStart w:id="969" w:name="__Fieldmark__835_277946745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6_2779467459"/>
            <w:bookmarkStart w:id="971" w:name="__Fieldmark__836_277946745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7_2779467459"/>
            <w:bookmarkStart w:id="973" w:name="__Fieldmark__837_277946745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8_2779467459"/>
            <w:bookmarkStart w:id="975" w:name="__Fieldmark__838_277946745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9_2779467459"/>
            <w:bookmarkStart w:id="977" w:name="__Fieldmark__839_277946745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0_2779467459"/>
            <w:bookmarkStart w:id="979" w:name="__Fieldmark__840_277946745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1_2779467459"/>
            <w:bookmarkStart w:id="981" w:name="__Fieldmark__841_277946745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2_2779467459"/>
            <w:bookmarkStart w:id="983" w:name="__Fieldmark__842_277946745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3_2779467459"/>
            <w:bookmarkStart w:id="985" w:name="__Fieldmark__843_277946745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4_2779467459"/>
            <w:bookmarkStart w:id="987" w:name="__Fieldmark__844_277946745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5_2779467459"/>
            <w:bookmarkStart w:id="989" w:name="__Fieldmark__845_277946745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6_2779467459"/>
            <w:bookmarkStart w:id="991" w:name="__Fieldmark__846_277946745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7_2779467459"/>
            <w:bookmarkStart w:id="993" w:name="__Fieldmark__847_277946745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8_2779467459"/>
            <w:bookmarkStart w:id="995" w:name="__Fieldmark__848_277946745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9_2779467459"/>
            <w:bookmarkStart w:id="997" w:name="__Fieldmark__849_277946745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0_2779467459"/>
            <w:bookmarkStart w:id="999" w:name="__Fieldmark__850_277946745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1_2779467459"/>
            <w:bookmarkStart w:id="1001" w:name="__Fieldmark__851_277946745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2_2779467459"/>
            <w:bookmarkStart w:id="1003" w:name="__Fieldmark__852_277946745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3_2779467459"/>
            <w:bookmarkStart w:id="1005" w:name="__Fieldmark__853_277946745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5_2779467459"/>
            <w:bookmarkStart w:id="1007" w:name="__Fieldmark__855_277946745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7_2779467459"/>
            <w:bookmarkStart w:id="1009" w:name="__Fieldmark__857_277946745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9_2779467459"/>
            <w:bookmarkStart w:id="1011" w:name="__Fieldmark__859_277946745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9_2779467459"/>
            <w:bookmarkStart w:id="1013" w:name="__Fieldmark__869_277946745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0_2779467459"/>
            <w:bookmarkStart w:id="1015" w:name="__Fieldmark__870_277946745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1_2779467459"/>
            <w:bookmarkStart w:id="1017" w:name="__Fieldmark__871_277946745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2_2779467459"/>
            <w:bookmarkStart w:id="1019" w:name="__Fieldmark__872_277946745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3_2779467459"/>
            <w:bookmarkStart w:id="1021" w:name="__Fieldmark__873_277946745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8_2779467459"/>
            <w:bookmarkStart w:id="1023" w:name="__Fieldmark__878_277946745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9_2779467459"/>
            <w:bookmarkStart w:id="1025" w:name="__Fieldmark__879_277946745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0_2779467459"/>
            <w:bookmarkStart w:id="1027" w:name="__Fieldmark__880_277946745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1_2779467459"/>
            <w:bookmarkStart w:id="1029" w:name="__Fieldmark__881_277946745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3_2779467459"/>
            <w:bookmarkStart w:id="1031" w:name="__Fieldmark__883_277946745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6_2779467459"/>
            <w:bookmarkStart w:id="1033" w:name="__Fieldmark__886_277946745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7_2779467459"/>
            <w:bookmarkStart w:id="1035" w:name="__Fieldmark__897_277946745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8_2779467459"/>
            <w:bookmarkStart w:id="1037" w:name="__Fieldmark__898_277946745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9_2779467459"/>
            <w:bookmarkStart w:id="1039" w:name="__Fieldmark__899_277946745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0_2779467459"/>
            <w:bookmarkStart w:id="1041" w:name="__Fieldmark__900_277946745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1_2779467459"/>
            <w:bookmarkStart w:id="1043" w:name="__Fieldmark__901_277946745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2_2779467459"/>
            <w:bookmarkStart w:id="1045" w:name="__Fieldmark__902_277946745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3_2779467459"/>
            <w:bookmarkStart w:id="1047" w:name="__Fieldmark__903_277946745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4_2779467459"/>
            <w:bookmarkStart w:id="1049" w:name="__Fieldmark__904_277946745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5_2779467459"/>
            <w:bookmarkStart w:id="1051" w:name="__Fieldmark__905_277946745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6_2779467459"/>
            <w:bookmarkStart w:id="1053" w:name="__Fieldmark__906_277946745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7_2779467459"/>
            <w:bookmarkStart w:id="1055" w:name="__Fieldmark__907_277946745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8_2779467459"/>
            <w:bookmarkStart w:id="1057" w:name="__Fieldmark__908_277946745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9_2779467459"/>
            <w:bookmarkStart w:id="1059" w:name="__Fieldmark__909_277946745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0_2779467459"/>
            <w:bookmarkStart w:id="1061" w:name="__Fieldmark__910_277946745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1_2779467459"/>
            <w:bookmarkStart w:id="1063" w:name="__Fieldmark__911_277946745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2_2779467459"/>
            <w:bookmarkStart w:id="1065" w:name="__Fieldmark__912_277946745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3_2779467459"/>
            <w:bookmarkStart w:id="1067" w:name="__Fieldmark__913_277946745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4_2779467459"/>
            <w:bookmarkStart w:id="1069" w:name="__Fieldmark__914_277946745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3_2779467459"/>
            <w:bookmarkStart w:id="1071" w:name="__Fieldmark__923_277946745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4_2779467459"/>
            <w:bookmarkStart w:id="1073" w:name="__Fieldmark__924_277946745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5_2779467459"/>
            <w:bookmarkStart w:id="1075" w:name="__Fieldmark__925_277946745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6_2779467459"/>
            <w:bookmarkStart w:id="1077" w:name="__Fieldmark__926_277946745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8_2779467459"/>
            <w:bookmarkStart w:id="1079" w:name="__Fieldmark__928_277946745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9_2779467459"/>
            <w:bookmarkStart w:id="1081" w:name="__Fieldmark__929_277946745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0_2779467459"/>
            <w:bookmarkStart w:id="1083" w:name="__Fieldmark__930_277946745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1_2779467459"/>
            <w:bookmarkStart w:id="1085" w:name="__Fieldmark__931_277946745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2_2779467459"/>
            <w:bookmarkStart w:id="1087" w:name="__Fieldmark__932_277946745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3_2779467459"/>
            <w:bookmarkStart w:id="1089" w:name="__Fieldmark__933_277946745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4_2779467459"/>
            <w:bookmarkStart w:id="1091" w:name="__Fieldmark__934_277946745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5_2779467459"/>
            <w:bookmarkStart w:id="1093" w:name="__Fieldmark__935_277946745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6_2779467459"/>
            <w:bookmarkStart w:id="1095" w:name="__Fieldmark__936_277946745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7_2779467459"/>
            <w:bookmarkStart w:id="1097" w:name="__Fieldmark__937_277946745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8_2779467459"/>
            <w:bookmarkStart w:id="1099" w:name="__Fieldmark__938_277946745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9_2779467459"/>
            <w:bookmarkStart w:id="1101" w:name="__Fieldmark__939_277946745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0_2779467459"/>
            <w:bookmarkStart w:id="1103" w:name="__Fieldmark__940_277946745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1_2779467459"/>
            <w:bookmarkStart w:id="1105" w:name="__Fieldmark__941_277946745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2_2779467459"/>
            <w:bookmarkStart w:id="1107" w:name="__Fieldmark__942_277946745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3_2779467459"/>
            <w:bookmarkStart w:id="1109" w:name="__Fieldmark__943_277946745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4_2779467459"/>
            <w:bookmarkStart w:id="1111" w:name="__Fieldmark__944_277946745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5_2779467459"/>
            <w:bookmarkStart w:id="1113" w:name="__Fieldmark__945_277946745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6_2779467459"/>
            <w:bookmarkStart w:id="1115" w:name="__Fieldmark__946_277946745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7_2779467459"/>
            <w:bookmarkStart w:id="1117" w:name="__Fieldmark__947_277946745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8_2779467459"/>
            <w:bookmarkStart w:id="1119" w:name="__Fieldmark__948_277946745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9_2779467459"/>
            <w:bookmarkStart w:id="1121" w:name="__Fieldmark__949_277946745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0_2779467459"/>
            <w:bookmarkStart w:id="1123" w:name="__Fieldmark__950_277946745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1_2779467459"/>
            <w:bookmarkStart w:id="1125" w:name="__Fieldmark__951_277946745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2_2779467459"/>
            <w:bookmarkStart w:id="1127" w:name="__Fieldmark__952_277946745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4_2779467459"/>
            <w:bookmarkStart w:id="1129" w:name="__Fieldmark__954_277946745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6_2779467459"/>
            <w:bookmarkStart w:id="1131" w:name="__Fieldmark__956_277946745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8_2779467459"/>
            <w:bookmarkStart w:id="1133" w:name="__Fieldmark__958_277946745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8_2779467459"/>
            <w:bookmarkStart w:id="1135" w:name="__Fieldmark__968_277946745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9_2779467459"/>
            <w:bookmarkStart w:id="1137" w:name="__Fieldmark__969_277946745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0_2779467459"/>
            <w:bookmarkStart w:id="1139" w:name="__Fieldmark__970_277946745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1_2779467459"/>
            <w:bookmarkStart w:id="1141" w:name="__Fieldmark__971_277946745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2_2779467459"/>
            <w:bookmarkStart w:id="1143" w:name="__Fieldmark__972_277946745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7_2779467459"/>
            <w:bookmarkStart w:id="1145" w:name="__Fieldmark__977_277946745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8_2779467459"/>
            <w:bookmarkStart w:id="1147" w:name="__Fieldmark__978_277946745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9_2779467459"/>
            <w:bookmarkStart w:id="1149" w:name="__Fieldmark__979_277946745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0_2779467459"/>
            <w:bookmarkStart w:id="1151" w:name="__Fieldmark__980_277946745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2_2779467459"/>
            <w:bookmarkStart w:id="1153" w:name="__Fieldmark__982_277946745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5_2779467459"/>
            <w:bookmarkStart w:id="1155" w:name="__Fieldmark__985_277946745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6_2779467459"/>
            <w:bookmarkStart w:id="1157" w:name="__Fieldmark__996_277946745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7_2779467459"/>
            <w:bookmarkStart w:id="1159" w:name="__Fieldmark__997_277946745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8_2779467459"/>
            <w:bookmarkStart w:id="1161" w:name="__Fieldmark__998_277946745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9_2779467459"/>
            <w:bookmarkStart w:id="1163" w:name="__Fieldmark__999_277946745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0_2779467459"/>
            <w:bookmarkStart w:id="1165" w:name="__Fieldmark__1000_277946745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1_2779467459"/>
            <w:bookmarkStart w:id="1167" w:name="__Fieldmark__1001_277946745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2_2779467459"/>
            <w:bookmarkStart w:id="1169" w:name="__Fieldmark__1002_277946745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3_2779467459"/>
            <w:bookmarkStart w:id="1171" w:name="__Fieldmark__1003_277946745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4_2779467459"/>
            <w:bookmarkStart w:id="1173" w:name="__Fieldmark__1004_277946745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5_2779467459"/>
            <w:bookmarkStart w:id="1175" w:name="__Fieldmark__1005_277946745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6_2779467459"/>
            <w:bookmarkStart w:id="1177" w:name="__Fieldmark__1006_277946745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7_2779467459"/>
            <w:bookmarkStart w:id="1179" w:name="__Fieldmark__1007_277946745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8_2779467459"/>
            <w:bookmarkStart w:id="1181" w:name="__Fieldmark__1008_277946745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9_2779467459"/>
            <w:bookmarkStart w:id="1183" w:name="__Fieldmark__1009_277946745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0_2779467459"/>
            <w:bookmarkStart w:id="1185" w:name="__Fieldmark__1010_277946745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1_2779467459"/>
            <w:bookmarkStart w:id="1187" w:name="__Fieldmark__1011_277946745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2_2779467459"/>
            <w:bookmarkStart w:id="1189" w:name="__Fieldmark__1012_277946745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3_2779467459"/>
            <w:bookmarkStart w:id="1191" w:name="__Fieldmark__1013_277946745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2_2779467459"/>
            <w:bookmarkStart w:id="1193" w:name="__Fieldmark__1022_277946745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3_2779467459"/>
            <w:bookmarkStart w:id="1195" w:name="__Fieldmark__1023_277946745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4_2779467459"/>
            <w:bookmarkStart w:id="1197" w:name="__Fieldmark__1024_277946745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5_2779467459"/>
            <w:bookmarkStart w:id="1199" w:name="__Fieldmark__1025_277946745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7_2779467459"/>
            <w:bookmarkStart w:id="1201" w:name="__Fieldmark__1027_277946745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8_2779467459"/>
            <w:bookmarkStart w:id="1203" w:name="__Fieldmark__1028_277946745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9_2779467459"/>
            <w:bookmarkStart w:id="1205" w:name="__Fieldmark__1029_277946745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0_2779467459"/>
            <w:bookmarkStart w:id="1207" w:name="__Fieldmark__1030_277946745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1_2779467459"/>
            <w:bookmarkStart w:id="1209" w:name="__Fieldmark__1031_277946745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2_2779467459"/>
            <w:bookmarkStart w:id="1211" w:name="__Fieldmark__1032_277946745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3_2779467459"/>
            <w:bookmarkStart w:id="1213" w:name="__Fieldmark__1033_277946745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4_2779467459"/>
            <w:bookmarkStart w:id="1215" w:name="__Fieldmark__1034_277946745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5_2779467459"/>
            <w:bookmarkStart w:id="1217" w:name="__Fieldmark__1035_277946745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6_2779467459"/>
            <w:bookmarkStart w:id="1219" w:name="__Fieldmark__1036_277946745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7_2779467459"/>
            <w:bookmarkStart w:id="1221" w:name="__Fieldmark__1037_277946745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8_2779467459"/>
            <w:bookmarkStart w:id="1223" w:name="__Fieldmark__1038_277946745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9_2779467459"/>
            <w:bookmarkStart w:id="1225" w:name="__Fieldmark__1039_277946745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0_2779467459"/>
            <w:bookmarkStart w:id="1227" w:name="__Fieldmark__1040_277946745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1_2779467459"/>
            <w:bookmarkStart w:id="1229" w:name="__Fieldmark__1041_277946745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2_2779467459"/>
            <w:bookmarkStart w:id="1231" w:name="__Fieldmark__1042_277946745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3_2779467459"/>
            <w:bookmarkStart w:id="1233" w:name="__Fieldmark__1043_277946745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4_2779467459"/>
            <w:bookmarkStart w:id="1235" w:name="__Fieldmark__1044_277946745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5_2779467459"/>
            <w:bookmarkStart w:id="1237" w:name="__Fieldmark__1045_277946745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6_2779467459"/>
            <w:bookmarkStart w:id="1239" w:name="__Fieldmark__1046_277946745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7_2779467459"/>
            <w:bookmarkStart w:id="1241" w:name="__Fieldmark__1047_277946745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8_2779467459"/>
            <w:bookmarkStart w:id="1243" w:name="__Fieldmark__1048_277946745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9_2779467459"/>
            <w:bookmarkStart w:id="1245" w:name="__Fieldmark__1049_277946745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0_2779467459"/>
            <w:bookmarkStart w:id="1247" w:name="__Fieldmark__1050_277946745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1_2779467459"/>
            <w:bookmarkStart w:id="1249" w:name="__Fieldmark__1051_277946745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3_2779467459"/>
            <w:bookmarkStart w:id="1251" w:name="__Fieldmark__1053_277946745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5_2779467459"/>
            <w:bookmarkStart w:id="1253" w:name="__Fieldmark__1055_277946745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7_2779467459"/>
            <w:bookmarkStart w:id="1255" w:name="__Fieldmark__1057_277946745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7_2779467459"/>
            <w:bookmarkStart w:id="1257" w:name="__Fieldmark__1067_277946745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8_2779467459"/>
            <w:bookmarkStart w:id="1259" w:name="__Fieldmark__1068_277946745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9_2779467459"/>
            <w:bookmarkStart w:id="1261" w:name="__Fieldmark__1069_277946745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0_2779467459"/>
            <w:bookmarkStart w:id="1263" w:name="__Fieldmark__1070_277946745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1_2779467459"/>
            <w:bookmarkStart w:id="1265" w:name="__Fieldmark__1071_277946745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6_2779467459"/>
            <w:bookmarkStart w:id="1267" w:name="__Fieldmark__1076_277946745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7_2779467459"/>
            <w:bookmarkStart w:id="1269" w:name="__Fieldmark__1077_277946745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8_2779467459"/>
            <w:bookmarkStart w:id="1271" w:name="__Fieldmark__1078_277946745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9_2779467459"/>
            <w:bookmarkStart w:id="1273" w:name="__Fieldmark__1079_277946745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1_2779467459"/>
            <w:bookmarkStart w:id="1275" w:name="__Fieldmark__1081_277946745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4_2779467459"/>
            <w:bookmarkStart w:id="1277" w:name="__Fieldmark__1084_277946745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5_2779467459"/>
            <w:bookmarkStart w:id="1279" w:name="__Fieldmark__1095_277946745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6_2779467459"/>
            <w:bookmarkStart w:id="1281" w:name="__Fieldmark__1096_277946745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7_2779467459"/>
            <w:bookmarkStart w:id="1283" w:name="__Fieldmark__1097_277946745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8_2779467459"/>
            <w:bookmarkStart w:id="1285" w:name="__Fieldmark__1098_277946745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9_2779467459"/>
            <w:bookmarkStart w:id="1287" w:name="__Fieldmark__1099_277946745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0_2779467459"/>
            <w:bookmarkStart w:id="1289" w:name="__Fieldmark__1100_277946745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1_2779467459"/>
            <w:bookmarkStart w:id="1291" w:name="__Fieldmark__1101_277946745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2_2779467459"/>
            <w:bookmarkStart w:id="1293" w:name="__Fieldmark__1102_277946745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3_2779467459"/>
            <w:bookmarkStart w:id="1295" w:name="__Fieldmark__1103_277946745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4_2779467459"/>
            <w:bookmarkStart w:id="1297" w:name="__Fieldmark__1104_277946745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5_2779467459"/>
            <w:bookmarkStart w:id="1299" w:name="__Fieldmark__1105_277946745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6_2779467459"/>
            <w:bookmarkStart w:id="1301" w:name="__Fieldmark__1106_277946745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7_2779467459"/>
            <w:bookmarkStart w:id="1303" w:name="__Fieldmark__1107_277946745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8_2779467459"/>
            <w:bookmarkStart w:id="1305" w:name="__Fieldmark__1108_277946745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9_2779467459"/>
            <w:bookmarkStart w:id="1307" w:name="__Fieldmark__1109_277946745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0_2779467459"/>
            <w:bookmarkStart w:id="1309" w:name="__Fieldmark__1110_277946745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1_2779467459"/>
            <w:bookmarkStart w:id="1311" w:name="__Fieldmark__1111_277946745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2_2779467459"/>
            <w:bookmarkStart w:id="1313" w:name="__Fieldmark__1112_277946745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1_2779467459"/>
            <w:bookmarkStart w:id="1315" w:name="__Fieldmark__1121_277946745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2_2779467459"/>
            <w:bookmarkStart w:id="1317" w:name="__Fieldmark__1122_277946745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3_2779467459"/>
            <w:bookmarkStart w:id="1319" w:name="__Fieldmark__1123_277946745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4_2779467459"/>
            <w:bookmarkStart w:id="1321" w:name="__Fieldmark__1124_277946745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6_2779467459"/>
            <w:bookmarkStart w:id="1323" w:name="__Fieldmark__1126_277946745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7_2779467459"/>
            <w:bookmarkStart w:id="1325" w:name="__Fieldmark__1127_277946745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8_2779467459"/>
            <w:bookmarkStart w:id="1327" w:name="__Fieldmark__1128_277946745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9_2779467459"/>
            <w:bookmarkStart w:id="1329" w:name="__Fieldmark__1129_277946745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0_2779467459"/>
            <w:bookmarkStart w:id="1331" w:name="__Fieldmark__1130_277946745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1_2779467459"/>
            <w:bookmarkStart w:id="1333" w:name="__Fieldmark__1131_277946745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2_2779467459"/>
            <w:bookmarkStart w:id="1335" w:name="__Fieldmark__1132_277946745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3_2779467459"/>
            <w:bookmarkStart w:id="1337" w:name="__Fieldmark__1133_277946745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4_2779467459"/>
            <w:bookmarkStart w:id="1339" w:name="__Fieldmark__1134_277946745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5_2779467459"/>
            <w:bookmarkStart w:id="1341" w:name="__Fieldmark__1135_277946745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6_2779467459"/>
            <w:bookmarkStart w:id="1343" w:name="__Fieldmark__1136_277946745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7_2779467459"/>
            <w:bookmarkStart w:id="1345" w:name="__Fieldmark__1137_277946745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8_2779467459"/>
            <w:bookmarkStart w:id="1347" w:name="__Fieldmark__1138_277946745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9_2779467459"/>
            <w:bookmarkStart w:id="1349" w:name="__Fieldmark__1139_277946745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0_2779467459"/>
            <w:bookmarkStart w:id="1351" w:name="__Fieldmark__1140_277946745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1_2779467459"/>
            <w:bookmarkStart w:id="1353" w:name="__Fieldmark__1141_277946745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2_2779467459"/>
            <w:bookmarkStart w:id="1355" w:name="__Fieldmark__1142_277946745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3_2779467459"/>
            <w:bookmarkStart w:id="1357" w:name="__Fieldmark__1143_277946745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4_2779467459"/>
            <w:bookmarkStart w:id="1359" w:name="__Fieldmark__1144_277946745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5_2779467459"/>
            <w:bookmarkStart w:id="1361" w:name="__Fieldmark__1145_277946745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6_2779467459"/>
            <w:bookmarkStart w:id="1363" w:name="__Fieldmark__1146_277946745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7_2779467459"/>
            <w:bookmarkStart w:id="1365" w:name="__Fieldmark__1147_277946745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8_2779467459"/>
            <w:bookmarkStart w:id="1367" w:name="__Fieldmark__1148_277946745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9_2779467459"/>
            <w:bookmarkStart w:id="1369" w:name="__Fieldmark__1149_277946745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0_2779467459"/>
            <w:bookmarkStart w:id="1371" w:name="__Fieldmark__1150_277946745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2_2779467459"/>
            <w:bookmarkStart w:id="1373" w:name="__Fieldmark__1152_277946745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4_2779467459"/>
            <w:bookmarkStart w:id="1375" w:name="__Fieldmark__1154_277946745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6_2779467459"/>
            <w:bookmarkStart w:id="1377" w:name="__Fieldmark__1156_277946745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6_2779467459"/>
            <w:bookmarkStart w:id="1379" w:name="__Fieldmark__1166_277946745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7_2779467459"/>
            <w:bookmarkStart w:id="1381" w:name="__Fieldmark__1167_277946745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8_2779467459"/>
            <w:bookmarkStart w:id="1383" w:name="__Fieldmark__1168_277946745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9_2779467459"/>
            <w:bookmarkStart w:id="1385" w:name="__Fieldmark__1169_277946745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0_2779467459"/>
            <w:bookmarkStart w:id="1387" w:name="__Fieldmark__1170_277946745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5_2779467459"/>
            <w:bookmarkStart w:id="1389" w:name="__Fieldmark__1175_277946745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6_2779467459"/>
            <w:bookmarkStart w:id="1391" w:name="__Fieldmark__1176_277946745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7_2779467459"/>
            <w:bookmarkStart w:id="1393" w:name="__Fieldmark__1177_277946745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8_2779467459"/>
            <w:bookmarkStart w:id="1395" w:name="__Fieldmark__1178_277946745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0_2779467459"/>
            <w:bookmarkStart w:id="1397" w:name="__Fieldmark__1180_277946745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3_2779467459"/>
            <w:bookmarkStart w:id="1399" w:name="__Fieldmark__1183_277946745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4_2779467459"/>
            <w:bookmarkStart w:id="1401" w:name="__Fieldmark__1194_277946745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5_2779467459"/>
            <w:bookmarkStart w:id="1403" w:name="__Fieldmark__1195_277946745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6_2779467459"/>
            <w:bookmarkStart w:id="1405" w:name="__Fieldmark__1196_277946745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7_2779467459"/>
            <w:bookmarkStart w:id="1407" w:name="__Fieldmark__1197_277946745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8_2779467459"/>
            <w:bookmarkStart w:id="1409" w:name="__Fieldmark__1198_277946745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9_2779467459"/>
            <w:bookmarkStart w:id="1411" w:name="__Fieldmark__1199_277946745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0_2779467459"/>
            <w:bookmarkStart w:id="1413" w:name="__Fieldmark__1200_277946745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1_2779467459"/>
            <w:bookmarkStart w:id="1415" w:name="__Fieldmark__1201_277946745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2_2779467459"/>
            <w:bookmarkStart w:id="1417" w:name="__Fieldmark__1202_277946745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3_2779467459"/>
            <w:bookmarkStart w:id="1419" w:name="__Fieldmark__1203_277946745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4_2779467459"/>
            <w:bookmarkStart w:id="1421" w:name="__Fieldmark__1204_277946745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5_2779467459"/>
            <w:bookmarkStart w:id="1423" w:name="__Fieldmark__1205_277946745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6_2779467459"/>
            <w:bookmarkStart w:id="1425" w:name="__Fieldmark__1206_277946745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7_2779467459"/>
            <w:bookmarkStart w:id="1427" w:name="__Fieldmark__1207_277946745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8_2779467459"/>
            <w:bookmarkStart w:id="1429" w:name="__Fieldmark__1208_277946745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9_2779467459"/>
            <w:bookmarkStart w:id="1431" w:name="__Fieldmark__1209_277946745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0_2779467459"/>
            <w:bookmarkStart w:id="1433" w:name="__Fieldmark__1210_277946745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1_2779467459"/>
            <w:bookmarkStart w:id="1435" w:name="__Fieldmark__1211_277946745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0_2779467459"/>
            <w:bookmarkStart w:id="1437" w:name="__Fieldmark__1220_277946745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1_2779467459"/>
            <w:bookmarkStart w:id="1439" w:name="__Fieldmark__1221_277946745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2_2779467459"/>
            <w:bookmarkStart w:id="1441" w:name="__Fieldmark__1222_277946745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3_2779467459"/>
            <w:bookmarkStart w:id="1443" w:name="__Fieldmark__1223_277946745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3_2779467459"/>
            <w:bookmarkStart w:id="1445" w:name="__Fieldmark__1233_277946745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4_2779467459"/>
            <w:bookmarkStart w:id="1447" w:name="__Fieldmark__1234_277946745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5_2779467459"/>
            <w:bookmarkStart w:id="1449" w:name="__Fieldmark__1235_277946745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6_2779467459"/>
            <w:bookmarkStart w:id="1451" w:name="__Fieldmark__1236_277946745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7_2779467459"/>
            <w:bookmarkStart w:id="1453" w:name="__Fieldmark__1237_277946745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2_2779467459"/>
            <w:bookmarkStart w:id="1455" w:name="__Fieldmark__1242_277946745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3_2779467459"/>
            <w:bookmarkStart w:id="1457" w:name="__Fieldmark__1243_277946745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4_2779467459"/>
            <w:bookmarkStart w:id="1459" w:name="__Fieldmark__1244_277946745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5_2779467459"/>
            <w:bookmarkStart w:id="1461" w:name="__Fieldmark__1245_277946745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7_2779467459"/>
            <w:bookmarkStart w:id="1463" w:name="__Fieldmark__1247_277946745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0_2779467459"/>
            <w:bookmarkStart w:id="1465" w:name="__Fieldmark__1250_277946745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1_2779467459"/>
            <w:bookmarkStart w:id="1467" w:name="__Fieldmark__1261_277946745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2_2779467459"/>
            <w:bookmarkStart w:id="1469" w:name="__Fieldmark__1262_277946745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3_2779467459"/>
            <w:bookmarkStart w:id="1471" w:name="__Fieldmark__1263_277946745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4_2779467459"/>
            <w:bookmarkStart w:id="1473" w:name="__Fieldmark__1264_277946745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5_2779467459"/>
            <w:bookmarkStart w:id="1475" w:name="__Fieldmark__1265_277946745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6_2779467459"/>
            <w:bookmarkStart w:id="1477" w:name="__Fieldmark__1266_277946745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7_2779467459"/>
            <w:bookmarkStart w:id="1479" w:name="__Fieldmark__1267_277946745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8_2779467459"/>
            <w:bookmarkStart w:id="1481" w:name="__Fieldmark__1268_277946745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9_2779467459"/>
            <w:bookmarkStart w:id="1483" w:name="__Fieldmark__1269_277946745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0_2779467459"/>
            <w:bookmarkStart w:id="1485" w:name="__Fieldmark__1270_277946745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1_2779467459"/>
            <w:bookmarkStart w:id="1487" w:name="__Fieldmark__1271_277946745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2_2779467459"/>
            <w:bookmarkStart w:id="1489" w:name="__Fieldmark__1272_277946745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3_2779467459"/>
            <w:bookmarkStart w:id="1491" w:name="__Fieldmark__1273_277946745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4_2779467459"/>
            <w:bookmarkStart w:id="1493" w:name="__Fieldmark__1274_277946745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5_2779467459"/>
            <w:bookmarkStart w:id="1495" w:name="__Fieldmark__1275_277946745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6_2779467459"/>
            <w:bookmarkStart w:id="1497" w:name="__Fieldmark__1276_277946745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7_2779467459"/>
            <w:bookmarkStart w:id="1499" w:name="__Fieldmark__1277_277946745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8_2779467459"/>
            <w:bookmarkStart w:id="1501" w:name="__Fieldmark__1278_277946745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7_2779467459"/>
            <w:bookmarkStart w:id="1503" w:name="__Fieldmark__1287_277946745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8_2779467459"/>
            <w:bookmarkStart w:id="1505" w:name="__Fieldmark__1288_277946745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9_2779467459"/>
            <w:bookmarkStart w:id="1507" w:name="__Fieldmark__1289_277946745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0_2779467459"/>
            <w:bookmarkStart w:id="1509" w:name="__Fieldmark__1290_277946745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0_2779467459"/>
            <w:bookmarkStart w:id="1511" w:name="__Fieldmark__1300_277946745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1_2779467459"/>
            <w:bookmarkStart w:id="1513" w:name="__Fieldmark__1301_277946745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2_2779467459"/>
            <w:bookmarkStart w:id="1515" w:name="__Fieldmark__1302_277946745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3_2779467459"/>
            <w:bookmarkStart w:id="1517" w:name="__Fieldmark__1303_277946745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4_2779467459"/>
            <w:bookmarkStart w:id="1519" w:name="__Fieldmark__1304_277946745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9_2779467459"/>
            <w:bookmarkStart w:id="1521" w:name="__Fieldmark__1309_277946745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0_2779467459"/>
            <w:bookmarkStart w:id="1523" w:name="__Fieldmark__1310_277946745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1_2779467459"/>
            <w:bookmarkStart w:id="1525" w:name="__Fieldmark__1311_277946745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2_2779467459"/>
            <w:bookmarkStart w:id="1527" w:name="__Fieldmark__1312_277946745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4_2779467459"/>
            <w:bookmarkStart w:id="1529" w:name="__Fieldmark__1314_277946745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7_2779467459"/>
            <w:bookmarkStart w:id="1531" w:name="__Fieldmark__1317_277946745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8_2779467459"/>
            <w:bookmarkStart w:id="1533" w:name="__Fieldmark__1328_277946745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9_2779467459"/>
            <w:bookmarkStart w:id="1535" w:name="__Fieldmark__1329_277946745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0_2779467459"/>
            <w:bookmarkStart w:id="1537" w:name="__Fieldmark__1330_277946745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1_2779467459"/>
            <w:bookmarkStart w:id="1539" w:name="__Fieldmark__1331_277946745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2_2779467459"/>
            <w:bookmarkStart w:id="1541" w:name="__Fieldmark__1332_277946745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3_2779467459"/>
            <w:bookmarkStart w:id="1543" w:name="__Fieldmark__1333_277946745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4_2779467459"/>
            <w:bookmarkStart w:id="1545" w:name="__Fieldmark__1334_277946745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5_2779467459"/>
            <w:bookmarkStart w:id="1547" w:name="__Fieldmark__1335_277946745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6_2779467459"/>
            <w:bookmarkStart w:id="1549" w:name="__Fieldmark__1336_277946745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7_2779467459"/>
            <w:bookmarkStart w:id="1551" w:name="__Fieldmark__1337_277946745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8_2779467459"/>
            <w:bookmarkStart w:id="1553" w:name="__Fieldmark__1338_277946745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9_2779467459"/>
            <w:bookmarkStart w:id="1555" w:name="__Fieldmark__1339_277946745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0_2779467459"/>
            <w:bookmarkStart w:id="1557" w:name="__Fieldmark__1340_277946745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1_2779467459"/>
            <w:bookmarkStart w:id="1559" w:name="__Fieldmark__1341_277946745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2_2779467459"/>
            <w:bookmarkStart w:id="1561" w:name="__Fieldmark__1342_277946745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3_2779467459"/>
            <w:bookmarkStart w:id="1563" w:name="__Fieldmark__1343_277946745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4_2779467459"/>
            <w:bookmarkStart w:id="1565" w:name="__Fieldmark__1344_277946745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5_2779467459"/>
            <w:bookmarkStart w:id="1567" w:name="__Fieldmark__1345_277946745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1_2779467459"/>
            <w:bookmarkStart w:id="1569" w:name="__Fieldmark__1351_277946745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2_2779467459"/>
            <w:bookmarkStart w:id="1571" w:name="__Fieldmark__1352_277946745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3_2779467459"/>
            <w:bookmarkStart w:id="1573" w:name="__Fieldmark__1353_277946745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4_2779467459"/>
            <w:bookmarkStart w:id="1575" w:name="__Fieldmark__1354_277946745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6_2779467459"/>
            <w:bookmarkStart w:id="1577" w:name="__Fieldmark__1356_277946745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7_2779467459"/>
            <w:bookmarkStart w:id="1579" w:name="__Fieldmark__1357_277946745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8_2779467459"/>
            <w:bookmarkStart w:id="1581" w:name="__Fieldmark__1358_277946745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0_2779467459"/>
            <w:bookmarkStart w:id="1583" w:name="__Fieldmark__1360_277946745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2_2779467459"/>
            <w:bookmarkStart w:id="1585" w:name="__Fieldmark__1362_277946745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4_2779467459"/>
            <w:bookmarkStart w:id="1587" w:name="__Fieldmark__1364_277946745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6_2779467459"/>
            <w:bookmarkStart w:id="1589" w:name="__Fieldmark__1366_277946745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8_2779467459"/>
            <w:bookmarkStart w:id="1591" w:name="__Fieldmark__1368_277946745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9_2779467459"/>
            <w:bookmarkStart w:id="1593" w:name="__Fieldmark__1369_277946745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0_2779467459"/>
            <w:bookmarkStart w:id="1595" w:name="__Fieldmark__1370_277946745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1_2779467459"/>
            <w:bookmarkStart w:id="1597" w:name="__Fieldmark__1371_277946745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3_2779467459"/>
            <w:bookmarkStart w:id="1599" w:name="__Fieldmark__1373_277946745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4_2779467459"/>
            <w:bookmarkStart w:id="1601" w:name="__Fieldmark__1374_277946745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7_2779467459"/>
            <w:bookmarkStart w:id="1603" w:name="__Fieldmark__1377_277946745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8_2779467459"/>
            <w:bookmarkStart w:id="1605" w:name="__Fieldmark__1378_277946745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9_2779467459"/>
                  <w:bookmarkStart w:id="1607" w:name="__Fieldmark__1379_277946745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1_2779467459"/>
                  <w:bookmarkStart w:id="1609" w:name="__Fieldmark__1381_277946745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4_2779467459"/>
                  <w:bookmarkStart w:id="1611" w:name="__Fieldmark__1384_277946745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7_2779467459"/>
                  <w:bookmarkStart w:id="1613" w:name="__Fieldmark__1387_277946745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8_2779467459"/>
                  <w:bookmarkStart w:id="1615" w:name="__Fieldmark__1388_277946745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9_2779467459"/>
                  <w:bookmarkStart w:id="1617" w:name="__Fieldmark__1389_277946745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2_2779467459"/>
                  <w:bookmarkStart w:id="1619" w:name="__Fieldmark__1392_277946745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3_2779467459"/>
                  <w:bookmarkStart w:id="1621" w:name="__Fieldmark__1393_277946745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4_2779467459"/>
                  <w:bookmarkStart w:id="1623" w:name="__Fieldmark__1394_277946745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7_2779467459"/>
                  <w:bookmarkStart w:id="1625" w:name="__Fieldmark__1397_277946745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8_2779467459"/>
                  <w:bookmarkStart w:id="1627" w:name="__Fieldmark__1398_277946745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9_2779467459"/>
                  <w:bookmarkStart w:id="1629" w:name="__Fieldmark__1399_277946745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1_2779467459"/>
                  <w:bookmarkStart w:id="1631" w:name="__Fieldmark__1401_277946745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4_2779467459"/>
                  <w:bookmarkStart w:id="1633" w:name="__Fieldmark__1404_277946745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2_2779467459"/>
            <w:bookmarkStart w:id="1635" w:name="__Fieldmark__1412_277946745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3_2779467459"/>
            <w:bookmarkStart w:id="1637" w:name="__Fieldmark__1413_277946745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4_2779467459"/>
            <w:bookmarkStart w:id="1639" w:name="__Fieldmark__1414_277946745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5_2779467459"/>
            <w:bookmarkStart w:id="1641" w:name="__Fieldmark__1415_277946745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6_2779467459"/>
            <w:bookmarkStart w:id="1643" w:name="__Fieldmark__1416_277946745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7_2779467459"/>
            <w:bookmarkStart w:id="1645" w:name="__Fieldmark__1417_277946745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8_2779467459"/>
            <w:bookmarkStart w:id="1647" w:name="__Fieldmark__1418_277946745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9_2779467459"/>
            <w:bookmarkStart w:id="1649" w:name="__Fieldmark__1419_277946745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0_2779467459"/>
            <w:bookmarkStart w:id="1651" w:name="__Fieldmark__1420_277946745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2_2779467459"/>
            <w:bookmarkStart w:id="1653" w:name="__Fieldmark__1422_277946745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4_2779467459"/>
            <w:bookmarkStart w:id="1655" w:name="__Fieldmark__1424_277946745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5_2779467459"/>
            <w:bookmarkStart w:id="1657" w:name="__Fieldmark__1425_277946745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6_2779467459"/>
            <w:bookmarkStart w:id="1659" w:name="__Fieldmark__1426_277946745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7_2779467459"/>
            <w:bookmarkStart w:id="1661" w:name="__Fieldmark__1427_277946745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8_2779467459"/>
            <w:bookmarkStart w:id="1663" w:name="__Fieldmark__1428_277946745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9_2779467459"/>
            <w:bookmarkStart w:id="1665" w:name="__Fieldmark__1429_277946745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1_2779467459"/>
            <w:bookmarkStart w:id="1667" w:name="__Fieldmark__1431_277946745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2_2779467459"/>
            <w:bookmarkStart w:id="1669" w:name="__Fieldmark__1432_277946745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4_2779467459"/>
            <w:bookmarkStart w:id="1671" w:name="__Fieldmark__1434_277946745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5_2779467459"/>
            <w:bookmarkStart w:id="1673" w:name="__Fieldmark__1435_277946745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7_2779467459"/>
            <w:bookmarkStart w:id="1675" w:name="__Fieldmark__1437_277946745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8_2779467459"/>
            <w:bookmarkStart w:id="1677" w:name="__Fieldmark__1438_277946745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9_2779467459"/>
            <w:bookmarkStart w:id="1679" w:name="__Fieldmark__1439_277946745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3_2779467459"/>
            <w:bookmarkStart w:id="1681" w:name="__Fieldmark__1443_277946745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4_2779467459"/>
            <w:bookmarkStart w:id="1683" w:name="__Fieldmark__1444_277946745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5_2779467459"/>
            <w:bookmarkStart w:id="1685" w:name="__Fieldmark__1445_277946745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6_2779467459"/>
            <w:bookmarkStart w:id="1687" w:name="__Fieldmark__1446_277946745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7_2779467459"/>
            <w:bookmarkStart w:id="1689" w:name="__Fieldmark__1447_277946745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8_2779467459"/>
            <w:bookmarkStart w:id="1691" w:name="__Fieldmark__1448_277946745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9_2779467459"/>
            <w:bookmarkStart w:id="1693" w:name="__Fieldmark__1449_277946745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0_2779467459"/>
            <w:bookmarkStart w:id="1695" w:name="__Fieldmark__1450_277946745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2_2779467459"/>
            <w:bookmarkStart w:id="1697" w:name="__Fieldmark__1452_277946745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3_2779467459"/>
            <w:bookmarkStart w:id="1699" w:name="__Fieldmark__1453_277946745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4_2779467459"/>
            <w:bookmarkStart w:id="1701" w:name="__Fieldmark__1454_277946745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5_2779467459"/>
            <w:bookmarkStart w:id="1703" w:name="__Fieldmark__1455_277946745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6_2779467459"/>
            <w:bookmarkStart w:id="1705" w:name="__Fieldmark__1456_277946745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8_2779467459"/>
            <w:bookmarkStart w:id="1707" w:name="__Fieldmark__1458_277946745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9_2779467459"/>
            <w:bookmarkStart w:id="1709" w:name="__Fieldmark__1459_277946745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0_2779467459"/>
            <w:bookmarkStart w:id="1711" w:name="__Fieldmark__1460_277946745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2_2779467459"/>
            <w:bookmarkStart w:id="1713" w:name="__Fieldmark__1462_277946745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3_2779467459"/>
            <w:bookmarkStart w:id="1715" w:name="__Fieldmark__1463_277946745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4_2779467459"/>
            <w:bookmarkStart w:id="1717" w:name="__Fieldmark__1464_277946745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5_2779467459"/>
            <w:bookmarkStart w:id="1719" w:name="__Fieldmark__1465_277946745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6_2779467459"/>
            <w:bookmarkStart w:id="1721" w:name="__Fieldmark__1466_277946745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4_2779467459"/>
            <w:bookmarkStart w:id="1723" w:name="__Fieldmark__1474_277946745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5_2779467459"/>
            <w:bookmarkStart w:id="1725" w:name="__Fieldmark__1475_277946745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6_2779467459"/>
            <w:bookmarkStart w:id="1727" w:name="__Fieldmark__1476_277946745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7_2779467459"/>
            <w:bookmarkStart w:id="1729" w:name="__Fieldmark__1477_277946745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8_2779467459"/>
            <w:bookmarkStart w:id="1731" w:name="__Fieldmark__1478_277946745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9_2779467459"/>
            <w:bookmarkStart w:id="1733" w:name="__Fieldmark__1479_277946745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0_2779467459"/>
            <w:bookmarkStart w:id="1735" w:name="__Fieldmark__1480_277946745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1_2779467459"/>
            <w:bookmarkStart w:id="1737" w:name="__Fieldmark__1481_277946745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2_2779467459"/>
            <w:bookmarkStart w:id="1739" w:name="__Fieldmark__1482_277946745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3_2779467459"/>
            <w:bookmarkStart w:id="1741" w:name="__Fieldmark__1483_277946745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4_2779467459"/>
            <w:bookmarkStart w:id="1743" w:name="__Fieldmark__1484_277946745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5_2779467459"/>
            <w:bookmarkStart w:id="1745" w:name="__Fieldmark__1485_277946745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6_2779467459"/>
            <w:bookmarkStart w:id="1747" w:name="__Fieldmark__1486_277946745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7_2779467459"/>
            <w:bookmarkStart w:id="1749" w:name="__Fieldmark__1487_277946745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8_2779467459"/>
            <w:bookmarkStart w:id="1751" w:name="__Fieldmark__1488_277946745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0_2779467459"/>
            <w:bookmarkStart w:id="1753" w:name="__Fieldmark__1490_277946745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1_2779467459"/>
            <w:bookmarkStart w:id="1755" w:name="__Fieldmark__1491_277946745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5_2779467459"/>
            <w:bookmarkStart w:id="1757" w:name="__Fieldmark__1495_277946745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9_2779467459"/>
            <w:bookmarkStart w:id="1759" w:name="__Fieldmark__1499_277946745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3_2779467459"/>
            <w:bookmarkStart w:id="1761" w:name="__Fieldmark__1503_277946745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8_2779467459"/>
            <w:bookmarkStart w:id="1763" w:name="__Fieldmark__1508_277946745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3_2779467459"/>
            <w:bookmarkStart w:id="1765" w:name="__Fieldmark__1513_277946745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7_2779467459"/>
            <w:bookmarkStart w:id="1767" w:name="__Fieldmark__1517_277946745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1_2779467459"/>
            <w:bookmarkStart w:id="1769" w:name="__Fieldmark__1521_277946745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5_2779467459"/>
            <w:bookmarkStart w:id="1771" w:name="__Fieldmark__1525_277946745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9_2779467459"/>
            <w:bookmarkStart w:id="1773" w:name="__Fieldmark__1529_277946745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3_2779467459"/>
            <w:bookmarkStart w:id="1775" w:name="__Fieldmark__1533_277946745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7_2779467459"/>
            <w:bookmarkStart w:id="1777" w:name="__Fieldmark__1537_277946745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8_2779467459"/>
            <w:bookmarkStart w:id="1779" w:name="__Fieldmark__1538_277946745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0_2779467459"/>
            <w:bookmarkStart w:id="1781" w:name="__Fieldmark__1540_277946745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1_2779467459"/>
            <w:bookmarkStart w:id="1783" w:name="__Fieldmark__1541_277946745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2_2779467459"/>
            <w:bookmarkStart w:id="1785" w:name="__Fieldmark__1542_277946745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3_2779467459"/>
            <w:bookmarkStart w:id="1787" w:name="__Fieldmark__1543_277946745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9_2779467459"/>
            <w:bookmarkStart w:id="1789" w:name="__Fieldmark__1549_277946745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0_2779467459"/>
            <w:bookmarkStart w:id="1791" w:name="__Fieldmark__1550_277946745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2_2779467459"/>
            <w:bookmarkStart w:id="1793" w:name="__Fieldmark__1552_277946745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3_2779467459"/>
            <w:bookmarkStart w:id="1795" w:name="__Fieldmark__1553_277946745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4_2779467459"/>
            <w:bookmarkStart w:id="1797" w:name="__Fieldmark__1554_277946745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5_2779467459"/>
            <w:bookmarkStart w:id="1799" w:name="__Fieldmark__1555_277946745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6_2779467459"/>
            <w:bookmarkStart w:id="1801" w:name="__Fieldmark__1556_277946745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7_2779467459"/>
            <w:bookmarkStart w:id="1803" w:name="__Fieldmark__1557_277946745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8_2779467459"/>
            <w:bookmarkStart w:id="1805" w:name="__Fieldmark__1558_277946745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9_2779467459"/>
            <w:bookmarkStart w:id="1807" w:name="__Fieldmark__1559_277946745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1_2779467459"/>
            <w:bookmarkStart w:id="1809" w:name="__Fieldmark__1561_277946745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3_2779467459"/>
            <w:bookmarkStart w:id="1811" w:name="__Fieldmark__1563_277946745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5_2779467459"/>
            <w:bookmarkStart w:id="1813" w:name="__Fieldmark__1565_277946745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7_2779467459"/>
            <w:bookmarkStart w:id="1815" w:name="__Fieldmark__1567_277946745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8_2779467459"/>
            <w:bookmarkStart w:id="1817" w:name="__Fieldmark__1568_277946745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9_2779467459"/>
            <w:bookmarkStart w:id="1819" w:name="__Fieldmark__1569_277946745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2_2779467459"/>
            <w:bookmarkStart w:id="1821" w:name="__Fieldmark__1572_277946745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3_2779467459"/>
            <w:bookmarkStart w:id="1823" w:name="__Fieldmark__1573_277946745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4_2779467459"/>
            <w:bookmarkStart w:id="1825" w:name="__Fieldmark__1574_277946745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5_2779467459"/>
            <w:bookmarkStart w:id="1827" w:name="__Fieldmark__1575_277946745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6_2779467459"/>
            <w:bookmarkStart w:id="1829" w:name="__Fieldmark__1576_277946745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7_2779467459"/>
            <w:bookmarkStart w:id="1831" w:name="__Fieldmark__1577_277946745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ה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בר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עז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1_2779467459"/>
            <w:bookmarkStart w:id="1833" w:name="__Fieldmark__1591_277946745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2_2779467459"/>
            <w:bookmarkStart w:id="1835" w:name="__Fieldmark__1592_277946745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5_2779467459"/>
            <w:bookmarkStart w:id="1837" w:name="__Fieldmark__1595_277946745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6_2779467459"/>
            <w:bookmarkStart w:id="1839" w:name="__Fieldmark__1596_277946745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8_2779467459"/>
            <w:bookmarkStart w:id="1841" w:name="__Fieldmark__1618_277946745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9_2779467459"/>
            <w:bookmarkStart w:id="1843" w:name="__Fieldmark__1619_277946745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0_2779467459"/>
            <w:bookmarkStart w:id="1845" w:name="__Fieldmark__1620_277946745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1_2779467459"/>
            <w:bookmarkStart w:id="1847" w:name="__Fieldmark__1621_277946745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2_2779467459"/>
            <w:bookmarkStart w:id="1849" w:name="__Fieldmark__1622_277946745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3_2779467459"/>
            <w:bookmarkStart w:id="1851" w:name="__Fieldmark__1623_277946745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4_2779467459"/>
            <w:bookmarkStart w:id="1853" w:name="__Fieldmark__1624_277946745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5_2779467459"/>
            <w:bookmarkStart w:id="1855" w:name="__Fieldmark__1625_277946745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6_2779467459"/>
            <w:bookmarkStart w:id="1857" w:name="__Fieldmark__1626_277946745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8_2779467459"/>
            <w:bookmarkStart w:id="1859" w:name="__Fieldmark__1628_277946745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0_2779467459"/>
            <w:bookmarkStart w:id="1861" w:name="__Fieldmark__1630_277946745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1_2779467459"/>
            <w:bookmarkStart w:id="1863" w:name="__Fieldmark__1631_277946745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2_2779467459"/>
            <w:bookmarkStart w:id="1865" w:name="__Fieldmark__1632_277946745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3_2779467459"/>
            <w:bookmarkStart w:id="1867" w:name="__Fieldmark__1633_277946745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4_2779467459"/>
            <w:bookmarkStart w:id="1869" w:name="__Fieldmark__1634_277946745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5_2779467459"/>
            <w:bookmarkStart w:id="1871" w:name="__Fieldmark__1635_277946745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7_2779467459"/>
            <w:bookmarkStart w:id="1873" w:name="__Fieldmark__1637_277946745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8_2779467459"/>
            <w:bookmarkStart w:id="1875" w:name="__Fieldmark__1638_277946745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0_2779467459"/>
            <w:bookmarkStart w:id="1877" w:name="__Fieldmark__1640_277946745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1_2779467459"/>
            <w:bookmarkStart w:id="1879" w:name="__Fieldmark__1641_277946745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3_2779467459"/>
            <w:bookmarkStart w:id="1881" w:name="__Fieldmark__1643_277946745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4_2779467459"/>
            <w:bookmarkStart w:id="1883" w:name="__Fieldmark__1644_277946745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5_2779467459"/>
            <w:bookmarkStart w:id="1885" w:name="__Fieldmark__1645_277946745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9_2779467459"/>
            <w:bookmarkStart w:id="1887" w:name="__Fieldmark__1649_277946745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0_2779467459"/>
            <w:bookmarkStart w:id="1889" w:name="__Fieldmark__1650_277946745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1_2779467459"/>
            <w:bookmarkStart w:id="1891" w:name="__Fieldmark__1651_277946745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2_2779467459"/>
            <w:bookmarkStart w:id="1893" w:name="__Fieldmark__1652_277946745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3_2779467459"/>
            <w:bookmarkStart w:id="1895" w:name="__Fieldmark__1653_277946745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4_2779467459"/>
            <w:bookmarkStart w:id="1897" w:name="__Fieldmark__1654_277946745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5_2779467459"/>
            <w:bookmarkStart w:id="1899" w:name="__Fieldmark__1655_277946745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6_2779467459"/>
            <w:bookmarkStart w:id="1901" w:name="__Fieldmark__1656_277946745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8_2779467459"/>
            <w:bookmarkStart w:id="1903" w:name="__Fieldmark__1658_277946745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9_2779467459"/>
            <w:bookmarkStart w:id="1905" w:name="__Fieldmark__1659_277946745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0_2779467459"/>
            <w:bookmarkStart w:id="1907" w:name="__Fieldmark__1660_277946745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1_2779467459"/>
            <w:bookmarkStart w:id="1909" w:name="__Fieldmark__1661_277946745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2_2779467459"/>
            <w:bookmarkStart w:id="1911" w:name="__Fieldmark__1662_277946745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4_2779467459"/>
            <w:bookmarkStart w:id="1913" w:name="__Fieldmark__1664_277946745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5_2779467459"/>
            <w:bookmarkStart w:id="1915" w:name="__Fieldmark__1665_277946745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6_2779467459"/>
            <w:bookmarkStart w:id="1917" w:name="__Fieldmark__1666_277946745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8_2779467459"/>
            <w:bookmarkStart w:id="1919" w:name="__Fieldmark__1668_277946745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9_2779467459"/>
            <w:bookmarkStart w:id="1921" w:name="__Fieldmark__1669_277946745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0_2779467459"/>
            <w:bookmarkStart w:id="1923" w:name="__Fieldmark__1670_277946745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1_2779467459"/>
            <w:bookmarkStart w:id="1925" w:name="__Fieldmark__1671_277946745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2_2779467459"/>
            <w:bookmarkStart w:id="1927" w:name="__Fieldmark__1672_277946745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021-202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במגוון תוכניות וממליץ על כיתת </w:t>
      </w:r>
      <w:r>
        <w:rPr/>
        <w:t>CC</w:t>
      </w:r>
      <w:r>
        <w:rPr/>
        <w:t>-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היסודי </w:t>
      </w:r>
      <w:r>
        <w:rPr/>
        <w:t>Lemay El</w:t>
      </w:r>
      <w:r>
        <w:rPr>
          <w:rtl w:val="true"/>
        </w:rPr>
        <w:t xml:space="preserve">, </w:t>
      </w:r>
      <w:r>
        <w:rPr>
          <w:rtl w:val="true"/>
        </w:rPr>
        <w:t xml:space="preserve">שכן התוכנית מספקת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 xml:space="preserve">טרום בית ספר שאינו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וכן </w:t>
      </w:r>
      <w:r>
        <w:rPr/>
        <w:t>SpEd INF/PRE</w:t>
      </w:r>
      <w:r>
        <w:rPr>
          <w:rtl w:val="true"/>
        </w:rPr>
        <w:t xml:space="preserve"> </w:t>
      </w:r>
      <w:r>
        <w:rPr>
          <w:rtl w:val="true"/>
        </w:rPr>
        <w:t xml:space="preserve">נרשם בדף השיבוץ בסוג בית הספר ובשם בית הספר בלבד כדי להראות שההורה אינו מעוניין לקבל את התוכנית המומלצת כדי לקבל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 xml:space="preserve">ההורה מבקש להמשיך את השיבוץ של נועה בבית הספר הקהילתי  </w:t>
      </w:r>
      <w:r>
        <w:rPr>
          <w:rtl w:val="true"/>
        </w:rPr>
        <w:t>(</w:t>
      </w:r>
      <w:r>
        <w:rPr/>
        <w:t>Or Hachaim Academy: 6021 Laurel Cyn. Blvd., North Hollywood, CA 91606, (818) 505-166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את על חשבונם</w:t>
      </w:r>
      <w:r>
        <w:rPr>
          <w:rtl w:val="true"/>
        </w:rPr>
        <w:t xml:space="preserve">. </w:t>
      </w:r>
      <w:r>
        <w:rPr>
          <w:rtl w:val="true"/>
        </w:rPr>
        <w:t xml:space="preserve">המחוז מציע </w:t>
      </w:r>
      <w:r>
        <w:rPr/>
        <w:t>PKIT</w:t>
      </w:r>
      <w:r>
        <w:rPr>
          <w:rtl w:val="true"/>
        </w:rPr>
        <w:t xml:space="preserve"> (</w:t>
      </w:r>
      <w:r>
        <w:rPr>
          <w:rtl w:val="true"/>
        </w:rPr>
        <w:t>מורת טרום בית ספר ניידת לגן</w:t>
      </w:r>
      <w:r>
        <w:rPr>
          <w:rtl w:val="true"/>
        </w:rPr>
        <w:t xml:space="preserve">) </w:t>
      </w:r>
      <w:r>
        <w:rPr>
          <w:rtl w:val="true"/>
        </w:rPr>
        <w:t xml:space="preserve">למשך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חודשיות </w:t>
      </w:r>
      <w:r>
        <w:rPr>
          <w:rtl w:val="true"/>
        </w:rPr>
        <w:t>(</w:t>
      </w:r>
      <w:r>
        <w:rPr>
          <w:rtl w:val="true"/>
        </w:rPr>
        <w:t>ראה פירוט השירות</w:t>
      </w:r>
      <w:r>
        <w:rPr>
          <w:rtl w:val="true"/>
        </w:rPr>
        <w:t xml:space="preserve">) </w:t>
      </w:r>
      <w:r>
        <w:rPr>
          <w:rtl w:val="true"/>
        </w:rPr>
        <w:t>באקדמיית אור חיים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ם מייעצים המסופקים ע</w:t>
      </w:r>
      <w:r>
        <w:rPr>
          <w:rtl w:val="true"/>
        </w:rPr>
        <w:t>"</w:t>
      </w:r>
      <w:r>
        <w:rPr>
          <w:rtl w:val="true"/>
        </w:rPr>
        <w:t xml:space="preserve">י מורת חינוך מיוחד בשיתוף פעולה עם צוות בית הספר כדי לתמוך את הטמעת </w:t>
      </w:r>
      <w:r>
        <w:rPr/>
        <w:t>IEP</w:t>
      </w:r>
      <w:r>
        <w:rPr>
          <w:rtl w:val="true"/>
        </w:rPr>
        <w:t xml:space="preserve">  </w:t>
      </w:r>
      <w:r>
        <w:rPr>
          <w:rtl w:val="true"/>
        </w:rPr>
        <w:t>של התלמיד בתוכנית הלימודים הכללית בטרום בית 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021-2022</w:t>
      </w:r>
      <w:r>
        <w:rPr>
          <w:rtl w:val="true"/>
        </w:rPr>
        <w:t xml:space="preserve">: </w:t>
      </w:r>
      <w:r>
        <w:rPr>
          <w:rtl w:val="true"/>
        </w:rPr>
        <w:t xml:space="preserve">ייעוץ התערבות התנהגותית הוצע כרגע למשך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 xml:space="preserve">דקות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 </w:t>
      </w:r>
      <w:r>
        <w:rPr>
          <w:rtl w:val="true"/>
        </w:rPr>
        <w:t>כדי לעזור לנועה בהתנהגות בסביבת טרום 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ערבות התנהגותית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 xml:space="preserve">מוצע למשך ע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דקות בתקופה של </w:t>
      </w:r>
      <w:r>
        <w:rPr/>
        <w:t>2-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שירות זה יסופק ע</w:t>
      </w:r>
      <w:r>
        <w:rPr>
          <w:rtl w:val="true"/>
        </w:rPr>
        <w:t>"</w:t>
      </w:r>
      <w:r>
        <w:rPr>
          <w:rtl w:val="true"/>
        </w:rPr>
        <w:t>י מורת חינוך מיוחד אשר מאומנת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באסטרטגיות מכוונות למורה בכיתה ולצוות</w:t>
      </w:r>
      <w:r>
        <w:rPr>
          <w:rtl w:val="true"/>
        </w:rPr>
        <w:t xml:space="preserve">: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תוכנית ו</w:t>
      </w:r>
      <w:r>
        <w:rPr>
          <w:rtl w:val="true"/>
        </w:rPr>
        <w:t>/</w:t>
      </w:r>
      <w:r>
        <w:rPr>
          <w:rtl w:val="true"/>
        </w:rPr>
        <w:t>או מיומנויות חברתיות רגשיות שיבנו לפי הצורך</w:t>
      </w:r>
      <w:r>
        <w:rPr>
          <w:rtl w:val="true"/>
        </w:rPr>
        <w:t xml:space="preserve">. </w:t>
      </w:r>
      <w:r>
        <w:rPr>
          <w:rtl w:val="true"/>
        </w:rPr>
        <w:t>איסוף המידע ומסמכי ההתקדמות ימולאו</w:t>
      </w:r>
      <w:r>
        <w:rPr>
          <w:rtl w:val="true"/>
        </w:rPr>
        <w:t xml:space="preserve">.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>ישתף פעולה צוות כיתת התלמידה והמורה ותציג סקירה של ההתק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שנת הלימודים </w:t>
      </w:r>
      <w:r>
        <w:rPr/>
        <w:t>2022-2023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התבסס על החוזקות והצרכים של נועה מומלץ שהיא תשובץ בגן ילדים כללי עם תמיכה ממורת משאבים מומחית מרפא בעיסוק וצוות תמיכה התנהגותית לפי השירותים שהמצוינים 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תן כלל התמיכות והשירותים עבור שנת הלימודים </w:t>
      </w:r>
      <w:r>
        <w:rPr/>
        <w:t>2022-2023</w:t>
      </w:r>
      <w:r>
        <w:rPr>
          <w:rtl w:val="true"/>
        </w:rPr>
        <w:t xml:space="preserve"> </w:t>
      </w:r>
      <w:r>
        <w:rPr>
          <w:rtl w:val="true"/>
        </w:rPr>
        <w:t xml:space="preserve">מחייבים מרגע ההרשמה בבית ספר של </w:t>
      </w:r>
      <w:r>
        <w:rPr/>
        <w:t>LAUSD</w:t>
      </w:r>
      <w:r>
        <w:rPr>
          <w:rtl w:val="true"/>
        </w:rPr>
        <w:t xml:space="preserve">. </w:t>
      </w:r>
      <w:r>
        <w:rPr>
          <w:rtl w:val="true"/>
        </w:rPr>
        <w:t>ההורה מבין ש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ניתן בשיבוץ לבית ספר 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יעוץ התערבות התנהגותית הוצע למשך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דקות כדי לעזור לנועה עם ההתנהגות בסביבת טרום ב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ערבות התנהגותית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 xml:space="preserve">מוצע למשך עד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דקות בתקופה של </w:t>
      </w:r>
      <w:r>
        <w:rPr/>
        <w:t>2-4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שירות זה יסופק ע</w:t>
      </w:r>
      <w:r>
        <w:rPr>
          <w:rtl w:val="true"/>
        </w:rPr>
        <w:t>"</w:t>
      </w:r>
      <w:r>
        <w:rPr>
          <w:rtl w:val="true"/>
        </w:rPr>
        <w:t>י מורת חינוך מיוחד אשר מאומנת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באסטרטגיות מכוונות למורה בכיתה ולצוות</w:t>
      </w:r>
      <w:r>
        <w:rPr>
          <w:rtl w:val="true"/>
        </w:rPr>
        <w:t xml:space="preserve">: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תוכנית ו</w:t>
      </w:r>
      <w:r>
        <w:rPr>
          <w:rtl w:val="true"/>
        </w:rPr>
        <w:t>/</w:t>
      </w:r>
      <w:r>
        <w:rPr>
          <w:rtl w:val="true"/>
        </w:rPr>
        <w:t>או מיומנויות חברתיות רגשיות שיבנו לפי הצורך</w:t>
      </w:r>
      <w:r>
        <w:rPr>
          <w:rtl w:val="true"/>
        </w:rPr>
        <w:t xml:space="preserve">.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>ישתף פעולה עם צוות כיתת התלמידה והמורה ותציג סקירה של ההתק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תתפים השתתפו בישיבה באמצעות זום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לא ניתן היה לקבל כמה מן החתימות על מסמכי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t>VOLCHUCK</w:t>
    </w:r>
    <w:r>
      <w:rPr/>
      <w:t xml:space="preserve"> </w:t>
    </w:r>
    <w:r>
      <w:rPr/>
      <w:t>NOA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7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6-06T07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