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200241X46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919894595"/>
            <w:bookmarkStart w:id="3" w:name="__Fieldmark__0_391989459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4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.5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.5.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.5.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919894595"/>
            <w:bookmarkStart w:id="10" w:name="__Fieldmark__1_391989459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919894595"/>
            <w:bookmarkStart w:id="12" w:name="__Fieldmark__2_391989459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919894595"/>
            <w:bookmarkStart w:id="15" w:name="__Fieldmark__4_391989459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919894595"/>
            <w:bookmarkStart w:id="17" w:name="__Fieldmark__5_391989459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919894595"/>
            <w:bookmarkStart w:id="19" w:name="__Fieldmark__6_391989459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919894595"/>
            <w:bookmarkStart w:id="21" w:name="__Fieldmark__7_391989459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919894595"/>
            <w:bookmarkStart w:id="23" w:name="__Fieldmark__8_391989459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919894595"/>
            <w:bookmarkStart w:id="27" w:name="__Fieldmark__9_391989459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919894595"/>
            <w:bookmarkStart w:id="29" w:name="__Fieldmark__10_391989459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ECSE Intake at Melvin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4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919894595"/>
            <w:bookmarkStart w:id="31" w:name="__Fieldmark__11_391989459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919894595"/>
            <w:bookmarkStart w:id="33" w:name="__Fieldmark__12_391989459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919894595"/>
            <w:bookmarkStart w:id="35" w:name="__Fieldmark__13_391989459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919894595"/>
            <w:bookmarkStart w:id="37" w:name="__Fieldmark__14_391989459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17834</w:t>
            </w:r>
            <w:r>
              <w:rPr>
                <w:rtl w:val="true"/>
              </w:rPr>
              <w:t xml:space="preserve"> </w:t>
            </w:r>
            <w:r>
              <w:rPr/>
              <w:t>BURBANK BLVD APT 1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484-6298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p Ed Inf/Pre (1017)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Emelita St El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5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בל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ק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919894595"/>
            <w:bookmarkStart w:id="39" w:name="__Fieldmark__25_391989459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919894595"/>
            <w:bookmarkStart w:id="41" w:name="__Fieldmark__26_391989459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919894595"/>
            <w:bookmarkStart w:id="43" w:name="__Fieldmark__27_391989459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919894595"/>
            <w:bookmarkStart w:id="45" w:name="__Fieldmark__28_391989459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919894595"/>
            <w:bookmarkStart w:id="47" w:name="__Fieldmark__29_391989459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919894595"/>
            <w:bookmarkStart w:id="49" w:name="__Fieldmark__30_391989459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919894595"/>
            <w:bookmarkStart w:id="51" w:name="__Fieldmark__31_391989459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919894595"/>
            <w:bookmarkStart w:id="53" w:name="__Fieldmark__33_391989459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919894595"/>
            <w:bookmarkStart w:id="55" w:name="__Fieldmark__34_391989459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919894595"/>
            <w:bookmarkStart w:id="57" w:name="__Fieldmark__36_391989459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919894595"/>
            <w:bookmarkStart w:id="59" w:name="__Fieldmark__38_391989459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919894595"/>
            <w:bookmarkStart w:id="61" w:name="__Fieldmark__39_391989459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919894595"/>
            <w:bookmarkStart w:id="63" w:name="__Fieldmark__41_391989459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919894595"/>
            <w:bookmarkStart w:id="65" w:name="__Fieldmark__42_391989459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919894595"/>
            <w:bookmarkStart w:id="67" w:name="__Fieldmark__44_391989459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919894595"/>
            <w:bookmarkStart w:id="69" w:name="__Fieldmark__45_391989459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919894595"/>
            <w:bookmarkStart w:id="71" w:name="__Fieldmark__48_391989459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919894595"/>
            <w:bookmarkStart w:id="73" w:name="__Fieldmark__49_391989459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919894595"/>
            <w:bookmarkStart w:id="75" w:name="__Fieldmark__50_391989459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919894595"/>
            <w:bookmarkStart w:id="77" w:name="__Fieldmark__51_391989459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919894595"/>
            <w:bookmarkStart w:id="79" w:name="__Fieldmark__52_391989459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919894595"/>
            <w:bookmarkStart w:id="81" w:name="__Fieldmark__53_391989459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919894595"/>
            <w:bookmarkStart w:id="83" w:name="__Fieldmark__54_391989459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919894595"/>
            <w:bookmarkStart w:id="85" w:name="__Fieldmark__55_391989459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919894595"/>
            <w:bookmarkStart w:id="87" w:name="__Fieldmark__56_391989459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3919894595"/>
            <w:bookmarkStart w:id="89" w:name="__Fieldmark__62_391989459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3919894595"/>
            <w:bookmarkStart w:id="91" w:name="__Fieldmark__63_391989459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3919894595"/>
            <w:bookmarkStart w:id="93" w:name="__Fieldmark__64_391989459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3919894595"/>
            <w:bookmarkStart w:id="95" w:name="__Fieldmark__65_391989459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3919894595"/>
            <w:bookmarkStart w:id="97" w:name="__Fieldmark__66_391989459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3919894595"/>
            <w:bookmarkStart w:id="99" w:name="__Fieldmark__67_391989459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3919894595"/>
            <w:bookmarkStart w:id="101" w:name="__Fieldmark__68_391989459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3919894595"/>
            <w:bookmarkStart w:id="103" w:name="__Fieldmark__69_391989459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3919894595"/>
            <w:bookmarkStart w:id="105" w:name="__Fieldmark__70_391989459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3919894595"/>
            <w:bookmarkStart w:id="107" w:name="__Fieldmark__71_391989459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3919894595"/>
            <w:bookmarkStart w:id="109" w:name="__Fieldmark__72_391989459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3919894595"/>
            <w:bookmarkStart w:id="111" w:name="__Fieldmark__73_391989459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3919894595"/>
            <w:bookmarkStart w:id="113" w:name="__Fieldmark__74_391989459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3919894595"/>
            <w:bookmarkStart w:id="115" w:name="__Fieldmark__75_391989459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3919894595"/>
            <w:bookmarkStart w:id="117" w:name="__Fieldmark__76_391989459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3919894595"/>
            <w:bookmarkStart w:id="119" w:name="__Fieldmark__77_391989459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3919894595"/>
            <w:bookmarkStart w:id="121" w:name="__Fieldmark__78_391989459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3919894595"/>
            <w:bookmarkStart w:id="123" w:name="__Fieldmark__79_391989459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3919894595"/>
            <w:bookmarkStart w:id="125" w:name="__Fieldmark__80_391989459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3919894595"/>
            <w:bookmarkStart w:id="127" w:name="__Fieldmark__81_391989459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3919894595"/>
            <w:bookmarkStart w:id="129" w:name="__Fieldmark__82_391989459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3919894595"/>
            <w:bookmarkStart w:id="131" w:name="__Fieldmark__83_391989459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3919894595"/>
            <w:bookmarkStart w:id="133" w:name="__Fieldmark__84_391989459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3919894595"/>
            <w:bookmarkStart w:id="135" w:name="__Fieldmark__85_391989459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3919894595"/>
            <w:bookmarkStart w:id="137" w:name="__Fieldmark__86_391989459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3919894595"/>
            <w:bookmarkStart w:id="139" w:name="__Fieldmark__87_391989459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3919894595"/>
            <w:bookmarkStart w:id="141" w:name="__Fieldmark__88_391989459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3919894595"/>
            <w:bookmarkStart w:id="143" w:name="__Fieldmark__89_391989459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3919894595"/>
            <w:bookmarkStart w:id="145" w:name="__Fieldmark__90_391989459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3919894595"/>
            <w:bookmarkStart w:id="147" w:name="__Fieldmark__91_391989459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3919894595"/>
            <w:bookmarkStart w:id="149" w:name="__Fieldmark__92_391989459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3919894595"/>
            <w:bookmarkStart w:id="151" w:name="__Fieldmark__93_391989459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3919894595"/>
            <w:bookmarkStart w:id="153" w:name="__Fieldmark__94_391989459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3919894595"/>
            <w:bookmarkStart w:id="155" w:name="__Fieldmark__95_391989459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3919894595"/>
            <w:bookmarkStart w:id="157" w:name="__Fieldmark__96_391989459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3919894595"/>
            <w:bookmarkStart w:id="159" w:name="__Fieldmark__97_391989459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3919894595"/>
            <w:bookmarkStart w:id="161" w:name="__Fieldmark__98_391989459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3919894595"/>
            <w:bookmarkStart w:id="163" w:name="__Fieldmark__99_391989459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3919894595"/>
            <w:bookmarkStart w:id="165" w:name="__Fieldmark__100_391989459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3919894595"/>
            <w:bookmarkStart w:id="167" w:name="__Fieldmark__101_391989459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3919894595"/>
            <w:bookmarkStart w:id="169" w:name="__Fieldmark__102_391989459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3919894595"/>
            <w:bookmarkStart w:id="171" w:name="__Fieldmark__103_391989459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3919894595"/>
            <w:bookmarkStart w:id="173" w:name="__Fieldmark__104_391989459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3919894595"/>
            <w:bookmarkStart w:id="175" w:name="__Fieldmark__105_391989459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3919894595"/>
            <w:bookmarkStart w:id="177" w:name="__Fieldmark__106_391989459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3919894595"/>
            <w:bookmarkStart w:id="179" w:name="__Fieldmark__107_391989459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3919894595"/>
            <w:bookmarkStart w:id="181" w:name="__Fieldmark__108_391989459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3919894595"/>
            <w:bookmarkStart w:id="183" w:name="__Fieldmark__109_391989459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3919894595"/>
            <w:bookmarkStart w:id="185" w:name="__Fieldmark__110_391989459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3919894595"/>
            <w:bookmarkStart w:id="187" w:name="__Fieldmark__111_391989459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3919894595"/>
            <w:bookmarkStart w:id="189" w:name="__Fieldmark__112_391989459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3919894595"/>
            <w:bookmarkStart w:id="191" w:name="__Fieldmark__113_391989459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3919894595"/>
            <w:bookmarkStart w:id="193" w:name="__Fieldmark__114_391989459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3919894595"/>
            <w:bookmarkStart w:id="195" w:name="__Fieldmark__115_391989459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3919894595"/>
            <w:bookmarkStart w:id="197" w:name="__Fieldmark__116_391989459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3919894595"/>
            <w:bookmarkStart w:id="199" w:name="__Fieldmark__117_391989459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3919894595"/>
            <w:bookmarkStart w:id="201" w:name="__Fieldmark__118_391989459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3919894595"/>
            <w:bookmarkStart w:id="203" w:name="__Fieldmark__119_391989459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3919894595"/>
            <w:bookmarkStart w:id="205" w:name="__Fieldmark__120_391989459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3919894595"/>
            <w:bookmarkStart w:id="207" w:name="__Fieldmark__121_391989459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3919894595"/>
            <w:bookmarkStart w:id="209" w:name="__Fieldmark__122_391989459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3919894595"/>
            <w:bookmarkStart w:id="211" w:name="__Fieldmark__123_391989459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3919894595"/>
            <w:bookmarkStart w:id="213" w:name="__Fieldmark__124_391989459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3919894595"/>
            <w:bookmarkStart w:id="215" w:name="__Fieldmark__125_391989459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3919894595"/>
            <w:bookmarkStart w:id="217" w:name="__Fieldmark__126_391989459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3919894595"/>
            <w:bookmarkStart w:id="219" w:name="__Fieldmark__127_391989459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3919894595"/>
            <w:bookmarkStart w:id="221" w:name="__Fieldmark__128_391989459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3919894595"/>
            <w:bookmarkStart w:id="223" w:name="__Fieldmark__129_391989459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3919894595"/>
            <w:bookmarkStart w:id="225" w:name="__Fieldmark__130_391989459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3919894595"/>
            <w:bookmarkStart w:id="227" w:name="__Fieldmark__131_391989459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3919894595"/>
            <w:bookmarkStart w:id="229" w:name="__Fieldmark__132_391989459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3919894595"/>
            <w:bookmarkStart w:id="231" w:name="__Fieldmark__133_391989459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3919894595"/>
            <w:bookmarkStart w:id="233" w:name="__Fieldmark__134_391989459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3919894595"/>
            <w:bookmarkStart w:id="235" w:name="__Fieldmark__135_391989459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3919894595"/>
            <w:bookmarkStart w:id="237" w:name="__Fieldmark__136_391989459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3919894595"/>
            <w:bookmarkStart w:id="239" w:name="__Fieldmark__137_391989459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3919894595"/>
            <w:bookmarkStart w:id="241" w:name="__Fieldmark__138_391989459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3919894595"/>
            <w:bookmarkStart w:id="243" w:name="__Fieldmark__139_391989459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3919894595"/>
            <w:bookmarkStart w:id="245" w:name="__Fieldmark__140_391989459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3919894595"/>
            <w:bookmarkStart w:id="247" w:name="__Fieldmark__141_391989459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3919894595"/>
            <w:bookmarkStart w:id="249" w:name="__Fieldmark__142_391989459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3919894595"/>
            <w:bookmarkStart w:id="251" w:name="__Fieldmark__143_391989459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3919894595"/>
            <w:bookmarkStart w:id="253" w:name="__Fieldmark__144_391989459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3919894595"/>
            <w:bookmarkStart w:id="255" w:name="__Fieldmark__145_391989459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3919894595"/>
            <w:bookmarkStart w:id="257" w:name="__Fieldmark__146_391989459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3919894595"/>
            <w:bookmarkStart w:id="259" w:name="__Fieldmark__147_391989459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ALDeQ, NWRT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די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ברטה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LDeQ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NWR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A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DP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מ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ופריורס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ר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ר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ומט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היאר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.1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יי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ר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ט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SM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ש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7_3919894595"/>
            <w:bookmarkStart w:id="263" w:name="__Fieldmark__247_391989459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6_3919894595"/>
            <w:bookmarkStart w:id="265" w:name="__Fieldmark__256_391989459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1_3919894595"/>
            <w:bookmarkStart w:id="267" w:name="__Fieldmark__261_391989459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1_3919894595"/>
            <w:bookmarkStart w:id="269" w:name="__Fieldmark__271_391989459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2_3919894595"/>
            <w:bookmarkStart w:id="271" w:name="__Fieldmark__272_391989459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3_3919894595"/>
            <w:bookmarkStart w:id="273" w:name="__Fieldmark__273_391989459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4_3919894595"/>
            <w:bookmarkStart w:id="275" w:name="__Fieldmark__274_391989459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5_3919894595"/>
            <w:bookmarkStart w:id="277" w:name="__Fieldmark__275_391989459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6_3919894595"/>
            <w:bookmarkStart w:id="279" w:name="__Fieldmark__276_391989459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4_3919894595"/>
            <w:bookmarkStart w:id="281" w:name="__Fieldmark__284_391989459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5_3919894595"/>
            <w:bookmarkStart w:id="283" w:name="__Fieldmark__285_391989459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6_3919894595"/>
            <w:bookmarkStart w:id="285" w:name="__Fieldmark__286_391989459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7_3919894595"/>
            <w:bookmarkStart w:id="287" w:name="__Fieldmark__287_391989459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8_3919894595"/>
            <w:bookmarkStart w:id="289" w:name="__Fieldmark__288_391989459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3_3919894595"/>
            <w:bookmarkStart w:id="291" w:name="__Fieldmark__293_391989459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4_3919894595"/>
            <w:bookmarkStart w:id="293" w:name="__Fieldmark__294_391989459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5_3919894595"/>
            <w:bookmarkStart w:id="295" w:name="__Fieldmark__295_391989459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6_3919894595"/>
            <w:bookmarkStart w:id="297" w:name="__Fieldmark__296_391989459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8_3919894595"/>
            <w:bookmarkStart w:id="299" w:name="__Fieldmark__298_391989459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1_3919894595"/>
            <w:bookmarkStart w:id="301" w:name="__Fieldmark__301_391989459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2_3919894595"/>
            <w:bookmarkStart w:id="303" w:name="__Fieldmark__312_391989459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3_3919894595"/>
            <w:bookmarkStart w:id="305" w:name="__Fieldmark__313_391989459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4_3919894595"/>
            <w:bookmarkStart w:id="307" w:name="__Fieldmark__314_391989459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5_3919894595"/>
            <w:bookmarkStart w:id="309" w:name="__Fieldmark__315_391989459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6_3919894595"/>
            <w:bookmarkStart w:id="311" w:name="__Fieldmark__316_391989459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7_3919894595"/>
            <w:bookmarkStart w:id="313" w:name="__Fieldmark__317_391989459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8_3919894595"/>
            <w:bookmarkStart w:id="315" w:name="__Fieldmark__318_391989459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9_3919894595"/>
            <w:bookmarkStart w:id="317" w:name="__Fieldmark__319_391989459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0_3919894595"/>
            <w:bookmarkStart w:id="319" w:name="__Fieldmark__320_391989459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1_3919894595"/>
            <w:bookmarkStart w:id="321" w:name="__Fieldmark__321_391989459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2_3919894595"/>
            <w:bookmarkStart w:id="323" w:name="__Fieldmark__322_391989459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3_3919894595"/>
            <w:bookmarkStart w:id="325" w:name="__Fieldmark__323_391989459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4_3919894595"/>
            <w:bookmarkStart w:id="327" w:name="__Fieldmark__324_391989459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5_3919894595"/>
            <w:bookmarkStart w:id="329" w:name="__Fieldmark__325_391989459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6_3919894595"/>
            <w:bookmarkStart w:id="331" w:name="__Fieldmark__326_391989459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7_3919894595"/>
            <w:bookmarkStart w:id="333" w:name="__Fieldmark__327_391989459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8_3919894595"/>
            <w:bookmarkStart w:id="335" w:name="__Fieldmark__328_391989459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9_3919894595"/>
            <w:bookmarkStart w:id="337" w:name="__Fieldmark__329_391989459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8_3919894595"/>
            <w:bookmarkStart w:id="339" w:name="__Fieldmark__338_391989459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9_3919894595"/>
            <w:bookmarkStart w:id="341" w:name="__Fieldmark__339_391989459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0_3919894595"/>
            <w:bookmarkStart w:id="343" w:name="__Fieldmark__340_391989459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1_3919894595"/>
            <w:bookmarkStart w:id="345" w:name="__Fieldmark__341_391989459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3_3919894595"/>
            <w:bookmarkStart w:id="347" w:name="__Fieldmark__343_391989459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4_3919894595"/>
            <w:bookmarkStart w:id="349" w:name="__Fieldmark__344_391989459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5_3919894595"/>
            <w:bookmarkStart w:id="351" w:name="__Fieldmark__345_391989459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6_3919894595"/>
            <w:bookmarkStart w:id="353" w:name="__Fieldmark__346_391989459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7_3919894595"/>
            <w:bookmarkStart w:id="355" w:name="__Fieldmark__347_391989459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8_3919894595"/>
            <w:bookmarkStart w:id="357" w:name="__Fieldmark__348_391989459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9_3919894595"/>
            <w:bookmarkStart w:id="359" w:name="__Fieldmark__349_391989459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0_3919894595"/>
            <w:bookmarkStart w:id="361" w:name="__Fieldmark__350_391989459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1_3919894595"/>
            <w:bookmarkStart w:id="363" w:name="__Fieldmark__351_391989459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2_3919894595"/>
            <w:bookmarkStart w:id="365" w:name="__Fieldmark__352_391989459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3_3919894595"/>
            <w:bookmarkStart w:id="367" w:name="__Fieldmark__353_391989459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4_3919894595"/>
            <w:bookmarkStart w:id="369" w:name="__Fieldmark__354_391989459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5_3919894595"/>
            <w:bookmarkStart w:id="371" w:name="__Fieldmark__355_391989459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6_3919894595"/>
            <w:bookmarkStart w:id="373" w:name="__Fieldmark__356_391989459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7_3919894595"/>
            <w:bookmarkStart w:id="375" w:name="__Fieldmark__357_391989459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8_3919894595"/>
            <w:bookmarkStart w:id="377" w:name="__Fieldmark__358_391989459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9_3919894595"/>
            <w:bookmarkStart w:id="379" w:name="__Fieldmark__359_391989459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0_3919894595"/>
            <w:bookmarkStart w:id="381" w:name="__Fieldmark__360_391989459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1_3919894595"/>
            <w:bookmarkStart w:id="383" w:name="__Fieldmark__361_391989459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2_3919894595"/>
            <w:bookmarkStart w:id="385" w:name="__Fieldmark__362_391989459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3_3919894595"/>
            <w:bookmarkStart w:id="387" w:name="__Fieldmark__363_391989459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4_3919894595"/>
            <w:bookmarkStart w:id="389" w:name="__Fieldmark__364_391989459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5_3919894595"/>
            <w:bookmarkStart w:id="391" w:name="__Fieldmark__365_391989459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6_3919894595"/>
            <w:bookmarkStart w:id="393" w:name="__Fieldmark__366_391989459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7_3919894595"/>
            <w:bookmarkStart w:id="395" w:name="__Fieldmark__367_391989459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9_3919894595"/>
            <w:bookmarkStart w:id="397" w:name="__Fieldmark__369_391989459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1_3919894595"/>
            <w:bookmarkStart w:id="399" w:name="__Fieldmark__371_391989459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3_3919894595"/>
            <w:bookmarkStart w:id="401" w:name="__Fieldmark__373_391989459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ynamic tripod, quadrupod, neat pincer, interdigi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1_3919894595"/>
            <w:bookmarkStart w:id="403" w:name="__Fieldmark__381_391989459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2_3919894595"/>
            <w:bookmarkStart w:id="405" w:name="__Fieldmark__382_391989459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3_3919894595"/>
            <w:bookmarkStart w:id="407" w:name="__Fieldmark__383_391989459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4_3919894595"/>
            <w:bookmarkStart w:id="409" w:name="__Fieldmark__384_391989459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5_3919894595"/>
            <w:bookmarkStart w:id="411" w:name="__Fieldmark__385_391989459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0_3919894595"/>
            <w:bookmarkStart w:id="413" w:name="__Fieldmark__390_391989459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1_3919894595"/>
            <w:bookmarkStart w:id="415" w:name="__Fieldmark__391_391989459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2_3919894595"/>
            <w:bookmarkStart w:id="417" w:name="__Fieldmark__392_391989459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3_3919894595"/>
            <w:bookmarkStart w:id="419" w:name="__Fieldmark__393_391989459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5_3919894595"/>
            <w:bookmarkStart w:id="421" w:name="__Fieldmark__395_391989459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8_3919894595"/>
            <w:bookmarkStart w:id="423" w:name="__Fieldmark__398_391989459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ynamic tripod, quadrupod, neat pincer, interdigi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ynamic tripod, quadrupod, neat pincer, interdigi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9_3919894595"/>
            <w:bookmarkStart w:id="425" w:name="__Fieldmark__409_391989459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0_3919894595"/>
            <w:bookmarkStart w:id="427" w:name="__Fieldmark__410_391989459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1_3919894595"/>
            <w:bookmarkStart w:id="429" w:name="__Fieldmark__411_391989459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2_3919894595"/>
            <w:bookmarkStart w:id="431" w:name="__Fieldmark__412_391989459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3_3919894595"/>
            <w:bookmarkStart w:id="433" w:name="__Fieldmark__413_391989459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4_3919894595"/>
            <w:bookmarkStart w:id="435" w:name="__Fieldmark__414_391989459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5_3919894595"/>
            <w:bookmarkStart w:id="437" w:name="__Fieldmark__415_391989459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6_3919894595"/>
            <w:bookmarkStart w:id="439" w:name="__Fieldmark__416_391989459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7_3919894595"/>
            <w:bookmarkStart w:id="441" w:name="__Fieldmark__417_391989459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8_3919894595"/>
            <w:bookmarkStart w:id="443" w:name="__Fieldmark__418_391989459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9_3919894595"/>
            <w:bookmarkStart w:id="445" w:name="__Fieldmark__419_391989459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0_3919894595"/>
            <w:bookmarkStart w:id="447" w:name="__Fieldmark__420_391989459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1_3919894595"/>
            <w:bookmarkStart w:id="449" w:name="__Fieldmark__421_391989459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2_3919894595"/>
            <w:bookmarkStart w:id="451" w:name="__Fieldmark__422_391989459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3_3919894595"/>
            <w:bookmarkStart w:id="453" w:name="__Fieldmark__423_391989459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4_3919894595"/>
            <w:bookmarkStart w:id="455" w:name="__Fieldmark__424_391989459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5_3919894595"/>
            <w:bookmarkStart w:id="457" w:name="__Fieldmark__425_391989459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6_3919894595"/>
            <w:bookmarkStart w:id="459" w:name="__Fieldmark__426_391989459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5_3919894595"/>
            <w:bookmarkStart w:id="461" w:name="__Fieldmark__435_391989459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6_3919894595"/>
            <w:bookmarkStart w:id="463" w:name="__Fieldmark__436_391989459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7_3919894595"/>
            <w:bookmarkStart w:id="465" w:name="__Fieldmark__437_391989459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8_3919894595"/>
            <w:bookmarkStart w:id="467" w:name="__Fieldmark__438_391989459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0_3919894595"/>
            <w:bookmarkStart w:id="469" w:name="__Fieldmark__440_391989459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1_3919894595"/>
            <w:bookmarkStart w:id="471" w:name="__Fieldmark__441_391989459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2_3919894595"/>
            <w:bookmarkStart w:id="473" w:name="__Fieldmark__442_391989459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3_3919894595"/>
            <w:bookmarkStart w:id="475" w:name="__Fieldmark__443_391989459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4_3919894595"/>
            <w:bookmarkStart w:id="477" w:name="__Fieldmark__444_391989459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5_3919894595"/>
            <w:bookmarkStart w:id="479" w:name="__Fieldmark__445_391989459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6_3919894595"/>
            <w:bookmarkStart w:id="481" w:name="__Fieldmark__446_391989459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7_3919894595"/>
            <w:bookmarkStart w:id="483" w:name="__Fieldmark__447_391989459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8_3919894595"/>
            <w:bookmarkStart w:id="485" w:name="__Fieldmark__448_391989459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9_3919894595"/>
            <w:bookmarkStart w:id="487" w:name="__Fieldmark__449_391989459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0_3919894595"/>
            <w:bookmarkStart w:id="489" w:name="__Fieldmark__450_391989459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1_3919894595"/>
            <w:bookmarkStart w:id="491" w:name="__Fieldmark__451_391989459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2_3919894595"/>
            <w:bookmarkStart w:id="493" w:name="__Fieldmark__452_391989459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3_3919894595"/>
            <w:bookmarkStart w:id="495" w:name="__Fieldmark__453_391989459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4_3919894595"/>
            <w:bookmarkStart w:id="497" w:name="__Fieldmark__454_391989459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5_3919894595"/>
            <w:bookmarkStart w:id="499" w:name="__Fieldmark__455_391989459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6_3919894595"/>
            <w:bookmarkStart w:id="501" w:name="__Fieldmark__456_391989459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7_3919894595"/>
            <w:bookmarkStart w:id="503" w:name="__Fieldmark__457_391989459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8_3919894595"/>
            <w:bookmarkStart w:id="505" w:name="__Fieldmark__458_391989459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9_3919894595"/>
            <w:bookmarkStart w:id="507" w:name="__Fieldmark__459_391989459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0_3919894595"/>
            <w:bookmarkStart w:id="509" w:name="__Fieldmark__460_391989459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1_3919894595"/>
            <w:bookmarkStart w:id="511" w:name="__Fieldmark__461_391989459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2_3919894595"/>
            <w:bookmarkStart w:id="513" w:name="__Fieldmark__462_391989459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3_3919894595"/>
            <w:bookmarkStart w:id="515" w:name="__Fieldmark__463_391989459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4_3919894595"/>
            <w:bookmarkStart w:id="517" w:name="__Fieldmark__464_391989459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6_3919894595"/>
            <w:bookmarkStart w:id="519" w:name="__Fieldmark__466_391989459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8_3919894595"/>
            <w:bookmarkStart w:id="521" w:name="__Fieldmark__468_391989459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0_3919894595"/>
            <w:bookmarkStart w:id="523" w:name="__Fieldmark__470_391989459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ע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8_3919894595"/>
            <w:bookmarkStart w:id="525" w:name="__Fieldmark__478_391989459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9_3919894595"/>
            <w:bookmarkStart w:id="527" w:name="__Fieldmark__479_391989459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0_3919894595"/>
            <w:bookmarkStart w:id="529" w:name="__Fieldmark__480_391989459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1_3919894595"/>
            <w:bookmarkStart w:id="531" w:name="__Fieldmark__481_391989459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2_3919894595"/>
            <w:bookmarkStart w:id="533" w:name="__Fieldmark__482_391989459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7_3919894595"/>
            <w:bookmarkStart w:id="535" w:name="__Fieldmark__487_391989459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8_3919894595"/>
            <w:bookmarkStart w:id="537" w:name="__Fieldmark__488_391989459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9_3919894595"/>
            <w:bookmarkStart w:id="539" w:name="__Fieldmark__489_391989459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0_3919894595"/>
            <w:bookmarkStart w:id="541" w:name="__Fieldmark__490_391989459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2_3919894595"/>
            <w:bookmarkStart w:id="543" w:name="__Fieldmark__492_391989459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5_3919894595"/>
            <w:bookmarkStart w:id="545" w:name="__Fieldmark__495_391989459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ע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ע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6_3919894595"/>
            <w:bookmarkStart w:id="547" w:name="__Fieldmark__506_391989459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7_3919894595"/>
            <w:bookmarkStart w:id="549" w:name="__Fieldmark__507_391989459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8_3919894595"/>
            <w:bookmarkStart w:id="551" w:name="__Fieldmark__508_391989459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9_3919894595"/>
            <w:bookmarkStart w:id="553" w:name="__Fieldmark__509_391989459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0_3919894595"/>
            <w:bookmarkStart w:id="555" w:name="__Fieldmark__510_391989459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1_3919894595"/>
            <w:bookmarkStart w:id="557" w:name="__Fieldmark__511_391989459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2_3919894595"/>
            <w:bookmarkStart w:id="559" w:name="__Fieldmark__512_391989459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3_3919894595"/>
            <w:bookmarkStart w:id="561" w:name="__Fieldmark__513_391989459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4_3919894595"/>
            <w:bookmarkStart w:id="563" w:name="__Fieldmark__514_391989459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5_3919894595"/>
            <w:bookmarkStart w:id="565" w:name="__Fieldmark__515_391989459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6_3919894595"/>
            <w:bookmarkStart w:id="567" w:name="__Fieldmark__516_391989459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7_3919894595"/>
            <w:bookmarkStart w:id="569" w:name="__Fieldmark__517_391989459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8_3919894595"/>
            <w:bookmarkStart w:id="571" w:name="__Fieldmark__518_391989459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9_3919894595"/>
            <w:bookmarkStart w:id="573" w:name="__Fieldmark__519_391989459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0_3919894595"/>
            <w:bookmarkStart w:id="575" w:name="__Fieldmark__520_391989459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1_3919894595"/>
            <w:bookmarkStart w:id="577" w:name="__Fieldmark__521_391989459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2_3919894595"/>
            <w:bookmarkStart w:id="579" w:name="__Fieldmark__522_391989459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3_3919894595"/>
            <w:bookmarkStart w:id="581" w:name="__Fieldmark__523_391989459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2_3919894595"/>
            <w:bookmarkStart w:id="583" w:name="__Fieldmark__532_391989459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3_3919894595"/>
            <w:bookmarkStart w:id="585" w:name="__Fieldmark__533_391989459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4_3919894595"/>
            <w:bookmarkStart w:id="587" w:name="__Fieldmark__534_391989459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5_3919894595"/>
            <w:bookmarkStart w:id="589" w:name="__Fieldmark__535_391989459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7_3919894595"/>
            <w:bookmarkStart w:id="591" w:name="__Fieldmark__537_391989459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8_3919894595"/>
            <w:bookmarkStart w:id="593" w:name="__Fieldmark__538_391989459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9_3919894595"/>
            <w:bookmarkStart w:id="595" w:name="__Fieldmark__539_391989459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0_3919894595"/>
            <w:bookmarkStart w:id="597" w:name="__Fieldmark__540_391989459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1_3919894595"/>
            <w:bookmarkStart w:id="599" w:name="__Fieldmark__541_391989459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2_3919894595"/>
            <w:bookmarkStart w:id="601" w:name="__Fieldmark__542_391989459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3_3919894595"/>
            <w:bookmarkStart w:id="603" w:name="__Fieldmark__543_391989459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4_3919894595"/>
            <w:bookmarkStart w:id="605" w:name="__Fieldmark__544_391989459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5_3919894595"/>
            <w:bookmarkStart w:id="607" w:name="__Fieldmark__545_391989459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6_3919894595"/>
            <w:bookmarkStart w:id="609" w:name="__Fieldmark__546_391989459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7_3919894595"/>
            <w:bookmarkStart w:id="611" w:name="__Fieldmark__547_391989459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8_3919894595"/>
            <w:bookmarkStart w:id="613" w:name="__Fieldmark__548_391989459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9_3919894595"/>
            <w:bookmarkStart w:id="615" w:name="__Fieldmark__549_391989459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0_3919894595"/>
            <w:bookmarkStart w:id="617" w:name="__Fieldmark__550_391989459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1_3919894595"/>
            <w:bookmarkStart w:id="619" w:name="__Fieldmark__551_391989459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2_3919894595"/>
            <w:bookmarkStart w:id="621" w:name="__Fieldmark__552_391989459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3_3919894595"/>
            <w:bookmarkStart w:id="623" w:name="__Fieldmark__553_391989459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4_3919894595"/>
            <w:bookmarkStart w:id="625" w:name="__Fieldmark__554_391989459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5_3919894595"/>
            <w:bookmarkStart w:id="627" w:name="__Fieldmark__555_391989459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6_3919894595"/>
            <w:bookmarkStart w:id="629" w:name="__Fieldmark__556_391989459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7_3919894595"/>
            <w:bookmarkStart w:id="631" w:name="__Fieldmark__557_391989459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8_3919894595"/>
            <w:bookmarkStart w:id="633" w:name="__Fieldmark__558_391989459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9_3919894595"/>
            <w:bookmarkStart w:id="635" w:name="__Fieldmark__559_391989459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0_3919894595"/>
            <w:bookmarkStart w:id="637" w:name="__Fieldmark__560_391989459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1_3919894595"/>
            <w:bookmarkStart w:id="639" w:name="__Fieldmark__561_391989459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3_3919894595"/>
            <w:bookmarkStart w:id="641" w:name="__Fieldmark__563_391989459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5_3919894595"/>
            <w:bookmarkStart w:id="643" w:name="__Fieldmark__565_391989459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7_3919894595"/>
            <w:bookmarkStart w:id="645" w:name="__Fieldmark__567_391989459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5_3919894595"/>
            <w:bookmarkStart w:id="647" w:name="__Fieldmark__575_391989459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6_3919894595"/>
            <w:bookmarkStart w:id="649" w:name="__Fieldmark__576_391989459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7_3919894595"/>
            <w:bookmarkStart w:id="651" w:name="__Fieldmark__577_391989459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8_3919894595"/>
            <w:bookmarkStart w:id="653" w:name="__Fieldmark__578_391989459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9_3919894595"/>
            <w:bookmarkStart w:id="655" w:name="__Fieldmark__579_391989459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4_3919894595"/>
            <w:bookmarkStart w:id="657" w:name="__Fieldmark__584_391989459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5_3919894595"/>
            <w:bookmarkStart w:id="659" w:name="__Fieldmark__585_391989459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6_3919894595"/>
            <w:bookmarkStart w:id="661" w:name="__Fieldmark__586_391989459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7_3919894595"/>
            <w:bookmarkStart w:id="663" w:name="__Fieldmark__587_391989459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9_3919894595"/>
            <w:bookmarkStart w:id="665" w:name="__Fieldmark__589_391989459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2_3919894595"/>
            <w:bookmarkStart w:id="667" w:name="__Fieldmark__592_391989459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3_3919894595"/>
            <w:bookmarkStart w:id="669" w:name="__Fieldmark__603_391989459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4_3919894595"/>
            <w:bookmarkStart w:id="671" w:name="__Fieldmark__604_391989459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5_3919894595"/>
            <w:bookmarkStart w:id="673" w:name="__Fieldmark__605_391989459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6_3919894595"/>
            <w:bookmarkStart w:id="675" w:name="__Fieldmark__606_391989459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7_3919894595"/>
            <w:bookmarkStart w:id="677" w:name="__Fieldmark__607_391989459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8_3919894595"/>
            <w:bookmarkStart w:id="679" w:name="__Fieldmark__608_391989459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9_3919894595"/>
            <w:bookmarkStart w:id="681" w:name="__Fieldmark__609_391989459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0_3919894595"/>
            <w:bookmarkStart w:id="683" w:name="__Fieldmark__610_391989459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1_3919894595"/>
            <w:bookmarkStart w:id="685" w:name="__Fieldmark__611_391989459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2_3919894595"/>
            <w:bookmarkStart w:id="687" w:name="__Fieldmark__612_391989459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3_3919894595"/>
            <w:bookmarkStart w:id="689" w:name="__Fieldmark__613_391989459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4_3919894595"/>
            <w:bookmarkStart w:id="691" w:name="__Fieldmark__614_391989459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5_3919894595"/>
            <w:bookmarkStart w:id="693" w:name="__Fieldmark__615_391989459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6_3919894595"/>
            <w:bookmarkStart w:id="695" w:name="__Fieldmark__616_391989459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7_3919894595"/>
            <w:bookmarkStart w:id="697" w:name="__Fieldmark__617_391989459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8_3919894595"/>
            <w:bookmarkStart w:id="699" w:name="__Fieldmark__618_391989459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9_3919894595"/>
            <w:bookmarkStart w:id="701" w:name="__Fieldmark__619_391989459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0_3919894595"/>
            <w:bookmarkStart w:id="703" w:name="__Fieldmark__620_391989459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9_3919894595"/>
            <w:bookmarkStart w:id="705" w:name="__Fieldmark__629_391989459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0_3919894595"/>
            <w:bookmarkStart w:id="707" w:name="__Fieldmark__630_391989459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1_3919894595"/>
            <w:bookmarkStart w:id="709" w:name="__Fieldmark__631_391989459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2_3919894595"/>
            <w:bookmarkStart w:id="711" w:name="__Fieldmark__632_391989459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4_3919894595"/>
            <w:bookmarkStart w:id="713" w:name="__Fieldmark__634_391989459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5_3919894595"/>
            <w:bookmarkStart w:id="715" w:name="__Fieldmark__635_391989459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6_3919894595"/>
            <w:bookmarkStart w:id="717" w:name="__Fieldmark__636_391989459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7_3919894595"/>
            <w:bookmarkStart w:id="719" w:name="__Fieldmark__637_391989459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8_3919894595"/>
            <w:bookmarkStart w:id="721" w:name="__Fieldmark__638_391989459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9_3919894595"/>
            <w:bookmarkStart w:id="723" w:name="__Fieldmark__639_391989459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0_3919894595"/>
            <w:bookmarkStart w:id="725" w:name="__Fieldmark__640_391989459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1_3919894595"/>
            <w:bookmarkStart w:id="727" w:name="__Fieldmark__641_391989459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2_3919894595"/>
            <w:bookmarkStart w:id="729" w:name="__Fieldmark__642_391989459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3_3919894595"/>
            <w:bookmarkStart w:id="731" w:name="__Fieldmark__643_391989459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4_3919894595"/>
            <w:bookmarkStart w:id="733" w:name="__Fieldmark__644_391989459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5_3919894595"/>
            <w:bookmarkStart w:id="735" w:name="__Fieldmark__645_391989459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6_3919894595"/>
            <w:bookmarkStart w:id="737" w:name="__Fieldmark__646_391989459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7_3919894595"/>
            <w:bookmarkStart w:id="739" w:name="__Fieldmark__647_391989459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8_3919894595"/>
            <w:bookmarkStart w:id="741" w:name="__Fieldmark__648_391989459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9_3919894595"/>
            <w:bookmarkStart w:id="743" w:name="__Fieldmark__649_391989459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0_3919894595"/>
            <w:bookmarkStart w:id="745" w:name="__Fieldmark__650_391989459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1_3919894595"/>
            <w:bookmarkStart w:id="747" w:name="__Fieldmark__651_391989459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2_3919894595"/>
            <w:bookmarkStart w:id="749" w:name="__Fieldmark__652_391989459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3_3919894595"/>
            <w:bookmarkStart w:id="751" w:name="__Fieldmark__653_391989459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4_3919894595"/>
            <w:bookmarkStart w:id="753" w:name="__Fieldmark__654_391989459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5_3919894595"/>
            <w:bookmarkStart w:id="755" w:name="__Fieldmark__655_391989459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6_3919894595"/>
            <w:bookmarkStart w:id="757" w:name="__Fieldmark__656_391989459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7_3919894595"/>
            <w:bookmarkStart w:id="759" w:name="__Fieldmark__657_391989459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8_3919894595"/>
            <w:bookmarkStart w:id="761" w:name="__Fieldmark__658_391989459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0_3919894595"/>
            <w:bookmarkStart w:id="763" w:name="__Fieldmark__660_391989459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2_3919894595"/>
            <w:bookmarkStart w:id="765" w:name="__Fieldmark__662_391989459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4_3919894595"/>
            <w:bookmarkStart w:id="767" w:name="__Fieldmark__664_391989459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3_3919894595"/>
            <w:bookmarkStart w:id="769" w:name="__Fieldmark__673_391989459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4_3919894595"/>
            <w:bookmarkStart w:id="771" w:name="__Fieldmark__674_391989459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5_3919894595"/>
            <w:bookmarkStart w:id="773" w:name="__Fieldmark__675_391989459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6_3919894595"/>
            <w:bookmarkStart w:id="775" w:name="__Fieldmark__676_391989459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7_3919894595"/>
            <w:bookmarkStart w:id="777" w:name="__Fieldmark__677_391989459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2_3919894595"/>
            <w:bookmarkStart w:id="779" w:name="__Fieldmark__682_391989459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3_3919894595"/>
            <w:bookmarkStart w:id="781" w:name="__Fieldmark__683_391989459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4_3919894595"/>
            <w:bookmarkStart w:id="783" w:name="__Fieldmark__684_391989459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5_3919894595"/>
            <w:bookmarkStart w:id="785" w:name="__Fieldmark__685_391989459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7_3919894595"/>
            <w:bookmarkStart w:id="787" w:name="__Fieldmark__687_391989459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0_3919894595"/>
            <w:bookmarkStart w:id="789" w:name="__Fieldmark__690_391989459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1_3919894595"/>
            <w:bookmarkStart w:id="791" w:name="__Fieldmark__701_391989459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2_3919894595"/>
            <w:bookmarkStart w:id="793" w:name="__Fieldmark__702_391989459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3_3919894595"/>
            <w:bookmarkStart w:id="795" w:name="__Fieldmark__703_391989459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4_3919894595"/>
            <w:bookmarkStart w:id="797" w:name="__Fieldmark__704_391989459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5_3919894595"/>
            <w:bookmarkStart w:id="799" w:name="__Fieldmark__705_391989459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6_3919894595"/>
            <w:bookmarkStart w:id="801" w:name="__Fieldmark__706_391989459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7_3919894595"/>
            <w:bookmarkStart w:id="803" w:name="__Fieldmark__707_391989459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8_3919894595"/>
            <w:bookmarkStart w:id="805" w:name="__Fieldmark__708_391989459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9_3919894595"/>
            <w:bookmarkStart w:id="807" w:name="__Fieldmark__709_391989459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0_3919894595"/>
            <w:bookmarkStart w:id="809" w:name="__Fieldmark__710_391989459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1_3919894595"/>
            <w:bookmarkStart w:id="811" w:name="__Fieldmark__711_391989459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2_3919894595"/>
            <w:bookmarkStart w:id="813" w:name="__Fieldmark__712_391989459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3_3919894595"/>
            <w:bookmarkStart w:id="815" w:name="__Fieldmark__713_391989459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4_3919894595"/>
            <w:bookmarkStart w:id="817" w:name="__Fieldmark__714_391989459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5_3919894595"/>
            <w:bookmarkStart w:id="819" w:name="__Fieldmark__715_391989459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6_3919894595"/>
            <w:bookmarkStart w:id="821" w:name="__Fieldmark__716_391989459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7_3919894595"/>
            <w:bookmarkStart w:id="823" w:name="__Fieldmark__717_391989459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8_3919894595"/>
            <w:bookmarkStart w:id="825" w:name="__Fieldmark__718_391989459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7_3919894595"/>
            <w:bookmarkStart w:id="827" w:name="__Fieldmark__727_391989459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8_3919894595"/>
            <w:bookmarkStart w:id="829" w:name="__Fieldmark__728_391989459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9_3919894595"/>
            <w:bookmarkStart w:id="831" w:name="__Fieldmark__729_391989459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0_3919894595"/>
            <w:bookmarkStart w:id="833" w:name="__Fieldmark__730_391989459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2_3919894595"/>
            <w:bookmarkStart w:id="835" w:name="__Fieldmark__732_391989459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3_3919894595"/>
            <w:bookmarkStart w:id="837" w:name="__Fieldmark__733_391989459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4_3919894595"/>
            <w:bookmarkStart w:id="839" w:name="__Fieldmark__734_391989459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5_3919894595"/>
            <w:bookmarkStart w:id="841" w:name="__Fieldmark__735_391989459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6_3919894595"/>
            <w:bookmarkStart w:id="843" w:name="__Fieldmark__736_391989459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7_3919894595"/>
            <w:bookmarkStart w:id="845" w:name="__Fieldmark__737_391989459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8_3919894595"/>
            <w:bookmarkStart w:id="847" w:name="__Fieldmark__738_391989459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9_3919894595"/>
            <w:bookmarkStart w:id="849" w:name="__Fieldmark__739_391989459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0_3919894595"/>
            <w:bookmarkStart w:id="851" w:name="__Fieldmark__740_391989459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1_3919894595"/>
            <w:bookmarkStart w:id="853" w:name="__Fieldmark__741_391989459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2_3919894595"/>
            <w:bookmarkStart w:id="855" w:name="__Fieldmark__742_391989459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3_3919894595"/>
            <w:bookmarkStart w:id="857" w:name="__Fieldmark__743_391989459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4_3919894595"/>
            <w:bookmarkStart w:id="859" w:name="__Fieldmark__744_391989459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5_3919894595"/>
            <w:bookmarkStart w:id="861" w:name="__Fieldmark__745_391989459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6_3919894595"/>
            <w:bookmarkStart w:id="863" w:name="__Fieldmark__746_391989459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7_3919894595"/>
            <w:bookmarkStart w:id="865" w:name="__Fieldmark__747_391989459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8_3919894595"/>
            <w:bookmarkStart w:id="867" w:name="__Fieldmark__748_391989459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9_3919894595"/>
            <w:bookmarkStart w:id="869" w:name="__Fieldmark__749_391989459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0_3919894595"/>
            <w:bookmarkStart w:id="871" w:name="__Fieldmark__750_391989459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1_3919894595"/>
            <w:bookmarkStart w:id="873" w:name="__Fieldmark__751_391989459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2_3919894595"/>
            <w:bookmarkStart w:id="875" w:name="__Fieldmark__752_391989459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3_3919894595"/>
            <w:bookmarkStart w:id="877" w:name="__Fieldmark__753_391989459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4_3919894595"/>
            <w:bookmarkStart w:id="879" w:name="__Fieldmark__754_391989459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5_3919894595"/>
            <w:bookmarkStart w:id="881" w:name="__Fieldmark__755_391989459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6_3919894595"/>
            <w:bookmarkStart w:id="883" w:name="__Fieldmark__756_391989459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8_3919894595"/>
            <w:bookmarkStart w:id="885" w:name="__Fieldmark__758_391989459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0_3919894595"/>
            <w:bookmarkStart w:id="887" w:name="__Fieldmark__760_391989459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2_3919894595"/>
            <w:bookmarkStart w:id="889" w:name="__Fieldmark__762_391989459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0_3919894595"/>
            <w:bookmarkStart w:id="891" w:name="__Fieldmark__770_391989459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1_3919894595"/>
            <w:bookmarkStart w:id="893" w:name="__Fieldmark__771_391989459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2_3919894595"/>
            <w:bookmarkStart w:id="895" w:name="__Fieldmark__772_391989459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3_3919894595"/>
            <w:bookmarkStart w:id="897" w:name="__Fieldmark__773_391989459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4_3919894595"/>
            <w:bookmarkStart w:id="899" w:name="__Fieldmark__774_391989459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9_3919894595"/>
            <w:bookmarkStart w:id="901" w:name="__Fieldmark__779_391989459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0_3919894595"/>
            <w:bookmarkStart w:id="903" w:name="__Fieldmark__780_391989459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1_3919894595"/>
            <w:bookmarkStart w:id="905" w:name="__Fieldmark__781_391989459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2_3919894595"/>
            <w:bookmarkStart w:id="907" w:name="__Fieldmark__782_391989459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4_3919894595"/>
            <w:bookmarkStart w:id="909" w:name="__Fieldmark__784_391989459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7_3919894595"/>
            <w:bookmarkStart w:id="911" w:name="__Fieldmark__787_391989459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8_3919894595"/>
            <w:bookmarkStart w:id="913" w:name="__Fieldmark__798_391989459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9_3919894595"/>
            <w:bookmarkStart w:id="915" w:name="__Fieldmark__799_391989459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0_3919894595"/>
            <w:bookmarkStart w:id="917" w:name="__Fieldmark__800_391989459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1_3919894595"/>
            <w:bookmarkStart w:id="919" w:name="__Fieldmark__801_391989459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2_3919894595"/>
            <w:bookmarkStart w:id="921" w:name="__Fieldmark__802_391989459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3_3919894595"/>
            <w:bookmarkStart w:id="923" w:name="__Fieldmark__803_391989459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4_3919894595"/>
            <w:bookmarkStart w:id="925" w:name="__Fieldmark__804_391989459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5_3919894595"/>
            <w:bookmarkStart w:id="927" w:name="__Fieldmark__805_391989459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6_3919894595"/>
            <w:bookmarkStart w:id="929" w:name="__Fieldmark__806_391989459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7_3919894595"/>
            <w:bookmarkStart w:id="931" w:name="__Fieldmark__807_391989459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8_3919894595"/>
            <w:bookmarkStart w:id="933" w:name="__Fieldmark__808_391989459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9_3919894595"/>
            <w:bookmarkStart w:id="935" w:name="__Fieldmark__809_391989459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0_3919894595"/>
            <w:bookmarkStart w:id="937" w:name="__Fieldmark__810_391989459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1_3919894595"/>
            <w:bookmarkStart w:id="939" w:name="__Fieldmark__811_391989459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2_3919894595"/>
            <w:bookmarkStart w:id="941" w:name="__Fieldmark__812_391989459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3_3919894595"/>
            <w:bookmarkStart w:id="943" w:name="__Fieldmark__813_391989459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4_3919894595"/>
            <w:bookmarkStart w:id="945" w:name="__Fieldmark__814_391989459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5_3919894595"/>
            <w:bookmarkStart w:id="947" w:name="__Fieldmark__815_391989459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4_3919894595"/>
            <w:bookmarkStart w:id="949" w:name="__Fieldmark__824_391989459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5_3919894595"/>
            <w:bookmarkStart w:id="951" w:name="__Fieldmark__825_391989459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6_3919894595"/>
            <w:bookmarkStart w:id="953" w:name="__Fieldmark__826_391989459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7_3919894595"/>
            <w:bookmarkStart w:id="955" w:name="__Fieldmark__827_391989459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9_3919894595"/>
            <w:bookmarkStart w:id="957" w:name="__Fieldmark__829_391989459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0_3919894595"/>
            <w:bookmarkStart w:id="959" w:name="__Fieldmark__830_391989459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1_3919894595"/>
            <w:bookmarkStart w:id="961" w:name="__Fieldmark__831_391989459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2_3919894595"/>
            <w:bookmarkStart w:id="963" w:name="__Fieldmark__832_391989459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3_3919894595"/>
            <w:bookmarkStart w:id="965" w:name="__Fieldmark__833_391989459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4_3919894595"/>
            <w:bookmarkStart w:id="967" w:name="__Fieldmark__834_391989459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5_3919894595"/>
            <w:bookmarkStart w:id="969" w:name="__Fieldmark__835_391989459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6_3919894595"/>
            <w:bookmarkStart w:id="971" w:name="__Fieldmark__836_391989459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7_3919894595"/>
            <w:bookmarkStart w:id="973" w:name="__Fieldmark__837_391989459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8_3919894595"/>
            <w:bookmarkStart w:id="975" w:name="__Fieldmark__838_391989459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9_3919894595"/>
            <w:bookmarkStart w:id="977" w:name="__Fieldmark__839_391989459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0_3919894595"/>
            <w:bookmarkStart w:id="979" w:name="__Fieldmark__840_391989459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1_3919894595"/>
            <w:bookmarkStart w:id="981" w:name="__Fieldmark__841_391989459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2_3919894595"/>
            <w:bookmarkStart w:id="983" w:name="__Fieldmark__842_391989459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3_3919894595"/>
            <w:bookmarkStart w:id="985" w:name="__Fieldmark__843_391989459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4_3919894595"/>
            <w:bookmarkStart w:id="987" w:name="__Fieldmark__844_391989459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5_3919894595"/>
            <w:bookmarkStart w:id="989" w:name="__Fieldmark__845_391989459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6_3919894595"/>
            <w:bookmarkStart w:id="991" w:name="__Fieldmark__846_391989459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7_3919894595"/>
            <w:bookmarkStart w:id="993" w:name="__Fieldmark__847_391989459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8_3919894595"/>
            <w:bookmarkStart w:id="995" w:name="__Fieldmark__848_391989459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9_3919894595"/>
            <w:bookmarkStart w:id="997" w:name="__Fieldmark__849_391989459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0_3919894595"/>
            <w:bookmarkStart w:id="999" w:name="__Fieldmark__850_391989459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1_3919894595"/>
            <w:bookmarkStart w:id="1001" w:name="__Fieldmark__851_391989459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2_3919894595"/>
            <w:bookmarkStart w:id="1003" w:name="__Fieldmark__852_391989459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3_3919894595"/>
            <w:bookmarkStart w:id="1005" w:name="__Fieldmark__853_391989459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5_3919894595"/>
            <w:bookmarkStart w:id="1007" w:name="__Fieldmark__855_391989459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7_3919894595"/>
            <w:bookmarkStart w:id="1009" w:name="__Fieldmark__857_391989459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9_3919894595"/>
            <w:bookmarkStart w:id="1011" w:name="__Fieldmark__859_391989459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9_3919894595"/>
            <w:bookmarkStart w:id="1013" w:name="__Fieldmark__869_391989459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0_3919894595"/>
            <w:bookmarkStart w:id="1015" w:name="__Fieldmark__870_391989459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1_3919894595"/>
            <w:bookmarkStart w:id="1017" w:name="__Fieldmark__871_391989459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2_3919894595"/>
            <w:bookmarkStart w:id="1019" w:name="__Fieldmark__872_391989459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3_3919894595"/>
            <w:bookmarkStart w:id="1021" w:name="__Fieldmark__873_391989459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8_3919894595"/>
            <w:bookmarkStart w:id="1023" w:name="__Fieldmark__878_391989459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9_3919894595"/>
            <w:bookmarkStart w:id="1025" w:name="__Fieldmark__879_391989459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0_3919894595"/>
            <w:bookmarkStart w:id="1027" w:name="__Fieldmark__880_391989459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1_3919894595"/>
            <w:bookmarkStart w:id="1029" w:name="__Fieldmark__881_391989459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3_3919894595"/>
            <w:bookmarkStart w:id="1031" w:name="__Fieldmark__883_391989459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6_3919894595"/>
            <w:bookmarkStart w:id="1033" w:name="__Fieldmark__886_391989459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7_3919894595"/>
            <w:bookmarkStart w:id="1035" w:name="__Fieldmark__897_391989459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8_3919894595"/>
            <w:bookmarkStart w:id="1037" w:name="__Fieldmark__898_391989459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9_3919894595"/>
            <w:bookmarkStart w:id="1039" w:name="__Fieldmark__899_391989459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0_3919894595"/>
            <w:bookmarkStart w:id="1041" w:name="__Fieldmark__900_391989459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1_3919894595"/>
            <w:bookmarkStart w:id="1043" w:name="__Fieldmark__901_391989459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2_3919894595"/>
            <w:bookmarkStart w:id="1045" w:name="__Fieldmark__902_391989459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3_3919894595"/>
            <w:bookmarkStart w:id="1047" w:name="__Fieldmark__903_391989459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4_3919894595"/>
            <w:bookmarkStart w:id="1049" w:name="__Fieldmark__904_391989459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5_3919894595"/>
            <w:bookmarkStart w:id="1051" w:name="__Fieldmark__905_391989459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6_3919894595"/>
            <w:bookmarkStart w:id="1053" w:name="__Fieldmark__906_391989459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7_3919894595"/>
            <w:bookmarkStart w:id="1055" w:name="__Fieldmark__907_391989459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8_3919894595"/>
            <w:bookmarkStart w:id="1057" w:name="__Fieldmark__908_391989459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9_3919894595"/>
            <w:bookmarkStart w:id="1059" w:name="__Fieldmark__909_391989459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0_3919894595"/>
            <w:bookmarkStart w:id="1061" w:name="__Fieldmark__910_391989459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1_3919894595"/>
            <w:bookmarkStart w:id="1063" w:name="__Fieldmark__911_391989459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2_3919894595"/>
            <w:bookmarkStart w:id="1065" w:name="__Fieldmark__912_391989459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3_3919894595"/>
            <w:bookmarkStart w:id="1067" w:name="__Fieldmark__913_391989459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4_3919894595"/>
            <w:bookmarkStart w:id="1069" w:name="__Fieldmark__914_391989459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3_3919894595"/>
            <w:bookmarkStart w:id="1071" w:name="__Fieldmark__923_391989459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4_3919894595"/>
            <w:bookmarkStart w:id="1073" w:name="__Fieldmark__924_391989459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5_3919894595"/>
            <w:bookmarkStart w:id="1075" w:name="__Fieldmark__925_391989459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6_3919894595"/>
            <w:bookmarkStart w:id="1077" w:name="__Fieldmark__926_391989459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8_3919894595"/>
            <w:bookmarkStart w:id="1079" w:name="__Fieldmark__928_391989459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9_3919894595"/>
            <w:bookmarkStart w:id="1081" w:name="__Fieldmark__929_391989459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0_3919894595"/>
            <w:bookmarkStart w:id="1083" w:name="__Fieldmark__930_391989459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1_3919894595"/>
            <w:bookmarkStart w:id="1085" w:name="__Fieldmark__931_391989459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2_3919894595"/>
            <w:bookmarkStart w:id="1087" w:name="__Fieldmark__932_391989459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3_3919894595"/>
            <w:bookmarkStart w:id="1089" w:name="__Fieldmark__933_391989459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4_3919894595"/>
            <w:bookmarkStart w:id="1091" w:name="__Fieldmark__934_391989459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5_3919894595"/>
            <w:bookmarkStart w:id="1093" w:name="__Fieldmark__935_391989459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6_3919894595"/>
            <w:bookmarkStart w:id="1095" w:name="__Fieldmark__936_391989459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7_3919894595"/>
            <w:bookmarkStart w:id="1097" w:name="__Fieldmark__937_391989459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8_3919894595"/>
            <w:bookmarkStart w:id="1099" w:name="__Fieldmark__938_391989459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9_3919894595"/>
            <w:bookmarkStart w:id="1101" w:name="__Fieldmark__939_391989459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0_3919894595"/>
            <w:bookmarkStart w:id="1103" w:name="__Fieldmark__940_391989459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1_3919894595"/>
            <w:bookmarkStart w:id="1105" w:name="__Fieldmark__941_391989459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2_3919894595"/>
            <w:bookmarkStart w:id="1107" w:name="__Fieldmark__942_391989459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3_3919894595"/>
            <w:bookmarkStart w:id="1109" w:name="__Fieldmark__943_391989459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4_3919894595"/>
            <w:bookmarkStart w:id="1111" w:name="__Fieldmark__944_391989459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5_3919894595"/>
            <w:bookmarkStart w:id="1113" w:name="__Fieldmark__945_391989459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6_3919894595"/>
            <w:bookmarkStart w:id="1115" w:name="__Fieldmark__946_391989459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7_3919894595"/>
            <w:bookmarkStart w:id="1117" w:name="__Fieldmark__947_391989459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8_3919894595"/>
            <w:bookmarkStart w:id="1119" w:name="__Fieldmark__948_391989459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9_3919894595"/>
            <w:bookmarkStart w:id="1121" w:name="__Fieldmark__949_391989459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0_3919894595"/>
            <w:bookmarkStart w:id="1123" w:name="__Fieldmark__950_391989459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1_3919894595"/>
            <w:bookmarkStart w:id="1125" w:name="__Fieldmark__951_391989459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2_3919894595"/>
            <w:bookmarkStart w:id="1127" w:name="__Fieldmark__952_391989459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4_3919894595"/>
            <w:bookmarkStart w:id="1129" w:name="__Fieldmark__954_391989459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6_3919894595"/>
            <w:bookmarkStart w:id="1131" w:name="__Fieldmark__956_391989459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8_3919894595"/>
            <w:bookmarkStart w:id="1133" w:name="__Fieldmark__958_391989459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8_3919894595"/>
            <w:bookmarkStart w:id="1135" w:name="__Fieldmark__968_391989459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9_3919894595"/>
            <w:bookmarkStart w:id="1137" w:name="__Fieldmark__969_391989459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0_3919894595"/>
            <w:bookmarkStart w:id="1139" w:name="__Fieldmark__970_391989459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1_3919894595"/>
            <w:bookmarkStart w:id="1141" w:name="__Fieldmark__971_391989459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2_3919894595"/>
            <w:bookmarkStart w:id="1143" w:name="__Fieldmark__972_391989459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7_3919894595"/>
            <w:bookmarkStart w:id="1145" w:name="__Fieldmark__977_391989459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8_3919894595"/>
            <w:bookmarkStart w:id="1147" w:name="__Fieldmark__978_391989459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9_3919894595"/>
            <w:bookmarkStart w:id="1149" w:name="__Fieldmark__979_391989459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0_3919894595"/>
            <w:bookmarkStart w:id="1151" w:name="__Fieldmark__980_391989459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2_3919894595"/>
            <w:bookmarkStart w:id="1153" w:name="__Fieldmark__982_391989459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5_3919894595"/>
            <w:bookmarkStart w:id="1155" w:name="__Fieldmark__985_391989459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6_3919894595"/>
            <w:bookmarkStart w:id="1157" w:name="__Fieldmark__996_391989459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7_3919894595"/>
            <w:bookmarkStart w:id="1159" w:name="__Fieldmark__997_391989459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8_3919894595"/>
            <w:bookmarkStart w:id="1161" w:name="__Fieldmark__998_391989459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9_3919894595"/>
            <w:bookmarkStart w:id="1163" w:name="__Fieldmark__999_391989459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0_3919894595"/>
            <w:bookmarkStart w:id="1165" w:name="__Fieldmark__1000_391989459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1_3919894595"/>
            <w:bookmarkStart w:id="1167" w:name="__Fieldmark__1001_391989459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2_3919894595"/>
            <w:bookmarkStart w:id="1169" w:name="__Fieldmark__1002_391989459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3_3919894595"/>
            <w:bookmarkStart w:id="1171" w:name="__Fieldmark__1003_391989459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4_3919894595"/>
            <w:bookmarkStart w:id="1173" w:name="__Fieldmark__1004_391989459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5_3919894595"/>
            <w:bookmarkStart w:id="1175" w:name="__Fieldmark__1005_391989459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6_3919894595"/>
            <w:bookmarkStart w:id="1177" w:name="__Fieldmark__1006_391989459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7_3919894595"/>
            <w:bookmarkStart w:id="1179" w:name="__Fieldmark__1007_391989459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8_3919894595"/>
            <w:bookmarkStart w:id="1181" w:name="__Fieldmark__1008_391989459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9_3919894595"/>
            <w:bookmarkStart w:id="1183" w:name="__Fieldmark__1009_391989459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0_3919894595"/>
            <w:bookmarkStart w:id="1185" w:name="__Fieldmark__1010_391989459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1_3919894595"/>
            <w:bookmarkStart w:id="1187" w:name="__Fieldmark__1011_391989459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2_3919894595"/>
            <w:bookmarkStart w:id="1189" w:name="__Fieldmark__1012_391989459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3_3919894595"/>
            <w:bookmarkStart w:id="1191" w:name="__Fieldmark__1013_391989459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2_3919894595"/>
            <w:bookmarkStart w:id="1193" w:name="__Fieldmark__1022_391989459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3_3919894595"/>
            <w:bookmarkStart w:id="1195" w:name="__Fieldmark__1023_391989459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4_3919894595"/>
            <w:bookmarkStart w:id="1197" w:name="__Fieldmark__1024_391989459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5_3919894595"/>
            <w:bookmarkStart w:id="1199" w:name="__Fieldmark__1025_391989459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7_3919894595"/>
            <w:bookmarkStart w:id="1201" w:name="__Fieldmark__1027_391989459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8_3919894595"/>
            <w:bookmarkStart w:id="1203" w:name="__Fieldmark__1028_391989459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9_3919894595"/>
            <w:bookmarkStart w:id="1205" w:name="__Fieldmark__1029_391989459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0_3919894595"/>
            <w:bookmarkStart w:id="1207" w:name="__Fieldmark__1030_391989459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1_3919894595"/>
            <w:bookmarkStart w:id="1209" w:name="__Fieldmark__1031_391989459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2_3919894595"/>
            <w:bookmarkStart w:id="1211" w:name="__Fieldmark__1032_391989459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3_3919894595"/>
            <w:bookmarkStart w:id="1213" w:name="__Fieldmark__1033_391989459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4_3919894595"/>
            <w:bookmarkStart w:id="1215" w:name="__Fieldmark__1034_391989459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5_3919894595"/>
            <w:bookmarkStart w:id="1217" w:name="__Fieldmark__1035_391989459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6_3919894595"/>
            <w:bookmarkStart w:id="1219" w:name="__Fieldmark__1036_391989459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7_3919894595"/>
            <w:bookmarkStart w:id="1221" w:name="__Fieldmark__1037_391989459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8_3919894595"/>
            <w:bookmarkStart w:id="1223" w:name="__Fieldmark__1038_391989459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9_3919894595"/>
            <w:bookmarkStart w:id="1225" w:name="__Fieldmark__1039_391989459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0_3919894595"/>
            <w:bookmarkStart w:id="1227" w:name="__Fieldmark__1040_391989459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1_3919894595"/>
            <w:bookmarkStart w:id="1229" w:name="__Fieldmark__1041_391989459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2_3919894595"/>
            <w:bookmarkStart w:id="1231" w:name="__Fieldmark__1042_391989459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3_3919894595"/>
            <w:bookmarkStart w:id="1233" w:name="__Fieldmark__1043_391989459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4_3919894595"/>
            <w:bookmarkStart w:id="1235" w:name="__Fieldmark__1044_391989459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5_3919894595"/>
            <w:bookmarkStart w:id="1237" w:name="__Fieldmark__1045_391989459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6_3919894595"/>
            <w:bookmarkStart w:id="1239" w:name="__Fieldmark__1046_391989459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7_3919894595"/>
            <w:bookmarkStart w:id="1241" w:name="__Fieldmark__1047_391989459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8_3919894595"/>
            <w:bookmarkStart w:id="1243" w:name="__Fieldmark__1048_391989459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9_3919894595"/>
            <w:bookmarkStart w:id="1245" w:name="__Fieldmark__1049_391989459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0_3919894595"/>
            <w:bookmarkStart w:id="1247" w:name="__Fieldmark__1050_391989459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1_3919894595"/>
            <w:bookmarkStart w:id="1249" w:name="__Fieldmark__1051_391989459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3_3919894595"/>
            <w:bookmarkStart w:id="1251" w:name="__Fieldmark__1053_391989459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5_3919894595"/>
            <w:bookmarkStart w:id="1253" w:name="__Fieldmark__1055_391989459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7_3919894595"/>
            <w:bookmarkStart w:id="1255" w:name="__Fieldmark__1057_391989459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7_3919894595"/>
            <w:bookmarkStart w:id="1257" w:name="__Fieldmark__1067_391989459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8_3919894595"/>
            <w:bookmarkStart w:id="1259" w:name="__Fieldmark__1068_391989459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9_3919894595"/>
            <w:bookmarkStart w:id="1261" w:name="__Fieldmark__1069_391989459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0_3919894595"/>
            <w:bookmarkStart w:id="1263" w:name="__Fieldmark__1070_391989459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1_3919894595"/>
            <w:bookmarkStart w:id="1265" w:name="__Fieldmark__1071_391989459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6_3919894595"/>
            <w:bookmarkStart w:id="1267" w:name="__Fieldmark__1076_391989459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7_3919894595"/>
            <w:bookmarkStart w:id="1269" w:name="__Fieldmark__1077_391989459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8_3919894595"/>
            <w:bookmarkStart w:id="1271" w:name="__Fieldmark__1078_391989459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9_3919894595"/>
            <w:bookmarkStart w:id="1273" w:name="__Fieldmark__1079_391989459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1_3919894595"/>
            <w:bookmarkStart w:id="1275" w:name="__Fieldmark__1081_391989459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4_3919894595"/>
            <w:bookmarkStart w:id="1277" w:name="__Fieldmark__1084_391989459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5_3919894595"/>
            <w:bookmarkStart w:id="1279" w:name="__Fieldmark__1095_391989459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6_3919894595"/>
            <w:bookmarkStart w:id="1281" w:name="__Fieldmark__1096_391989459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7_3919894595"/>
            <w:bookmarkStart w:id="1283" w:name="__Fieldmark__1097_391989459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8_3919894595"/>
            <w:bookmarkStart w:id="1285" w:name="__Fieldmark__1098_391989459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9_3919894595"/>
            <w:bookmarkStart w:id="1287" w:name="__Fieldmark__1099_391989459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0_3919894595"/>
            <w:bookmarkStart w:id="1289" w:name="__Fieldmark__1100_391989459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1_3919894595"/>
            <w:bookmarkStart w:id="1291" w:name="__Fieldmark__1101_391989459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2_3919894595"/>
            <w:bookmarkStart w:id="1293" w:name="__Fieldmark__1102_391989459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3_3919894595"/>
            <w:bookmarkStart w:id="1295" w:name="__Fieldmark__1103_391989459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4_3919894595"/>
            <w:bookmarkStart w:id="1297" w:name="__Fieldmark__1104_391989459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5_3919894595"/>
            <w:bookmarkStart w:id="1299" w:name="__Fieldmark__1105_391989459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6_3919894595"/>
            <w:bookmarkStart w:id="1301" w:name="__Fieldmark__1106_391989459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7_3919894595"/>
            <w:bookmarkStart w:id="1303" w:name="__Fieldmark__1107_391989459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8_3919894595"/>
            <w:bookmarkStart w:id="1305" w:name="__Fieldmark__1108_391989459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9_3919894595"/>
            <w:bookmarkStart w:id="1307" w:name="__Fieldmark__1109_391989459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0_3919894595"/>
            <w:bookmarkStart w:id="1309" w:name="__Fieldmark__1110_391989459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1_3919894595"/>
            <w:bookmarkStart w:id="1311" w:name="__Fieldmark__1111_391989459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2_3919894595"/>
            <w:bookmarkStart w:id="1313" w:name="__Fieldmark__1112_391989459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1_3919894595"/>
            <w:bookmarkStart w:id="1315" w:name="__Fieldmark__1121_391989459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2_3919894595"/>
            <w:bookmarkStart w:id="1317" w:name="__Fieldmark__1122_391989459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3_3919894595"/>
            <w:bookmarkStart w:id="1319" w:name="__Fieldmark__1123_391989459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4_3919894595"/>
            <w:bookmarkStart w:id="1321" w:name="__Fieldmark__1124_391989459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6_3919894595"/>
            <w:bookmarkStart w:id="1323" w:name="__Fieldmark__1126_391989459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7_3919894595"/>
            <w:bookmarkStart w:id="1325" w:name="__Fieldmark__1127_391989459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8_3919894595"/>
            <w:bookmarkStart w:id="1327" w:name="__Fieldmark__1128_391989459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9_3919894595"/>
            <w:bookmarkStart w:id="1329" w:name="__Fieldmark__1129_391989459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0_3919894595"/>
            <w:bookmarkStart w:id="1331" w:name="__Fieldmark__1130_391989459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1_3919894595"/>
            <w:bookmarkStart w:id="1333" w:name="__Fieldmark__1131_391989459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2_3919894595"/>
            <w:bookmarkStart w:id="1335" w:name="__Fieldmark__1132_391989459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3_3919894595"/>
            <w:bookmarkStart w:id="1337" w:name="__Fieldmark__1133_391989459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4_3919894595"/>
            <w:bookmarkStart w:id="1339" w:name="__Fieldmark__1134_391989459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5_3919894595"/>
            <w:bookmarkStart w:id="1341" w:name="__Fieldmark__1135_391989459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6_3919894595"/>
            <w:bookmarkStart w:id="1343" w:name="__Fieldmark__1136_391989459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7_3919894595"/>
            <w:bookmarkStart w:id="1345" w:name="__Fieldmark__1137_391989459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8_3919894595"/>
            <w:bookmarkStart w:id="1347" w:name="__Fieldmark__1138_391989459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9_3919894595"/>
            <w:bookmarkStart w:id="1349" w:name="__Fieldmark__1139_391989459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0_3919894595"/>
            <w:bookmarkStart w:id="1351" w:name="__Fieldmark__1140_391989459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1_3919894595"/>
            <w:bookmarkStart w:id="1353" w:name="__Fieldmark__1141_391989459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2_3919894595"/>
            <w:bookmarkStart w:id="1355" w:name="__Fieldmark__1142_391989459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3_3919894595"/>
            <w:bookmarkStart w:id="1357" w:name="__Fieldmark__1143_391989459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4_3919894595"/>
            <w:bookmarkStart w:id="1359" w:name="__Fieldmark__1144_391989459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5_3919894595"/>
            <w:bookmarkStart w:id="1361" w:name="__Fieldmark__1145_391989459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6_3919894595"/>
            <w:bookmarkStart w:id="1363" w:name="__Fieldmark__1146_391989459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7_3919894595"/>
            <w:bookmarkStart w:id="1365" w:name="__Fieldmark__1147_391989459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8_3919894595"/>
            <w:bookmarkStart w:id="1367" w:name="__Fieldmark__1148_391989459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9_3919894595"/>
            <w:bookmarkStart w:id="1369" w:name="__Fieldmark__1149_391989459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0_3919894595"/>
            <w:bookmarkStart w:id="1371" w:name="__Fieldmark__1150_391989459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2_3919894595"/>
            <w:bookmarkStart w:id="1373" w:name="__Fieldmark__1152_391989459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4_3919894595"/>
            <w:bookmarkStart w:id="1375" w:name="__Fieldmark__1154_391989459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6_3919894595"/>
            <w:bookmarkStart w:id="1377" w:name="__Fieldmark__1156_391989459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6_3919894595"/>
            <w:bookmarkStart w:id="1379" w:name="__Fieldmark__1166_391989459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7_3919894595"/>
            <w:bookmarkStart w:id="1381" w:name="__Fieldmark__1167_391989459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8_3919894595"/>
            <w:bookmarkStart w:id="1383" w:name="__Fieldmark__1168_391989459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9_3919894595"/>
            <w:bookmarkStart w:id="1385" w:name="__Fieldmark__1169_391989459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0_3919894595"/>
            <w:bookmarkStart w:id="1387" w:name="__Fieldmark__1170_391989459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5_3919894595"/>
            <w:bookmarkStart w:id="1389" w:name="__Fieldmark__1175_391989459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6_3919894595"/>
            <w:bookmarkStart w:id="1391" w:name="__Fieldmark__1176_391989459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7_3919894595"/>
            <w:bookmarkStart w:id="1393" w:name="__Fieldmark__1177_391989459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8_3919894595"/>
            <w:bookmarkStart w:id="1395" w:name="__Fieldmark__1178_391989459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0_3919894595"/>
            <w:bookmarkStart w:id="1397" w:name="__Fieldmark__1180_391989459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3_3919894595"/>
            <w:bookmarkStart w:id="1399" w:name="__Fieldmark__1183_391989459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4_3919894595"/>
            <w:bookmarkStart w:id="1401" w:name="__Fieldmark__1194_391989459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5_3919894595"/>
            <w:bookmarkStart w:id="1403" w:name="__Fieldmark__1195_391989459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6_3919894595"/>
            <w:bookmarkStart w:id="1405" w:name="__Fieldmark__1196_391989459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7_3919894595"/>
            <w:bookmarkStart w:id="1407" w:name="__Fieldmark__1197_391989459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8_3919894595"/>
            <w:bookmarkStart w:id="1409" w:name="__Fieldmark__1198_391989459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9_3919894595"/>
            <w:bookmarkStart w:id="1411" w:name="__Fieldmark__1199_391989459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0_3919894595"/>
            <w:bookmarkStart w:id="1413" w:name="__Fieldmark__1200_391989459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1_3919894595"/>
            <w:bookmarkStart w:id="1415" w:name="__Fieldmark__1201_391989459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2_3919894595"/>
            <w:bookmarkStart w:id="1417" w:name="__Fieldmark__1202_391989459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3_3919894595"/>
            <w:bookmarkStart w:id="1419" w:name="__Fieldmark__1203_391989459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4_3919894595"/>
            <w:bookmarkStart w:id="1421" w:name="__Fieldmark__1204_391989459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5_3919894595"/>
            <w:bookmarkStart w:id="1423" w:name="__Fieldmark__1205_391989459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6_3919894595"/>
            <w:bookmarkStart w:id="1425" w:name="__Fieldmark__1206_391989459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7_3919894595"/>
            <w:bookmarkStart w:id="1427" w:name="__Fieldmark__1207_391989459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8_3919894595"/>
            <w:bookmarkStart w:id="1429" w:name="__Fieldmark__1208_391989459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9_3919894595"/>
            <w:bookmarkStart w:id="1431" w:name="__Fieldmark__1209_391989459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0_3919894595"/>
            <w:bookmarkStart w:id="1433" w:name="__Fieldmark__1210_391989459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1_3919894595"/>
            <w:bookmarkStart w:id="1435" w:name="__Fieldmark__1211_391989459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0_3919894595"/>
            <w:bookmarkStart w:id="1437" w:name="__Fieldmark__1220_391989459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1_3919894595"/>
            <w:bookmarkStart w:id="1439" w:name="__Fieldmark__1221_391989459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2_3919894595"/>
            <w:bookmarkStart w:id="1441" w:name="__Fieldmark__1222_391989459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3_3919894595"/>
            <w:bookmarkStart w:id="1443" w:name="__Fieldmark__1223_391989459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3_3919894595"/>
            <w:bookmarkStart w:id="1445" w:name="__Fieldmark__1233_391989459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4_3919894595"/>
            <w:bookmarkStart w:id="1447" w:name="__Fieldmark__1234_391989459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5_3919894595"/>
            <w:bookmarkStart w:id="1449" w:name="__Fieldmark__1235_391989459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6_3919894595"/>
            <w:bookmarkStart w:id="1451" w:name="__Fieldmark__1236_391989459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7_3919894595"/>
            <w:bookmarkStart w:id="1453" w:name="__Fieldmark__1237_391989459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2_3919894595"/>
            <w:bookmarkStart w:id="1455" w:name="__Fieldmark__1242_391989459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3_3919894595"/>
            <w:bookmarkStart w:id="1457" w:name="__Fieldmark__1243_391989459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4_3919894595"/>
            <w:bookmarkStart w:id="1459" w:name="__Fieldmark__1244_391989459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5_3919894595"/>
            <w:bookmarkStart w:id="1461" w:name="__Fieldmark__1245_391989459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7_3919894595"/>
            <w:bookmarkStart w:id="1463" w:name="__Fieldmark__1247_391989459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0_3919894595"/>
            <w:bookmarkStart w:id="1465" w:name="__Fieldmark__1250_391989459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1_3919894595"/>
            <w:bookmarkStart w:id="1467" w:name="__Fieldmark__1261_391989459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2_3919894595"/>
            <w:bookmarkStart w:id="1469" w:name="__Fieldmark__1262_391989459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3_3919894595"/>
            <w:bookmarkStart w:id="1471" w:name="__Fieldmark__1263_391989459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4_3919894595"/>
            <w:bookmarkStart w:id="1473" w:name="__Fieldmark__1264_391989459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5_3919894595"/>
            <w:bookmarkStart w:id="1475" w:name="__Fieldmark__1265_391989459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6_3919894595"/>
            <w:bookmarkStart w:id="1477" w:name="__Fieldmark__1266_391989459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7_3919894595"/>
            <w:bookmarkStart w:id="1479" w:name="__Fieldmark__1267_391989459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8_3919894595"/>
            <w:bookmarkStart w:id="1481" w:name="__Fieldmark__1268_391989459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9_3919894595"/>
            <w:bookmarkStart w:id="1483" w:name="__Fieldmark__1269_391989459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0_3919894595"/>
            <w:bookmarkStart w:id="1485" w:name="__Fieldmark__1270_391989459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1_3919894595"/>
            <w:bookmarkStart w:id="1487" w:name="__Fieldmark__1271_391989459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2_3919894595"/>
            <w:bookmarkStart w:id="1489" w:name="__Fieldmark__1272_391989459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3_3919894595"/>
            <w:bookmarkStart w:id="1491" w:name="__Fieldmark__1273_391989459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4_3919894595"/>
            <w:bookmarkStart w:id="1493" w:name="__Fieldmark__1274_391989459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5_3919894595"/>
            <w:bookmarkStart w:id="1495" w:name="__Fieldmark__1275_391989459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6_3919894595"/>
            <w:bookmarkStart w:id="1497" w:name="__Fieldmark__1276_391989459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7_3919894595"/>
            <w:bookmarkStart w:id="1499" w:name="__Fieldmark__1277_391989459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8_3919894595"/>
            <w:bookmarkStart w:id="1501" w:name="__Fieldmark__1278_391989459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7_3919894595"/>
            <w:bookmarkStart w:id="1503" w:name="__Fieldmark__1287_391989459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8_3919894595"/>
            <w:bookmarkStart w:id="1505" w:name="__Fieldmark__1288_391989459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9_3919894595"/>
            <w:bookmarkStart w:id="1507" w:name="__Fieldmark__1289_391989459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0_3919894595"/>
            <w:bookmarkStart w:id="1509" w:name="__Fieldmark__1290_391989459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0_3919894595"/>
            <w:bookmarkStart w:id="1511" w:name="__Fieldmark__1300_391989459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1_3919894595"/>
            <w:bookmarkStart w:id="1513" w:name="__Fieldmark__1301_391989459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2_3919894595"/>
            <w:bookmarkStart w:id="1515" w:name="__Fieldmark__1302_391989459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3_3919894595"/>
            <w:bookmarkStart w:id="1517" w:name="__Fieldmark__1303_391989459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4_3919894595"/>
            <w:bookmarkStart w:id="1519" w:name="__Fieldmark__1304_391989459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9_3919894595"/>
            <w:bookmarkStart w:id="1521" w:name="__Fieldmark__1309_391989459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0_3919894595"/>
            <w:bookmarkStart w:id="1523" w:name="__Fieldmark__1310_391989459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1_3919894595"/>
            <w:bookmarkStart w:id="1525" w:name="__Fieldmark__1311_391989459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2_3919894595"/>
            <w:bookmarkStart w:id="1527" w:name="__Fieldmark__1312_391989459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4_3919894595"/>
            <w:bookmarkStart w:id="1529" w:name="__Fieldmark__1314_391989459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7_3919894595"/>
            <w:bookmarkStart w:id="1531" w:name="__Fieldmark__1317_391989459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8_3919894595"/>
            <w:bookmarkStart w:id="1533" w:name="__Fieldmark__1328_391989459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9_3919894595"/>
            <w:bookmarkStart w:id="1535" w:name="__Fieldmark__1329_391989459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0_3919894595"/>
            <w:bookmarkStart w:id="1537" w:name="__Fieldmark__1330_391989459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1_3919894595"/>
            <w:bookmarkStart w:id="1539" w:name="__Fieldmark__1331_391989459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2_3919894595"/>
            <w:bookmarkStart w:id="1541" w:name="__Fieldmark__1332_391989459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3_3919894595"/>
            <w:bookmarkStart w:id="1543" w:name="__Fieldmark__1333_391989459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4_3919894595"/>
            <w:bookmarkStart w:id="1545" w:name="__Fieldmark__1334_391989459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5_3919894595"/>
            <w:bookmarkStart w:id="1547" w:name="__Fieldmark__1335_391989459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6_3919894595"/>
            <w:bookmarkStart w:id="1549" w:name="__Fieldmark__1336_391989459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7_3919894595"/>
            <w:bookmarkStart w:id="1551" w:name="__Fieldmark__1337_391989459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8_3919894595"/>
            <w:bookmarkStart w:id="1553" w:name="__Fieldmark__1338_391989459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9_3919894595"/>
            <w:bookmarkStart w:id="1555" w:name="__Fieldmark__1339_391989459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0_3919894595"/>
            <w:bookmarkStart w:id="1557" w:name="__Fieldmark__1340_391989459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1_3919894595"/>
            <w:bookmarkStart w:id="1559" w:name="__Fieldmark__1341_391989459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2_3919894595"/>
            <w:bookmarkStart w:id="1561" w:name="__Fieldmark__1342_391989459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3_3919894595"/>
            <w:bookmarkStart w:id="1563" w:name="__Fieldmark__1343_391989459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4_3919894595"/>
            <w:bookmarkStart w:id="1565" w:name="__Fieldmark__1344_391989459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5_3919894595"/>
            <w:bookmarkStart w:id="1567" w:name="__Fieldmark__1345_391989459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1_3919894595"/>
            <w:bookmarkStart w:id="1569" w:name="__Fieldmark__1351_3919894595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2_3919894595"/>
            <w:bookmarkStart w:id="1571" w:name="__Fieldmark__1352_3919894595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3_3919894595"/>
            <w:bookmarkStart w:id="1573" w:name="__Fieldmark__1353_3919894595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4_3919894595"/>
            <w:bookmarkStart w:id="1575" w:name="__Fieldmark__1354_3919894595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6_3919894595"/>
            <w:bookmarkStart w:id="1577" w:name="__Fieldmark__1356_391989459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7_3919894595"/>
            <w:bookmarkStart w:id="1579" w:name="__Fieldmark__1357_391989459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8_3919894595"/>
            <w:bookmarkStart w:id="1581" w:name="__Fieldmark__1358_391989459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0_3919894595"/>
            <w:bookmarkStart w:id="1583" w:name="__Fieldmark__1360_391989459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2_3919894595"/>
            <w:bookmarkStart w:id="1585" w:name="__Fieldmark__1362_391989459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4_3919894595"/>
            <w:bookmarkStart w:id="1587" w:name="__Fieldmark__1364_391989459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6_3919894595"/>
            <w:bookmarkStart w:id="1589" w:name="__Fieldmark__1366_391989459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8_3919894595"/>
            <w:bookmarkStart w:id="1591" w:name="__Fieldmark__1368_391989459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9_3919894595"/>
            <w:bookmarkStart w:id="1593" w:name="__Fieldmark__1369_391989459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0_3919894595"/>
            <w:bookmarkStart w:id="1595" w:name="__Fieldmark__1370_391989459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1_3919894595"/>
            <w:bookmarkStart w:id="1597" w:name="__Fieldmark__1371_391989459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3_3919894595"/>
            <w:bookmarkStart w:id="1599" w:name="__Fieldmark__1373_391989459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4_3919894595"/>
            <w:bookmarkStart w:id="1601" w:name="__Fieldmark__1374_391989459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7_3919894595"/>
            <w:bookmarkStart w:id="1603" w:name="__Fieldmark__1377_391989459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8_3919894595"/>
            <w:bookmarkStart w:id="1605" w:name="__Fieldmark__1378_391989459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9_3919894595"/>
                  <w:bookmarkStart w:id="1607" w:name="__Fieldmark__1379_3919894595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1_3919894595"/>
                  <w:bookmarkStart w:id="1609" w:name="__Fieldmark__1381_3919894595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4_3919894595"/>
                  <w:bookmarkStart w:id="1611" w:name="__Fieldmark__1384_3919894595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7_3919894595"/>
                  <w:bookmarkStart w:id="1613" w:name="__Fieldmark__1387_3919894595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8_3919894595"/>
                  <w:bookmarkStart w:id="1615" w:name="__Fieldmark__1388_3919894595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9_3919894595"/>
                  <w:bookmarkStart w:id="1617" w:name="__Fieldmark__1389_3919894595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2_3919894595"/>
                  <w:bookmarkStart w:id="1619" w:name="__Fieldmark__1392_3919894595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3_3919894595"/>
                  <w:bookmarkStart w:id="1621" w:name="__Fieldmark__1393_3919894595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4_3919894595"/>
                  <w:bookmarkStart w:id="1623" w:name="__Fieldmark__1394_3919894595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7_3919894595"/>
                  <w:bookmarkStart w:id="1625" w:name="__Fieldmark__1397_3919894595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8_3919894595"/>
                  <w:bookmarkStart w:id="1627" w:name="__Fieldmark__1398_3919894595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9_3919894595"/>
                  <w:bookmarkStart w:id="1629" w:name="__Fieldmark__1399_3919894595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1_3919894595"/>
                  <w:bookmarkStart w:id="1631" w:name="__Fieldmark__1401_3919894595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4_3919894595"/>
                  <w:bookmarkStart w:id="1633" w:name="__Fieldmark__1404_3919894595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2_3919894595"/>
            <w:bookmarkStart w:id="1635" w:name="__Fieldmark__1412_391989459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3_3919894595"/>
            <w:bookmarkStart w:id="1637" w:name="__Fieldmark__1413_391989459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4_3919894595"/>
            <w:bookmarkStart w:id="1639" w:name="__Fieldmark__1414_391989459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5_3919894595"/>
            <w:bookmarkStart w:id="1641" w:name="__Fieldmark__1415_391989459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6_3919894595"/>
            <w:bookmarkStart w:id="1643" w:name="__Fieldmark__1416_391989459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7_3919894595"/>
            <w:bookmarkStart w:id="1645" w:name="__Fieldmark__1417_3919894595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8_3919894595"/>
            <w:bookmarkStart w:id="1647" w:name="__Fieldmark__1418_3919894595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9_3919894595"/>
            <w:bookmarkStart w:id="1649" w:name="__Fieldmark__1419_3919894595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0_3919894595"/>
            <w:bookmarkStart w:id="1651" w:name="__Fieldmark__1420_391989459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2_3919894595"/>
            <w:bookmarkStart w:id="1653" w:name="__Fieldmark__1422_391989459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4_3919894595"/>
            <w:bookmarkStart w:id="1655" w:name="__Fieldmark__1424_391989459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5_3919894595"/>
            <w:bookmarkStart w:id="1657" w:name="__Fieldmark__1425_391989459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6_3919894595"/>
            <w:bookmarkStart w:id="1659" w:name="__Fieldmark__1426_391989459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7_3919894595"/>
            <w:bookmarkStart w:id="1661" w:name="__Fieldmark__1427_3919894595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8_3919894595"/>
            <w:bookmarkStart w:id="1663" w:name="__Fieldmark__1428_391989459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9_3919894595"/>
            <w:bookmarkStart w:id="1665" w:name="__Fieldmark__1429_391989459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1_3919894595"/>
            <w:bookmarkStart w:id="1667" w:name="__Fieldmark__1431_391989459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2_3919894595"/>
            <w:bookmarkStart w:id="1669" w:name="__Fieldmark__1432_391989459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4_3919894595"/>
            <w:bookmarkStart w:id="1671" w:name="__Fieldmark__1434_3919894595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5_3919894595"/>
            <w:bookmarkStart w:id="1673" w:name="__Fieldmark__1435_3919894595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7_3919894595"/>
            <w:bookmarkStart w:id="1675" w:name="__Fieldmark__1437_391989459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8_3919894595"/>
            <w:bookmarkStart w:id="1677" w:name="__Fieldmark__1438_391989459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9_3919894595"/>
            <w:bookmarkStart w:id="1679" w:name="__Fieldmark__1439_391989459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3_3919894595"/>
            <w:bookmarkStart w:id="1681" w:name="__Fieldmark__1443_391989459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4_3919894595"/>
            <w:bookmarkStart w:id="1683" w:name="__Fieldmark__1444_3919894595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5_3919894595"/>
            <w:bookmarkStart w:id="1685" w:name="__Fieldmark__1445_391989459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6_3919894595"/>
            <w:bookmarkStart w:id="1687" w:name="__Fieldmark__1446_391989459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7_3919894595"/>
            <w:bookmarkStart w:id="1689" w:name="__Fieldmark__1447_391989459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8_3919894595"/>
            <w:bookmarkStart w:id="1691" w:name="__Fieldmark__1448_391989459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9_3919894595"/>
            <w:bookmarkStart w:id="1693" w:name="__Fieldmark__1449_391989459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0_3919894595"/>
            <w:bookmarkStart w:id="1695" w:name="__Fieldmark__1450_391989459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2_3919894595"/>
            <w:bookmarkStart w:id="1697" w:name="__Fieldmark__1452_391989459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3_3919894595"/>
            <w:bookmarkStart w:id="1699" w:name="__Fieldmark__1453_391989459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4_3919894595"/>
            <w:bookmarkStart w:id="1701" w:name="__Fieldmark__1454_391989459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5_3919894595"/>
            <w:bookmarkStart w:id="1703" w:name="__Fieldmark__1455_391989459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6_3919894595"/>
            <w:bookmarkStart w:id="1705" w:name="__Fieldmark__1456_391989459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8_3919894595"/>
            <w:bookmarkStart w:id="1707" w:name="__Fieldmark__1458_391989459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9_3919894595"/>
            <w:bookmarkStart w:id="1709" w:name="__Fieldmark__1459_391989459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0_3919894595"/>
            <w:bookmarkStart w:id="1711" w:name="__Fieldmark__1460_391989459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2_3919894595"/>
            <w:bookmarkStart w:id="1713" w:name="__Fieldmark__1462_3919894595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3_3919894595"/>
            <w:bookmarkStart w:id="1715" w:name="__Fieldmark__1463_3919894595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4_3919894595"/>
            <w:bookmarkStart w:id="1717" w:name="__Fieldmark__1464_391989459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5_3919894595"/>
            <w:bookmarkStart w:id="1719" w:name="__Fieldmark__1465_391989459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6_3919894595"/>
            <w:bookmarkStart w:id="1721" w:name="__Fieldmark__1466_391989459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4_3919894595"/>
            <w:bookmarkStart w:id="1723" w:name="__Fieldmark__1474_3919894595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5_3919894595"/>
            <w:bookmarkStart w:id="1725" w:name="__Fieldmark__1475_391989459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6_3919894595"/>
            <w:bookmarkStart w:id="1727" w:name="__Fieldmark__1476_391989459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7_3919894595"/>
            <w:bookmarkStart w:id="1729" w:name="__Fieldmark__1477_391989459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8_3919894595"/>
            <w:bookmarkStart w:id="1731" w:name="__Fieldmark__1478_391989459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9_3919894595"/>
            <w:bookmarkStart w:id="1733" w:name="__Fieldmark__1479_391989459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0_3919894595"/>
            <w:bookmarkStart w:id="1735" w:name="__Fieldmark__1480_391989459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1_3919894595"/>
            <w:bookmarkStart w:id="1737" w:name="__Fieldmark__1481_391989459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2_3919894595"/>
            <w:bookmarkStart w:id="1739" w:name="__Fieldmark__1482_391989459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3_3919894595"/>
            <w:bookmarkStart w:id="1741" w:name="__Fieldmark__1483_391989459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4_3919894595"/>
            <w:bookmarkStart w:id="1743" w:name="__Fieldmark__1484_3919894595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5_3919894595"/>
            <w:bookmarkStart w:id="1745" w:name="__Fieldmark__1485_391989459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6_3919894595"/>
            <w:bookmarkStart w:id="1747" w:name="__Fieldmark__1486_3919894595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7_3919894595"/>
            <w:bookmarkStart w:id="1749" w:name="__Fieldmark__1487_3919894595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8_3919894595"/>
            <w:bookmarkStart w:id="1751" w:name="__Fieldmark__1488_3919894595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0_3919894595"/>
            <w:bookmarkStart w:id="1753" w:name="__Fieldmark__1490_3919894595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1_3919894595"/>
            <w:bookmarkStart w:id="1755" w:name="__Fieldmark__1491_391989459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5_3919894595"/>
            <w:bookmarkStart w:id="1757" w:name="__Fieldmark__1495_3919894595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9_3919894595"/>
            <w:bookmarkStart w:id="1759" w:name="__Fieldmark__1499_3919894595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3_3919894595"/>
            <w:bookmarkStart w:id="1761" w:name="__Fieldmark__1503_3919894595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8_3919894595"/>
            <w:bookmarkStart w:id="1763" w:name="__Fieldmark__1508_391989459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3_3919894595"/>
            <w:bookmarkStart w:id="1765" w:name="__Fieldmark__1513_391989459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7_3919894595"/>
            <w:bookmarkStart w:id="1767" w:name="__Fieldmark__1517_3919894595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1_3919894595"/>
            <w:bookmarkStart w:id="1769" w:name="__Fieldmark__1521_3919894595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5_3919894595"/>
            <w:bookmarkStart w:id="1771" w:name="__Fieldmark__1525_3919894595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9_3919894595"/>
            <w:bookmarkStart w:id="1773" w:name="__Fieldmark__1529_3919894595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3_3919894595"/>
            <w:bookmarkStart w:id="1775" w:name="__Fieldmark__1533_3919894595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7_3919894595"/>
            <w:bookmarkStart w:id="1777" w:name="__Fieldmark__1537_391989459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8_3919894595"/>
            <w:bookmarkStart w:id="1779" w:name="__Fieldmark__1538_3919894595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0_3919894595"/>
            <w:bookmarkStart w:id="1781" w:name="__Fieldmark__1540_3919894595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1_3919894595"/>
            <w:bookmarkStart w:id="1783" w:name="__Fieldmark__1541_3919894595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2_3919894595"/>
            <w:bookmarkStart w:id="1785" w:name="__Fieldmark__1542_3919894595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3_3919894595"/>
            <w:bookmarkStart w:id="1787" w:name="__Fieldmark__1543_3919894595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9_3919894595"/>
            <w:bookmarkStart w:id="1789" w:name="__Fieldmark__1549_3919894595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0_3919894595"/>
            <w:bookmarkStart w:id="1791" w:name="__Fieldmark__1550_391989459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2_3919894595"/>
            <w:bookmarkStart w:id="1793" w:name="__Fieldmark__1552_391989459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3_3919894595"/>
            <w:bookmarkStart w:id="1795" w:name="__Fieldmark__1553_3919894595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4_3919894595"/>
            <w:bookmarkStart w:id="1797" w:name="__Fieldmark__1554_3919894595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5_3919894595"/>
            <w:bookmarkStart w:id="1799" w:name="__Fieldmark__1555_391989459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6_3919894595"/>
            <w:bookmarkStart w:id="1801" w:name="__Fieldmark__1556_391989459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7_3919894595"/>
            <w:bookmarkStart w:id="1803" w:name="__Fieldmark__1557_3919894595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8_3919894595"/>
            <w:bookmarkStart w:id="1805" w:name="__Fieldmark__1558_3919894595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9_3919894595"/>
            <w:bookmarkStart w:id="1807" w:name="__Fieldmark__1559_3919894595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1_3919894595"/>
            <w:bookmarkStart w:id="1809" w:name="__Fieldmark__1561_3919894595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3_3919894595"/>
            <w:bookmarkStart w:id="1811" w:name="__Fieldmark__1563_3919894595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5_3919894595"/>
            <w:bookmarkStart w:id="1813" w:name="__Fieldmark__1565_3919894595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7_3919894595"/>
            <w:bookmarkStart w:id="1815" w:name="__Fieldmark__1567_3919894595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8_3919894595"/>
            <w:bookmarkStart w:id="1817" w:name="__Fieldmark__1568_3919894595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9_3919894595"/>
            <w:bookmarkStart w:id="1819" w:name="__Fieldmark__1569_3919894595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2_3919894595"/>
            <w:bookmarkStart w:id="1821" w:name="__Fieldmark__1572_3919894595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3_3919894595"/>
            <w:bookmarkStart w:id="1823" w:name="__Fieldmark__1573_3919894595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4_3919894595"/>
            <w:bookmarkStart w:id="1825" w:name="__Fieldmark__1574_3919894595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5_3919894595"/>
            <w:bookmarkStart w:id="1827" w:name="__Fieldmark__1575_3919894595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6_3919894595"/>
            <w:bookmarkStart w:id="1829" w:name="__Fieldmark__1576_3919894595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7_3919894595"/>
            <w:bookmarkStart w:id="1831" w:name="__Fieldmark__1577_3919894595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ה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בר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עז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1_3919894595"/>
            <w:bookmarkStart w:id="1833" w:name="__Fieldmark__1591_3919894595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2_3919894595"/>
            <w:bookmarkStart w:id="1835" w:name="__Fieldmark__1592_3919894595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5_3919894595"/>
            <w:bookmarkStart w:id="1837" w:name="__Fieldmark__1595_3919894595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6_3919894595"/>
            <w:bookmarkStart w:id="1839" w:name="__Fieldmark__1596_3919894595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8_3919894595"/>
            <w:bookmarkStart w:id="1841" w:name="__Fieldmark__1618_3919894595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9_3919894595"/>
            <w:bookmarkStart w:id="1843" w:name="__Fieldmark__1619_3919894595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0_3919894595"/>
            <w:bookmarkStart w:id="1845" w:name="__Fieldmark__1620_3919894595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1_3919894595"/>
            <w:bookmarkStart w:id="1847" w:name="__Fieldmark__1621_3919894595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2_3919894595"/>
            <w:bookmarkStart w:id="1849" w:name="__Fieldmark__1622_3919894595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3_3919894595"/>
            <w:bookmarkStart w:id="1851" w:name="__Fieldmark__1623_3919894595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4_3919894595"/>
            <w:bookmarkStart w:id="1853" w:name="__Fieldmark__1624_3919894595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5_3919894595"/>
            <w:bookmarkStart w:id="1855" w:name="__Fieldmark__1625_3919894595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6_3919894595"/>
            <w:bookmarkStart w:id="1857" w:name="__Fieldmark__1626_3919894595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8_3919894595"/>
            <w:bookmarkStart w:id="1859" w:name="__Fieldmark__1628_3919894595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0_3919894595"/>
            <w:bookmarkStart w:id="1861" w:name="__Fieldmark__1630_3919894595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1_3919894595"/>
            <w:bookmarkStart w:id="1863" w:name="__Fieldmark__1631_3919894595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2_3919894595"/>
            <w:bookmarkStart w:id="1865" w:name="__Fieldmark__1632_3919894595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3_3919894595"/>
            <w:bookmarkStart w:id="1867" w:name="__Fieldmark__1633_3919894595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4_3919894595"/>
            <w:bookmarkStart w:id="1869" w:name="__Fieldmark__1634_3919894595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5_3919894595"/>
            <w:bookmarkStart w:id="1871" w:name="__Fieldmark__1635_3919894595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7_3919894595"/>
            <w:bookmarkStart w:id="1873" w:name="__Fieldmark__1637_3919894595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8_3919894595"/>
            <w:bookmarkStart w:id="1875" w:name="__Fieldmark__1638_3919894595"/>
            <w:bookmarkEnd w:id="1875"/>
            <w:commentRangeStart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0_3919894595"/>
            <w:bookmarkStart w:id="1877" w:name="__Fieldmark__1640_3919894595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1_3919894595"/>
            <w:bookmarkStart w:id="1879" w:name="__Fieldmark__1641_3919894595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3_3919894595"/>
            <w:bookmarkStart w:id="1881" w:name="__Fieldmark__1643_3919894595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4_3919894595"/>
            <w:bookmarkStart w:id="1883" w:name="__Fieldmark__1644_3919894595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5_3919894595"/>
            <w:bookmarkStart w:id="1885" w:name="__Fieldmark__1645_3919894595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9_3919894595"/>
            <w:bookmarkStart w:id="1887" w:name="__Fieldmark__1649_3919894595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0_3919894595"/>
            <w:bookmarkStart w:id="1889" w:name="__Fieldmark__1650_3919894595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1_3919894595"/>
            <w:bookmarkStart w:id="1891" w:name="__Fieldmark__1651_3919894595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2_3919894595"/>
            <w:bookmarkStart w:id="1893" w:name="__Fieldmark__1652_3919894595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3_3919894595"/>
            <w:bookmarkStart w:id="1895" w:name="__Fieldmark__1653_3919894595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4_3919894595"/>
            <w:bookmarkStart w:id="1897" w:name="__Fieldmark__1654_3919894595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5_3919894595"/>
            <w:bookmarkStart w:id="1899" w:name="__Fieldmark__1655_3919894595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6_3919894595"/>
            <w:bookmarkStart w:id="1901" w:name="__Fieldmark__1656_3919894595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8_3919894595"/>
            <w:bookmarkStart w:id="1903" w:name="__Fieldmark__1658_3919894595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9_3919894595"/>
            <w:bookmarkStart w:id="1905" w:name="__Fieldmark__1659_3919894595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0_3919894595"/>
            <w:bookmarkStart w:id="1907" w:name="__Fieldmark__1660_3919894595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1_3919894595"/>
            <w:bookmarkStart w:id="1909" w:name="__Fieldmark__1661_3919894595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2_3919894595"/>
            <w:bookmarkStart w:id="1911" w:name="__Fieldmark__1662_3919894595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4_3919894595"/>
            <w:bookmarkStart w:id="1913" w:name="__Fieldmark__1664_3919894595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5_3919894595"/>
            <w:bookmarkStart w:id="1915" w:name="__Fieldmark__1665_3919894595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6_3919894595"/>
            <w:bookmarkStart w:id="1917" w:name="__Fieldmark__1666_3919894595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8_3919894595"/>
            <w:bookmarkStart w:id="1919" w:name="__Fieldmark__1668_3919894595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9_3919894595"/>
            <w:bookmarkStart w:id="1921" w:name="__Fieldmark__1669_3919894595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0_3919894595"/>
            <w:bookmarkStart w:id="1923" w:name="__Fieldmark__1670_3919894595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1_3919894595"/>
            <w:bookmarkStart w:id="1925" w:name="__Fieldmark__1671_3919894595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2_3919894595"/>
            <w:bookmarkStart w:id="1927" w:name="__Fieldmark__1672_3919894595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5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:</w:t>
      </w:r>
    </w:p>
    <w:p>
      <w:pPr>
        <w:pStyle w:val="Normal"/>
        <w:jc w:val="left"/>
        <w:rPr/>
      </w:pPr>
      <w:commentRangeStart w:id="36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6"/>
      <w:r>
        <w:commentReference w:id="36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021-202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במגוון תוכניות וממליץ על כיתת </w:t>
      </w:r>
      <w:r>
        <w:rPr/>
        <w:t>CC</w:t>
      </w:r>
      <w:r>
        <w:rPr/>
        <w:t>-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היסודי </w:t>
      </w:r>
      <w:r>
        <w:rPr/>
        <w:t>Lemay El</w:t>
      </w:r>
      <w:r>
        <w:rPr>
          <w:rtl w:val="true"/>
        </w:rPr>
        <w:t xml:space="preserve">, </w:t>
      </w:r>
      <w:r>
        <w:rPr>
          <w:rtl w:val="true"/>
        </w:rPr>
        <w:t xml:space="preserve">שכן התוכנית מספקת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 xml:space="preserve">טרום בית ספר שאינו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וכן </w:t>
      </w:r>
      <w:r>
        <w:rPr/>
        <w:t>SpEd INF/PRE</w:t>
      </w:r>
      <w:r>
        <w:rPr>
          <w:rtl w:val="true"/>
        </w:rPr>
        <w:t xml:space="preserve"> </w:t>
      </w:r>
      <w:r>
        <w:rPr>
          <w:rtl w:val="true"/>
        </w:rPr>
        <w:t xml:space="preserve">נרשם בדף השיבוץ בסוג בית הספר ובשם בית הספר בלבד כדי להראות שההורה אינו מעוניין לקבל את התוכנית המומלצת כדי לקבל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 xml:space="preserve">ההורה מבקש להמשיך את השיבוץ של נועה בבית הספר הקהילתי  </w:t>
      </w:r>
      <w:r>
        <w:rPr>
          <w:rtl w:val="true"/>
        </w:rPr>
        <w:t>(</w:t>
      </w:r>
      <w:r>
        <w:rPr/>
        <w:t>Or Hachaim Academy: 6021 Laurel Cyn. Blvd., North Hollywood, CA 91606, (818) 505-16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את על חשבונם</w:t>
      </w:r>
      <w:r>
        <w:rPr>
          <w:rtl w:val="true"/>
        </w:rPr>
        <w:t xml:space="preserve">. </w:t>
      </w:r>
      <w:r>
        <w:rPr>
          <w:rtl w:val="true"/>
        </w:rPr>
        <w:t xml:space="preserve">המחוז מציע </w:t>
      </w:r>
      <w:r>
        <w:rPr/>
        <w:t>PKIT</w:t>
      </w:r>
      <w:r>
        <w:rPr>
          <w:rtl w:val="true"/>
        </w:rPr>
        <w:t xml:space="preserve"> (</w:t>
      </w:r>
      <w:r>
        <w:rPr>
          <w:rtl w:val="true"/>
        </w:rPr>
        <w:t>מורת טרום בית ספר ניידת לגן</w:t>
      </w:r>
      <w:r>
        <w:rPr>
          <w:rtl w:val="true"/>
        </w:rPr>
        <w:t xml:space="preserve">) </w:t>
      </w:r>
      <w:r>
        <w:rPr>
          <w:rtl w:val="true"/>
        </w:rPr>
        <w:t xml:space="preserve">למש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חודשיות </w:t>
      </w:r>
      <w:r>
        <w:rPr>
          <w:rtl w:val="true"/>
        </w:rPr>
        <w:t>(</w:t>
      </w:r>
      <w:r>
        <w:rPr>
          <w:rtl w:val="true"/>
        </w:rPr>
        <w:t>ראה פירוט השירות</w:t>
      </w:r>
      <w:r>
        <w:rPr>
          <w:rtl w:val="true"/>
        </w:rPr>
        <w:t xml:space="preserve">) </w:t>
      </w:r>
      <w:r>
        <w:rPr>
          <w:rtl w:val="true"/>
        </w:rPr>
        <w:t>באקדמיית אור חיים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ם מייעצים המסופקים ע</w:t>
      </w:r>
      <w:r>
        <w:rPr>
          <w:rtl w:val="true"/>
        </w:rPr>
        <w:t>"</w:t>
      </w:r>
      <w:r>
        <w:rPr>
          <w:rtl w:val="true"/>
        </w:rPr>
        <w:t xml:space="preserve">י מורת חינוך מיוחד בשיתוף פעולה עם צוות בית הספר כדי לתמוך את הטמעת </w:t>
      </w:r>
      <w:r>
        <w:rPr/>
        <w:t>IEP</w:t>
      </w:r>
      <w:r>
        <w:rPr>
          <w:rtl w:val="true"/>
        </w:rPr>
        <w:t xml:space="preserve">  </w:t>
      </w:r>
      <w:r>
        <w:rPr>
          <w:rtl w:val="true"/>
        </w:rPr>
        <w:t>של התלמיד בתוכנית הלימודים הכללית בטרום בית 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021-2022</w:t>
      </w:r>
      <w:r>
        <w:rPr>
          <w:rtl w:val="true"/>
        </w:rPr>
        <w:t xml:space="preserve">: </w:t>
      </w:r>
      <w:r>
        <w:rPr>
          <w:rtl w:val="true"/>
        </w:rPr>
        <w:t xml:space="preserve">ייעוץ התערבות התנהגותית הוצע כרגע למשך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כדי לעזור לנועה בהתנהגות בסביבת טרום 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ערבות התנהגותית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 xml:space="preserve">מוצע למשך ע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דקות בתקופה של </w:t>
      </w:r>
      <w:r>
        <w:rPr/>
        <w:t>2-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שירות זה יסופק ע</w:t>
      </w:r>
      <w:r>
        <w:rPr>
          <w:rtl w:val="true"/>
        </w:rPr>
        <w:t>"</w:t>
      </w:r>
      <w:r>
        <w:rPr>
          <w:rtl w:val="true"/>
        </w:rPr>
        <w:t>י מורת חינוך מיוחד אשר מאומנת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באסטרטגיות מכוונות למורה בכיתה ולצוות</w:t>
      </w:r>
      <w:r>
        <w:rPr>
          <w:rtl w:val="true"/>
        </w:rPr>
        <w:t xml:space="preserve">: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תוכנית ו</w:t>
      </w:r>
      <w:r>
        <w:rPr>
          <w:rtl w:val="true"/>
        </w:rPr>
        <w:t>/</w:t>
      </w:r>
      <w:r>
        <w:rPr>
          <w:rtl w:val="true"/>
        </w:rPr>
        <w:t>או מיומנויות חברתיות רגשיות שיבנו לפי הצורך</w:t>
      </w:r>
      <w:r>
        <w:rPr>
          <w:rtl w:val="true"/>
        </w:rPr>
        <w:t xml:space="preserve">. </w:t>
      </w:r>
      <w:r>
        <w:rPr>
          <w:rtl w:val="true"/>
        </w:rPr>
        <w:t>איסוף המידע ומסמכי ההתקדמות ימולאו</w:t>
      </w:r>
      <w:r>
        <w:rPr>
          <w:rtl w:val="true"/>
        </w:rPr>
        <w:t xml:space="preserve">.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>ישתף פעולה צוות כיתת התלמידה והמורה ותציג סקירה של ההתק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שנת הלימודים </w:t>
      </w:r>
      <w:r>
        <w:rPr/>
        <w:t>2022-202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תבסס על החוזקות והצרכים של נועה מומלץ שהיא תשובץ בגן ילדים כללי עם תמיכה ממורת משאבים מומחית מרפא בעיסוק וצוות תמיכה התנהגותית לפי השירותים שהמצוינים 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תן כלל התמיכות והשירותים עבור שנת הלימודים </w:t>
      </w:r>
      <w:r>
        <w:rPr/>
        <w:t>2022-2023</w:t>
      </w:r>
      <w:r>
        <w:rPr>
          <w:rtl w:val="true"/>
        </w:rPr>
        <w:t xml:space="preserve"> </w:t>
      </w:r>
      <w:r>
        <w:rPr>
          <w:rtl w:val="true"/>
        </w:rPr>
        <w:t xml:space="preserve">מחייבים מרגע ההרשמה בבית ספר של </w:t>
      </w:r>
      <w:r>
        <w:rPr/>
        <w:t>LAUSD</w:t>
      </w:r>
      <w:r>
        <w:rPr>
          <w:rtl w:val="true"/>
        </w:rPr>
        <w:t xml:space="preserve">. </w:t>
      </w:r>
      <w:r>
        <w:rPr>
          <w:rtl w:val="true"/>
        </w:rPr>
        <w:t>ההורה מבין ש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ניתן בשיבוץ לבית ספר 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יעוץ התערבות התנהגותית הוצע למשך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דקות כדי לעזור לנועה עם ההתנהגות בסביבת טרום 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ערבות התנהגותית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 xml:space="preserve">מוצע למשך עד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דקות בתקופה של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שירות זה יסופק ע</w:t>
      </w:r>
      <w:r>
        <w:rPr>
          <w:rtl w:val="true"/>
        </w:rPr>
        <w:t>"</w:t>
      </w:r>
      <w:r>
        <w:rPr>
          <w:rtl w:val="true"/>
        </w:rPr>
        <w:t>י מורת חינוך מיוחד אשר מאומנת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באסטרטגיות מכוונות למורה בכיתה ולצוות</w:t>
      </w:r>
      <w:r>
        <w:rPr>
          <w:rtl w:val="true"/>
        </w:rPr>
        <w:t xml:space="preserve">: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תוכנית ו</w:t>
      </w:r>
      <w:r>
        <w:rPr>
          <w:rtl w:val="true"/>
        </w:rPr>
        <w:t>/</w:t>
      </w:r>
      <w:r>
        <w:rPr>
          <w:rtl w:val="true"/>
        </w:rPr>
        <w:t>או מיומנויות חברתיות רגשיות שיבנו לפי הצורך</w:t>
      </w:r>
      <w:r>
        <w:rPr>
          <w:rtl w:val="true"/>
        </w:rPr>
        <w:t xml:space="preserve">.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>ישתף פעולה עם צוות כיתת התלמידה והמורה ותציג סקירה של ההתק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תתפים השתתפו בישיבה באמצעות זום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לא ניתן היה לקבל כמה מן החתימות על מסמכי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0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3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4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5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t>VOLCHUCK</w:t>
    </w:r>
    <w:r>
      <w:rPr/>
      <w:t xml:space="preserve"> </w:t>
    </w:r>
    <w:r>
      <w:rPr/>
      <w:t>NOA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CommentTextChar">
    <w:name w:val="Comment Text Char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7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6-03T12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